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the Removal from a Property Tax Lien the Name of a Previous Owner Who Paid Prorated Property Tax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266 - L.D. 1895</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Require the Removal from a Property Tax Lien the Name of a Previous Owner Who Paid Prorated Property Taxes</w:t>
      </w:r>
    </w:p>
    <w:p>
      <w:pPr>
        <w:pStyle w:val="Normal"/>
        <w:ind w:left="360" w:hanging="0"/>
        <w:rPr>
          <w:rFonts w:ascii="Arial" w:hAnsi="Arial" w:eastAsia="Arial" w:cs="Arial"/>
        </w:rPr>
      </w:pPr>
      <w:bookmarkStart w:id="0" w:name="_DOC_BODY_CONTAINER__7dafd89e_2417_4988_"/>
      <w:bookmarkStart w:id="1" w:name="_PAR__1_b639feab_6653_404c_95d4_31f4d38f"/>
      <w:bookmarkStart w:id="2" w:name="_ENACTING_CLAUSE__0015990c_e756_47dd_859"/>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b639feab_6653_404c_95d4_31f4d38f"/>
      <w:bookmarkStart w:id="4" w:name="_ENACTING_CLAUSE__0015990c_e756_47dd_859"/>
      <w:bookmarkStart w:id="5" w:name="_DOC_BODY_CONTENT__cd7310cc_a027_46fb_b7"/>
      <w:bookmarkStart w:id="6" w:name="_BILL_SECTION__2a2513af_b3b5_4f13_a612_7"/>
      <w:bookmarkStart w:id="7" w:name="_PAR__2_98364957_dbd6_4574_8338_f8751175"/>
      <w:bookmarkStart w:id="8" w:name="_BILL_SECTION_HEADER__8eb513b7_ac68_4fe4"/>
      <w:bookmarkEnd w:id="3"/>
      <w:bookmarkEnd w:id="4"/>
      <w:bookmarkEnd w:id="7"/>
      <w:bookmarkEnd w:id="8"/>
      <w:r>
        <w:rPr>
          <w:rFonts w:eastAsia="Arial" w:cs="Arial" w:ascii="Arial" w:hAnsi="Arial"/>
          <w:b/>
          <w:sz w:val="24"/>
        </w:rPr>
        <w:t xml:space="preserve">Sec. </w:t>
      </w:r>
      <w:bookmarkStart w:id="9" w:name="_BILL_SECTION_NUMBER__42ea7eda_e258_4977"/>
      <w:r>
        <w:rPr>
          <w:rFonts w:eastAsia="Arial" w:cs="Arial" w:ascii="Arial" w:hAnsi="Arial"/>
          <w:b/>
          <w:sz w:val="24"/>
        </w:rPr>
        <w:t>1</w:t>
      </w:r>
      <w:bookmarkEnd w:id="9"/>
      <w:r>
        <w:rPr>
          <w:rFonts w:eastAsia="Arial" w:cs="Arial" w:ascii="Arial" w:hAnsi="Arial"/>
          <w:b/>
          <w:sz w:val="24"/>
        </w:rPr>
        <w:t>.  36 MRSA §943,</w:t>
      </w:r>
      <w:r>
        <w:rPr>
          <w:rFonts w:eastAsia="Arial" w:cs="Arial" w:ascii="Arial" w:hAnsi="Arial"/>
        </w:rPr>
        <w:t xml:space="preserve"> as amended by PL 2023, c. 523, Pt. A, §7 and c. 640, §2, is further amended by enacting after the 3rd paragraph a new paragraph to read:</w:t>
      </w:r>
    </w:p>
    <w:p>
      <w:pPr>
        <w:pStyle w:val="Normal"/>
        <w:spacing w:before="100" w:after="100"/>
        <w:ind w:left="360" w:firstLine="360"/>
        <w:rPr>
          <w:rFonts w:ascii="Arial" w:hAnsi="Arial" w:eastAsia="Arial" w:cs="Arial"/>
        </w:rPr>
      </w:pPr>
      <w:bookmarkStart w:id="10" w:name="_PAR__2_98364957_dbd6_4574_8338_f8751175"/>
      <w:bookmarkStart w:id="11" w:name="_BILL_SECTION_HEADER__8eb513b7_ac68_4fe4"/>
      <w:bookmarkStart w:id="12" w:name="_PAR__3_65870592_59c6_4e6b_897a_5a30d210"/>
      <w:bookmarkStart w:id="13" w:name="_STATUTE_CONTENT__33df566b_ec77_4811_be4"/>
      <w:bookmarkStart w:id="14" w:name="_STATUTE_P__335af78c_f2aa_4824_b1b8_4ed3"/>
      <w:bookmarkEnd w:id="10"/>
      <w:bookmarkEnd w:id="11"/>
      <w:r>
        <w:rPr>
          <w:rFonts w:eastAsia="Arial" w:cs="Arial" w:ascii="Arial" w:hAnsi="Arial"/>
          <w:u w:val="single"/>
        </w:rPr>
        <w:t xml:space="preserve">If the party named on the tax lien mortgage has sold or otherwise conveyed the property to another person and provides proof of payment of that party's </w:t>
      </w:r>
      <w:bookmarkStart w:id="15" w:name="_PROCESSED_CHANGE__0abbf627_4c5e_4ead_ac"/>
      <w:bookmarkStart w:id="16" w:name="_PROCESSED_CHANGE__68842182_9a58_47f7_94"/>
      <w:bookmarkStart w:id="17" w:name="_INSTRUCTION__393941a8_d74b_4402_8c2e_ce"/>
      <w:bookmarkStart w:id="18" w:name="_REV__a974f069_46d1_47da_a8f3_66619d1843"/>
      <w:bookmarkStart w:id="19" w:name="_ENGROSSING_REV__c62fb2c4_b70d_4942_b48f"/>
      <w:bookmarkEnd w:id="19"/>
      <w:r>
        <w:rPr>
          <w:rFonts w:eastAsia="Arial" w:cs="Arial" w:ascii="Arial" w:hAnsi="Arial"/>
          <w:u w:val="single"/>
        </w:rPr>
        <w:t>own</w:t>
      </w:r>
      <w:bookmarkEnd w:id="15"/>
      <w:bookmarkEnd w:id="16"/>
      <w:bookmarkEnd w:id="17"/>
      <w:bookmarkEnd w:id="18"/>
      <w:r>
        <w:rPr>
          <w:rFonts w:eastAsia="Arial" w:cs="Arial" w:ascii="Arial" w:hAnsi="Arial"/>
          <w:u w:val="single"/>
        </w:rPr>
        <w:t xml:space="preserve"> pro rata share of taxes due, the municipal treasurer or </w:t>
      </w:r>
      <w:bookmarkStart w:id="20" w:name="_PROCESSED_CHANGE__1204cc03_31de_429e_b2"/>
      <w:bookmarkStart w:id="21" w:name="_REV__98dff955_f5aa_4632_9f18_0549b750f7"/>
      <w:bookmarkStart w:id="22" w:name="_PROCESSED_CHANGE__743c6803_8be2_4487_a9"/>
      <w:bookmarkStart w:id="23" w:name="_ENGROSSING_REV__760921d6_2d7c_4ce5_ac5e"/>
      <w:bookmarkEnd w:id="23"/>
      <w:r>
        <w:rPr>
          <w:rFonts w:eastAsia="Arial" w:cs="Arial" w:ascii="Arial" w:hAnsi="Arial"/>
          <w:u w:val="single"/>
        </w:rPr>
        <w:t xml:space="preserve">the </w:t>
      </w:r>
      <w:bookmarkEnd w:id="22"/>
      <w:r>
        <w:rPr>
          <w:rFonts w:eastAsia="Arial" w:cs="Arial" w:ascii="Arial" w:hAnsi="Arial"/>
          <w:u w:val="single"/>
        </w:rPr>
        <w:t>treasurer's designee</w:t>
      </w:r>
      <w:bookmarkEnd w:id="20"/>
      <w:bookmarkEnd w:id="21"/>
      <w:r>
        <w:rPr>
          <w:rFonts w:eastAsia="Arial" w:cs="Arial" w:ascii="Arial" w:hAnsi="Arial"/>
          <w:u w:val="single"/>
        </w:rPr>
        <w:t xml:space="preserve"> of record shall prepare and record a discharge of the tax lien mortgage against that party in the same manner as is now provided for the discharge of real estate mortgages, except that a facsimile signature of the treasurer or treasurer's assignee may be used.  The discharge under this paragraph is only for the seller.</w:t>
      </w:r>
      <w:bookmarkStart w:id="24" w:name="_ENGROSSING_REV__b41dbb6a_a851_466f_9512"/>
      <w:bookmarkEnd w:id="24"/>
      <w:r>
        <w:rPr>
          <w:rFonts w:eastAsia="Arial" w:cs="Arial" w:ascii="Arial" w:hAnsi="Arial"/>
          <w:u w:val="single"/>
        </w:rPr>
        <w:t xml:space="preserve">  </w:t>
      </w:r>
      <w:bookmarkStart w:id="25" w:name="_INSTRUCTION__46f2bc82_520f_423e_adb7_73"/>
      <w:bookmarkStart w:id="26" w:name="_PROCESSED_CHANGE__531ac4fe_55c1_4e62_8b"/>
      <w:bookmarkStart w:id="27" w:name="_REV__5df935f1_2c9e_4e8b_b150_426c1309f3"/>
      <w:r>
        <w:rPr>
          <w:rFonts w:eastAsia="Arial" w:cs="Arial" w:ascii="Arial" w:hAnsi="Arial"/>
          <w:u w:val="single"/>
        </w:rPr>
        <w:t>The discharge of the tax lien must include a statement that the assignee, following the release of the property, did not owe property taxes as to the released property.  The assignee of the discharge is responsible for the cost of recording the discharge.  The assignee of the discharge must be limited to the seller of the property that is the subject of the tax lien mortgage.</w:t>
      </w:r>
      <w:bookmarkEnd w:id="0"/>
      <w:bookmarkEnd w:id="5"/>
      <w:bookmarkEnd w:id="6"/>
      <w:bookmarkEnd w:id="12"/>
      <w:bookmarkEnd w:id="13"/>
      <w:bookmarkEnd w:id="14"/>
      <w:bookmarkEnd w:id="25"/>
      <w:bookmarkEnd w:id="26"/>
      <w:bookmarkEnd w:id="2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17,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the Removal from a Property Tax Lien the Name of a Previous Owner Who Paid Prorated Property Taxes</w:t>
    </w:r>
  </w:p>
  <w:p>
    <w:pPr>
      <w:pStyle w:val="Normal"/>
      <w:suppressLineNumbers/>
      <w:spacing w:before="0" w:after="0"/>
      <w:jc w:val="center"/>
      <w:rPr>
        <w:rFonts w:ascii="Arial" w:hAnsi="Arial" w:eastAsia="Arial" w:cs="Arial"/>
      </w:rPr>
    </w:pPr>
    <w:r>
      <w:rPr>
        <w:rFonts w:eastAsia="Arial" w:cs="Arial" w:ascii="Arial" w:hAnsi="Arial"/>
        <w:sz w:val="22"/>
      </w:rPr>
      <w:t>L.D. 189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