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Administration of State Fiscal Recovery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63 - L.D. 170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Allocations for the Administration of State Fiscal Recovery Funds</w:t>
      </w:r>
    </w:p>
    <w:p>
      <w:pPr>
        <w:pStyle w:val="Normal"/>
        <w:ind w:left="360" w:firstLine="360"/>
        <w:rPr>
          <w:rFonts w:ascii="Arial" w:hAnsi="Arial" w:eastAsia="Arial" w:cs="Arial"/>
        </w:rPr>
      </w:pPr>
      <w:bookmarkStart w:id="0" w:name="_DOC_BODY_CONTAINER__7c07d58d_2a16_4903_"/>
      <w:bookmarkStart w:id="1" w:name="_EMERGENCY_PREAMBLE__343e0258_81df_45e1_"/>
      <w:bookmarkStart w:id="2" w:name="_PAR__1_67ba88e4_1bff_46b7_a66e_6e56a0e9"/>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67ba88e4_1bff_46b7_a66e_6e56a0e9"/>
      <w:bookmarkStart w:id="4" w:name="_PAR__2_96d67642_fff4_4cd6_9857_074ff821"/>
      <w:bookmarkEnd w:id="3"/>
      <w:bookmarkEnd w:id="4"/>
      <w:r>
        <w:rPr>
          <w:rFonts w:eastAsia="Arial" w:cs="Arial" w:ascii="Arial" w:hAnsi="Arial"/>
          <w:b/>
          <w:sz w:val="24"/>
        </w:rPr>
        <w:t>Whereas,</w:t>
      </w:r>
      <w:r>
        <w:rPr>
          <w:rFonts w:eastAsia="Arial" w:cs="Arial" w:ascii="Arial" w:hAnsi="Arial"/>
        </w:rPr>
        <w:t xml:space="preserve"> the federal American Rescue Plan Act of 2021, Public Law 117-2, establishes the State Fiscal Recovery Fund; and</w:t>
      </w:r>
    </w:p>
    <w:p>
      <w:pPr>
        <w:pStyle w:val="Normal"/>
        <w:ind w:left="360" w:firstLine="360"/>
        <w:rPr>
          <w:rFonts w:ascii="Arial" w:hAnsi="Arial" w:eastAsia="Arial" w:cs="Arial"/>
        </w:rPr>
      </w:pPr>
      <w:bookmarkStart w:id="5" w:name="_PAR__2_96d67642_fff4_4cd6_9857_074ff821"/>
      <w:bookmarkStart w:id="6" w:name="_PAR__3_74ed842f_4701_45ec_b16a_5d50ea72"/>
      <w:bookmarkEnd w:id="5"/>
      <w:bookmarkEnd w:id="6"/>
      <w:r>
        <w:rPr>
          <w:rFonts w:eastAsia="Arial" w:cs="Arial" w:ascii="Arial" w:hAnsi="Arial"/>
          <w:b/>
          <w:sz w:val="24"/>
        </w:rPr>
        <w:t>Whereas,</w:t>
      </w:r>
      <w:r>
        <w:rPr>
          <w:rFonts w:eastAsia="Arial" w:cs="Arial" w:ascii="Arial" w:hAnsi="Arial"/>
        </w:rPr>
        <w:t xml:space="preserve"> the State Fiscal Recovery Fund will be used to provide funds to the State to respond to the COVID-19 public health emergency and to its negative economic effects, including by providing assistance to households and small and nonprofit businesses, aid to affected industries, such as tourism, travel and hospitality, and assistance to workers performing essential work during the COVID-19 pandemic; and</w:t>
      </w:r>
    </w:p>
    <w:p>
      <w:pPr>
        <w:pStyle w:val="Normal"/>
        <w:ind w:left="360" w:firstLine="360"/>
        <w:rPr>
          <w:rFonts w:ascii="Arial" w:hAnsi="Arial" w:eastAsia="Arial" w:cs="Arial"/>
        </w:rPr>
      </w:pPr>
      <w:bookmarkStart w:id="7" w:name="_PAR__3_74ed842f_4701_45ec_b16a_5d50ea72"/>
      <w:bookmarkStart w:id="8" w:name="_PAR__4_7e283296_cde9_4fe6_9b26_72767b3e"/>
      <w:bookmarkEnd w:id="7"/>
      <w:bookmarkEnd w:id="8"/>
      <w:r>
        <w:rPr>
          <w:rFonts w:eastAsia="Arial" w:cs="Arial" w:ascii="Arial" w:hAnsi="Arial"/>
          <w:b/>
          <w:sz w:val="24"/>
        </w:rPr>
        <w:t>Whereas,</w:t>
      </w:r>
      <w:r>
        <w:rPr>
          <w:rFonts w:eastAsia="Arial" w:cs="Arial" w:ascii="Arial" w:hAnsi="Arial"/>
        </w:rPr>
        <w:t xml:space="preserve"> funding is needed to ensure the proper coordination, processing, tracking, reporting, reconciling, compliance, auditing and program guidance monitoring and summarizing of the funds from the State Fiscal Recovery Fund; and</w:t>
      </w:r>
    </w:p>
    <w:p>
      <w:pPr>
        <w:pStyle w:val="Normal"/>
        <w:ind w:left="360" w:firstLine="360"/>
        <w:rPr>
          <w:rFonts w:ascii="Arial" w:hAnsi="Arial" w:eastAsia="Arial" w:cs="Arial"/>
        </w:rPr>
      </w:pPr>
      <w:bookmarkStart w:id="9" w:name="_PAR__4_7e283296_cde9_4fe6_9b26_72767b3e"/>
      <w:bookmarkStart w:id="10" w:name="_PAR__5_e77b75ba_050b_4832_be9f_b2b07cbf"/>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343e0258_81df_45e1_"/>
      <w:bookmarkStart w:id="12" w:name="_PAR__5_e77b75ba_050b_4832_be9f_b2b07cbf"/>
      <w:bookmarkStart w:id="13" w:name="_PAR__6_289fd52d_7bc1_4637_a470_90c580c8"/>
      <w:bookmarkStart w:id="14" w:name="_ENACTING_CLAUSE__08e9f2e6_8989_4190_861"/>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289fd52d_7bc1_4637_a470_90c580c8"/>
      <w:bookmarkStart w:id="16" w:name="_ENACTING_CLAUSE__08e9f2e6_8989_4190_861"/>
      <w:bookmarkStart w:id="17" w:name="_DOC_BODY_CONTENT__b1397f52_5cc8_426f_be"/>
      <w:bookmarkStart w:id="18" w:name="_APPROP_SECTION__4e3f6e98_add2_4c13_83c1"/>
      <w:bookmarkStart w:id="19" w:name="_PAR__7_e6467b7a_8141_4f6c_b911_8fc30473"/>
      <w:bookmarkEnd w:id="15"/>
      <w:bookmarkEnd w:id="16"/>
      <w:bookmarkEnd w:id="17"/>
      <w:bookmarkEnd w:id="18"/>
      <w:bookmarkEnd w:id="19"/>
      <w:r>
        <w:rPr>
          <w:rFonts w:eastAsia="Arial" w:cs="Arial" w:ascii="Arial" w:hAnsi="Arial"/>
          <w:b/>
          <w:sz w:val="24"/>
        </w:rPr>
        <w:t xml:space="preserve">Sec. </w:t>
      </w:r>
      <w:bookmarkStart w:id="20" w:name="_BILL_SECTION_NUMBER__a6449405_0f09_4fcb"/>
      <w:r>
        <w:rPr>
          <w:rFonts w:eastAsia="Arial" w:cs="Arial" w:ascii="Arial" w:hAnsi="Arial"/>
          <w:b/>
          <w:sz w:val="24"/>
        </w:rPr>
        <w:t>1</w:t>
      </w:r>
      <w:bookmarkEnd w:id="2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21" w:name="_PAR__7_e6467b7a_8141_4f6c_b911_8fc30473"/>
      <w:bookmarkStart w:id="22" w:name="_PAR__8_790e2f8c_ea19_4aa3_b657_9dd45006"/>
      <w:bookmarkEnd w:id="21"/>
      <w:bookmarkEnd w:id="22"/>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23" w:name="_PAR__8_790e2f8c_ea19_4aa3_b657_9dd45006"/>
      <w:bookmarkStart w:id="24" w:name="_PAR__9_fc7c4cce_490f_4032_b986_360a07c4"/>
      <w:bookmarkEnd w:id="23"/>
      <w:bookmarkEnd w:id="24"/>
      <w:r>
        <w:rPr>
          <w:rFonts w:eastAsia="Arial" w:cs="Arial" w:ascii="Arial" w:hAnsi="Arial"/>
          <w:b/>
        </w:rPr>
        <w:t xml:space="preserve">American Rescue Plan Audit, Controller and Program Management </w:t>
      </w:r>
    </w:p>
    <w:p>
      <w:pPr>
        <w:pStyle w:val="Normal"/>
        <w:ind w:left="360" w:hanging="0"/>
        <w:rPr>
          <w:rFonts w:ascii="Arial" w:hAnsi="Arial" w:eastAsia="Arial" w:cs="Arial"/>
        </w:rPr>
      </w:pPr>
      <w:bookmarkStart w:id="25" w:name="_PAR__9_fc7c4cce_490f_4032_b986_360a07c4"/>
      <w:bookmarkStart w:id="26" w:name="_PAR__10_7b9a254b_ae20_4d10_b9b6_5a93d89"/>
      <w:bookmarkEnd w:id="25"/>
      <w:bookmarkEnd w:id="26"/>
      <w:r>
        <w:rPr>
          <w:rFonts w:eastAsia="Arial" w:cs="Arial" w:ascii="Arial" w:hAnsi="Arial"/>
        </w:rPr>
        <w:t>Initiative: Provides one-time allocations necessary to support all aspects of financial management oversight of funds from the State Fiscal Recovery Fund established in the federal American Rescue Plan Act of 2021, Public Law 117-2, including state discretionary and direct funds as well as the local passthrough funds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b/>
                <w:b/>
              </w:rPr>
            </w:pPr>
            <w:bookmarkStart w:id="27" w:name="_PAR__10_7b9a254b_ae20_4d10_b9b6_5a93d89"/>
            <w:bookmarkStart w:id="28" w:name="_PAR__11_46b7fa0b_99d4_4004_8f2d_b373e45"/>
            <w:bookmarkEnd w:id="27"/>
            <w:bookmarkEnd w:id="28"/>
            <w:r>
              <w:rPr>
                <w:rFonts w:eastAsia="Arial" w:cs="Arial" w:ascii="Arial" w:hAnsi="Arial"/>
                <w:b/>
                <w:kern w:val="0"/>
                <w:sz w:val="22"/>
                <w:lang w:val="en-US" w:eastAsia="en-US" w:bidi="ar-SA"/>
              </w:rPr>
              <w:t>FEDERAL EXPENDITURES</w:t>
            </w:r>
          </w:p>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 AMERICAN RESCUE PLAN STATE FISCAL RECOVERY</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 AMERICAN RESCUE PLAN STATE FISCAL RECOVERY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b/>
          <w:b/>
        </w:rPr>
      </w:pPr>
      <w:bookmarkStart w:id="29" w:name="_PAR__11_46b7fa0b_99d4_4004_8f2d_b373e45"/>
      <w:bookmarkEnd w:id="29"/>
      <w:r>
        <w:rPr>
          <w:rFonts w:eastAsia="Arial" w:cs="Arial" w:ascii="Arial" w:hAnsi="Arial"/>
          <w:b/>
          <w:szCs w:val="22"/>
        </w:rPr>
        <w:t>ECONOMIC AND COMMUNITY DEVELOPMENT, DEPARTMENT OF</w:t>
      </w:r>
    </w:p>
    <w:p>
      <w:pPr>
        <w:pStyle w:val="Normal"/>
        <w:ind w:left="360" w:hanging="0"/>
        <w:rPr>
          <w:rFonts w:ascii="Arial" w:hAnsi="Arial" w:eastAsia="Arial" w:cs="Arial"/>
          <w:b/>
          <w:b/>
        </w:rPr>
      </w:pPr>
      <w:bookmarkStart w:id="30" w:name="_PAR__13_f597c1d1_d5d8_4261_a16e_90aa4a4"/>
      <w:bookmarkEnd w:id="30"/>
      <w:r>
        <w:rPr>
          <w:rFonts w:eastAsia="Arial" w:cs="Arial" w:ascii="Arial" w:hAnsi="Arial"/>
          <w:b/>
          <w:szCs w:val="22"/>
        </w:rPr>
        <w:t xml:space="preserve">American Rescue Plan Economic, Workforce and Innovation </w:t>
      </w:r>
    </w:p>
    <w:p>
      <w:pPr>
        <w:pStyle w:val="Normal"/>
        <w:ind w:left="360" w:hanging="0"/>
        <w:rPr>
          <w:rFonts w:ascii="Arial" w:hAnsi="Arial" w:eastAsia="Arial" w:cs="Arial"/>
        </w:rPr>
      </w:pPr>
      <w:bookmarkStart w:id="31" w:name="_PAR__13_f597c1d1_d5d8_4261_a16e_90aa4a4"/>
      <w:bookmarkStart w:id="32" w:name="_PAR__14_f19b0048_4a3f_470d_9cf3_87e2c5c"/>
      <w:bookmarkEnd w:id="31"/>
      <w:bookmarkEnd w:id="32"/>
      <w:r>
        <w:rPr>
          <w:rFonts w:eastAsia="Arial" w:cs="Arial" w:ascii="Arial" w:hAnsi="Arial"/>
          <w:szCs w:val="22"/>
        </w:rPr>
        <w:t>Initiative: Provides one-time allocations for preliminary program, metrics and assessment tool development for economic development, innovation and workforce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b/>
                <w:b/>
              </w:rPr>
            </w:pPr>
            <w:bookmarkStart w:id="33" w:name="_PAR__14_f19b0048_4a3f_470d_9cf3_87e2c5c"/>
            <w:bookmarkStart w:id="34" w:name="_PAR__15_efbd82d7_1cdf_4f17_9657_71ab633"/>
            <w:bookmarkEnd w:id="33"/>
            <w:bookmarkEnd w:id="34"/>
            <w:r>
              <w:rPr>
                <w:rFonts w:eastAsia="Arial" w:cs="Arial" w:ascii="Arial" w:hAnsi="Arial"/>
                <w:b/>
                <w:kern w:val="0"/>
                <w:sz w:val="22"/>
                <w:lang w:val="en-US" w:eastAsia="en-US" w:bidi="ar-SA"/>
              </w:rPr>
              <w:t>FEDERAL EXPENDITURES</w:t>
            </w:r>
          </w:p>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UND – AMERICAN RESCUE PLAN STATE FISCAL RECOVERY</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4" w:type="dxa"/>
            <w:tcBorders/>
          </w:tcPr>
          <w:p>
            <w:pPr>
              <w:pStyle w:val="Normal"/>
              <w:widowControl/>
              <w:spacing w:before="0" w:after="0"/>
              <w:ind w:left="180" w:hanging="0"/>
              <w:jc w:val="left"/>
              <w:rPr>
                <w:rFonts w:ascii="Arial" w:hAnsi="Arial" w:eastAsia="Arial" w:cs="Arial"/>
              </w:rPr>
            </w:pPr>
            <w:bookmarkStart w:id="35" w:name="_PAR__15_efbd82d7_1cdf_4f17_9657_71ab633"/>
            <w:bookmarkStart w:id="36" w:name="_PAR__1_9706c436_8a10_4e2f_acb6_ff16f0e6"/>
            <w:bookmarkEnd w:id="35"/>
            <w:bookmarkEnd w:id="36"/>
            <w:r>
              <w:rPr>
                <w:rFonts w:eastAsia="Arial" w:cs="Arial" w:ascii="Arial" w:hAnsi="Arial"/>
                <w:kern w:val="0"/>
                <w:sz w:val="22"/>
                <w:lang w:val="en-US" w:eastAsia="en-US" w:bidi="ar-SA"/>
              </w:rPr>
              <w:t>All Other</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w:t>
            </w:r>
          </w:p>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UND – AMERICAN RESCUE PLAN STATE FISCAL RECOVERY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spacing w:before="100" w:after="100"/>
        <w:ind w:left="360" w:firstLine="360"/>
        <w:rPr>
          <w:rFonts w:ascii="Arial" w:hAnsi="Arial" w:eastAsia="Arial" w:cs="Arial"/>
        </w:rPr>
      </w:pPr>
      <w:bookmarkStart w:id="37" w:name="_DOC_BODY_CONTENT__b1397f52_5cc8_426f_be"/>
      <w:bookmarkStart w:id="38" w:name="_APPROP_SECTION__4e3f6e98_add2_4c13_83c1"/>
      <w:bookmarkStart w:id="39" w:name="_PAR__1_9706c436_8a10_4e2f_acb6_ff16f0e6"/>
      <w:bookmarkStart w:id="40" w:name="_PAR__2_31569778_640c_447e_8e4a_ee5c2cb7"/>
      <w:bookmarkStart w:id="41" w:name="_EMERGENCY_CLAUSE__bc35b79e_fbf3_4d38_8d"/>
      <w:bookmarkEnd w:id="37"/>
      <w:bookmarkEnd w:id="38"/>
      <w:bookmarkEnd w:id="39"/>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40"/>
      <w:bookmarkEnd w:id="41"/>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Administra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0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