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Air Quality and Ventilation in Newly Constructed School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258 - L.D. 188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To Improve Air Quality and Ventilation in Newly Constructed Schoo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f2b2468_dcec_417a_"/>
      <w:bookmarkStart w:id="1" w:name="_DOC_BODY_CONTENT__603da0d9_2ec1_4a7f_a7"/>
      <w:bookmarkStart w:id="2" w:name="_BILL_SECTION_UNALLOCATED__d0279345_c053"/>
      <w:bookmarkStart w:id="3" w:name="_PAR__1_d05d9a40_54c2_449e_86ef_870478e1"/>
      <w:bookmarkEnd w:id="3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8f62edd2_3d38_4286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solve 2021, c. 114, §1, amended.  Resolved:</w:t>
      </w:r>
      <w:r>
        <w:rPr>
          <w:rFonts w:eastAsia="Arial" w:cs="Arial" w:ascii="Arial" w:hAnsi="Arial"/>
        </w:rPr>
        <w:t xml:space="preserve">  That Resolve 2021, c. 114, §1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" w:name="_PAR__1_d05d9a40_54c2_449e_86ef_870478e1"/>
      <w:bookmarkStart w:id="6" w:name="_PAR__2_13e45398_19d8_4bf2_bef8_ce595651"/>
      <w:bookmarkEnd w:id="5"/>
      <w:r>
        <w:rPr>
          <w:rFonts w:eastAsia="Arial" w:cs="Arial" w:ascii="Arial" w:hAnsi="Arial"/>
          <w:b/>
          <w:sz w:val="24"/>
        </w:rPr>
        <w:t xml:space="preserve">Sec. 1.  Department of Education to amend rules.  Resolved:  </w:t>
      </w:r>
      <w:r>
        <w:rPr>
          <w:rFonts w:eastAsia="Arial" w:cs="Arial" w:ascii="Arial" w:hAnsi="Arial"/>
        </w:rPr>
        <w:t xml:space="preserve">That the Department of Education shall amend its rules Chapter 60: New School Siting Approval, Chapter 61: State Board of Education Rules for Major Capital School Construction Projects and Chapter 125:  Basic Approval Standards:  Public Schools and School Administrative Units to require standards governing air quality and ventilation for all </w:t>
      </w:r>
      <w:r>
        <w:rPr>
          <w:rFonts w:eastAsia="Arial" w:cs="Arial" w:ascii="Arial" w:hAnsi="Arial"/>
          <w:u w:val="single"/>
        </w:rPr>
        <w:t>newly constructed</w:t>
      </w:r>
      <w:r>
        <w:rPr>
          <w:rFonts w:eastAsia="Arial" w:cs="Arial" w:ascii="Arial" w:hAnsi="Arial"/>
        </w:rPr>
        <w:t xml:space="preserve"> public schools, including schools with mechanical and nonmechanical ventilation systems.  These standards must apply to all </w:t>
      </w:r>
      <w:r>
        <w:rPr>
          <w:rFonts w:eastAsia="Arial" w:cs="Arial" w:ascii="Arial" w:hAnsi="Arial"/>
          <w:u w:val="single"/>
        </w:rPr>
        <w:t>newly constructed</w:t>
      </w:r>
      <w:r>
        <w:rPr>
          <w:rFonts w:eastAsia="Arial" w:cs="Arial" w:ascii="Arial" w:hAnsi="Arial"/>
        </w:rPr>
        <w:t xml:space="preserve"> public schools and must apply </w:t>
      </w:r>
      <w:r>
        <w:rPr>
          <w:rFonts w:eastAsia="Arial" w:cs="Arial" w:ascii="Arial" w:hAnsi="Arial"/>
          <w:strike/>
        </w:rPr>
        <w:t>no earlier than July 1, 2022 and</w:t>
      </w:r>
      <w:r>
        <w:rPr>
          <w:rFonts w:eastAsia="Arial" w:cs="Arial" w:ascii="Arial" w:hAnsi="Arial"/>
        </w:rPr>
        <w:t xml:space="preserve"> no later than July 1, 2026.  The rules adopted pursuant to this section are major substantive rules pursuant to the Maine Revised Statutes, Title 5, chapter 375, subchapter 2-A, and the department shall submit the provisionally adopted rules for final adoption to the Joint Standing Committee on Education and Cultural Affairs by January </w:t>
      </w:r>
      <w:r>
        <w:rPr>
          <w:rFonts w:eastAsia="Arial" w:cs="Arial" w:ascii="Arial" w:hAnsi="Arial"/>
          <w:strike/>
        </w:rPr>
        <w:t>4, 202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, 2026</w:t>
      </w:r>
      <w:r>
        <w:rPr>
          <w:rFonts w:eastAsia="Arial" w:cs="Arial" w:ascii="Arial" w:hAnsi="Arial"/>
        </w:rPr>
        <w:t>.</w:t>
      </w:r>
      <w:bookmarkEnd w:id="0"/>
      <w:bookmarkEnd w:id="1"/>
      <w:bookmarkEnd w:id="2"/>
      <w:bookmarkEnd w:id="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Air Quality and Ventilation in Newly Constructed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