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s Data Governanc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52 - L.D. 19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tate's Data Governance Program</w:t>
      </w:r>
    </w:p>
    <w:p>
      <w:pPr>
        <w:pStyle w:val="Normal"/>
        <w:ind w:left="360" w:hanging="0"/>
        <w:rPr>
          <w:rFonts w:ascii="Arial" w:hAnsi="Arial" w:eastAsia="Arial" w:cs="Arial"/>
        </w:rPr>
      </w:pPr>
      <w:bookmarkStart w:id="0" w:name="_DOC_BODY_CONTAINER__e634336a_66bf_499e_"/>
      <w:bookmarkStart w:id="1" w:name="_PAR__1_259fe6bd_0c0f_4a1f_a61e_13aacbd4"/>
      <w:bookmarkStart w:id="2" w:name="_ENACTING_CLAUSE__2e0dda32_74f1_4a36_8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59fe6bd_0c0f_4a1f_a61e_13aacbd4"/>
      <w:bookmarkStart w:id="4" w:name="_ENACTING_CLAUSE__2e0dda32_74f1_4a36_893"/>
      <w:bookmarkStart w:id="5" w:name="_DOC_BODY_CONTENT__f4551b08_7798_4bb4_a6"/>
      <w:bookmarkStart w:id="6" w:name="_INSTRUCTION__a80a1c12_d9c7_48b1_8c8d_70"/>
      <w:bookmarkStart w:id="7" w:name="_BILL_SECTION__50949507_9bd7_4fc0_9521_6"/>
      <w:bookmarkStart w:id="8" w:name="_BILL_SECTION_HEADER__b432e44d_b9e1_4ca0"/>
      <w:bookmarkEnd w:id="3"/>
      <w:bookmarkEnd w:id="4"/>
      <w:bookmarkEnd w:id="8"/>
      <w:r>
        <w:rPr>
          <w:rFonts w:eastAsia="Arial" w:cs="Arial" w:ascii="Arial" w:hAnsi="Arial"/>
          <w:b/>
          <w:sz w:val="24"/>
        </w:rPr>
        <w:t xml:space="preserve">Sec. </w:t>
      </w:r>
      <w:bookmarkStart w:id="9" w:name="_BILL_SECTION_NUMBER__1eb46c91_4c46_49e1"/>
      <w:r>
        <w:rPr>
          <w:rFonts w:eastAsia="Arial" w:cs="Arial" w:ascii="Arial" w:hAnsi="Arial"/>
          <w:b/>
          <w:sz w:val="24"/>
        </w:rPr>
        <w:t>1</w:t>
      </w:r>
      <w:bookmarkEnd w:id="9"/>
      <w:r>
        <w:rPr>
          <w:rFonts w:eastAsia="Arial" w:cs="Arial" w:ascii="Arial" w:hAnsi="Arial"/>
          <w:b/>
          <w:sz w:val="24"/>
        </w:rPr>
        <w:t>.  1 MRSA §547,</w:t>
      </w:r>
      <w:r>
        <w:rPr>
          <w:rFonts w:eastAsia="Arial" w:cs="Arial" w:ascii="Arial" w:hAnsi="Arial"/>
        </w:rPr>
        <w:t xml:space="preserve"> as enacted by PL 2021, c. 717, §1, is amended to read:</w:t>
      </w:r>
    </w:p>
    <w:p>
      <w:pPr>
        <w:pStyle w:val="Normal"/>
        <w:ind w:left="1080" w:hanging="720"/>
        <w:rPr>
          <w:rFonts w:ascii="Arial" w:hAnsi="Arial" w:eastAsia="Arial" w:cs="Arial"/>
        </w:rPr>
      </w:pPr>
      <w:bookmarkStart w:id="10" w:name="_BILL_SECTION_HEADER__b432e44d_b9e1_4ca0"/>
      <w:bookmarkStart w:id="11" w:name="_STATUTE_S__d25167ea_7225_4ec3_a938_af48"/>
      <w:bookmarkEnd w:id="10"/>
      <w:r>
        <w:rPr>
          <w:rFonts w:eastAsia="Arial" w:cs="Arial" w:ascii="Arial" w:hAnsi="Arial"/>
          <w:b/>
        </w:rPr>
        <w:t>§</w:t>
      </w:r>
      <w:bookmarkStart w:id="12" w:name="_STATUTE_NUMBER__45b72e5a_fb27_40ab_a1ed"/>
      <w:r>
        <w:rPr>
          <w:rFonts w:eastAsia="Arial" w:cs="Arial" w:ascii="Arial" w:hAnsi="Arial"/>
          <w:b/>
        </w:rPr>
        <w:t>547</w:t>
      </w:r>
      <w:bookmarkEnd w:id="12"/>
      <w:r>
        <w:rPr>
          <w:rFonts w:eastAsia="Arial" w:cs="Arial" w:ascii="Arial" w:hAnsi="Arial"/>
          <w:b/>
        </w:rPr>
        <w:t xml:space="preserve">.  </w:t>
      </w:r>
      <w:bookmarkStart w:id="13" w:name="_STATUTE_HEADNOTE__db7d2b53_1690_424d_84"/>
      <w:r>
        <w:rPr>
          <w:rFonts w:eastAsia="Arial" w:cs="Arial" w:ascii="Arial" w:hAnsi="Arial"/>
          <w:b/>
        </w:rPr>
        <w:t>Data governance program established</w:t>
      </w:r>
      <w:bookmarkEnd w:id="13"/>
    </w:p>
    <w:p>
      <w:pPr>
        <w:pStyle w:val="Normal"/>
        <w:ind w:left="360" w:firstLine="360"/>
        <w:rPr>
          <w:rFonts w:ascii="Arial" w:hAnsi="Arial" w:eastAsia="Arial" w:cs="Arial"/>
        </w:rPr>
      </w:pPr>
      <w:bookmarkStart w:id="14" w:name="_STATUTE_P__595d4eb4_f13a_4121_9e8c_0f64"/>
      <w:bookmarkStart w:id="15" w:name="_STATUTE_CONTENT__6ba27eaf_1da6_48a8_bab"/>
      <w:bookmarkEnd w:id="14"/>
      <w:r>
        <w:rPr>
          <w:rFonts w:eastAsia="Arial" w:cs="Arial" w:ascii="Arial" w:hAnsi="Arial"/>
        </w:rPr>
        <w:t>The Secretary of State, or the secretary's designee, and the</w:t>
      </w:r>
      <w:bookmarkStart w:id="16" w:name="_PROCESSED_CHANGE__d2e3eec2_efc4_4769_8c"/>
      <w:bookmarkStart w:id="17" w:name="_PROCESSED_CHANGE__928568c2_a56b_4abc_af"/>
      <w:bookmarkStart w:id="18" w:name="_PROCESSED_CHANGE__4b2dbd42_7a71_44d5_a0"/>
      <w:bookmarkStart w:id="19" w:name="_PROCESSED_CHANGE__6f6ca78b_487e_4337_ba"/>
      <w:bookmarkStart w:id="20" w:name="_PROCESSED_CHANGE__243d5f83_7ad0_4efc_85"/>
      <w:bookmarkStart w:id="21" w:name="_PROCESSED_CHANGE__bf0b2b18_b974_4311_a9"/>
      <w:bookmarkStart w:id="22" w:name="_PROCESSED_CHANGE__2da1a6f5_0b3f_4678_bc"/>
      <w:bookmarkStart w:id="23" w:name="_PROCESSED_CHANGE__702320e8_9118_4b9a_95"/>
      <w:bookmarkStart w:id="24" w:name="_PROCESSED_CHANGE__0647c0bc_6422_4938_bb"/>
      <w:bookmarkStart w:id="25" w:name="_PROCESSED_CHANGE__fe079b0c_3932_4cf3_89"/>
      <w:bookmarkStart w:id="26" w:name="_REV__70f690f8_2910_42d3_b6b5_cf8679d31f"/>
      <w:r>
        <w:rPr>
          <w:rFonts w:eastAsia="Arial" w:cs="Arial" w:ascii="Arial" w:hAnsi="Arial"/>
        </w:rPr>
        <w:t xml:space="preserve"> </w:t>
      </w:r>
      <w:r>
        <w:rPr>
          <w:rFonts w:eastAsia="Arial" w:cs="Arial" w:ascii="Arial" w:hAnsi="Arial"/>
          <w:strike/>
        </w:rPr>
        <w:t>Chief Information Officer</w:t>
      </w:r>
      <w:bookmarkStart w:id="27" w:name="_PROCESSED_CHANGE__0a447cef_f853_42ef_88"/>
      <w:bookmarkStart w:id="28" w:name="_PROCESSED_CHANGE__9e8a41e2_f1cd_43f0_8b"/>
      <w:bookmarkStart w:id="29" w:name="_PROCESSED_CHANGE__b15ab5bc_fe23_46d5_85"/>
      <w:bookmarkStart w:id="30" w:name="_PROCESSED_CHANGE__ecff8494_04ad_4d87_b5"/>
      <w:bookmarkStart w:id="31" w:name="_PROCESSED_CHANGE__cb04ba29_e2f4_45d5_b2"/>
      <w:bookmarkStart w:id="32" w:name="_PROCESSED_CHANGE__7bc0b325_8840_41ee_bd"/>
      <w:bookmarkStart w:id="33" w:name="_PROCESSED_CHANGE__81c7759b_191d_4a00_87"/>
      <w:bookmarkStart w:id="34" w:name="_PROCESSED_CHANGE__86210152_f1c3_443e_a7"/>
      <w:bookmarkStart w:id="35" w:name="_REV__47d6b219_8293_4ad1_8d70_0daa41fd31"/>
      <w:bookmarkStart w:id="36" w:name="_PROCESSED_CHANGE__df2b1753_b900_49be_b6"/>
      <w:bookmarkStart w:id="37" w:name="_PROCESSED_CHANGE__74629673_7878_430e_9e"/>
      <w:bookmarkEnd w:id="16"/>
      <w:bookmarkEnd w:id="17"/>
      <w:bookmarkEnd w:id="18"/>
      <w:bookmarkEnd w:id="19"/>
      <w:bookmarkEnd w:id="20"/>
      <w:bookmarkEnd w:id="21"/>
      <w:bookmarkEnd w:id="22"/>
      <w:bookmarkEnd w:id="23"/>
      <w:bookmarkEnd w:id="24"/>
      <w:bookmarkEnd w:id="25"/>
      <w:bookmarkEnd w:id="26"/>
      <w:r>
        <w:rPr>
          <w:rFonts w:eastAsia="Arial" w:cs="Arial" w:ascii="Arial" w:hAnsi="Arial"/>
        </w:rPr>
        <w:t xml:space="preserve"> </w:t>
      </w:r>
      <w:r>
        <w:rPr>
          <w:rFonts w:eastAsia="Arial" w:cs="Arial" w:ascii="Arial" w:hAnsi="Arial"/>
          <w:u w:val="single"/>
        </w:rPr>
        <w:t>Commissioner of Administrative and Financial Services</w:t>
      </w:r>
      <w:bookmarkEnd w:id="36"/>
      <w:bookmarkEnd w:id="37"/>
      <w:r>
        <w:rPr>
          <w:rFonts w:eastAsia="Arial" w:cs="Arial" w:ascii="Arial" w:hAnsi="Arial"/>
          <w:u w:val="single"/>
        </w:rPr>
        <w:t>, or the commissioner's designee,</w:t>
      </w:r>
      <w:bookmarkEnd w:id="27"/>
      <w:bookmarkEnd w:id="28"/>
      <w:bookmarkEnd w:id="29"/>
      <w:bookmarkEnd w:id="30"/>
      <w:bookmarkEnd w:id="31"/>
      <w:bookmarkEnd w:id="32"/>
      <w:bookmarkEnd w:id="33"/>
      <w:bookmarkEnd w:id="34"/>
      <w:bookmarkEnd w:id="35"/>
      <w:r>
        <w:rPr>
          <w:rFonts w:eastAsia="Arial" w:cs="Arial" w:ascii="Arial" w:hAnsi="Arial"/>
        </w:rPr>
        <w:t xml:space="preserve"> shall establish a data governance program.  </w:t>
      </w:r>
      <w:bookmarkEnd w:id="15"/>
    </w:p>
    <w:p>
      <w:pPr>
        <w:pStyle w:val="Normal"/>
        <w:ind w:left="360" w:firstLine="360"/>
        <w:rPr>
          <w:rFonts w:ascii="Arial" w:hAnsi="Arial" w:eastAsia="Arial" w:cs="Arial"/>
        </w:rPr>
      </w:pPr>
      <w:bookmarkStart w:id="38" w:name="_STATUTE_P__595d4eb4_f13a_4121_9e8c_0f64"/>
      <w:bookmarkStart w:id="39" w:name="_STATUTE_SS__38287565_c369_407d_bb72_610"/>
      <w:bookmarkStart w:id="40" w:name="_STATUTE_NUMBER__6c433fdb_7078_4a02_a2be"/>
      <w:bookmarkEnd w:id="38"/>
      <w:bookmarkEnd w:id="39"/>
      <w:r>
        <w:rPr>
          <w:rFonts w:eastAsia="Arial" w:cs="Arial" w:ascii="Arial" w:hAnsi="Arial"/>
          <w:b/>
        </w:rPr>
        <w:t>1</w:t>
      </w:r>
      <w:bookmarkEnd w:id="40"/>
      <w:r>
        <w:rPr>
          <w:rFonts w:eastAsia="Arial" w:cs="Arial" w:ascii="Arial" w:hAnsi="Arial"/>
          <w:b/>
        </w:rPr>
        <w:t xml:space="preserve">.  </w:t>
      </w:r>
      <w:bookmarkStart w:id="41" w:name="_STATUTE_HEADNOTE__8ad360e5_25bc_4c10_bf"/>
      <w:r>
        <w:rPr>
          <w:rFonts w:eastAsia="Arial" w:cs="Arial" w:ascii="Arial" w:hAnsi="Arial"/>
          <w:b/>
        </w:rPr>
        <w:t>Implementation.</w:t>
      </w:r>
      <w:bookmarkEnd w:id="41"/>
      <w:r>
        <w:rPr>
          <w:rFonts w:eastAsia="Arial" w:cs="Arial" w:ascii="Arial" w:hAnsi="Arial"/>
          <w:b/>
        </w:rPr>
        <w:t xml:space="preserve"> </w:t>
      </w:r>
      <w:r>
        <w:rPr>
          <w:rFonts w:eastAsia="Arial" w:cs="Arial" w:ascii="Arial" w:hAnsi="Arial"/>
        </w:rPr>
        <w:t xml:space="preserve"> </w:t>
      </w:r>
      <w:bookmarkStart w:id="42" w:name="_STATUTE_CONTENT__8f169d6c_1c62_47f8_96d"/>
      <w:r>
        <w:rPr>
          <w:rFonts w:eastAsia="Arial" w:cs="Arial" w:ascii="Arial" w:hAnsi="Arial"/>
        </w:rPr>
        <w:t>Implementation of a data governance program must include:</w:t>
      </w:r>
      <w:bookmarkEnd w:id="42"/>
    </w:p>
    <w:p>
      <w:pPr>
        <w:pStyle w:val="Normal"/>
        <w:ind w:left="720" w:hanging="0"/>
        <w:rPr>
          <w:rFonts w:ascii="Arial" w:hAnsi="Arial" w:eastAsia="Arial" w:cs="Arial"/>
        </w:rPr>
      </w:pPr>
      <w:bookmarkStart w:id="43" w:name="_STATUTE_P__4748400f_854e_4719_9394_c66b"/>
      <w:bookmarkStart w:id="44" w:name="_STATUTE_NUMBER__a9a6366e_bbb5_4be9_a1ba"/>
      <w:bookmarkEnd w:id="43"/>
      <w:r>
        <w:rPr>
          <w:rFonts w:eastAsia="Arial" w:cs="Arial" w:ascii="Arial" w:hAnsi="Arial"/>
        </w:rPr>
        <w:t>A</w:t>
      </w:r>
      <w:bookmarkEnd w:id="44"/>
      <w:r>
        <w:rPr>
          <w:rFonts w:eastAsia="Arial" w:cs="Arial" w:ascii="Arial" w:hAnsi="Arial"/>
        </w:rPr>
        <w:t xml:space="preserve">.  </w:t>
      </w:r>
      <w:bookmarkStart w:id="45" w:name="_STATUTE_CONTENT__b88cd131_2a78_4662_817"/>
      <w:r>
        <w:rPr>
          <w:rFonts w:eastAsia="Arial" w:cs="Arial" w:ascii="Arial" w:hAnsi="Arial"/>
        </w:rPr>
        <w:t>Establishing data project priorities;</w:t>
      </w:r>
      <w:bookmarkEnd w:id="45"/>
    </w:p>
    <w:p>
      <w:pPr>
        <w:pStyle w:val="Normal"/>
        <w:ind w:left="720" w:hanging="0"/>
        <w:rPr>
          <w:rFonts w:ascii="Arial" w:hAnsi="Arial" w:eastAsia="Arial" w:cs="Arial"/>
        </w:rPr>
      </w:pPr>
      <w:bookmarkStart w:id="46" w:name="_STATUTE_P__4748400f_854e_4719_9394_c66b"/>
      <w:bookmarkStart w:id="47" w:name="_STATUTE_P__7a606be4_228b_491a_9edc_ae32"/>
      <w:bookmarkStart w:id="48" w:name="_STATUTE_NUMBER__54528c2a_0c43_4c23_a20d"/>
      <w:bookmarkEnd w:id="46"/>
      <w:bookmarkEnd w:id="47"/>
      <w:r>
        <w:rPr>
          <w:rFonts w:eastAsia="Arial" w:cs="Arial" w:ascii="Arial" w:hAnsi="Arial"/>
        </w:rPr>
        <w:t>B</w:t>
      </w:r>
      <w:bookmarkEnd w:id="48"/>
      <w:r>
        <w:rPr>
          <w:rFonts w:eastAsia="Arial" w:cs="Arial" w:ascii="Arial" w:hAnsi="Arial"/>
        </w:rPr>
        <w:t xml:space="preserve">.  </w:t>
      </w:r>
      <w:bookmarkStart w:id="49" w:name="_STATUTE_CONTENT__c7880582_8d74_491d_b15"/>
      <w:r>
        <w:rPr>
          <w:rFonts w:eastAsia="Arial" w:cs="Arial" w:ascii="Arial" w:hAnsi="Arial"/>
        </w:rPr>
        <w:t>Ensuring data privacy compliance and that best practices are followed;</w:t>
      </w:r>
      <w:bookmarkEnd w:id="49"/>
    </w:p>
    <w:p>
      <w:pPr>
        <w:pStyle w:val="Normal"/>
        <w:ind w:left="720" w:hanging="0"/>
        <w:rPr>
          <w:rFonts w:ascii="Arial" w:hAnsi="Arial" w:eastAsia="Arial" w:cs="Arial"/>
        </w:rPr>
      </w:pPr>
      <w:bookmarkStart w:id="50" w:name="_STATUTE_P__7a606be4_228b_491a_9edc_ae32"/>
      <w:bookmarkStart w:id="51" w:name="_STATUTE_P__843e4467_6393_4003_92de_df67"/>
      <w:bookmarkStart w:id="52" w:name="_STATUTE_NUMBER__f2a97f03_f7a9_42bc_b872"/>
      <w:bookmarkEnd w:id="50"/>
      <w:bookmarkEnd w:id="51"/>
      <w:r>
        <w:rPr>
          <w:rFonts w:eastAsia="Arial" w:cs="Arial" w:ascii="Arial" w:hAnsi="Arial"/>
        </w:rPr>
        <w:t>C</w:t>
      </w:r>
      <w:bookmarkEnd w:id="52"/>
      <w:r>
        <w:rPr>
          <w:rFonts w:eastAsia="Arial" w:cs="Arial" w:ascii="Arial" w:hAnsi="Arial"/>
        </w:rPr>
        <w:t xml:space="preserve">.  </w:t>
      </w:r>
      <w:bookmarkStart w:id="53" w:name="_STATUTE_CONTENT__b289d512_d1a2_4078_ba8"/>
      <w:r>
        <w:rPr>
          <w:rFonts w:eastAsia="Arial" w:cs="Arial" w:ascii="Arial" w:hAnsi="Arial"/>
        </w:rPr>
        <w:t>Developing data structure policies that ensure the best data quality, alignment and availability across systems; and</w:t>
      </w:r>
      <w:bookmarkEnd w:id="53"/>
    </w:p>
    <w:p>
      <w:pPr>
        <w:pStyle w:val="Normal"/>
        <w:ind w:left="720" w:hanging="0"/>
        <w:rPr>
          <w:rFonts w:ascii="Arial" w:hAnsi="Arial" w:eastAsia="Arial" w:cs="Arial"/>
        </w:rPr>
      </w:pPr>
      <w:bookmarkStart w:id="54" w:name="_STATUTE_P__843e4467_6393_4003_92de_df67"/>
      <w:bookmarkStart w:id="55" w:name="_STATUTE_P__274b2d4f_f892_46b6_af3f_dfcb"/>
      <w:bookmarkStart w:id="56" w:name="_STATUTE_NUMBER__7d82647f_bcc0_4dd3_9037"/>
      <w:bookmarkEnd w:id="54"/>
      <w:bookmarkEnd w:id="55"/>
      <w:r>
        <w:rPr>
          <w:rFonts w:eastAsia="Arial" w:cs="Arial" w:ascii="Arial" w:hAnsi="Arial"/>
        </w:rPr>
        <w:t>D</w:t>
      </w:r>
      <w:bookmarkEnd w:id="56"/>
      <w:r>
        <w:rPr>
          <w:rFonts w:eastAsia="Arial" w:cs="Arial" w:ascii="Arial" w:hAnsi="Arial"/>
        </w:rPr>
        <w:t xml:space="preserve">.  </w:t>
      </w:r>
      <w:bookmarkStart w:id="57" w:name="_STATUTE_CONTENT__4574c82c_f7e1_44dc_95e"/>
      <w:r>
        <w:rPr>
          <w:rFonts w:eastAsia="Arial" w:cs="Arial" w:ascii="Arial" w:hAnsi="Arial"/>
        </w:rPr>
        <w:t>Establishing data-sharing policies and agreements.</w:t>
      </w:r>
      <w:bookmarkEnd w:id="57"/>
    </w:p>
    <w:p>
      <w:pPr>
        <w:pStyle w:val="Normal"/>
        <w:ind w:left="360" w:firstLine="360"/>
        <w:rPr>
          <w:rFonts w:ascii="Arial" w:hAnsi="Arial" w:eastAsia="Arial" w:cs="Arial"/>
        </w:rPr>
      </w:pPr>
      <w:bookmarkStart w:id="58" w:name="_STATUTE_SS__38287565_c369_407d_bb72_610"/>
      <w:bookmarkStart w:id="59" w:name="_STATUTE_P__274b2d4f_f892_46b6_af3f_dfcb"/>
      <w:bookmarkStart w:id="60" w:name="_STATUTE_SS__9f18f789_59db_4122_8a63_141"/>
      <w:bookmarkStart w:id="61" w:name="_STATUTE_NUMBER__0df2bd4f_d50d_4ac5_ba31"/>
      <w:bookmarkEnd w:id="58"/>
      <w:bookmarkEnd w:id="59"/>
      <w:bookmarkEnd w:id="60"/>
      <w:r>
        <w:rPr>
          <w:rFonts w:eastAsia="Arial" w:cs="Arial" w:ascii="Arial" w:hAnsi="Arial"/>
          <w:b/>
        </w:rPr>
        <w:t>2</w:t>
      </w:r>
      <w:bookmarkEnd w:id="61"/>
      <w:r>
        <w:rPr>
          <w:rFonts w:eastAsia="Arial" w:cs="Arial" w:ascii="Arial" w:hAnsi="Arial"/>
          <w:b/>
        </w:rPr>
        <w:t xml:space="preserve">.  </w:t>
      </w:r>
      <w:bookmarkStart w:id="62" w:name="_STATUTE_HEADNOTE__1bcfc905_fb67_4c93_b9"/>
      <w:r>
        <w:rPr>
          <w:rFonts w:eastAsia="Arial" w:cs="Arial" w:ascii="Arial" w:hAnsi="Arial"/>
          <w:b/>
        </w:rPr>
        <w:t>Program requirements.</w:t>
      </w:r>
      <w:bookmarkEnd w:id="62"/>
      <w:r>
        <w:rPr>
          <w:rFonts w:eastAsia="Arial" w:cs="Arial" w:ascii="Arial" w:hAnsi="Arial"/>
          <w:b/>
        </w:rPr>
        <w:t xml:space="preserve"> </w:t>
      </w:r>
      <w:r>
        <w:rPr>
          <w:rFonts w:eastAsia="Arial" w:cs="Arial" w:ascii="Arial" w:hAnsi="Arial"/>
        </w:rPr>
        <w:t xml:space="preserve"> </w:t>
      </w:r>
      <w:bookmarkStart w:id="63" w:name="_STATUTE_CONTENT__7c56d3fa_c435_474d_bbe"/>
      <w:r>
        <w:rPr>
          <w:rFonts w:eastAsia="Arial" w:cs="Arial" w:ascii="Arial" w:hAnsi="Arial"/>
        </w:rPr>
        <w:t>The data governance program must:</w:t>
      </w:r>
      <w:bookmarkEnd w:id="63"/>
    </w:p>
    <w:p>
      <w:pPr>
        <w:pStyle w:val="Normal"/>
        <w:ind w:left="720" w:hanging="0"/>
        <w:rPr>
          <w:rFonts w:ascii="Arial" w:hAnsi="Arial" w:eastAsia="Arial" w:cs="Arial"/>
        </w:rPr>
      </w:pPr>
      <w:bookmarkStart w:id="64" w:name="_STATUTE_P__eb724a50_a474_4f08_b108_2bb3"/>
      <w:bookmarkStart w:id="65" w:name="_STATUTE_NUMBER__b1b3ff5d_5bad_4a6b_8aa4"/>
      <w:bookmarkEnd w:id="64"/>
      <w:r>
        <w:rPr>
          <w:rFonts w:eastAsia="Arial" w:cs="Arial" w:ascii="Arial" w:hAnsi="Arial"/>
        </w:rPr>
        <w:t>A</w:t>
      </w:r>
      <w:bookmarkEnd w:id="65"/>
      <w:r>
        <w:rPr>
          <w:rFonts w:eastAsia="Arial" w:cs="Arial" w:ascii="Arial" w:hAnsi="Arial"/>
        </w:rPr>
        <w:t xml:space="preserve">.  </w:t>
      </w:r>
      <w:bookmarkStart w:id="66" w:name="_STATUTE_CONTENT__915f2952_c97d_4a52_abf"/>
      <w:r>
        <w:rPr>
          <w:rFonts w:eastAsia="Arial" w:cs="Arial" w:ascii="Arial" w:hAnsi="Arial"/>
        </w:rPr>
        <w:t>Support decision making and improve citizen access to government services;</w:t>
      </w:r>
      <w:bookmarkEnd w:id="66"/>
    </w:p>
    <w:p>
      <w:pPr>
        <w:pStyle w:val="Normal"/>
        <w:ind w:left="720" w:hanging="0"/>
        <w:rPr>
          <w:rFonts w:ascii="Arial" w:hAnsi="Arial" w:eastAsia="Arial" w:cs="Arial"/>
        </w:rPr>
      </w:pPr>
      <w:bookmarkStart w:id="67" w:name="_STATUTE_P__eb724a50_a474_4f08_b108_2bb3"/>
      <w:bookmarkStart w:id="68" w:name="_STATUTE_P__e2fb4e71_92ed_41da_8abe_9c88"/>
      <w:bookmarkStart w:id="69" w:name="_STATUTE_NUMBER__388c7434_859d_4d4f_a181"/>
      <w:bookmarkEnd w:id="67"/>
      <w:bookmarkEnd w:id="68"/>
      <w:r>
        <w:rPr>
          <w:rFonts w:eastAsia="Arial" w:cs="Arial" w:ascii="Arial" w:hAnsi="Arial"/>
        </w:rPr>
        <w:t>B</w:t>
      </w:r>
      <w:bookmarkEnd w:id="69"/>
      <w:r>
        <w:rPr>
          <w:rFonts w:eastAsia="Arial" w:cs="Arial" w:ascii="Arial" w:hAnsi="Arial"/>
        </w:rPr>
        <w:t xml:space="preserve">.  </w:t>
      </w:r>
      <w:bookmarkStart w:id="70" w:name="_STATUTE_CONTENT__340df8cb_812b_419d_889"/>
      <w:r>
        <w:rPr>
          <w:rFonts w:eastAsia="Arial" w:cs="Arial" w:ascii="Arial" w:hAnsi="Arial"/>
        </w:rPr>
        <w:t>Promote consistent collection of racial and ethnic demographic data;</w:t>
      </w:r>
      <w:bookmarkEnd w:id="70"/>
    </w:p>
    <w:p>
      <w:pPr>
        <w:pStyle w:val="Normal"/>
        <w:ind w:left="720" w:hanging="0"/>
        <w:rPr>
          <w:rFonts w:ascii="Arial" w:hAnsi="Arial" w:eastAsia="Arial" w:cs="Arial"/>
        </w:rPr>
      </w:pPr>
      <w:bookmarkStart w:id="71" w:name="_STATUTE_P__e2fb4e71_92ed_41da_8abe_9c88"/>
      <w:bookmarkStart w:id="72" w:name="_STATUTE_P__3a2da087_140a_4454_99a9_9b01"/>
      <w:bookmarkStart w:id="73" w:name="_STATUTE_NUMBER__5da471f7_ada5_46da_80b1"/>
      <w:bookmarkEnd w:id="71"/>
      <w:bookmarkEnd w:id="72"/>
      <w:r>
        <w:rPr>
          <w:rFonts w:eastAsia="Arial" w:cs="Arial" w:ascii="Arial" w:hAnsi="Arial"/>
        </w:rPr>
        <w:t>C</w:t>
      </w:r>
      <w:bookmarkEnd w:id="73"/>
      <w:r>
        <w:rPr>
          <w:rFonts w:eastAsia="Arial" w:cs="Arial" w:ascii="Arial" w:hAnsi="Arial"/>
        </w:rPr>
        <w:t xml:space="preserve">.  </w:t>
      </w:r>
      <w:bookmarkStart w:id="74" w:name="_STATUTE_CONTENT__1fe8cda8_d946_44e6_893"/>
      <w:r>
        <w:rPr>
          <w:rFonts w:eastAsia="Arial" w:cs="Arial" w:ascii="Arial" w:hAnsi="Arial"/>
        </w:rPr>
        <w:t>Use evidence-based strategies to improve data collection;</w:t>
      </w:r>
      <w:bookmarkEnd w:id="74"/>
    </w:p>
    <w:p>
      <w:pPr>
        <w:pStyle w:val="Normal"/>
        <w:ind w:left="720" w:hanging="0"/>
        <w:rPr>
          <w:rFonts w:ascii="Arial" w:hAnsi="Arial" w:eastAsia="Arial" w:cs="Arial"/>
        </w:rPr>
      </w:pPr>
      <w:bookmarkStart w:id="75" w:name="_STATUTE_P__3a2da087_140a_4454_99a9_9b01"/>
      <w:bookmarkStart w:id="76" w:name="_STATUTE_P__67bed434_501c_43b4_b41d_0d4f"/>
      <w:bookmarkStart w:id="77" w:name="_STATUTE_NUMBER__41118211_ca0b_43d0_a7b1"/>
      <w:bookmarkEnd w:id="75"/>
      <w:bookmarkEnd w:id="76"/>
      <w:r>
        <w:rPr>
          <w:rFonts w:eastAsia="Arial" w:cs="Arial" w:ascii="Arial" w:hAnsi="Arial"/>
        </w:rPr>
        <w:t>D</w:t>
      </w:r>
      <w:bookmarkEnd w:id="77"/>
      <w:r>
        <w:rPr>
          <w:rFonts w:eastAsia="Arial" w:cs="Arial" w:ascii="Arial" w:hAnsi="Arial"/>
        </w:rPr>
        <w:t xml:space="preserve">.  </w:t>
      </w:r>
      <w:bookmarkStart w:id="78" w:name="_STATUTE_CONTENT__ee6aeaa6_f4e7_469f_99e"/>
      <w:r>
        <w:rPr>
          <w:rFonts w:eastAsia="Arial" w:cs="Arial" w:ascii="Arial" w:hAnsi="Arial"/>
        </w:rPr>
        <w:t>Address technology barriers that restrict the ability of state agencies to share data between agencies;</w:t>
      </w:r>
      <w:bookmarkEnd w:id="78"/>
    </w:p>
    <w:p>
      <w:pPr>
        <w:pStyle w:val="Normal"/>
        <w:ind w:left="720" w:hanging="0"/>
        <w:rPr>
          <w:rFonts w:ascii="Arial" w:hAnsi="Arial" w:eastAsia="Arial" w:cs="Arial"/>
        </w:rPr>
      </w:pPr>
      <w:bookmarkStart w:id="79" w:name="_STATUTE_P__67bed434_501c_43b4_b41d_0d4f"/>
      <w:bookmarkStart w:id="80" w:name="_STATUTE_P__ce6516cf_ed82_4547_9ed9_bd7e"/>
      <w:bookmarkStart w:id="81" w:name="_STATUTE_NUMBER__33373233_a000_4e2d_86b1"/>
      <w:bookmarkEnd w:id="79"/>
      <w:bookmarkEnd w:id="80"/>
      <w:r>
        <w:rPr>
          <w:rFonts w:eastAsia="Arial" w:cs="Arial" w:ascii="Arial" w:hAnsi="Arial"/>
        </w:rPr>
        <w:t>E</w:t>
      </w:r>
      <w:bookmarkEnd w:id="81"/>
      <w:r>
        <w:rPr>
          <w:rFonts w:eastAsia="Arial" w:cs="Arial" w:ascii="Arial" w:hAnsi="Arial"/>
        </w:rPr>
        <w:t xml:space="preserve">.  </w:t>
      </w:r>
      <w:bookmarkStart w:id="82" w:name="_STATUTE_CONTENT__dbeac654_5d7e_460c_b4a"/>
      <w:r>
        <w:rPr>
          <w:rFonts w:eastAsia="Arial" w:cs="Arial" w:ascii="Arial" w:hAnsi="Arial"/>
        </w:rPr>
        <w:t>Create models for sharing data with the public and for developing policies to reduce disparities and increase equity</w:t>
      </w:r>
      <w:bookmarkStart w:id="83" w:name="_PROCESSED_CHANGE__cbe32001_fc64_4e63_ba"/>
      <w:bookmarkStart w:id="84" w:name="_PROCESSED_CHANGE__a9abfac5_ba61_4898_95"/>
      <w:bookmarkStart w:id="85" w:name="_PROCESSED_CHANGE__054d8057_412d_4257_9c"/>
      <w:bookmarkStart w:id="86" w:name="_PROCESSED_CHANGE__c3a3197f_b10c_4f22_9b"/>
      <w:bookmarkStart w:id="87" w:name="_PROCESSED_CHANGE__6e2d4fa0_f929_4c5f_b9"/>
      <w:bookmarkStart w:id="88" w:name="_PROCESSED_CHANGE__dcde041e_4298_408f_a2"/>
      <w:bookmarkStart w:id="89" w:name="_PROCESSED_CHANGE__6159dc9a_a2c7_49a6_9d"/>
      <w:bookmarkStart w:id="90" w:name="_PROCESSED_CHANGE__b0d2cfd5_642b_49b0_9b"/>
      <w:bookmarkStart w:id="91" w:name="_REV__d29d0815_3fa9_4771_a18c_3f4f4cfcba"/>
      <w:r>
        <w:rPr>
          <w:rFonts w:eastAsia="Arial" w:cs="Arial" w:ascii="Arial" w:hAnsi="Arial"/>
        </w:rPr>
        <w:t xml:space="preserve"> </w:t>
      </w:r>
      <w:r>
        <w:rPr>
          <w:rFonts w:eastAsia="Arial" w:cs="Arial" w:ascii="Arial" w:hAnsi="Arial"/>
          <w:u w:val="single"/>
        </w:rPr>
        <w:t>that take into consideration the norms and expectations of the diverse populations of the State</w:t>
      </w:r>
      <w:bookmarkEnd w:id="83"/>
      <w:bookmarkEnd w:id="84"/>
      <w:bookmarkEnd w:id="85"/>
      <w:bookmarkEnd w:id="86"/>
      <w:bookmarkEnd w:id="87"/>
      <w:bookmarkEnd w:id="88"/>
      <w:bookmarkEnd w:id="89"/>
      <w:bookmarkEnd w:id="90"/>
      <w:bookmarkEnd w:id="91"/>
      <w:r>
        <w:rPr>
          <w:rFonts w:eastAsia="Arial" w:cs="Arial" w:ascii="Arial" w:hAnsi="Arial"/>
        </w:rPr>
        <w:t>;</w:t>
      </w:r>
      <w:bookmarkEnd w:id="82"/>
    </w:p>
    <w:p>
      <w:pPr>
        <w:pStyle w:val="Normal"/>
        <w:ind w:left="720" w:hanging="0"/>
        <w:rPr>
          <w:rFonts w:ascii="Arial" w:hAnsi="Arial" w:eastAsia="Arial" w:cs="Arial"/>
        </w:rPr>
      </w:pPr>
      <w:bookmarkStart w:id="92" w:name="_STATUTE_P__ce6516cf_ed82_4547_9ed9_bd7e"/>
      <w:bookmarkStart w:id="93" w:name="_STATUTE_P__8c03c0c5_184b_42c8_8efb_6f29"/>
      <w:bookmarkStart w:id="94" w:name="_STATUTE_NUMBER__4d5cecfc_c981_48b0_93c5"/>
      <w:bookmarkEnd w:id="92"/>
      <w:bookmarkEnd w:id="93"/>
      <w:r>
        <w:rPr>
          <w:rFonts w:eastAsia="Arial" w:cs="Arial" w:ascii="Arial" w:hAnsi="Arial"/>
        </w:rPr>
        <w:t>F</w:t>
      </w:r>
      <w:bookmarkEnd w:id="94"/>
      <w:r>
        <w:rPr>
          <w:rFonts w:eastAsia="Arial" w:cs="Arial" w:ascii="Arial" w:hAnsi="Arial"/>
        </w:rPr>
        <w:t xml:space="preserve">.  </w:t>
      </w:r>
      <w:bookmarkStart w:id="95" w:name="_STATUTE_CONTENT__cae2a97b_d14c_41f8_ae9"/>
      <w:r>
        <w:rPr>
          <w:rFonts w:eastAsia="Arial" w:cs="Arial" w:ascii="Arial" w:hAnsi="Arial"/>
        </w:rPr>
        <w:t>Include records management capabilities and compliance;</w:t>
      </w:r>
      <w:bookmarkStart w:id="96" w:name="_PROCESSED_CHANGE__91849e32_8c0e_4168_9a"/>
      <w:bookmarkStart w:id="97" w:name="_PROCESSED_CHANGE__40c5fc29_0f10_4420_ad"/>
      <w:bookmarkStart w:id="98" w:name="_PROCESSED_CHANGE__28727eea_845d_442d_97"/>
      <w:bookmarkStart w:id="99" w:name="_PROCESSED_CHANGE__efe82c0e_0b8b_4b67_90"/>
      <w:bookmarkStart w:id="100" w:name="_PROCESSED_CHANGE__5bdce910_56ec_44c8_83"/>
      <w:bookmarkStart w:id="101" w:name="_PROCESSED_CHANGE__87391943_5006_4376_8b"/>
      <w:bookmarkStart w:id="102" w:name="_PROCESSED_CHANGE__aeddd778_55be_486d_9f"/>
      <w:bookmarkStart w:id="103" w:name="_PROCESSED_CHANGE__7202830a_fe79_4c07_9e"/>
      <w:bookmarkStart w:id="104" w:name="_PROCESSED_CHANGE__e3fc444f_ca79_466c_ae"/>
      <w:bookmarkStart w:id="105" w:name="_PROCESSED_CHANGE__e8eb5ba1_bab5_433b_92"/>
      <w:bookmarkStart w:id="106" w:name="_REV__f365eadd_efbc_4397_b7ca_58a7252e46"/>
      <w:r>
        <w:rPr>
          <w:rFonts w:eastAsia="Arial" w:cs="Arial" w:ascii="Arial" w:hAnsi="Arial"/>
        </w:rPr>
        <w:t xml:space="preserve"> </w:t>
      </w:r>
      <w:r>
        <w:rPr>
          <w:rFonts w:eastAsia="Arial" w:cs="Arial" w:ascii="Arial" w:hAnsi="Arial"/>
          <w:strike/>
        </w:rPr>
        <w:t>and</w:t>
      </w:r>
      <w:bookmarkEnd w:id="95"/>
      <w:bookmarkEnd w:id="96"/>
      <w:bookmarkEnd w:id="97"/>
      <w:bookmarkEnd w:id="98"/>
      <w:bookmarkEnd w:id="99"/>
      <w:bookmarkEnd w:id="100"/>
      <w:bookmarkEnd w:id="101"/>
      <w:bookmarkEnd w:id="102"/>
      <w:bookmarkEnd w:id="103"/>
      <w:bookmarkEnd w:id="104"/>
      <w:bookmarkEnd w:id="105"/>
      <w:bookmarkEnd w:id="106"/>
    </w:p>
    <w:p>
      <w:pPr>
        <w:pStyle w:val="Normal"/>
        <w:ind w:left="720" w:hanging="0"/>
        <w:rPr>
          <w:rFonts w:ascii="Arial" w:hAnsi="Arial" w:eastAsia="Arial" w:cs="Arial"/>
        </w:rPr>
      </w:pPr>
      <w:bookmarkStart w:id="107" w:name="_STATUTE_P__8c03c0c5_184b_42c8_8efb_6f29"/>
      <w:bookmarkStart w:id="108" w:name="_STATUTE_P__0d1f4251_ecdf_4b42_9c44_486c"/>
      <w:bookmarkStart w:id="109" w:name="_STATUTE_NUMBER__f5eaee40_6698_49e2_ba2a"/>
      <w:bookmarkEnd w:id="107"/>
      <w:bookmarkEnd w:id="108"/>
      <w:r>
        <w:rPr>
          <w:rFonts w:eastAsia="Arial" w:cs="Arial" w:ascii="Arial" w:hAnsi="Arial"/>
        </w:rPr>
        <w:t>G</w:t>
      </w:r>
      <w:bookmarkEnd w:id="109"/>
      <w:r>
        <w:rPr>
          <w:rFonts w:eastAsia="Arial" w:cs="Arial" w:ascii="Arial" w:hAnsi="Arial"/>
        </w:rPr>
        <w:t xml:space="preserve">.  </w:t>
      </w:r>
      <w:bookmarkStart w:id="110" w:name="_STATUTE_CONTENT__c2b09640_8c0c_49b2_b36"/>
      <w:r>
        <w:rPr>
          <w:rFonts w:eastAsia="Arial" w:cs="Arial" w:ascii="Arial" w:hAnsi="Arial"/>
        </w:rPr>
        <w:t>Ensure that data sharing and usage complies with state and federal laws, rules and regulations</w:t>
      </w:r>
      <w:bookmarkStart w:id="111" w:name="_PROCESSED_CHANGE__19c4eea6_7401_413c_99"/>
      <w:bookmarkStart w:id="112" w:name="_PROCESSED_CHANGE__870b8f4f_cc88_49b4_9b"/>
      <w:bookmarkStart w:id="113" w:name="_PROCESSED_CHANGE__2a2394ee_b8b9_427e_9c"/>
      <w:bookmarkStart w:id="114" w:name="_PROCESSED_CHANGE__b6032821_0e8e_4966_b8"/>
      <w:bookmarkStart w:id="115" w:name="_PROCESSED_CHANGE__fb0fa1c4_274a_4c91_87"/>
      <w:bookmarkStart w:id="116" w:name="_PROCESSED_CHANGE__03a9d89f_a8a9_407a_9d"/>
      <w:bookmarkStart w:id="117" w:name="_PROCESSED_CHANGE__94ec232e_f66b_4c97_bd"/>
      <w:bookmarkStart w:id="118" w:name="_PROCESSED_CHANGE__d2f6e7bb_7b36_4cc1_a0"/>
      <w:bookmarkStart w:id="119" w:name="_PROCESSED_CHANGE__2708f9ff_8769_4653_b7"/>
      <w:bookmarkStart w:id="120" w:name="_PROCESSED_CHANGE__bde7aac9_3824_439e_9a"/>
      <w:bookmarkStart w:id="121" w:name="_REV__3374d389_55fa_43c5_82d0_20c2f3c78d"/>
      <w:r>
        <w:rPr>
          <w:rFonts w:eastAsia="Arial" w:cs="Arial" w:ascii="Arial" w:hAnsi="Arial"/>
          <w:strike/>
        </w:rPr>
        <w:t>.</w:t>
      </w:r>
      <w:bookmarkStart w:id="122" w:name="_PROCESSED_CHANGE__aea72f72_ea2b_420a_b2"/>
      <w:bookmarkStart w:id="123" w:name="_PROCESSED_CHANGE__3391281e_12a0_4ec5_a7"/>
      <w:bookmarkStart w:id="124" w:name="_PROCESSED_CHANGE__9c8485ab_3b1d_4ac2_a6"/>
      <w:bookmarkStart w:id="125" w:name="_PROCESSED_CHANGE__1452d1d8_eb83_4550_9d"/>
      <w:bookmarkStart w:id="126" w:name="_PROCESSED_CHANGE__ccc3dc56_9f70_44f0_95"/>
      <w:bookmarkStart w:id="127" w:name="_PROCESSED_CHANGE__ebde02a6_6372_4180_99"/>
      <w:bookmarkStart w:id="128" w:name="_PROCESSED_CHANGE__9f0749fd_7f39_4bbc_b6"/>
      <w:bookmarkStart w:id="129" w:name="_PROCESSED_CHANGE__be17d0fe_3da0_445b_b4"/>
      <w:bookmarkStart w:id="130" w:name="_PROCESSED_CHANGE__2adb5a2b_8700_45bc_84"/>
      <w:bookmarkStart w:id="131" w:name="_PROCESSED_CHANGE__9bbf8442_4c6d_40e4_bc"/>
      <w:bookmarkStart w:id="132" w:name="_REV__4e6ee201_5bb3_4842_9cda_16332c086a"/>
      <w:bookmarkEnd w:id="111"/>
      <w:bookmarkEnd w:id="112"/>
      <w:bookmarkEnd w:id="113"/>
      <w:bookmarkEnd w:id="114"/>
      <w:bookmarkEnd w:id="115"/>
      <w:bookmarkEnd w:id="116"/>
      <w:bookmarkEnd w:id="117"/>
      <w:bookmarkEnd w:id="118"/>
      <w:bookmarkEnd w:id="119"/>
      <w:bookmarkEnd w:id="120"/>
      <w:bookmarkEnd w:id="121"/>
      <w:r>
        <w:rPr>
          <w:rFonts w:eastAsia="Arial" w:cs="Arial" w:ascii="Arial" w:hAnsi="Arial"/>
          <w:u w:val="single"/>
        </w:rPr>
        <w:t>; and</w:t>
      </w:r>
      <w:bookmarkEnd w:id="110"/>
      <w:bookmarkEnd w:id="122"/>
      <w:bookmarkEnd w:id="123"/>
      <w:bookmarkEnd w:id="124"/>
      <w:bookmarkEnd w:id="125"/>
      <w:bookmarkEnd w:id="126"/>
      <w:bookmarkEnd w:id="127"/>
      <w:bookmarkEnd w:id="128"/>
      <w:bookmarkEnd w:id="129"/>
      <w:bookmarkEnd w:id="130"/>
      <w:bookmarkEnd w:id="131"/>
      <w:bookmarkEnd w:id="132"/>
    </w:p>
    <w:p>
      <w:pPr>
        <w:pStyle w:val="Normal"/>
        <w:ind w:left="720" w:hanging="0"/>
        <w:rPr>
          <w:rFonts w:ascii="Arial" w:hAnsi="Arial" w:eastAsia="Arial" w:cs="Arial"/>
        </w:rPr>
      </w:pPr>
      <w:bookmarkStart w:id="133" w:name="_STATUTE_P__0d1f4251_ecdf_4b42_9c44_486c"/>
      <w:bookmarkStart w:id="134" w:name="_PROCESSED_CHANGE__5e4415fa_6075_473b_84"/>
      <w:bookmarkStart w:id="135" w:name="_PROCESSED_CHANGE__857fb195_b6b3_41eb_bc"/>
      <w:bookmarkStart w:id="136" w:name="_PROCESSED_CHANGE__31372899_9025_4200_85"/>
      <w:bookmarkStart w:id="137" w:name="_PROCESSED_CHANGE__dde84f65_7d67_476b_aa"/>
      <w:bookmarkStart w:id="138" w:name="_PROCESSED_CHANGE__3914be73_0999_4848_8c"/>
      <w:bookmarkStart w:id="139" w:name="_PROCESSED_CHANGE__057b2101_4256_4038_ae"/>
      <w:bookmarkStart w:id="140" w:name="_PROCESSED_CHANGE__1e32f2c8_9115_4d3f_80"/>
      <w:bookmarkStart w:id="141" w:name="_PROCESSED_CHANGE__8d34cb45_d3db_41e9_ae"/>
      <w:bookmarkStart w:id="142" w:name="_PROCESSED_CHANGE__91d9444c_3405_4a7b_84"/>
      <w:bookmarkStart w:id="143" w:name="_PROCESSED_CHANGE__dbb86d60_95ba_4de0_8b"/>
      <w:bookmarkStart w:id="144" w:name="_REV__997f6e1b_c958_4886_bb92_f06753e12c"/>
      <w:bookmarkStart w:id="145" w:name="_STATUTE_P__9aafbe3b_8fe8_4f3e_8951_7b4a"/>
      <w:bookmarkStart w:id="146" w:name="_STATUTE_NUMBER__76b02312_858a_42ae_87b7"/>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Arial" w:cs="Arial" w:ascii="Arial" w:hAnsi="Arial"/>
          <w:u w:val="single"/>
        </w:rPr>
        <w:t>H</w:t>
      </w:r>
      <w:bookmarkEnd w:id="146"/>
      <w:r>
        <w:rPr>
          <w:rFonts w:eastAsia="Arial" w:cs="Arial" w:ascii="Arial" w:hAnsi="Arial"/>
          <w:u w:val="single"/>
        </w:rPr>
        <w:t xml:space="preserve">.  </w:t>
      </w:r>
      <w:bookmarkStart w:id="147" w:name="_STATUTE_CONTENT__54dc8e19_0f19_473f_ab0"/>
      <w:r>
        <w:rPr>
          <w:rFonts w:eastAsia="Arial" w:cs="Arial" w:ascii="Arial" w:hAnsi="Arial"/>
          <w:u w:val="single"/>
        </w:rPr>
        <w:t>Adhere to the records retention schedules developed by the State Archivist pursuant to Title 5, section 95-C.</w:t>
      </w:r>
    </w:p>
    <w:p>
      <w:pPr>
        <w:pStyle w:val="Normal"/>
        <w:ind w:left="360" w:firstLine="360"/>
        <w:rPr>
          <w:rFonts w:ascii="Arial" w:hAnsi="Arial" w:eastAsia="Arial" w:cs="Arial"/>
        </w:rPr>
      </w:pPr>
      <w:bookmarkStart w:id="148" w:name="_STATUTE_SS__9f18f789_59db_4122_8a63_141"/>
      <w:bookmarkStart w:id="149" w:name="_PROCESSED_CHANGE__5e4415fa_6075_473b_84"/>
      <w:bookmarkStart w:id="150" w:name="_PROCESSED_CHANGE__857fb195_b6b3_41eb_bc"/>
      <w:bookmarkStart w:id="151" w:name="_PROCESSED_CHANGE__31372899_9025_4200_85"/>
      <w:bookmarkStart w:id="152" w:name="_PROCESSED_CHANGE__dde84f65_7d67_476b_aa"/>
      <w:bookmarkStart w:id="153" w:name="_PROCESSED_CHANGE__3914be73_0999_4848_8c"/>
      <w:bookmarkStart w:id="154" w:name="_PROCESSED_CHANGE__057b2101_4256_4038_ae"/>
      <w:bookmarkStart w:id="155" w:name="_PROCESSED_CHANGE__1e32f2c8_9115_4d3f_80"/>
      <w:bookmarkStart w:id="156" w:name="_PROCESSED_CHANGE__8d34cb45_d3db_41e9_ae"/>
      <w:bookmarkStart w:id="157" w:name="_PROCESSED_CHANGE__91d9444c_3405_4a7b_84"/>
      <w:bookmarkStart w:id="158" w:name="_PROCESSED_CHANGE__dbb86d60_95ba_4de0_8b"/>
      <w:bookmarkStart w:id="159" w:name="_REV__997f6e1b_c958_4886_bb92_f06753e12c"/>
      <w:bookmarkStart w:id="160" w:name="_STATUTE_P__9aafbe3b_8fe8_4f3e_8951_7b4a"/>
      <w:bookmarkStart w:id="161" w:name="_STATUTE_SS__1517edd9_1879_467f_8fed_dc3"/>
      <w:bookmarkStart w:id="162" w:name="_STATUTE_NUMBER__8c86d449_7281_4151_b2b7"/>
      <w:bookmarkEnd w:id="148"/>
      <w:bookmarkEnd w:id="149"/>
      <w:bookmarkEnd w:id="150"/>
      <w:bookmarkEnd w:id="151"/>
      <w:bookmarkEnd w:id="152"/>
      <w:bookmarkEnd w:id="153"/>
      <w:bookmarkEnd w:id="154"/>
      <w:bookmarkEnd w:id="155"/>
      <w:bookmarkEnd w:id="156"/>
      <w:bookmarkEnd w:id="157"/>
      <w:bookmarkEnd w:id="158"/>
      <w:bookmarkEnd w:id="159"/>
      <w:bookmarkEnd w:id="160"/>
      <w:bookmarkEnd w:id="147"/>
      <w:bookmarkEnd w:id="161"/>
      <w:r>
        <w:rPr>
          <w:rFonts w:eastAsia="Arial" w:cs="Arial" w:ascii="Arial" w:hAnsi="Arial"/>
          <w:b/>
        </w:rPr>
        <w:t>3</w:t>
      </w:r>
      <w:bookmarkEnd w:id="162"/>
      <w:r>
        <w:rPr>
          <w:rFonts w:eastAsia="Arial" w:cs="Arial" w:ascii="Arial" w:hAnsi="Arial"/>
          <w:b/>
        </w:rPr>
        <w:t xml:space="preserve">.  </w:t>
      </w:r>
      <w:bookmarkStart w:id="163" w:name="_STATUTE_HEADNOTE__89bc1298_dfb2_4d5b_be"/>
      <w:r>
        <w:rPr>
          <w:rFonts w:eastAsia="Arial" w:cs="Arial" w:ascii="Arial" w:hAnsi="Arial"/>
          <w:b/>
        </w:rPr>
        <w:t>Consultations.</w:t>
      </w:r>
      <w:bookmarkEnd w:id="163"/>
      <w:r>
        <w:rPr>
          <w:rFonts w:eastAsia="Arial" w:cs="Arial" w:ascii="Arial" w:hAnsi="Arial"/>
          <w:b/>
        </w:rPr>
        <w:t xml:space="preserve"> </w:t>
      </w:r>
      <w:r>
        <w:rPr>
          <w:rFonts w:eastAsia="Arial" w:cs="Arial" w:ascii="Arial" w:hAnsi="Arial"/>
        </w:rPr>
        <w:t xml:space="preserve"> </w:t>
      </w:r>
      <w:bookmarkStart w:id="164" w:name="_STATUTE_CONTENT__245e889d_a5e7_4d32_8b8"/>
      <w:bookmarkStart w:id="165" w:name="_PROCESSED_CHANGE__e352d1c6_6f00_4957_83"/>
      <w:bookmarkStart w:id="166" w:name="_PROCESSED_CHANGE__48463609_88cf_4a8a_a4"/>
      <w:bookmarkStart w:id="167" w:name="_PROCESSED_CHANGE__9d67d92d_4a63_4868_bf"/>
      <w:bookmarkStart w:id="168" w:name="_PROCESSED_CHANGE__b4c43dfb_28eb_4d5c_92"/>
      <w:bookmarkStart w:id="169" w:name="_PROCESSED_CHANGE__4443ba88_7390_4480_85"/>
      <w:bookmarkStart w:id="170" w:name="_PROCESSED_CHANGE__1e200838_6346_4abb_88"/>
      <w:bookmarkStart w:id="171" w:name="_PROCESSED_CHANGE__e07f0e2b_f9ea_4886_99"/>
      <w:bookmarkStart w:id="172" w:name="_PROCESSED_CHANGE__213cb9e0_1087_4d5f_a1"/>
      <w:bookmarkStart w:id="173" w:name="_PROCESSED_CHANGE__cdd63fd1_6931_4297_8a"/>
      <w:bookmarkStart w:id="174" w:name="_PROCESSED_CHANGE__9a72b1eb_dffa_40ad_9a"/>
      <w:bookmarkStart w:id="175" w:name="_REV__172b4e6e_1f20_4ed1_848d_8c1d911514"/>
      <w:r>
        <w:rPr>
          <w:rFonts w:eastAsia="Arial" w:cs="Arial" w:ascii="Arial" w:hAnsi="Arial"/>
          <w:strike/>
        </w:rPr>
        <w:t>Within 30 days of the effective date of this chapter, and at least quarterly thereafter, the</w:t>
      </w:r>
      <w:bookmarkEnd w:id="165"/>
      <w:bookmarkEnd w:id="166"/>
      <w:bookmarkEnd w:id="167"/>
      <w:bookmarkEnd w:id="168"/>
      <w:bookmarkEnd w:id="169"/>
      <w:bookmarkEnd w:id="170"/>
      <w:bookmarkEnd w:id="171"/>
      <w:bookmarkEnd w:id="172"/>
      <w:bookmarkEnd w:id="173"/>
      <w:bookmarkEnd w:id="174"/>
      <w:bookmarkEnd w:id="175"/>
      <w:r>
        <w:rPr>
          <w:rFonts w:eastAsia="Arial" w:cs="Arial" w:ascii="Arial" w:hAnsi="Arial"/>
        </w:rPr>
        <w:t xml:space="preserve"> </w:t>
      </w:r>
      <w:bookmarkStart w:id="176" w:name="_PROCESSED_CHANGE__2e03a5c2_16fa_454a_94"/>
      <w:bookmarkStart w:id="177" w:name="_PROCESSED_CHANGE__7f804d3b_20e7_4ded_89"/>
      <w:bookmarkStart w:id="178" w:name="_PROCESSED_CHANGE__0be95998_d217_4e6d_99"/>
      <w:bookmarkStart w:id="179" w:name="_PROCESSED_CHANGE__fb202f1d_fd9d_4e92_94"/>
      <w:bookmarkStart w:id="180" w:name="_PROCESSED_CHANGE__20dcb6ab_8098_4ecd_89"/>
      <w:bookmarkStart w:id="181" w:name="_PROCESSED_CHANGE__e1daa432_8001_4e63_81"/>
      <w:bookmarkStart w:id="182" w:name="_PROCESSED_CHANGE__bd95c346_e3d6_4937_bd"/>
      <w:bookmarkStart w:id="183" w:name="_PROCESSED_CHANGE__7c0440c4_3688_4346_95"/>
      <w:bookmarkStart w:id="184" w:name="_PROCESSED_CHANGE__9103f52e_9df3_4fd1_a0"/>
      <w:bookmarkStart w:id="185" w:name="_PROCESSED_CHANGE__e57063e4_19ba_4685_9c"/>
      <w:bookmarkStart w:id="186" w:name="_REV__6645c937_e0ef_4904_b8ae_5861a9f6dc"/>
      <w:r>
        <w:rPr>
          <w:rFonts w:eastAsia="Arial" w:cs="Arial" w:ascii="Arial" w:hAnsi="Arial"/>
          <w:u w:val="single"/>
        </w:rPr>
        <w:t>The</w:t>
      </w:r>
      <w:r>
        <w:rPr>
          <w:rFonts w:eastAsia="Arial" w:cs="Arial" w:ascii="Arial" w:hAnsi="Arial"/>
        </w:rPr>
        <w:t xml:space="preserve"> </w:t>
      </w:r>
      <w:bookmarkEnd w:id="176"/>
      <w:bookmarkEnd w:id="177"/>
      <w:bookmarkEnd w:id="178"/>
      <w:bookmarkEnd w:id="179"/>
      <w:bookmarkEnd w:id="180"/>
      <w:bookmarkEnd w:id="181"/>
      <w:bookmarkEnd w:id="182"/>
      <w:bookmarkEnd w:id="183"/>
      <w:bookmarkEnd w:id="184"/>
      <w:bookmarkEnd w:id="185"/>
      <w:bookmarkEnd w:id="186"/>
      <w:r>
        <w:rPr>
          <w:rFonts w:eastAsia="Arial" w:cs="Arial" w:ascii="Arial" w:hAnsi="Arial"/>
        </w:rPr>
        <w:t>Secretary of State, or the secretary's designee, and the</w:t>
      </w:r>
      <w:bookmarkStart w:id="187" w:name="_PROCESSED_CHANGE__24ad74ba_88a8_45bd_b6"/>
      <w:bookmarkStart w:id="188" w:name="_PROCESSED_CHANGE__99826fae_7132_4d82_b3"/>
      <w:bookmarkStart w:id="189" w:name="_PROCESSED_CHANGE__214c74a5_8a7c_4695_a9"/>
      <w:bookmarkStart w:id="190" w:name="_PROCESSED_CHANGE__107d6084_d068_4c0c_8c"/>
      <w:bookmarkStart w:id="191" w:name="_PROCESSED_CHANGE__8400bb60_465b_4756_97"/>
      <w:bookmarkStart w:id="192" w:name="_PROCESSED_CHANGE__9db946f4_305e_481f_bc"/>
      <w:bookmarkStart w:id="193" w:name="_PROCESSED_CHANGE__ae78d5a6_7fb1_48d9_be"/>
      <w:bookmarkStart w:id="194" w:name="_PROCESSED_CHANGE__e1720f77_e1a6_45eb_97"/>
      <w:bookmarkStart w:id="195" w:name="_PROCESSED_CHANGE__9ca58e5f_6354_4925_9e"/>
      <w:bookmarkStart w:id="196" w:name="_PROCESSED_CHANGE__08c7265b_3234_4cf9_ae"/>
      <w:bookmarkStart w:id="197" w:name="_REV__3fefc44c_838c_442a_a9a0_d72d7e830c"/>
      <w:r>
        <w:rPr>
          <w:rFonts w:eastAsia="Arial" w:cs="Arial" w:ascii="Arial" w:hAnsi="Arial"/>
        </w:rPr>
        <w:t xml:space="preserve"> </w:t>
      </w:r>
      <w:r>
        <w:rPr>
          <w:rFonts w:eastAsia="Arial" w:cs="Arial" w:ascii="Arial" w:hAnsi="Arial"/>
          <w:strike/>
        </w:rPr>
        <w:t>Chief Information Officer</w:t>
      </w:r>
      <w:bookmarkStart w:id="198" w:name="_PROCESSED_CHANGE__ae49b024_935b_4f1f_aa"/>
      <w:bookmarkStart w:id="199" w:name="_PROCESSED_CHANGE__7964e210_7b7a_41ae_9f"/>
      <w:bookmarkStart w:id="200" w:name="_PROCESSED_CHANGE__5f0fa16e_92af_4bac_ac"/>
      <w:bookmarkStart w:id="201" w:name="_PROCESSED_CHANGE__e414e321_f6d8_4664_9c"/>
      <w:bookmarkStart w:id="202" w:name="_PROCESSED_CHANGE__a055b284_4c19_4889_b3"/>
      <w:bookmarkStart w:id="203" w:name="_PROCESSED_CHANGE__9f84cd9c_ce29_4d8b_86"/>
      <w:bookmarkStart w:id="204" w:name="_PROCESSED_CHANGE__1d37db36_c966_4205_a3"/>
      <w:bookmarkStart w:id="205" w:name="_PROCESSED_CHANGE__2f04dd90_9c3a_4cd2_b1"/>
      <w:bookmarkStart w:id="206" w:name="_PROCESSED_CHANGE__c7c5d71a_b427_4220_aa"/>
      <w:bookmarkStart w:id="207" w:name="_PROCESSED_CHANGE__8ec1ed46_68b9_43f5_93"/>
      <w:bookmarkStart w:id="208" w:name="_REV__7b97586d_f23f_4069_abe9_3f58db7d4c"/>
      <w:bookmarkEnd w:id="187"/>
      <w:bookmarkEnd w:id="188"/>
      <w:bookmarkEnd w:id="189"/>
      <w:bookmarkEnd w:id="190"/>
      <w:bookmarkEnd w:id="191"/>
      <w:bookmarkEnd w:id="192"/>
      <w:bookmarkEnd w:id="193"/>
      <w:bookmarkEnd w:id="194"/>
      <w:bookmarkEnd w:id="195"/>
      <w:bookmarkEnd w:id="196"/>
      <w:bookmarkEnd w:id="197"/>
      <w:r>
        <w:rPr>
          <w:rFonts w:eastAsia="Arial" w:cs="Arial" w:ascii="Arial" w:hAnsi="Arial"/>
        </w:rPr>
        <w:t xml:space="preserve"> </w:t>
      </w:r>
      <w:r>
        <w:rPr>
          <w:rFonts w:eastAsia="Arial" w:cs="Arial" w:ascii="Arial" w:hAnsi="Arial"/>
          <w:u w:val="single"/>
        </w:rPr>
        <w:t>Commissioner of Administrative and Financial Services, or the commissioner's designee,</w:t>
      </w:r>
      <w:bookmarkEnd w:id="198"/>
      <w:bookmarkEnd w:id="199"/>
      <w:bookmarkEnd w:id="200"/>
      <w:bookmarkEnd w:id="201"/>
      <w:bookmarkEnd w:id="202"/>
      <w:bookmarkEnd w:id="203"/>
      <w:bookmarkEnd w:id="204"/>
      <w:bookmarkEnd w:id="205"/>
      <w:bookmarkEnd w:id="206"/>
      <w:bookmarkEnd w:id="207"/>
      <w:bookmarkEnd w:id="208"/>
      <w:r>
        <w:rPr>
          <w:rFonts w:eastAsia="Arial" w:cs="Arial" w:ascii="Arial" w:hAnsi="Arial"/>
        </w:rPr>
        <w:t xml:space="preserve"> shall consult</w:t>
      </w:r>
      <w:bookmarkStart w:id="209" w:name="_PROCESSED_CHANGE__d62c62f1_3101_450b_bf"/>
      <w:bookmarkStart w:id="210" w:name="_PROCESSED_CHANGE__975ffc06_6037_4ef5_a1"/>
      <w:bookmarkStart w:id="211" w:name="_PROCESSED_CHANGE__eab0cf01_3602_4202_bc"/>
      <w:bookmarkStart w:id="212" w:name="_PROCESSED_CHANGE__86e2ea51_5e29_44ec_9e"/>
      <w:bookmarkStart w:id="213" w:name="_PROCESSED_CHANGE__110a3fdc_963c_422a_bf"/>
      <w:bookmarkStart w:id="214" w:name="_PROCESSED_CHANGE__d60a05bf_9902_446b_b6"/>
      <w:bookmarkStart w:id="215" w:name="_PROCESSED_CHANGE__45470adb_1762_4c7b_a7"/>
      <w:bookmarkStart w:id="216" w:name="_PROCESSED_CHANGE__aaf12182_fc72_4f4a_91"/>
      <w:bookmarkStart w:id="217" w:name="_PROCESSED_CHANGE__782db121_0485_4bed_ba"/>
      <w:bookmarkStart w:id="218" w:name="_PROCESSED_CHANGE__053e2d27_4880_4dbe_96"/>
      <w:bookmarkStart w:id="219" w:name="_REV__b73660f3_591b_448c_9b87_8c3dd3912e"/>
      <w:r>
        <w:rPr>
          <w:rFonts w:eastAsia="Arial" w:cs="Arial" w:ascii="Arial" w:hAnsi="Arial"/>
        </w:rPr>
        <w:t xml:space="preserve"> </w:t>
      </w:r>
      <w:r>
        <w:rPr>
          <w:rFonts w:eastAsia="Arial" w:cs="Arial" w:ascii="Arial" w:hAnsi="Arial"/>
          <w:u w:val="single"/>
        </w:rPr>
        <w:t>at least quarterly</w:t>
      </w:r>
      <w:bookmarkEnd w:id="209"/>
      <w:bookmarkEnd w:id="210"/>
      <w:bookmarkEnd w:id="211"/>
      <w:bookmarkEnd w:id="212"/>
      <w:bookmarkEnd w:id="213"/>
      <w:bookmarkEnd w:id="214"/>
      <w:bookmarkEnd w:id="215"/>
      <w:bookmarkEnd w:id="216"/>
      <w:bookmarkEnd w:id="217"/>
      <w:bookmarkEnd w:id="218"/>
      <w:bookmarkEnd w:id="219"/>
      <w:r>
        <w:rPr>
          <w:rFonts w:eastAsia="Arial" w:cs="Arial" w:ascii="Arial" w:hAnsi="Arial"/>
        </w:rPr>
        <w:t xml:space="preserve"> with:</w:t>
      </w:r>
      <w:bookmarkEnd w:id="164"/>
    </w:p>
    <w:p>
      <w:pPr>
        <w:pStyle w:val="Normal"/>
        <w:ind w:left="720" w:hanging="0"/>
        <w:rPr>
          <w:rFonts w:ascii="Arial" w:hAnsi="Arial" w:eastAsia="Arial" w:cs="Arial"/>
        </w:rPr>
      </w:pPr>
      <w:bookmarkStart w:id="220" w:name="_STATUTE_P__dc51a609_119f_40b2_95c8_d3f8"/>
      <w:bookmarkStart w:id="221" w:name="_STATUTE_NUMBER__b91b03a7_4898_4a4e_b701"/>
      <w:bookmarkEnd w:id="220"/>
      <w:r>
        <w:rPr>
          <w:rFonts w:eastAsia="Arial" w:cs="Arial" w:ascii="Arial" w:hAnsi="Arial"/>
        </w:rPr>
        <w:t>A</w:t>
      </w:r>
      <w:bookmarkEnd w:id="221"/>
      <w:r>
        <w:rPr>
          <w:rFonts w:eastAsia="Arial" w:cs="Arial" w:ascii="Arial" w:hAnsi="Arial"/>
        </w:rPr>
        <w:t xml:space="preserve">.  </w:t>
      </w:r>
      <w:bookmarkStart w:id="222" w:name="_STATUTE_CONTENT__0eb146ff_53e0_4bba_8af"/>
      <w:r>
        <w:rPr>
          <w:rFonts w:eastAsia="Arial" w:cs="Arial" w:ascii="Arial" w:hAnsi="Arial"/>
        </w:rPr>
        <w:t xml:space="preserve">The Permanent Commission on the Status of Racial, Indigenous and Tribal Populations established by </w:t>
      </w:r>
      <w:bookmarkStart w:id="223" w:name="_CROSS_REFERENCE__f6aa7af3_b6e4_4fd6_848"/>
      <w:r>
        <w:rPr>
          <w:rFonts w:eastAsia="Arial" w:cs="Arial" w:ascii="Arial" w:hAnsi="Arial"/>
        </w:rPr>
        <w:t>Title 5, section 12004</w:t>
        <w:noBreakHyphen/>
        <w:t>J, subsection 19</w:t>
      </w:r>
      <w:bookmarkEnd w:id="223"/>
      <w:r>
        <w:rPr>
          <w:rFonts w:eastAsia="Arial" w:cs="Arial" w:ascii="Arial" w:hAnsi="Arial"/>
        </w:rPr>
        <w:t xml:space="preserve"> to discuss how racial equity will be incorporated in the data governance program as well as in all projects related to the program.  The consultation must include discussion of methods for building racial equity considerations into every aspect of the data life cycle, including planning, data collection, data access, algorithms, statistical tools, data analysis, reporting and dissemination; and</w:t>
      </w:r>
      <w:bookmarkEnd w:id="222"/>
    </w:p>
    <w:p>
      <w:pPr>
        <w:pStyle w:val="Normal"/>
        <w:ind w:left="720" w:hanging="0"/>
        <w:rPr>
          <w:rFonts w:ascii="Arial" w:hAnsi="Arial" w:eastAsia="Arial" w:cs="Arial"/>
        </w:rPr>
      </w:pPr>
      <w:bookmarkStart w:id="224" w:name="_STATUTE_P__dc51a609_119f_40b2_95c8_d3f8"/>
      <w:bookmarkStart w:id="225" w:name="_STATUTE_P__04ef05c5_a3cb_4889_8ddc_59ba"/>
      <w:bookmarkStart w:id="226" w:name="_STATUTE_NUMBER__206519b7_f9cc_4019_9f6d"/>
      <w:bookmarkEnd w:id="224"/>
      <w:bookmarkEnd w:id="225"/>
      <w:r>
        <w:rPr>
          <w:rFonts w:eastAsia="Arial" w:cs="Arial" w:ascii="Arial" w:hAnsi="Arial"/>
        </w:rPr>
        <w:t>B</w:t>
      </w:r>
      <w:bookmarkEnd w:id="226"/>
      <w:r>
        <w:rPr>
          <w:rFonts w:eastAsia="Arial" w:cs="Arial" w:ascii="Arial" w:hAnsi="Arial"/>
        </w:rPr>
        <w:t xml:space="preserve">.  </w:t>
      </w:r>
      <w:bookmarkStart w:id="227" w:name="_STATUTE_CONTENT__02caf5a3_63b4_4a71_88b"/>
      <w:r>
        <w:rPr>
          <w:rFonts w:eastAsia="Arial" w:cs="Arial" w:ascii="Arial" w:hAnsi="Arial"/>
        </w:rPr>
        <w:t xml:space="preserve">The State Archivist, or the archivist's designee, regarding the development and implementation of the data governance program and to generate a records management and retention plan and program in compliance with </w:t>
      </w:r>
      <w:bookmarkStart w:id="228" w:name="_CROSS_REFERENCE__01947ebe_ac05_4905_aeb"/>
      <w:r>
        <w:rPr>
          <w:rFonts w:eastAsia="Arial" w:cs="Arial" w:ascii="Arial" w:hAnsi="Arial"/>
        </w:rPr>
        <w:t>Title 5, section 95</w:t>
        <w:noBreakHyphen/>
        <w:t>C</w:t>
      </w:r>
      <w:bookmarkEnd w:id="228"/>
      <w:r>
        <w:rPr>
          <w:rFonts w:eastAsia="Arial" w:cs="Arial" w:ascii="Arial" w:hAnsi="Arial"/>
        </w:rPr>
        <w:t>.</w:t>
      </w:r>
      <w:bookmarkEnd w:id="227"/>
    </w:p>
    <w:p>
      <w:pPr>
        <w:pStyle w:val="Normal"/>
        <w:ind w:left="360" w:firstLine="360"/>
        <w:rPr>
          <w:rFonts w:ascii="Arial" w:hAnsi="Arial" w:eastAsia="Arial" w:cs="Arial"/>
        </w:rPr>
      </w:pPr>
      <w:bookmarkStart w:id="229" w:name="_STATUTE_SS__1517edd9_1879_467f_8fed_dc3"/>
      <w:bookmarkStart w:id="230" w:name="_STATUTE_P__04ef05c5_a3cb_4889_8ddc_59ba"/>
      <w:bookmarkStart w:id="231" w:name="_STATUTE_SS__c4652d7d_a022_40d3_89ba_d66"/>
      <w:bookmarkStart w:id="232" w:name="_STATUTE_NUMBER__0dc800ed_14c4_4ee7_b628"/>
      <w:bookmarkEnd w:id="229"/>
      <w:bookmarkEnd w:id="230"/>
      <w:bookmarkEnd w:id="231"/>
      <w:r>
        <w:rPr>
          <w:rFonts w:eastAsia="Arial" w:cs="Arial" w:ascii="Arial" w:hAnsi="Arial"/>
          <w:b/>
        </w:rPr>
        <w:t>4</w:t>
      </w:r>
      <w:bookmarkEnd w:id="232"/>
      <w:r>
        <w:rPr>
          <w:rFonts w:eastAsia="Arial" w:cs="Arial" w:ascii="Arial" w:hAnsi="Arial"/>
          <w:b/>
        </w:rPr>
        <w:t xml:space="preserve">.  </w:t>
      </w:r>
      <w:bookmarkStart w:id="233" w:name="_STATUTE_HEADNOTE__e848ced9_57fd_48ec_85"/>
      <w:r>
        <w:rPr>
          <w:rFonts w:eastAsia="Arial" w:cs="Arial" w:ascii="Arial" w:hAnsi="Arial"/>
          <w:b/>
        </w:rPr>
        <w:t>Report.</w:t>
      </w:r>
      <w:bookmarkEnd w:id="233"/>
      <w:r>
        <w:rPr>
          <w:rFonts w:eastAsia="Arial" w:cs="Arial" w:ascii="Arial" w:hAnsi="Arial"/>
          <w:b/>
        </w:rPr>
        <w:t xml:space="preserve"> </w:t>
      </w:r>
      <w:r>
        <w:rPr>
          <w:rFonts w:eastAsia="Arial" w:cs="Arial" w:ascii="Arial" w:hAnsi="Arial"/>
        </w:rPr>
        <w:t xml:space="preserve"> </w:t>
      </w:r>
      <w:bookmarkStart w:id="234" w:name="_STATUTE_CONTENT__70c40470_283c_4a38_8dc"/>
      <w:r>
        <w:rPr>
          <w:rFonts w:eastAsia="Arial" w:cs="Arial" w:ascii="Arial" w:hAnsi="Arial"/>
        </w:rPr>
        <w:t>The Secretary of State, or the secretary's designee, the</w:t>
      </w:r>
      <w:bookmarkStart w:id="235" w:name="_PROCESSED_CHANGE__bd3ed652_e6a2_4ea1_a4"/>
      <w:bookmarkStart w:id="236" w:name="_PROCESSED_CHANGE__fbdb664e_11f9_44bf_a4"/>
      <w:bookmarkStart w:id="237" w:name="_PROCESSED_CHANGE__0849da6b_424e_46c0_af"/>
      <w:bookmarkStart w:id="238" w:name="_PROCESSED_CHANGE__706a8908_a83c_4ea1_b5"/>
      <w:bookmarkStart w:id="239" w:name="_PROCESSED_CHANGE__ee7f628f_9c8c_461c_96"/>
      <w:bookmarkStart w:id="240" w:name="_PROCESSED_CHANGE__1eb64a1b_5d0a_4873_93"/>
      <w:bookmarkStart w:id="241" w:name="_PROCESSED_CHANGE__7a07375c_45ec_4824_ae"/>
      <w:bookmarkStart w:id="242" w:name="_PROCESSED_CHANGE__153cfb36_325a_4c99_bb"/>
      <w:bookmarkStart w:id="243" w:name="_PROCESSED_CHANGE__3a6abee6_5996_43fb_9c"/>
      <w:bookmarkStart w:id="244" w:name="_PROCESSED_CHANGE__28e387f2_c7e3_49a8_8b"/>
      <w:bookmarkStart w:id="245" w:name="_REV__348fcaca_0f72_43e0_b89f_bcd4d200f6"/>
      <w:r>
        <w:rPr>
          <w:rFonts w:eastAsia="Arial" w:cs="Arial" w:ascii="Arial" w:hAnsi="Arial"/>
        </w:rPr>
        <w:t xml:space="preserve"> </w:t>
      </w:r>
      <w:r>
        <w:rPr>
          <w:rFonts w:eastAsia="Arial" w:cs="Arial" w:ascii="Arial" w:hAnsi="Arial"/>
          <w:strike/>
        </w:rPr>
        <w:t>Chief Information Officer</w:t>
      </w:r>
      <w:bookmarkStart w:id="246" w:name="_PROCESSED_CHANGE__337bb5c7_8eb6_4725_97"/>
      <w:bookmarkStart w:id="247" w:name="_PROCESSED_CHANGE__0cd27c66_cf7f_4457_8c"/>
      <w:bookmarkStart w:id="248" w:name="_PROCESSED_CHANGE__587b1ef3_7de2_490e_ab"/>
      <w:bookmarkStart w:id="249" w:name="_PROCESSED_CHANGE__d8bf9753_67ce_4945_b8"/>
      <w:bookmarkStart w:id="250" w:name="_PROCESSED_CHANGE__040cccbf_548f_43de_a3"/>
      <w:bookmarkStart w:id="251" w:name="_PROCESSED_CHANGE__2445f79a_cda1_4401_ae"/>
      <w:bookmarkStart w:id="252" w:name="_PROCESSED_CHANGE__949b4c70_b0e9_46ba_99"/>
      <w:bookmarkStart w:id="253" w:name="_PROCESSED_CHANGE__b4256999_1dd0_4d54_94"/>
      <w:bookmarkStart w:id="254" w:name="_PROCESSED_CHANGE__73aaa237_d240_4ad6_b6"/>
      <w:bookmarkStart w:id="255" w:name="_PROCESSED_CHANGE__a28c1c6e_822c_4eca_a1"/>
      <w:bookmarkStart w:id="256" w:name="_REV__a4469f52_13fe_4241_b8fe_7ad84f572b"/>
      <w:bookmarkEnd w:id="235"/>
      <w:bookmarkEnd w:id="236"/>
      <w:bookmarkEnd w:id="237"/>
      <w:bookmarkEnd w:id="238"/>
      <w:bookmarkEnd w:id="239"/>
      <w:bookmarkEnd w:id="240"/>
      <w:bookmarkEnd w:id="241"/>
      <w:bookmarkEnd w:id="242"/>
      <w:bookmarkEnd w:id="243"/>
      <w:bookmarkEnd w:id="244"/>
      <w:bookmarkEnd w:id="245"/>
      <w:r>
        <w:rPr>
          <w:rFonts w:eastAsia="Arial" w:cs="Arial" w:ascii="Arial" w:hAnsi="Arial"/>
        </w:rPr>
        <w:t xml:space="preserve"> </w:t>
      </w:r>
      <w:r>
        <w:rPr>
          <w:rFonts w:eastAsia="Arial" w:cs="Arial" w:ascii="Arial" w:hAnsi="Arial"/>
          <w:u w:val="single"/>
        </w:rPr>
        <w:t>Commissioner of Administrative and Financial Services, or the commissioner's designee,</w:t>
      </w:r>
      <w:bookmarkEnd w:id="246"/>
      <w:bookmarkEnd w:id="247"/>
      <w:bookmarkEnd w:id="248"/>
      <w:bookmarkEnd w:id="249"/>
      <w:bookmarkEnd w:id="250"/>
      <w:bookmarkEnd w:id="251"/>
      <w:bookmarkEnd w:id="252"/>
      <w:bookmarkEnd w:id="253"/>
      <w:bookmarkEnd w:id="254"/>
      <w:bookmarkEnd w:id="255"/>
      <w:bookmarkEnd w:id="256"/>
      <w:r>
        <w:rPr>
          <w:rFonts w:eastAsia="Arial" w:cs="Arial" w:ascii="Arial" w:hAnsi="Arial"/>
        </w:rPr>
        <w:t xml:space="preserve"> and the Permanent Commission on the Status of Racial, Indigenous and Tribal Populations established by </w:t>
      </w:r>
      <w:bookmarkStart w:id="257" w:name="_CROSS_REFERENCE__53b7ef74_9d01_445e_9df"/>
      <w:r>
        <w:rPr>
          <w:rFonts w:eastAsia="Arial" w:cs="Arial" w:ascii="Arial" w:hAnsi="Arial"/>
        </w:rPr>
        <w:t>Title 5, section 12004</w:t>
        <w:noBreakHyphen/>
        <w:t>J, subsection 19</w:t>
      </w:r>
      <w:bookmarkEnd w:id="257"/>
      <w:r>
        <w:rPr>
          <w:rFonts w:eastAsia="Arial" w:cs="Arial" w:ascii="Arial" w:hAnsi="Arial"/>
        </w:rPr>
        <w:t xml:space="preserve"> shall jointly report on the status of the program and the consultations under </w:t>
      </w:r>
      <w:bookmarkStart w:id="258" w:name="_CROSS_REFERENCE__6aaa3e95_e559_40b4_b3c"/>
      <w:r>
        <w:rPr>
          <w:rFonts w:eastAsia="Arial" w:cs="Arial" w:ascii="Arial" w:hAnsi="Arial"/>
        </w:rPr>
        <w:t>subsection 3</w:t>
      </w:r>
      <w:bookmarkEnd w:id="258"/>
      <w:r>
        <w:rPr>
          <w:rFonts w:eastAsia="Arial" w:cs="Arial" w:ascii="Arial" w:hAnsi="Arial"/>
        </w:rPr>
        <w:t xml:space="preserve"> to the joint standing committee of the Legislature having jurisdiction over state and local government matters annually by February</w:t>
      </w:r>
      <w:bookmarkStart w:id="259" w:name="_PROCESSED_CHANGE__b519a651_00ce_4cdd_b6"/>
      <w:bookmarkStart w:id="260" w:name="_PROCESSED_CHANGE__71834a1c_134e_4045_9d"/>
      <w:bookmarkStart w:id="261" w:name="_PROCESSED_CHANGE__d6ebf09e_4be6_40cd_a9"/>
      <w:bookmarkStart w:id="262" w:name="_PROCESSED_CHANGE__ccbc9e6c_40d1_4134_8c"/>
      <w:bookmarkStart w:id="263" w:name="_PROCESSED_CHANGE__d3d00140_2aa8_4bab_84"/>
      <w:bookmarkStart w:id="264" w:name="_PROCESSED_CHANGE__acc6d88d_1bbc_4866_a8"/>
      <w:bookmarkStart w:id="265" w:name="_PROCESSED_CHANGE__e877f8cc_16a0_4a95_84"/>
      <w:bookmarkStart w:id="266" w:name="_PROCESSED_CHANGE__45700ba1_6105_476d_99"/>
      <w:bookmarkStart w:id="267" w:name="_REV__33768b1b_6672_4c67_97f2_af8a51401b"/>
      <w:r>
        <w:rPr>
          <w:rFonts w:eastAsia="Arial" w:cs="Arial" w:ascii="Arial" w:hAnsi="Arial"/>
        </w:rPr>
        <w:t xml:space="preserve"> </w:t>
      </w:r>
      <w:r>
        <w:rPr>
          <w:rFonts w:eastAsia="Arial" w:cs="Arial" w:ascii="Arial" w:hAnsi="Arial"/>
          <w:strike/>
        </w:rPr>
        <w:t>15</w:t>
      </w:r>
      <w:bookmarkStart w:id="268" w:name="_PROCESSED_CHANGE__32f8cfef_4635_4bba_bf"/>
      <w:bookmarkStart w:id="269" w:name="_PROCESSED_CHANGE__dc55a731_8627_4f9b_be"/>
      <w:bookmarkStart w:id="270" w:name="_PROCESSED_CHANGE__ca2d8133_721b_4ac3_82"/>
      <w:bookmarkStart w:id="271" w:name="_PROCESSED_CHANGE__b701f38a_f3e2_4d7d_b4"/>
      <w:bookmarkStart w:id="272" w:name="_PROCESSED_CHANGE__552b063e_5590_40b8_9d"/>
      <w:bookmarkStart w:id="273" w:name="_PROCESSED_CHANGE__bba70c6d_9d79_4c7d_83"/>
      <w:bookmarkStart w:id="274" w:name="_PROCESSED_CHANGE__7b7f9217_29e8_472c_b1"/>
      <w:bookmarkStart w:id="275" w:name="_PROCESSED_CHANGE__d7dbdf6d_d1b7_4210_a9"/>
      <w:bookmarkStart w:id="276" w:name="_REV__c6bc4531_1f5c_4e81_8be7_d76e2b9af7"/>
      <w:bookmarkEnd w:id="259"/>
      <w:bookmarkEnd w:id="260"/>
      <w:bookmarkEnd w:id="261"/>
      <w:bookmarkEnd w:id="262"/>
      <w:bookmarkEnd w:id="263"/>
      <w:bookmarkEnd w:id="264"/>
      <w:bookmarkEnd w:id="265"/>
      <w:bookmarkEnd w:id="266"/>
      <w:bookmarkEnd w:id="267"/>
      <w:r>
        <w:rPr>
          <w:rFonts w:eastAsia="Arial" w:cs="Arial" w:ascii="Arial" w:hAnsi="Arial"/>
        </w:rPr>
        <w:t xml:space="preserve"> </w:t>
      </w:r>
      <w:r>
        <w:rPr>
          <w:rFonts w:eastAsia="Arial" w:cs="Arial" w:ascii="Arial" w:hAnsi="Arial"/>
          <w:u w:val="single"/>
        </w:rPr>
        <w:t>15th</w:t>
      </w:r>
      <w:bookmarkEnd w:id="268"/>
      <w:bookmarkEnd w:id="269"/>
      <w:bookmarkEnd w:id="270"/>
      <w:bookmarkEnd w:id="271"/>
      <w:bookmarkEnd w:id="272"/>
      <w:bookmarkEnd w:id="273"/>
      <w:bookmarkEnd w:id="274"/>
      <w:bookmarkEnd w:id="275"/>
      <w:bookmarkEnd w:id="276"/>
      <w:r>
        <w:rPr>
          <w:rFonts w:eastAsia="Arial" w:cs="Arial" w:ascii="Arial" w:hAnsi="Arial"/>
        </w:rPr>
        <w:t>. The committee may report out a bill based on the report during the legislative session in which the report is received.</w:t>
      </w:r>
      <w:bookmarkEnd w:id="234"/>
    </w:p>
    <w:p>
      <w:pPr>
        <w:pStyle w:val="Normal"/>
        <w:ind w:left="360" w:firstLine="360"/>
        <w:rPr>
          <w:rFonts w:ascii="Arial" w:hAnsi="Arial" w:eastAsia="Arial" w:cs="Arial"/>
        </w:rPr>
      </w:pPr>
      <w:bookmarkStart w:id="277" w:name="_STATUTE_SS__c4652d7d_a022_40d3_89ba_d66"/>
      <w:bookmarkStart w:id="278" w:name="_PROCESSED_CHANGE__ea4d23a1_79c4_4b6b_bc"/>
      <w:bookmarkStart w:id="279" w:name="_PROCESSED_CHANGE__e7fe80b2_f90a_4d3b_bd"/>
      <w:bookmarkStart w:id="280" w:name="_PROCESSED_CHANGE__c6e9acec_2c04_458c_83"/>
      <w:bookmarkStart w:id="281" w:name="_PROCESSED_CHANGE__c5846b4b_1fe1_464b_91"/>
      <w:bookmarkStart w:id="282" w:name="_PROCESSED_CHANGE__ba8ba433_e589_4c53_92"/>
      <w:bookmarkStart w:id="283" w:name="_PROCESSED_CHANGE__b52f6a63_9de1_4f8b_b8"/>
      <w:bookmarkStart w:id="284" w:name="_PROCESSED_CHANGE__96b23769_91b4_4319_b2"/>
      <w:bookmarkStart w:id="285" w:name="_PROCESSED_CHANGE__68873bb7_1e29_4b37_98"/>
      <w:bookmarkStart w:id="286" w:name="_PROCESSED_CHANGE__54c271d5_064b_4e64_ad"/>
      <w:bookmarkStart w:id="287" w:name="_PROCESSED_CHANGE__1a6f8cdd_80cd_470d_9b"/>
      <w:bookmarkStart w:id="288" w:name="_REV__9a2ba528_72c3_4d13_85ff_ffe2eefd51"/>
      <w:bookmarkStart w:id="289" w:name="_STATUTE_SS__eda2e393_e912_49bc_94f2_e33"/>
      <w:bookmarkStart w:id="290" w:name="_STATUTE_NUMBER__1dedaedd_514e_4ecb_95df"/>
      <w:bookmarkEnd w:id="277"/>
      <w:bookmarkEnd w:id="288"/>
      <w:bookmarkEnd w:id="289"/>
      <w:r>
        <w:rPr>
          <w:rFonts w:eastAsia="Arial" w:cs="Arial" w:ascii="Arial" w:hAnsi="Arial"/>
          <w:b/>
          <w:u w:val="single"/>
        </w:rPr>
        <w:t>5</w:t>
      </w:r>
      <w:bookmarkEnd w:id="290"/>
      <w:r>
        <w:rPr>
          <w:rFonts w:eastAsia="Arial" w:cs="Arial" w:ascii="Arial" w:hAnsi="Arial"/>
          <w:b/>
          <w:u w:val="single"/>
        </w:rPr>
        <w:t xml:space="preserve">.  </w:t>
      </w:r>
      <w:bookmarkStart w:id="291" w:name="_STATUTE_HEADNOTE__f968cc46_6b0f_426b_8f"/>
      <w:r>
        <w:rPr>
          <w:rFonts w:eastAsia="Arial" w:cs="Arial" w:ascii="Arial" w:hAnsi="Arial"/>
          <w:b/>
          <w:u w:val="single"/>
        </w:rPr>
        <w:t xml:space="preserve">State agency designee. </w:t>
      </w:r>
      <w:r>
        <w:rPr>
          <w:rFonts w:eastAsia="Arial" w:cs="Arial" w:ascii="Arial" w:hAnsi="Arial"/>
          <w:u w:val="single"/>
        </w:rPr>
        <w:t xml:space="preserve"> </w:t>
      </w:r>
      <w:bookmarkStart w:id="292" w:name="_STATUTE_CONTENT__09c9f802_1aa0_4c7d_ba0"/>
      <w:bookmarkEnd w:id="291"/>
      <w:r>
        <w:rPr>
          <w:rFonts w:eastAsia="Arial" w:cs="Arial" w:ascii="Arial" w:hAnsi="Arial"/>
          <w:u w:val="single"/>
        </w:rPr>
        <w:t>Each state agency shall designate an employee with the responsibility to oversee the agency's compliance with the data governance program established pursuant to this section.</w:t>
      </w:r>
    </w:p>
    <w:p>
      <w:pPr>
        <w:pStyle w:val="Normal"/>
        <w:ind w:left="360" w:firstLine="360"/>
        <w:rPr>
          <w:rFonts w:ascii="Arial" w:hAnsi="Arial" w:eastAsia="Arial" w:cs="Arial"/>
        </w:rPr>
      </w:pPr>
      <w:bookmarkStart w:id="293" w:name="_REV__9a2ba528_72c3_4d13_85ff_ffe2eefd51"/>
      <w:bookmarkStart w:id="294" w:name="_STATUTE_SS__eda2e393_e912_49bc_94f2_e33"/>
      <w:bookmarkStart w:id="295" w:name="_REV__8bcbb70e_7d44_4126_988b_8879eaecc8"/>
      <w:bookmarkStart w:id="296" w:name="_STATUTE_SS__819576e5_0924_492f_bcdd_59a"/>
      <w:bookmarkStart w:id="297" w:name="_STATUTE_NUMBER__3741837a_b366_41ff_90b2"/>
      <w:bookmarkEnd w:id="293"/>
      <w:bookmarkEnd w:id="294"/>
      <w:bookmarkEnd w:id="292"/>
      <w:bookmarkEnd w:id="295"/>
      <w:bookmarkEnd w:id="296"/>
      <w:r>
        <w:rPr>
          <w:rFonts w:eastAsia="Arial" w:cs="Arial" w:ascii="Arial" w:hAnsi="Arial"/>
          <w:b/>
          <w:u w:val="single"/>
        </w:rPr>
        <w:t>6</w:t>
      </w:r>
      <w:bookmarkEnd w:id="297"/>
      <w:r>
        <w:rPr>
          <w:rFonts w:eastAsia="Arial" w:cs="Arial" w:ascii="Arial" w:hAnsi="Arial"/>
          <w:b/>
          <w:u w:val="single"/>
        </w:rPr>
        <w:t xml:space="preserve">.  </w:t>
      </w:r>
      <w:bookmarkStart w:id="298" w:name="_STATUTE_HEADNOTE__71a281fd_c187_4e72_90"/>
      <w:r>
        <w:rPr>
          <w:rFonts w:eastAsia="Arial" w:cs="Arial" w:ascii="Arial" w:hAnsi="Arial"/>
          <w:b/>
          <w:u w:val="single"/>
        </w:rPr>
        <w:t xml:space="preserve">Inventory. </w:t>
      </w:r>
      <w:r>
        <w:rPr>
          <w:rFonts w:eastAsia="Arial" w:cs="Arial" w:ascii="Arial" w:hAnsi="Arial"/>
          <w:u w:val="single"/>
        </w:rPr>
        <w:t xml:space="preserve"> </w:t>
      </w:r>
      <w:bookmarkStart w:id="299" w:name="_STATUTE_CONTENT__284c4757_0d87_43a0_b85"/>
      <w:bookmarkEnd w:id="298"/>
      <w:r>
        <w:rPr>
          <w:rFonts w:eastAsia="Arial" w:cs="Arial" w:ascii="Arial" w:hAnsi="Arial"/>
          <w:u w:val="single"/>
        </w:rPr>
        <w:t>The Commissioner of Administrative and Financial Services, or the commissioner's designee, shall work with the state agency designees under subsection 5 to inventory the collection and availability of demographic data fields by the state agency, including, but not limited to, gender, location, race, ethnicity, birth sex, citizenship, socioeconomic status, education, sexual orientation, veteran status, disability status and age.  This inventory is distinct from the definitions and standards developed pursuant to subsection 7 and is not itself data collection.</w:t>
      </w:r>
    </w:p>
    <w:p>
      <w:pPr>
        <w:pStyle w:val="Normal"/>
        <w:ind w:left="360" w:firstLine="360"/>
        <w:rPr>
          <w:rFonts w:ascii="Arial" w:hAnsi="Arial" w:eastAsia="Arial" w:cs="Arial"/>
        </w:rPr>
      </w:pPr>
      <w:bookmarkStart w:id="300" w:name="_REV__8bcbb70e_7d44_4126_988b_8879eaecc8"/>
      <w:bookmarkStart w:id="301" w:name="_STATUTE_SS__819576e5_0924_492f_bcdd_59a"/>
      <w:bookmarkStart w:id="302" w:name="_REV__10d70597_df2a_44e4_a20d_e71ce48d89"/>
      <w:bookmarkStart w:id="303" w:name="_STATUTE_SS__dc829b24_7386_43bb_824a_955"/>
      <w:bookmarkStart w:id="304" w:name="_STATUTE_NUMBER__89bb749b_f8c5_480f_beb9"/>
      <w:bookmarkEnd w:id="300"/>
      <w:bookmarkEnd w:id="301"/>
      <w:bookmarkEnd w:id="299"/>
      <w:bookmarkEnd w:id="302"/>
      <w:bookmarkEnd w:id="303"/>
      <w:r>
        <w:rPr>
          <w:rFonts w:eastAsia="Arial" w:cs="Arial" w:ascii="Arial" w:hAnsi="Arial"/>
          <w:b/>
          <w:u w:val="single"/>
        </w:rPr>
        <w:t>7</w:t>
      </w:r>
      <w:bookmarkEnd w:id="304"/>
      <w:r>
        <w:rPr>
          <w:rFonts w:eastAsia="Arial" w:cs="Arial" w:ascii="Arial" w:hAnsi="Arial"/>
          <w:b/>
          <w:u w:val="single"/>
        </w:rPr>
        <w:t xml:space="preserve">.  </w:t>
      </w:r>
      <w:bookmarkStart w:id="305" w:name="_STATUTE_HEADNOTE__d2c73639_3f10_4601_9b"/>
      <w:r>
        <w:rPr>
          <w:rFonts w:eastAsia="Arial" w:cs="Arial" w:ascii="Arial" w:hAnsi="Arial"/>
          <w:b/>
          <w:u w:val="single"/>
        </w:rPr>
        <w:t xml:space="preserve">Definitions and standards. </w:t>
      </w:r>
      <w:r>
        <w:rPr>
          <w:rFonts w:eastAsia="Arial" w:cs="Arial" w:ascii="Arial" w:hAnsi="Arial"/>
          <w:u w:val="single"/>
        </w:rPr>
        <w:t xml:space="preserve"> </w:t>
      </w:r>
      <w:bookmarkStart w:id="306" w:name="_STATUTE_CONTENT__de8af818_786f_48c5_bec"/>
      <w:bookmarkEnd w:id="305"/>
      <w:r>
        <w:rPr>
          <w:rFonts w:eastAsia="Arial" w:cs="Arial" w:ascii="Arial" w:hAnsi="Arial"/>
          <w:u w:val="single"/>
        </w:rPr>
        <w:t>The Commissioner of Administrative and Financial Services, or the commissioner's designee, shall develop a definition and standard for certain demographic data fields, including, but not limited to, gender, location, race, ethnicity, birth sex, citizenship, socioeconomic status, education, sexual orientation, veteran status, disability status and age.  The definitions and standards must be developed in consultation with the Department of the Secretary of State and the Permanent Commission on the Status of Racial, Indigenous and Tribal Populations established by Title 5, section 12004</w:t>
        <w:noBreakHyphen/>
        <w:t>J, subsection 19.</w:t>
      </w:r>
    </w:p>
    <w:p>
      <w:pPr>
        <w:pStyle w:val="Normal"/>
        <w:spacing w:before="100" w:after="100"/>
        <w:ind w:left="360" w:firstLine="360"/>
        <w:rPr>
          <w:rFonts w:ascii="Arial" w:hAnsi="Arial" w:eastAsia="Arial" w:cs="Arial"/>
        </w:rPr>
      </w:pPr>
      <w:bookmarkStart w:id="307" w:name="_REV__10d70597_df2a_44e4_a20d_e71ce48d89"/>
      <w:bookmarkStart w:id="308" w:name="_STATUTE_SS__dc829b24_7386_43bb_824a_955"/>
      <w:bookmarkStart w:id="309" w:name="_STATUTE_SS__1d18ac44_44c2_40b9_a94a_d25"/>
      <w:bookmarkStart w:id="310" w:name="_REV__b0cd2882_9ff0_47c6_a337_8d29feafdf"/>
      <w:bookmarkStart w:id="311" w:name="_STATUTE_NUMBER__19dc0967_1a8d_4a94_a138"/>
      <w:bookmarkEnd w:id="307"/>
      <w:bookmarkEnd w:id="308"/>
      <w:bookmarkEnd w:id="306"/>
      <w:r>
        <w:rPr>
          <w:rFonts w:eastAsia="Arial" w:cs="Arial" w:ascii="Arial" w:hAnsi="Arial"/>
          <w:b/>
          <w:u w:val="single"/>
        </w:rPr>
        <w:t>8</w:t>
      </w:r>
      <w:bookmarkEnd w:id="311"/>
      <w:r>
        <w:rPr>
          <w:rFonts w:eastAsia="Arial" w:cs="Arial" w:ascii="Arial" w:hAnsi="Arial"/>
          <w:b/>
          <w:u w:val="single"/>
        </w:rPr>
        <w:t xml:space="preserve">.  </w:t>
      </w:r>
      <w:bookmarkStart w:id="312" w:name="_STATUTE_HEADNOTE__482dbe3a_cb4c_4f34_9f"/>
      <w:r>
        <w:rPr>
          <w:rFonts w:eastAsia="Arial" w:cs="Arial" w:ascii="Arial" w:hAnsi="Arial"/>
          <w:b/>
          <w:u w:val="single"/>
        </w:rPr>
        <w:t xml:space="preserve">Stakeholder group. </w:t>
      </w:r>
      <w:r>
        <w:rPr>
          <w:rFonts w:eastAsia="Arial" w:cs="Arial" w:ascii="Arial" w:hAnsi="Arial"/>
          <w:u w:val="single"/>
        </w:rPr>
        <w:t xml:space="preserve"> </w:t>
      </w:r>
      <w:bookmarkStart w:id="313" w:name="_STATUTE_CONTENT__d6dd635b_53e2_4095_b3c"/>
      <w:bookmarkEnd w:id="312"/>
      <w:r>
        <w:rPr>
          <w:rFonts w:eastAsia="Arial" w:cs="Arial" w:ascii="Arial" w:hAnsi="Arial"/>
          <w:u w:val="single"/>
        </w:rPr>
        <w:t>To the extent resources are available, the Commissioner of Administrative and Financial Services, or the commissioner's designee, shall work with the Department of the Secretary of State and the Permanent Commission on the Status of Racial, Indigenous and Tribal Populations established by Title 5, section 12004</w:t>
        <w:noBreakHyphen/>
        <w:t>J, subsection 19 to convene a stakeholder group at least once each year to review progress in developing and implementing the data governance program. When inviting members to the stakeholder group, consideration must be given to racial, ethnic, gender, socioeconomic and other demographic diversity.</w:t>
      </w:r>
      <w:bookmarkEnd w:id="0"/>
      <w:bookmarkEnd w:id="5"/>
      <w:bookmarkEnd w:id="6"/>
      <w:bookmarkEnd w:id="7"/>
      <w:bookmarkEnd w:id="11"/>
      <w:bookmarkEnd w:id="278"/>
      <w:bookmarkEnd w:id="279"/>
      <w:bookmarkEnd w:id="280"/>
      <w:bookmarkEnd w:id="281"/>
      <w:bookmarkEnd w:id="282"/>
      <w:bookmarkEnd w:id="283"/>
      <w:bookmarkEnd w:id="284"/>
      <w:bookmarkEnd w:id="285"/>
      <w:bookmarkEnd w:id="286"/>
      <w:bookmarkEnd w:id="287"/>
      <w:bookmarkEnd w:id="309"/>
      <w:bookmarkEnd w:id="310"/>
      <w:bookmarkEnd w:id="3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s Data Governance Program</w:t>
    </w:r>
  </w:p>
  <w:p>
    <w:pPr>
      <w:pStyle w:val="Normal"/>
      <w:suppressLineNumbers/>
      <w:spacing w:before="0" w:after="0"/>
      <w:jc w:val="center"/>
      <w:rPr>
        <w:rFonts w:ascii="Arial" w:hAnsi="Arial" w:eastAsia="Arial" w:cs="Arial"/>
      </w:rPr>
    </w:pPr>
    <w:r>
      <w:rPr>
        <w:rFonts w:eastAsia="Arial" w:cs="Arial" w:ascii="Arial" w:hAnsi="Arial"/>
        <w:sz w:val="22"/>
      </w:rPr>
      <w:t>L.D. 19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