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Food Sovereignty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17e6947_518c_448a_9bc6_7f8f284"/>
      <w:bookmarkStart w:id="1" w:name="_AMEND_TITLE__7507ffec_08d9_4869_82d5_90"/>
      <w:bookmarkStart w:id="2" w:name="_PAR__2_23dbb434_da99_4af4_8af6_3797ee8d"/>
      <w:bookmarkEnd w:id="1"/>
      <w:bookmarkEnd w:id="2"/>
      <w:r>
        <w:rPr>
          <w:rFonts w:eastAsia="Arial" w:cs="Arial" w:ascii="Arial" w:hAnsi="Arial"/>
          <w:caps/>
        </w:rPr>
        <w:t>L.D. 19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dbb434_da99_4af4_8af6_3797ee8d"/>
      <w:bookmarkStart w:id="4" w:name="_PAR__3_418e8be0_f07a_404f_a9fb_636c2ba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18e8be0_f07a_404f_a9fb_636c2ba0"/>
      <w:bookmarkStart w:id="6" w:name="_PAR__4_a32cb725_e5e9_40e4_a33c_cb42a7e1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32cb725_e5e9_40e4_a33c_cb42a7e1"/>
      <w:bookmarkStart w:id="8" w:name="_PAR__5_5b709f93_b45b_40e7_a85c_021c0cf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b709f93_b45b_40e7_a85c_021c0cf8"/>
      <w:bookmarkStart w:id="10" w:name="_PAR__6_a8b67ab2_1759_4e22_bb8e_ec888a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b67ab2_1759_4e22_bb8e_ec888a8e"/>
      <w:bookmarkStart w:id="12" w:name="_PAR__7_1e5f5e73_e9cf_4174_a12c_aad6a6d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e5f5e73_e9cf_4174_a12c_aad6a6d9"/>
      <w:bookmarkStart w:id="14" w:name="_PAR__8_65509686_acd3_4701_b8e5_c90928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5509686_acd3_4701_b8e5_c90928ae"/>
      <w:bookmarkStart w:id="16" w:name="_PAR__9_089fab82_20ea_4fa6_b964_263a0a6b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251, L.D. 1947, “An Act to Amend the Maine Food Sovereignty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507ffec_08d9_4869_82d5_90"/>
      <w:bookmarkStart w:id="18" w:name="_PAR__9_089fab82_20ea_4fa6_b964_263a0a6b"/>
      <w:bookmarkStart w:id="19" w:name="_PAR__10_56c21c27_70dc_44c7_b818_a1a4d04"/>
      <w:bookmarkStart w:id="20" w:name="_INSTRUCTION__4a7aa537_4f0d_47c3_8b60_c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6 in §283-A in subsection 6 in the 2nd line (page 2, line 24 in L.D.) by striking out the following: "</w:t>
      </w:r>
      <w:r>
        <w:rPr>
          <w:rFonts w:eastAsia="Arial" w:cs="Arial" w:ascii="Arial" w:hAnsi="Arial"/>
          <w:u w:val="single"/>
        </w:rPr>
        <w:t>, avoid costly and toxic input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6c21c27_70dc_44c7_b818_a1a4d04"/>
      <w:bookmarkStart w:id="22" w:name="_INSTRUCTION__4a7aa537_4f0d_47c3_8b60_c6"/>
      <w:bookmarkStart w:id="23" w:name="_PAR__11_e03ebee8_147c_4f3f_8e3e_0465e1a"/>
      <w:bookmarkStart w:id="24" w:name="_INSTRUCTION__58376688_710f_464e_98d5_5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e03ebee8_147c_4f3f_8e3e_0465e1a"/>
      <w:bookmarkStart w:id="26" w:name="_INSTRUCTION__58376688_710f_464e_98d5_5f"/>
      <w:bookmarkStart w:id="27" w:name="_SUMMARY__69fb258e_b120_445b_875d_700251"/>
      <w:bookmarkStart w:id="28" w:name="_PAR__12_6170601c_fd9e_424b_a812_ecddfd5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6170601c_fd9e_424b_a812_ecddfd5"/>
      <w:bookmarkStart w:id="30" w:name="_PAR__13_31ab2e14_5556_49ff_9bd6_f5dad97"/>
      <w:bookmarkEnd w:id="29"/>
      <w:bookmarkEnd w:id="30"/>
      <w:r>
        <w:rPr>
          <w:rFonts w:eastAsia="Arial" w:cs="Arial" w:ascii="Arial" w:hAnsi="Arial"/>
        </w:rPr>
        <w:t>This amendment removes from the bill the legislative finding that food sovereignty focuses on production and harvesting methods that avoid costly and toxic inpu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69fb258e_b120_445b_875d_700251"/>
      <w:bookmarkStart w:id="32" w:name="_PAR__13_31ab2e14_5556_49ff_9bd6_f5dad97"/>
      <w:bookmarkStart w:id="33" w:name="_SPONSOR_BLOCK__e5690e72_40a8_48f1_9b0a_"/>
      <w:bookmarkStart w:id="34" w:name="_PAR__14_dceb1b78_c92c_4e3d_8761_060df4c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dceb1b78_c92c_4e3d_8761_060df4c"/>
      <w:bookmarkStart w:id="36" w:name="_PAR__15_ec8a1c5d_f85d_4450_b29f_6546a90"/>
      <w:bookmarkEnd w:id="35"/>
      <w:bookmarkEnd w:id="36"/>
      <w:r>
        <w:rPr>
          <w:rFonts w:eastAsia="Arial" w:cs="Arial" w:ascii="Arial" w:hAnsi="Arial"/>
          <w:b/>
        </w:rPr>
        <w:t>(Representative FAULKINGHAM, B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e17e6947_518c_448a_9bc6_7f8f284"/>
      <w:bookmarkStart w:id="38" w:name="_SPONSOR_BLOCK__e5690e72_40a8_48f1_9b0a_"/>
      <w:bookmarkStart w:id="39" w:name="_PAR__15_ec8a1c5d_f85d_4450_b29f_6546a90"/>
      <w:bookmarkStart w:id="40" w:name="_PAR__16_1459b7d1_7333_4d79_91ca_60c01ff"/>
      <w:bookmarkEnd w:id="39"/>
      <w:r>
        <w:rPr>
          <w:rFonts w:eastAsia="Arial" w:cs="Arial" w:ascii="Arial" w:hAnsi="Arial"/>
          <w:b/>
        </w:rPr>
        <w:t>TOWN: Winter Harbor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1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