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ified Nurse Practitioners to Provide In-home Care Without a Home Health Care Provider Licens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44 - L.D. 193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Certified Nurse Practitioners to Provide In-home Care Without a Home Health Care Provider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a1986ff_14c8_4f43_"/>
      <w:bookmarkStart w:id="1" w:name="_PAR__1_23ccdefb_bdb9_478c_abb0_1b2ee1b7"/>
      <w:bookmarkStart w:id="2" w:name="_ENACTING_CLAUSE__fddb9ada_3c10_46be_af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3ccdefb_bdb9_478c_abb0_1b2ee1b7"/>
      <w:bookmarkStart w:id="4" w:name="_ENACTING_CLAUSE__fddb9ada_3c10_46be_af3"/>
      <w:bookmarkStart w:id="5" w:name="_DOC_BODY_CONTENT__6a6b1cc9_65f4_4147_84"/>
      <w:bookmarkStart w:id="6" w:name="_BILL_SECTION__26875c1f_50d1_46df_b6a4_b"/>
      <w:bookmarkStart w:id="7" w:name="_PAR__2_fc3eacb0_2b4e_4947_9bb9_77bf941c"/>
      <w:bookmarkStart w:id="8" w:name="_BILL_SECTION_HEADER__d6394cce_3f80_40a1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6e9c872_8084_43a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2142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fc3eacb0_2b4e_4947_9bb9_77bf941c"/>
      <w:bookmarkStart w:id="11" w:name="_BILL_SECTION_HEADER__d6394cce_3f80_40a1"/>
      <w:bookmarkStart w:id="12" w:name="_PAR__3_ba1eabfc_c8dc_481d_b424_0c4149e8"/>
      <w:bookmarkStart w:id="13" w:name="_STATUTE_SS__76939551_0efd_4bc6_ae4f_f44"/>
      <w:bookmarkStart w:id="14" w:name="_STATUTE_NUMBER__d60d96ee_2166_4025_83a0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1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3d4e0eac_9281_4911_9c"/>
      <w:r>
        <w:rPr>
          <w:rFonts w:eastAsia="Arial" w:cs="Arial" w:ascii="Arial" w:hAnsi="Arial"/>
          <w:b/>
          <w:u w:val="single"/>
        </w:rPr>
        <w:t xml:space="preserve">Certified nurse practitioner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96315c2d_1d82_4ee5_95f"/>
      <w:bookmarkEnd w:id="15"/>
      <w:r>
        <w:rPr>
          <w:rFonts w:eastAsia="Arial" w:cs="Arial" w:ascii="Arial" w:hAnsi="Arial"/>
          <w:u w:val="single"/>
        </w:rPr>
        <w:t>"Certified nurse practitioner" has the same meaning as in section 2422, subsection 1-B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26875c1f_50d1_46df_b6a4_b"/>
      <w:bookmarkStart w:id="18" w:name="_PAR__3_ba1eabfc_c8dc_481d_b424_0c4149e8"/>
      <w:bookmarkStart w:id="19" w:name="_STATUTE_SS__76939551_0efd_4bc6_ae4f_f44"/>
      <w:bookmarkStart w:id="20" w:name="_BILL_SECTION__4bd61f86_60ce_43bf_8bd3_f"/>
      <w:bookmarkStart w:id="21" w:name="_PAR__4_f5834eea_7010_40e8_84d3_76f0e48b"/>
      <w:bookmarkStart w:id="22" w:name="_BILL_SECTION_HEADER__ebc28781_a5d9_48ea"/>
      <w:bookmarkEnd w:id="17"/>
      <w:bookmarkEnd w:id="18"/>
      <w:bookmarkEnd w:id="19"/>
      <w:bookmarkEnd w:id="16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931d6d21_2f4d_423d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22 MRSA §2147, sub-§12,</w:t>
      </w:r>
      <w:r>
        <w:rPr>
          <w:rFonts w:eastAsia="Arial" w:cs="Arial" w:ascii="Arial" w:hAnsi="Arial"/>
        </w:rPr>
        <w:t xml:space="preserve"> as amended by PL 1989, c. 119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f5834eea_7010_40e8_84d3_76f0e48b"/>
      <w:bookmarkStart w:id="25" w:name="_BILL_SECTION_HEADER__ebc28781_a5d9_48ea"/>
      <w:bookmarkStart w:id="26" w:name="_PAR__5_88954224_4ab7_422c_82ec_27eb8b0f"/>
      <w:bookmarkStart w:id="27" w:name="_STATUTE_SS__66149c77_34be_4cba_a53d_144"/>
      <w:bookmarkStart w:id="28" w:name="_STATUTE_NUMBER__85e0fce8_ad6e_4221_8b39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12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f96a97f6_a621_4cf0_b5"/>
      <w:r>
        <w:rPr>
          <w:rFonts w:eastAsia="Arial" w:cs="Arial" w:ascii="Arial" w:hAnsi="Arial"/>
          <w:b/>
        </w:rPr>
        <w:t>Municipal entitie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39d1e77e_ac3e_491a_865"/>
      <w:r>
        <w:rPr>
          <w:rFonts w:eastAsia="Arial" w:cs="Arial" w:ascii="Arial" w:hAnsi="Arial"/>
        </w:rPr>
        <w:t xml:space="preserve">Municipal departments or agencies or other municipal entities in their provision of nontherapeutic preventive and promotional health educational services when persons providing those services are employed by the municipality; </w:t>
      </w:r>
      <w:r>
        <w:rPr>
          <w:rFonts w:eastAsia="Arial" w:cs="Arial" w:ascii="Arial" w:hAnsi="Arial"/>
          <w:strike/>
        </w:rPr>
        <w:t>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4bd61f86_60ce_43bf_8bd3_f"/>
      <w:bookmarkStart w:id="32" w:name="_PAR__5_88954224_4ab7_422c_82ec_27eb8b0f"/>
      <w:bookmarkStart w:id="33" w:name="_STATUTE_SS__66149c77_34be_4cba_a53d_144"/>
      <w:bookmarkStart w:id="34" w:name="_BILL_SECTION__529ba59b_f3e7_4e48_a74a_a"/>
      <w:bookmarkStart w:id="35" w:name="_PAR__6_a14a14cf_02ff_40f2_aabb_90905f82"/>
      <w:bookmarkStart w:id="36" w:name="_BILL_SECTION_HEADER__e547832b_821a_4526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01fc0be9_8b42_4b82"/>
      <w:r>
        <w:rPr>
          <w:rFonts w:eastAsia="Arial" w:cs="Arial" w:ascii="Arial" w:hAnsi="Arial"/>
          <w:b/>
          <w:sz w:val="24"/>
        </w:rPr>
        <w:t>3</w:t>
      </w:r>
      <w:bookmarkEnd w:id="37"/>
      <w:r>
        <w:rPr>
          <w:rFonts w:eastAsia="Arial" w:cs="Arial" w:ascii="Arial" w:hAnsi="Arial"/>
          <w:b/>
          <w:sz w:val="24"/>
        </w:rPr>
        <w:t>.  22 MRSA §2147, sub-§14,</w:t>
      </w:r>
      <w:r>
        <w:rPr>
          <w:rFonts w:eastAsia="Arial" w:cs="Arial" w:ascii="Arial" w:hAnsi="Arial"/>
        </w:rPr>
        <w:t xml:space="preserve"> as enacted by PL 2013, c. 336, §3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a14a14cf_02ff_40f2_aabb_90905f82"/>
      <w:bookmarkStart w:id="39" w:name="_BILL_SECTION_HEADER__e547832b_821a_4526"/>
      <w:bookmarkStart w:id="40" w:name="_PAR__7_3c0da038_7357_4a01_97a2_1945dd75"/>
      <w:bookmarkStart w:id="41" w:name="_STATUTE_SS__6e74c070_ff0e_404f_a9e9_af1"/>
      <w:bookmarkStart w:id="42" w:name="_STATUTE_NUMBER__1160e698_c16e_4029_850c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4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cc348b3a_5474_4843_98"/>
      <w:r>
        <w:rPr>
          <w:rFonts w:eastAsia="Arial" w:cs="Arial" w:ascii="Arial" w:hAnsi="Arial"/>
          <w:b/>
        </w:rPr>
        <w:t>Registered nurse educator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a18434fb_a745_46b8_861"/>
      <w:r>
        <w:rPr>
          <w:rFonts w:eastAsia="Arial" w:cs="Arial" w:ascii="Arial" w:hAnsi="Arial"/>
        </w:rPr>
        <w:t>Registered nurse educators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29ba59b_f3e7_4e48_a74a_a"/>
      <w:bookmarkStart w:id="46" w:name="_PAR__7_3c0da038_7357_4a01_97a2_1945dd75"/>
      <w:bookmarkStart w:id="47" w:name="_STATUTE_SS__6e74c070_ff0e_404f_a9e9_af1"/>
      <w:bookmarkStart w:id="48" w:name="_INSTRUCTION__4f671a51_5ce3_4c27_b961_dc"/>
      <w:bookmarkStart w:id="49" w:name="_BILL_SECTION__c41f8326_68cf_43e2_bb74_2"/>
      <w:bookmarkStart w:id="50" w:name="_BILL_SECTION_HEADER__282aacf1_7c74_468f"/>
      <w:bookmarkEnd w:id="45"/>
      <w:bookmarkEnd w:id="46"/>
      <w:bookmarkEnd w:id="47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c4d5ba2a_29b1_46e3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  22 MRSA §2147, sub-§1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BILL_SECTION_HEADER__282aacf1_7c74_468f"/>
      <w:bookmarkStart w:id="53" w:name="_STATUTE_SS__032eb2de_1015_4696_8ccb_79a"/>
      <w:bookmarkStart w:id="54" w:name="_REV__2dcc87dd_8bab_4afe_a0ca_2ccb0fd1dc"/>
      <w:bookmarkStart w:id="55" w:name="_PROCESSED_CHANGE__ed40b85a_39ff_4cf4_bb"/>
      <w:bookmarkStart w:id="56" w:name="_STATUTE_NUMBER__50dfa31c_c27c_4df5_9741"/>
      <w:bookmarkEnd w:id="52"/>
      <w:r>
        <w:rPr>
          <w:rFonts w:eastAsia="Arial" w:cs="Arial" w:ascii="Arial" w:hAnsi="Arial"/>
          <w:b/>
          <w:u w:val="single"/>
        </w:rPr>
        <w:t>15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1a320591_b814_4d9f_a9"/>
      <w:r>
        <w:rPr>
          <w:rFonts w:eastAsia="Arial" w:cs="Arial" w:ascii="Arial" w:hAnsi="Arial"/>
          <w:b/>
          <w:u w:val="single"/>
        </w:rPr>
        <w:t xml:space="preserve">Certified nurse practitioners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6be3d455_3555_42b7_8ae"/>
      <w:bookmarkEnd w:id="57"/>
      <w:r>
        <w:rPr>
          <w:rFonts w:eastAsia="Arial" w:cs="Arial" w:ascii="Arial" w:hAnsi="Arial"/>
          <w:u w:val="single"/>
        </w:rPr>
        <w:t>Services provided directly by certified nurse practitioners.</w:t>
      </w:r>
      <w:bookmarkEnd w:id="0"/>
      <w:bookmarkEnd w:id="5"/>
      <w:bookmarkEnd w:id="48"/>
      <w:bookmarkEnd w:id="49"/>
      <w:bookmarkEnd w:id="53"/>
      <w:bookmarkEnd w:id="54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ified Nurse Practitioners to Provide In-home Care Without a Home Health Care Provider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