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Board of Counseling Professionals Licensure, Board of Dental Practice, Board of Speech, Audiology and Hearing, Board of Occupational Therapy Practice, State Board of Social Worker Licensure, Board of Osteopathic Licensure and Board of Licensure in Medicine to Obtain Fingerprint-based Federal Bureau of Investigation Criminal Background Checks for Initial Applicants and Licensees Seeking Compact Privileg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8 - L.D. 18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Board of Counseling Professionals Licensure, Board of Dental Practice, Board of Speech, Audiology and Hearing, Board of Occupational Therapy Practice, State Board of Social Worker Licensure, Board of Osteopathic Licensure and Board of Licensure in Medicine to Obtain Fingerprint-based Federal Bureau of Investigation Criminal Background Checks for Initial Applicants and Licensees Seeking Compact Privileges</w:t>
      </w:r>
    </w:p>
    <w:p>
      <w:pPr>
        <w:pStyle w:val="Normal"/>
        <w:ind w:left="360" w:hanging="0"/>
        <w:rPr>
          <w:rFonts w:ascii="Arial" w:hAnsi="Arial" w:eastAsia="Arial" w:cs="Arial"/>
        </w:rPr>
      </w:pPr>
      <w:bookmarkStart w:id="0" w:name="_DOC_BODY_CONTAINER__9b6b7b53_4c27_4254_"/>
      <w:bookmarkStart w:id="1" w:name="_PAR__1_9b12db46_9e7d_4bd3_934f_eaf340b4"/>
      <w:bookmarkStart w:id="2" w:name="_ENACTING_CLAUSE__57ef84a0_86ee_4785_ac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b12db46_9e7d_4bd3_934f_eaf340b4"/>
      <w:bookmarkStart w:id="4" w:name="_ENACTING_CLAUSE__57ef84a0_86ee_4785_ac9"/>
      <w:bookmarkStart w:id="5" w:name="_DOC_BODY_CONTENT__859b96e6_ed56_4b1e_b2"/>
      <w:bookmarkStart w:id="6" w:name="_INSTRUCTION__2aa2e5ff_6770_4ed4_acb7_62"/>
      <w:bookmarkStart w:id="7" w:name="_BILL_SECTION__1317f4de_5856_42a4_b90e_b"/>
      <w:bookmarkStart w:id="8" w:name="_BILL_SECTION_HEADER__6d60ce0a_5e2c_4eb6"/>
      <w:bookmarkEnd w:id="3"/>
      <w:bookmarkEnd w:id="4"/>
      <w:bookmarkEnd w:id="7"/>
      <w:bookmarkEnd w:id="8"/>
      <w:r>
        <w:rPr>
          <w:rFonts w:eastAsia="Arial" w:cs="Arial" w:ascii="Arial" w:hAnsi="Arial"/>
          <w:b/>
          <w:sz w:val="24"/>
        </w:rPr>
        <w:t xml:space="preserve">Sec. </w:t>
      </w:r>
      <w:bookmarkStart w:id="9" w:name="_BILL_SECTION_NUMBER__1861ca6d_7419_4b9c"/>
      <w:r>
        <w:rPr>
          <w:rFonts w:eastAsia="Arial" w:cs="Arial" w:ascii="Arial" w:hAnsi="Arial"/>
          <w:b/>
          <w:sz w:val="24"/>
        </w:rPr>
        <w:t>1</w:t>
      </w:r>
      <w:bookmarkEnd w:id="9"/>
      <w:r>
        <w:rPr>
          <w:rFonts w:eastAsia="Arial" w:cs="Arial" w:ascii="Arial" w:hAnsi="Arial"/>
          <w:b/>
          <w:sz w:val="24"/>
        </w:rPr>
        <w:t>.  25 MRSA §1542-A, sub-§1, ¶CC</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6d60ce0a_5e2c_4eb6"/>
      <w:bookmarkStart w:id="11" w:name="_PROCESSED_CHANGE__97ec3ab4_2182_44c1_aa"/>
      <w:bookmarkStart w:id="12" w:name="_REV__8738b728_50f5_433a_91f8_443ce652df"/>
      <w:bookmarkStart w:id="13" w:name="_STATUTE_P__7afbe96c_a41c_4a26_86b4_1e8d"/>
      <w:bookmarkStart w:id="14" w:name="_STATUTE_NUMBER__f1a34704_f6f2_4482_bf80"/>
      <w:bookmarkEnd w:id="10"/>
      <w:bookmarkEnd w:id="11"/>
      <w:bookmarkEnd w:id="12"/>
      <w:bookmarkEnd w:id="13"/>
      <w:r>
        <w:rPr>
          <w:rFonts w:eastAsia="Arial" w:cs="Arial" w:ascii="Arial" w:hAnsi="Arial"/>
          <w:u w:val="single"/>
        </w:rPr>
        <w:t>CC</w:t>
      </w:r>
      <w:bookmarkEnd w:id="14"/>
      <w:r>
        <w:rPr>
          <w:rFonts w:eastAsia="Arial" w:cs="Arial" w:ascii="Arial" w:hAnsi="Arial"/>
          <w:u w:val="single"/>
        </w:rPr>
        <w:t xml:space="preserve">.  </w:t>
      </w:r>
      <w:bookmarkStart w:id="15" w:name="_STATUTE_CONTENT__f1d4fab5_737f_4972_aaf"/>
      <w:r>
        <w:rPr>
          <w:rFonts w:eastAsia="Arial" w:cs="Arial" w:ascii="Arial" w:hAnsi="Arial"/>
          <w:u w:val="single"/>
        </w:rPr>
        <w:t>Who is an applicant for licensure as an occupational therapist or an occupational therapy assistant with the Board of Occupational Therapy Practice, or who is a licensed occupational therapist or a licensed occupational therapy assistant seeking a compact privilege, as required under Title 32, section 2279-A.</w:t>
      </w:r>
    </w:p>
    <w:p>
      <w:pPr>
        <w:pStyle w:val="Normal"/>
        <w:ind w:left="360" w:firstLine="360"/>
        <w:rPr>
          <w:rFonts w:ascii="Arial" w:hAnsi="Arial" w:eastAsia="Arial" w:cs="Arial"/>
        </w:rPr>
      </w:pPr>
      <w:bookmarkStart w:id="16" w:name="_BILL_SECTION__1317f4de_5856_42a4_b90e_b"/>
      <w:bookmarkStart w:id="17" w:name="_PROCESSED_CHANGE__97ec3ab4_2182_44c1_aa"/>
      <w:bookmarkStart w:id="18" w:name="_REV__8738b728_50f5_433a_91f8_443ce652df"/>
      <w:bookmarkStart w:id="19" w:name="_STATUTE_P__7afbe96c_a41c_4a26_86b4_1e8d"/>
      <w:bookmarkStart w:id="20" w:name="_BILL_SECTION__941227f5_57f7_4d7f_b925_9"/>
      <w:bookmarkStart w:id="21" w:name="_BILL_SECTION_HEADER__32bf4f4e_c05c_4671"/>
      <w:bookmarkEnd w:id="16"/>
      <w:bookmarkEnd w:id="17"/>
      <w:bookmarkEnd w:id="18"/>
      <w:bookmarkEnd w:id="19"/>
      <w:bookmarkEnd w:id="15"/>
      <w:bookmarkEnd w:id="20"/>
      <w:bookmarkEnd w:id="21"/>
      <w:r>
        <w:rPr>
          <w:rFonts w:eastAsia="Arial" w:cs="Arial" w:ascii="Arial" w:hAnsi="Arial"/>
          <w:b/>
          <w:sz w:val="24"/>
        </w:rPr>
        <w:t xml:space="preserve">Sec. </w:t>
      </w:r>
      <w:bookmarkStart w:id="22" w:name="_BILL_SECTION_NUMBER__b319b5c1_bb6f_4705"/>
      <w:r>
        <w:rPr>
          <w:rFonts w:eastAsia="Arial" w:cs="Arial" w:ascii="Arial" w:hAnsi="Arial"/>
          <w:b/>
          <w:sz w:val="24"/>
        </w:rPr>
        <w:t>2</w:t>
      </w:r>
      <w:bookmarkEnd w:id="22"/>
      <w:r>
        <w:rPr>
          <w:rFonts w:eastAsia="Arial" w:cs="Arial" w:ascii="Arial" w:hAnsi="Arial"/>
          <w:b/>
          <w:sz w:val="24"/>
        </w:rPr>
        <w:t>.  25 MRSA §1542-A, sub-§1, ¶DD</w:t>
      </w:r>
      <w:r>
        <w:rPr>
          <w:rFonts w:eastAsia="Arial" w:cs="Arial" w:ascii="Arial" w:hAnsi="Arial"/>
        </w:rPr>
        <w:t xml:space="preserve"> is enacted to read:</w:t>
      </w:r>
    </w:p>
    <w:p>
      <w:pPr>
        <w:pStyle w:val="Normal"/>
        <w:ind w:left="720" w:hanging="0"/>
        <w:rPr>
          <w:rFonts w:ascii="Arial" w:hAnsi="Arial" w:eastAsia="Arial" w:cs="Arial"/>
        </w:rPr>
      </w:pPr>
      <w:bookmarkStart w:id="23" w:name="_BILL_SECTION_HEADER__32bf4f4e_c05c_4671"/>
      <w:bookmarkStart w:id="24" w:name="_PROCESSED_CHANGE__f904e1a9_9fab_4724_bc"/>
      <w:bookmarkStart w:id="25" w:name="_REV__e1e46a95_da95_4cb3_bc6c_206569961a"/>
      <w:bookmarkStart w:id="26" w:name="_STATUTE_P__eaa246c4_1072_4231_b0f5_e4fe"/>
      <w:bookmarkStart w:id="27" w:name="_STATUTE_NUMBER__4804f28e_2a7e_459b_9eb2"/>
      <w:bookmarkEnd w:id="23"/>
      <w:bookmarkEnd w:id="24"/>
      <w:bookmarkEnd w:id="25"/>
      <w:bookmarkEnd w:id="26"/>
      <w:r>
        <w:rPr>
          <w:rFonts w:eastAsia="Arial" w:cs="Arial" w:ascii="Arial" w:hAnsi="Arial"/>
          <w:u w:val="single"/>
        </w:rPr>
        <w:t>DD</w:t>
      </w:r>
      <w:bookmarkEnd w:id="27"/>
      <w:r>
        <w:rPr>
          <w:rFonts w:eastAsia="Arial" w:cs="Arial" w:ascii="Arial" w:hAnsi="Arial"/>
          <w:u w:val="single"/>
        </w:rPr>
        <w:t xml:space="preserve">.  </w:t>
      </w:r>
      <w:bookmarkStart w:id="28" w:name="_STATUTE_CONTENT__845761e9_23e1_4c38_b06"/>
      <w:r>
        <w:rPr>
          <w:rFonts w:eastAsia="Arial" w:cs="Arial" w:ascii="Arial" w:hAnsi="Arial"/>
          <w:u w:val="single"/>
        </w:rPr>
        <w:t>Who is an applicant for licensure as a physician assistant with the Board of Osteopathic Licensure, or who is a licensed physician assistant seeking a compact privilege, as required under Title 32, section 2594-G.</w:t>
      </w:r>
    </w:p>
    <w:p>
      <w:pPr>
        <w:pStyle w:val="Normal"/>
        <w:ind w:left="360" w:firstLine="360"/>
        <w:rPr>
          <w:rFonts w:ascii="Arial" w:hAnsi="Arial" w:eastAsia="Arial" w:cs="Arial"/>
        </w:rPr>
      </w:pPr>
      <w:bookmarkStart w:id="29" w:name="_BILL_SECTION__941227f5_57f7_4d7f_b925_9"/>
      <w:bookmarkStart w:id="30" w:name="_PROCESSED_CHANGE__f904e1a9_9fab_4724_bc"/>
      <w:bookmarkStart w:id="31" w:name="_REV__e1e46a95_da95_4cb3_bc6c_206569961a"/>
      <w:bookmarkStart w:id="32" w:name="_STATUTE_P__eaa246c4_1072_4231_b0f5_e4fe"/>
      <w:bookmarkStart w:id="33" w:name="_BILL_SECTION__001c33be_2fd7_4c18_a17b_d"/>
      <w:bookmarkStart w:id="34" w:name="_BILL_SECTION_HEADER__da103d69_e8c5_4bee"/>
      <w:bookmarkEnd w:id="29"/>
      <w:bookmarkEnd w:id="30"/>
      <w:bookmarkEnd w:id="31"/>
      <w:bookmarkEnd w:id="32"/>
      <w:bookmarkEnd w:id="28"/>
      <w:bookmarkEnd w:id="33"/>
      <w:bookmarkEnd w:id="34"/>
      <w:r>
        <w:rPr>
          <w:rFonts w:eastAsia="Arial" w:cs="Arial" w:ascii="Arial" w:hAnsi="Arial"/>
          <w:b/>
          <w:sz w:val="24"/>
        </w:rPr>
        <w:t xml:space="preserve">Sec. </w:t>
      </w:r>
      <w:bookmarkStart w:id="35" w:name="_BILL_SECTION_NUMBER__43c2d2ea_7014_41fd"/>
      <w:r>
        <w:rPr>
          <w:rFonts w:eastAsia="Arial" w:cs="Arial" w:ascii="Arial" w:hAnsi="Arial"/>
          <w:b/>
          <w:sz w:val="24"/>
        </w:rPr>
        <w:t>3</w:t>
      </w:r>
      <w:bookmarkEnd w:id="35"/>
      <w:r>
        <w:rPr>
          <w:rFonts w:eastAsia="Arial" w:cs="Arial" w:ascii="Arial" w:hAnsi="Arial"/>
          <w:b/>
          <w:sz w:val="24"/>
        </w:rPr>
        <w:t>.  25 MRSA §1542-A, sub-§1, ¶EE</w:t>
      </w:r>
      <w:r>
        <w:rPr>
          <w:rFonts w:eastAsia="Arial" w:cs="Arial" w:ascii="Arial" w:hAnsi="Arial"/>
        </w:rPr>
        <w:t xml:space="preserve"> is enacted to read:</w:t>
      </w:r>
    </w:p>
    <w:p>
      <w:pPr>
        <w:pStyle w:val="Normal"/>
        <w:ind w:left="720" w:hanging="0"/>
        <w:rPr>
          <w:rFonts w:ascii="Arial" w:hAnsi="Arial" w:eastAsia="Arial" w:cs="Arial"/>
        </w:rPr>
      </w:pPr>
      <w:bookmarkStart w:id="36" w:name="_BILL_SECTION_HEADER__da103d69_e8c5_4bee"/>
      <w:bookmarkStart w:id="37" w:name="_PROCESSED_CHANGE__86b47991_0278_4a96_be"/>
      <w:bookmarkStart w:id="38" w:name="_REV__83134b82_aeca_46f2_a4b0_0f0893c055"/>
      <w:bookmarkStart w:id="39" w:name="_STATUTE_P__60da269d_853a_42de_baef_f0cf"/>
      <w:bookmarkStart w:id="40" w:name="_STATUTE_NUMBER__459cb5b2_d58e_4e3c_b4b6"/>
      <w:bookmarkEnd w:id="36"/>
      <w:bookmarkEnd w:id="37"/>
      <w:bookmarkEnd w:id="38"/>
      <w:bookmarkEnd w:id="39"/>
      <w:r>
        <w:rPr>
          <w:rFonts w:eastAsia="Arial" w:cs="Arial" w:ascii="Arial" w:hAnsi="Arial"/>
          <w:u w:val="single"/>
        </w:rPr>
        <w:t>EE</w:t>
      </w:r>
      <w:bookmarkEnd w:id="40"/>
      <w:r>
        <w:rPr>
          <w:rFonts w:eastAsia="Arial" w:cs="Arial" w:ascii="Arial" w:hAnsi="Arial"/>
          <w:u w:val="single"/>
        </w:rPr>
        <w:t xml:space="preserve">.  </w:t>
      </w:r>
      <w:bookmarkStart w:id="41" w:name="_STATUTE_CONTENT__f0158973_adb9_4a80_8a8"/>
      <w:r>
        <w:rPr>
          <w:rFonts w:eastAsia="Arial" w:cs="Arial" w:ascii="Arial" w:hAnsi="Arial"/>
          <w:u w:val="single"/>
        </w:rPr>
        <w:t>Who is an applicant for licensure as a physician assistant with the Board of Licensure in Medicine, or who is a licensed physician assistant seeking a compact privilege, as required under Title 32, section 3270-H.</w:t>
      </w:r>
    </w:p>
    <w:p>
      <w:pPr>
        <w:pStyle w:val="Normal"/>
        <w:ind w:left="360" w:firstLine="360"/>
        <w:rPr>
          <w:rFonts w:ascii="Arial" w:hAnsi="Arial" w:eastAsia="Arial" w:cs="Arial"/>
        </w:rPr>
      </w:pPr>
      <w:bookmarkStart w:id="42" w:name="_BILL_SECTION__001c33be_2fd7_4c18_a17b_d"/>
      <w:bookmarkStart w:id="43" w:name="_PROCESSED_CHANGE__86b47991_0278_4a96_be"/>
      <w:bookmarkStart w:id="44" w:name="_REV__83134b82_aeca_46f2_a4b0_0f0893c055"/>
      <w:bookmarkStart w:id="45" w:name="_STATUTE_P__60da269d_853a_42de_baef_f0cf"/>
      <w:bookmarkStart w:id="46" w:name="_BILL_SECTION__1ba6912a_203e_4b55_87a2_a"/>
      <w:bookmarkStart w:id="47" w:name="_BILL_SECTION_HEADER__a17ddbcf_608a_4a0a"/>
      <w:bookmarkEnd w:id="42"/>
      <w:bookmarkEnd w:id="43"/>
      <w:bookmarkEnd w:id="44"/>
      <w:bookmarkEnd w:id="45"/>
      <w:bookmarkEnd w:id="41"/>
      <w:bookmarkEnd w:id="46"/>
      <w:bookmarkEnd w:id="47"/>
      <w:r>
        <w:rPr>
          <w:rFonts w:eastAsia="Arial" w:cs="Arial" w:ascii="Arial" w:hAnsi="Arial"/>
          <w:b/>
          <w:sz w:val="24"/>
        </w:rPr>
        <w:t xml:space="preserve">Sec. </w:t>
      </w:r>
      <w:bookmarkStart w:id="48" w:name="_BILL_SECTION_NUMBER__14bbde26_de94_4c34"/>
      <w:r>
        <w:rPr>
          <w:rFonts w:eastAsia="Arial" w:cs="Arial" w:ascii="Arial" w:hAnsi="Arial"/>
          <w:b/>
          <w:sz w:val="24"/>
        </w:rPr>
        <w:t>4</w:t>
      </w:r>
      <w:bookmarkEnd w:id="48"/>
      <w:r>
        <w:rPr>
          <w:rFonts w:eastAsia="Arial" w:cs="Arial" w:ascii="Arial" w:hAnsi="Arial"/>
          <w:b/>
          <w:sz w:val="24"/>
        </w:rPr>
        <w:t>.  25 MRSA §1542-A, sub-§1, ¶FF</w:t>
      </w:r>
      <w:r>
        <w:rPr>
          <w:rFonts w:eastAsia="Arial" w:cs="Arial" w:ascii="Arial" w:hAnsi="Arial"/>
        </w:rPr>
        <w:t xml:space="preserve"> is enacted to read:</w:t>
      </w:r>
    </w:p>
    <w:p>
      <w:pPr>
        <w:pStyle w:val="Normal"/>
        <w:ind w:left="720" w:hanging="0"/>
        <w:rPr>
          <w:rFonts w:ascii="Arial" w:hAnsi="Arial" w:eastAsia="Arial" w:cs="Arial"/>
        </w:rPr>
      </w:pPr>
      <w:bookmarkStart w:id="49" w:name="_BILL_SECTION_HEADER__a17ddbcf_608a_4a0a"/>
      <w:bookmarkStart w:id="50" w:name="_PROCESSED_CHANGE__49bcead7_8c28_441e_b4"/>
      <w:bookmarkStart w:id="51" w:name="_REV__81e8b1d9_8f02_4750_890b_96a6eba792"/>
      <w:bookmarkStart w:id="52" w:name="_STATUTE_P__f2d0502a_d568_46bf_bb38_0b04"/>
      <w:bookmarkStart w:id="53" w:name="_STATUTE_NUMBER__be67be0f_f1c8_48b9_8099"/>
      <w:bookmarkEnd w:id="49"/>
      <w:bookmarkEnd w:id="50"/>
      <w:bookmarkEnd w:id="51"/>
      <w:bookmarkEnd w:id="52"/>
      <w:r>
        <w:rPr>
          <w:rFonts w:eastAsia="Arial" w:cs="Arial" w:ascii="Arial" w:hAnsi="Arial"/>
          <w:u w:val="single"/>
        </w:rPr>
        <w:t>FF</w:t>
      </w:r>
      <w:bookmarkEnd w:id="53"/>
      <w:r>
        <w:rPr>
          <w:rFonts w:eastAsia="Arial" w:cs="Arial" w:ascii="Arial" w:hAnsi="Arial"/>
          <w:u w:val="single"/>
        </w:rPr>
        <w:t xml:space="preserve">.  </w:t>
      </w:r>
      <w:bookmarkStart w:id="54" w:name="_STATUTE_CONTENT__4d7db815_31e3_4cbf_a90"/>
      <w:r>
        <w:rPr>
          <w:rFonts w:eastAsia="Arial" w:cs="Arial" w:ascii="Arial" w:hAnsi="Arial"/>
          <w:u w:val="single"/>
        </w:rPr>
        <w:t>Who is an applicant for a multistate license with the State Board of Social Worker Licensure, as required under Title 32, section 7052-A.</w:t>
      </w:r>
    </w:p>
    <w:p>
      <w:pPr>
        <w:pStyle w:val="Normal"/>
        <w:ind w:left="360" w:firstLine="360"/>
        <w:rPr>
          <w:rFonts w:ascii="Arial" w:hAnsi="Arial" w:eastAsia="Arial" w:cs="Arial"/>
        </w:rPr>
      </w:pPr>
      <w:bookmarkStart w:id="55" w:name="_BILL_SECTION__1ba6912a_203e_4b55_87a2_a"/>
      <w:bookmarkStart w:id="56" w:name="_PROCESSED_CHANGE__49bcead7_8c28_441e_b4"/>
      <w:bookmarkStart w:id="57" w:name="_REV__81e8b1d9_8f02_4750_890b_96a6eba792"/>
      <w:bookmarkStart w:id="58" w:name="_STATUTE_P__f2d0502a_d568_46bf_bb38_0b04"/>
      <w:bookmarkStart w:id="59" w:name="_BILL_SECTION__eb6b5e3a_1290_4829_b88a_c"/>
      <w:bookmarkStart w:id="60" w:name="_BILL_SECTION_HEADER__b0051f4d_0042_45bd"/>
      <w:bookmarkEnd w:id="55"/>
      <w:bookmarkEnd w:id="56"/>
      <w:bookmarkEnd w:id="57"/>
      <w:bookmarkEnd w:id="58"/>
      <w:bookmarkEnd w:id="54"/>
      <w:bookmarkEnd w:id="59"/>
      <w:bookmarkEnd w:id="60"/>
      <w:r>
        <w:rPr>
          <w:rFonts w:eastAsia="Arial" w:cs="Arial" w:ascii="Arial" w:hAnsi="Arial"/>
          <w:b/>
          <w:sz w:val="24"/>
        </w:rPr>
        <w:t xml:space="preserve">Sec. </w:t>
      </w:r>
      <w:bookmarkStart w:id="61" w:name="_BILL_SECTION_NUMBER__608999f0_d4dc_432b"/>
      <w:r>
        <w:rPr>
          <w:rFonts w:eastAsia="Arial" w:cs="Arial" w:ascii="Arial" w:hAnsi="Arial"/>
          <w:b/>
          <w:sz w:val="24"/>
        </w:rPr>
        <w:t>5</w:t>
      </w:r>
      <w:bookmarkEnd w:id="61"/>
      <w:r>
        <w:rPr>
          <w:rFonts w:eastAsia="Arial" w:cs="Arial" w:ascii="Arial" w:hAnsi="Arial"/>
          <w:b/>
          <w:sz w:val="24"/>
        </w:rPr>
        <w:t>.  25 MRSA §1542-A, sub-§1, ¶GG</w:t>
      </w:r>
      <w:r>
        <w:rPr>
          <w:rFonts w:eastAsia="Arial" w:cs="Arial" w:ascii="Arial" w:hAnsi="Arial"/>
        </w:rPr>
        <w:t xml:space="preserve"> is enacted to read:</w:t>
      </w:r>
    </w:p>
    <w:p>
      <w:pPr>
        <w:pStyle w:val="Normal"/>
        <w:ind w:left="720" w:hanging="0"/>
        <w:rPr>
          <w:rFonts w:ascii="Arial" w:hAnsi="Arial" w:eastAsia="Arial" w:cs="Arial"/>
        </w:rPr>
      </w:pPr>
      <w:bookmarkStart w:id="62" w:name="_BILL_SECTION_HEADER__b0051f4d_0042_45bd"/>
      <w:bookmarkStart w:id="63" w:name="_PROCESSED_CHANGE__378fea3b_30d0_4b2e_89"/>
      <w:bookmarkStart w:id="64" w:name="_REV__2fca566a_b3d6_43a4_bdf8_aead825957"/>
      <w:bookmarkStart w:id="65" w:name="_STATUTE_P__205feed2_2b8b_4ff7_aaa5_eecb"/>
      <w:bookmarkStart w:id="66" w:name="_STATUTE_NUMBER__df9da1cb_7f71_4151_b9a7"/>
      <w:bookmarkEnd w:id="62"/>
      <w:bookmarkEnd w:id="63"/>
      <w:bookmarkEnd w:id="64"/>
      <w:bookmarkEnd w:id="65"/>
      <w:r>
        <w:rPr>
          <w:rFonts w:eastAsia="Arial" w:cs="Arial" w:ascii="Arial" w:hAnsi="Arial"/>
          <w:u w:val="single"/>
        </w:rPr>
        <w:t>GG</w:t>
      </w:r>
      <w:bookmarkEnd w:id="66"/>
      <w:r>
        <w:rPr>
          <w:rFonts w:eastAsia="Arial" w:cs="Arial" w:ascii="Arial" w:hAnsi="Arial"/>
          <w:u w:val="single"/>
        </w:rPr>
        <w:t xml:space="preserve">.  </w:t>
      </w:r>
      <w:bookmarkStart w:id="67" w:name="_STATUTE_CONTENT__1bfdd2fc_48a7_4dab_9aa"/>
      <w:r>
        <w:rPr>
          <w:rFonts w:eastAsia="Arial" w:cs="Arial" w:ascii="Arial" w:hAnsi="Arial"/>
          <w:u w:val="single"/>
        </w:rPr>
        <w:t>Who is an applicant for licensure as a clinical professional counselor or a marriage and family therapist with the Board of Counseling Professionals Licensure, or who is a licensed clinical professional counselor or licensed marriage and family therapist seeking a compact privilege, as required under Title 32, section 13858-A.</w:t>
      </w:r>
    </w:p>
    <w:p>
      <w:pPr>
        <w:pStyle w:val="Normal"/>
        <w:ind w:left="360" w:firstLine="360"/>
        <w:rPr>
          <w:rFonts w:ascii="Arial" w:hAnsi="Arial" w:eastAsia="Arial" w:cs="Arial"/>
        </w:rPr>
      </w:pPr>
      <w:bookmarkStart w:id="68" w:name="_BILL_SECTION__eb6b5e3a_1290_4829_b88a_c"/>
      <w:bookmarkStart w:id="69" w:name="_PROCESSED_CHANGE__378fea3b_30d0_4b2e_89"/>
      <w:bookmarkStart w:id="70" w:name="_REV__2fca566a_b3d6_43a4_bdf8_aead825957"/>
      <w:bookmarkStart w:id="71" w:name="_STATUTE_P__205feed2_2b8b_4ff7_aaa5_eecb"/>
      <w:bookmarkStart w:id="72" w:name="_BILL_SECTION__949b1313_b789_4ad7_b94d_1"/>
      <w:bookmarkStart w:id="73" w:name="_BILL_SECTION_HEADER__d2e95ba5_c02d_44e6"/>
      <w:bookmarkEnd w:id="68"/>
      <w:bookmarkEnd w:id="69"/>
      <w:bookmarkEnd w:id="70"/>
      <w:bookmarkEnd w:id="71"/>
      <w:bookmarkEnd w:id="67"/>
      <w:bookmarkEnd w:id="72"/>
      <w:bookmarkEnd w:id="73"/>
      <w:r>
        <w:rPr>
          <w:rFonts w:eastAsia="Arial" w:cs="Arial" w:ascii="Arial" w:hAnsi="Arial"/>
          <w:b/>
          <w:sz w:val="24"/>
        </w:rPr>
        <w:t xml:space="preserve">Sec. </w:t>
      </w:r>
      <w:bookmarkStart w:id="74" w:name="_BILL_SECTION_NUMBER__c3da1c35_5b73_41ac"/>
      <w:r>
        <w:rPr>
          <w:rFonts w:eastAsia="Arial" w:cs="Arial" w:ascii="Arial" w:hAnsi="Arial"/>
          <w:b/>
          <w:sz w:val="24"/>
        </w:rPr>
        <w:t>6</w:t>
      </w:r>
      <w:bookmarkEnd w:id="74"/>
      <w:r>
        <w:rPr>
          <w:rFonts w:eastAsia="Arial" w:cs="Arial" w:ascii="Arial" w:hAnsi="Arial"/>
          <w:b/>
          <w:sz w:val="24"/>
        </w:rPr>
        <w:t>.  25 MRSA §1542-A, sub-§1, ¶HH</w:t>
      </w:r>
      <w:r>
        <w:rPr>
          <w:rFonts w:eastAsia="Arial" w:cs="Arial" w:ascii="Arial" w:hAnsi="Arial"/>
        </w:rPr>
        <w:t xml:space="preserve"> is enacted to read:</w:t>
      </w:r>
    </w:p>
    <w:p>
      <w:pPr>
        <w:pStyle w:val="Normal"/>
        <w:ind w:left="720" w:hanging="0"/>
        <w:rPr>
          <w:rFonts w:ascii="Arial" w:hAnsi="Arial" w:eastAsia="Arial" w:cs="Arial"/>
        </w:rPr>
      </w:pPr>
      <w:bookmarkStart w:id="75" w:name="_BILL_SECTION_HEADER__d2e95ba5_c02d_44e6"/>
      <w:bookmarkStart w:id="76" w:name="_PROCESSED_CHANGE__73b8ee6e_e180_44bb_87"/>
      <w:bookmarkStart w:id="77" w:name="_REV__bbc9a024_96d8_4f44_9483_bf1526bdf6"/>
      <w:bookmarkStart w:id="78" w:name="_STATUTE_P__1e03c60d_af49_41a0_8c9f_75e1"/>
      <w:bookmarkStart w:id="79" w:name="_STATUTE_NUMBER__ea087dbb_4989_4a86_be81"/>
      <w:bookmarkEnd w:id="75"/>
      <w:bookmarkEnd w:id="76"/>
      <w:bookmarkEnd w:id="77"/>
      <w:bookmarkEnd w:id="78"/>
      <w:r>
        <w:rPr>
          <w:rFonts w:eastAsia="Arial" w:cs="Arial" w:ascii="Arial" w:hAnsi="Arial"/>
          <w:u w:val="single"/>
        </w:rPr>
        <w:t>HH</w:t>
      </w:r>
      <w:bookmarkEnd w:id="79"/>
      <w:r>
        <w:rPr>
          <w:rFonts w:eastAsia="Arial" w:cs="Arial" w:ascii="Arial" w:hAnsi="Arial"/>
          <w:u w:val="single"/>
        </w:rPr>
        <w:t xml:space="preserve">.  </w:t>
      </w:r>
      <w:bookmarkStart w:id="80" w:name="_STATUTE_CONTENT__67461c82_27c8_4f60_ba3"/>
      <w:r>
        <w:rPr>
          <w:rFonts w:eastAsia="Arial" w:cs="Arial" w:ascii="Arial" w:hAnsi="Arial"/>
          <w:u w:val="single"/>
        </w:rPr>
        <w:t>Who is an applicant for licensure as an audiologist or a speech-language pathologist with the Board of Speech, Audiology and Hearing, or who is a licensed audiologist or licensed speech-language pathologist seeking a compact privilege, as required under Title 32, section 17301-A.</w:t>
      </w:r>
    </w:p>
    <w:p>
      <w:pPr>
        <w:pStyle w:val="Normal"/>
        <w:ind w:left="360" w:firstLine="360"/>
        <w:rPr>
          <w:rFonts w:ascii="Arial" w:hAnsi="Arial" w:eastAsia="Arial" w:cs="Arial"/>
        </w:rPr>
      </w:pPr>
      <w:bookmarkStart w:id="81" w:name="_BILL_SECTION__949b1313_b789_4ad7_b94d_1"/>
      <w:bookmarkStart w:id="82" w:name="_PROCESSED_CHANGE__73b8ee6e_e180_44bb_87"/>
      <w:bookmarkStart w:id="83" w:name="_REV__bbc9a024_96d8_4f44_9483_bf1526bdf6"/>
      <w:bookmarkStart w:id="84" w:name="_STATUTE_P__1e03c60d_af49_41a0_8c9f_75e1"/>
      <w:bookmarkStart w:id="85" w:name="_BILL_SECTION__c155e573_598f_4146_87bd_c"/>
      <w:bookmarkStart w:id="86" w:name="_BILL_SECTION_HEADER__1d3b6196_2fb4_4515"/>
      <w:bookmarkEnd w:id="81"/>
      <w:bookmarkEnd w:id="82"/>
      <w:bookmarkEnd w:id="83"/>
      <w:bookmarkEnd w:id="84"/>
      <w:bookmarkEnd w:id="80"/>
      <w:bookmarkEnd w:id="85"/>
      <w:bookmarkEnd w:id="86"/>
      <w:r>
        <w:rPr>
          <w:rFonts w:eastAsia="Arial" w:cs="Arial" w:ascii="Arial" w:hAnsi="Arial"/>
          <w:b/>
          <w:sz w:val="24"/>
        </w:rPr>
        <w:t xml:space="preserve">Sec. </w:t>
      </w:r>
      <w:bookmarkStart w:id="87" w:name="_BILL_SECTION_NUMBER__228dff08_f468_4180"/>
      <w:r>
        <w:rPr>
          <w:rFonts w:eastAsia="Arial" w:cs="Arial" w:ascii="Arial" w:hAnsi="Arial"/>
          <w:b/>
          <w:sz w:val="24"/>
        </w:rPr>
        <w:t>7</w:t>
      </w:r>
      <w:bookmarkEnd w:id="87"/>
      <w:r>
        <w:rPr>
          <w:rFonts w:eastAsia="Arial" w:cs="Arial" w:ascii="Arial" w:hAnsi="Arial"/>
          <w:b/>
          <w:sz w:val="24"/>
        </w:rPr>
        <w:t>.  25 MRSA §1542-A, sub-§1, ¶II</w:t>
      </w:r>
      <w:r>
        <w:rPr>
          <w:rFonts w:eastAsia="Arial" w:cs="Arial" w:ascii="Arial" w:hAnsi="Arial"/>
        </w:rPr>
        <w:t xml:space="preserve"> is enacted to read:</w:t>
      </w:r>
    </w:p>
    <w:p>
      <w:pPr>
        <w:pStyle w:val="Normal"/>
        <w:ind w:left="720" w:hanging="0"/>
        <w:rPr>
          <w:rFonts w:ascii="Arial" w:hAnsi="Arial" w:eastAsia="Arial" w:cs="Arial"/>
        </w:rPr>
      </w:pPr>
      <w:bookmarkStart w:id="88" w:name="_BILL_SECTION_HEADER__1d3b6196_2fb4_4515"/>
      <w:bookmarkStart w:id="89" w:name="_PROCESSED_CHANGE__503e68d2_9cd4_44de_a3"/>
      <w:bookmarkStart w:id="90" w:name="_REV__57cc4639_2540_403b_acc8_50d0bef073"/>
      <w:bookmarkStart w:id="91" w:name="_STATUTE_P__506d7528_1679_4de3_8214_a9d9"/>
      <w:bookmarkStart w:id="92" w:name="_STATUTE_NUMBER__1e714efe_7211_40ad_8b35"/>
      <w:bookmarkEnd w:id="88"/>
      <w:bookmarkEnd w:id="89"/>
      <w:bookmarkEnd w:id="90"/>
      <w:bookmarkEnd w:id="91"/>
      <w:r>
        <w:rPr>
          <w:rFonts w:eastAsia="Arial" w:cs="Arial" w:ascii="Arial" w:hAnsi="Arial"/>
          <w:u w:val="single"/>
        </w:rPr>
        <w:t>II</w:t>
      </w:r>
      <w:bookmarkEnd w:id="92"/>
      <w:r>
        <w:rPr>
          <w:rFonts w:eastAsia="Arial" w:cs="Arial" w:ascii="Arial" w:hAnsi="Arial"/>
          <w:u w:val="single"/>
        </w:rPr>
        <w:t xml:space="preserve">.  </w:t>
      </w:r>
      <w:bookmarkStart w:id="93" w:name="_STATUTE_CONTENT__06432b5a_9bc7_4b55_81f"/>
      <w:r>
        <w:rPr>
          <w:rFonts w:eastAsia="Arial" w:cs="Arial" w:ascii="Arial" w:hAnsi="Arial"/>
          <w:u w:val="single"/>
        </w:rPr>
        <w:t>Who is an applicant for licensure as a dentist or a dental hygienist with the Board of Dental Practice, or who is a licensed dentist or licensed dental hygienist seeking a compact privilege, as required under Title 32, section 18341-A.</w:t>
      </w:r>
    </w:p>
    <w:p>
      <w:pPr>
        <w:pStyle w:val="Normal"/>
        <w:ind w:left="360" w:firstLine="360"/>
        <w:rPr>
          <w:rFonts w:ascii="Arial" w:hAnsi="Arial" w:eastAsia="Arial" w:cs="Arial"/>
        </w:rPr>
      </w:pPr>
      <w:bookmarkStart w:id="94" w:name="_BILL_SECTION__c155e573_598f_4146_87bd_c"/>
      <w:bookmarkStart w:id="95" w:name="_PROCESSED_CHANGE__503e68d2_9cd4_44de_a3"/>
      <w:bookmarkStart w:id="96" w:name="_REV__57cc4639_2540_403b_acc8_50d0bef073"/>
      <w:bookmarkStart w:id="97" w:name="_STATUTE_P__506d7528_1679_4de3_8214_a9d9"/>
      <w:bookmarkStart w:id="98" w:name="_BILL_SECTION__4be334c4_71f0_4810_956d_5"/>
      <w:bookmarkStart w:id="99" w:name="_BILL_SECTION_HEADER__2be9e034_b324_4c57"/>
      <w:bookmarkEnd w:id="94"/>
      <w:bookmarkEnd w:id="95"/>
      <w:bookmarkEnd w:id="96"/>
      <w:bookmarkEnd w:id="97"/>
      <w:bookmarkEnd w:id="93"/>
      <w:bookmarkEnd w:id="98"/>
      <w:bookmarkEnd w:id="99"/>
      <w:r>
        <w:rPr>
          <w:rFonts w:eastAsia="Arial" w:cs="Arial" w:ascii="Arial" w:hAnsi="Arial"/>
          <w:b/>
          <w:sz w:val="24"/>
        </w:rPr>
        <w:t xml:space="preserve">Sec. </w:t>
      </w:r>
      <w:bookmarkStart w:id="100" w:name="_BILL_SECTION_NUMBER__86fa4761_62eb_4a24"/>
      <w:r>
        <w:rPr>
          <w:rFonts w:eastAsia="Arial" w:cs="Arial" w:ascii="Arial" w:hAnsi="Arial"/>
          <w:b/>
          <w:sz w:val="24"/>
        </w:rPr>
        <w:t>8</w:t>
      </w:r>
      <w:bookmarkEnd w:id="100"/>
      <w:r>
        <w:rPr>
          <w:rFonts w:eastAsia="Arial" w:cs="Arial" w:ascii="Arial" w:hAnsi="Arial"/>
          <w:b/>
          <w:sz w:val="24"/>
        </w:rPr>
        <w:t>.  25 MRSA §1542-A, sub-§3, ¶BB</w:t>
      </w:r>
      <w:r>
        <w:rPr>
          <w:rFonts w:eastAsia="Arial" w:cs="Arial" w:ascii="Arial" w:hAnsi="Arial"/>
        </w:rPr>
        <w:t xml:space="preserve"> is enacted to read:</w:t>
      </w:r>
    </w:p>
    <w:p>
      <w:pPr>
        <w:pStyle w:val="Normal"/>
        <w:ind w:left="720" w:hanging="0"/>
        <w:rPr>
          <w:rFonts w:ascii="Arial" w:hAnsi="Arial" w:eastAsia="Arial" w:cs="Arial"/>
        </w:rPr>
      </w:pPr>
      <w:bookmarkStart w:id="101" w:name="_BILL_SECTION_HEADER__2be9e034_b324_4c57"/>
      <w:bookmarkStart w:id="102" w:name="_PROCESSED_CHANGE__52fd73b6_cdbb_49d1_a7"/>
      <w:bookmarkStart w:id="103" w:name="_REV__b30bec38_83bb_45db_be81_e59c861e27"/>
      <w:bookmarkStart w:id="104" w:name="_STATUTE_P__5fa7ba04_e611_4972_b5f9_fc6a"/>
      <w:bookmarkStart w:id="105" w:name="_STATUTE_NUMBER__4c1b35c4_e191_45f9_b926"/>
      <w:bookmarkEnd w:id="101"/>
      <w:bookmarkEnd w:id="102"/>
      <w:bookmarkEnd w:id="103"/>
      <w:bookmarkEnd w:id="104"/>
      <w:r>
        <w:rPr>
          <w:rFonts w:eastAsia="Arial" w:cs="Arial" w:ascii="Arial" w:hAnsi="Arial"/>
          <w:u w:val="single"/>
        </w:rPr>
        <w:t>BB</w:t>
      </w:r>
      <w:bookmarkEnd w:id="105"/>
      <w:r>
        <w:rPr>
          <w:rFonts w:eastAsia="Arial" w:cs="Arial" w:ascii="Arial" w:hAnsi="Arial"/>
          <w:u w:val="single"/>
        </w:rPr>
        <w:t xml:space="preserve">.  </w:t>
      </w:r>
      <w:bookmarkStart w:id="106" w:name="_STATUTE_CONTENT__efdc1b1b_739c_4351_bf4"/>
      <w:r>
        <w:rPr>
          <w:rFonts w:eastAsia="Arial" w:cs="Arial" w:ascii="Arial" w:hAnsi="Arial"/>
          <w:u w:val="single"/>
        </w:rPr>
        <w:t>The State Police shall take or cause to be taken the fingerprints of the person named in subsection 1, paragraph CC at the request of that person or the Board of Occupational Therapy Practice and upon payment of the fee by that person as required by Title 32, section 2279-A.</w:t>
      </w:r>
    </w:p>
    <w:p>
      <w:pPr>
        <w:pStyle w:val="Normal"/>
        <w:ind w:left="360" w:firstLine="360"/>
        <w:rPr>
          <w:rFonts w:ascii="Arial" w:hAnsi="Arial" w:eastAsia="Arial" w:cs="Arial"/>
        </w:rPr>
      </w:pPr>
      <w:bookmarkStart w:id="107" w:name="_BILL_SECTION__4be334c4_71f0_4810_956d_5"/>
      <w:bookmarkStart w:id="108" w:name="_PROCESSED_CHANGE__52fd73b6_cdbb_49d1_a7"/>
      <w:bookmarkStart w:id="109" w:name="_REV__b30bec38_83bb_45db_be81_e59c861e27"/>
      <w:bookmarkStart w:id="110" w:name="_STATUTE_P__5fa7ba04_e611_4972_b5f9_fc6a"/>
      <w:bookmarkStart w:id="111" w:name="_BILL_SECTION__5ec6445c_e829_4c6a_8802_4"/>
      <w:bookmarkStart w:id="112" w:name="_BILL_SECTION_HEADER__d738ee5a_2a96_4986"/>
      <w:bookmarkEnd w:id="107"/>
      <w:bookmarkEnd w:id="108"/>
      <w:bookmarkEnd w:id="109"/>
      <w:bookmarkEnd w:id="110"/>
      <w:bookmarkEnd w:id="106"/>
      <w:bookmarkEnd w:id="111"/>
      <w:bookmarkEnd w:id="112"/>
      <w:r>
        <w:rPr>
          <w:rFonts w:eastAsia="Arial" w:cs="Arial" w:ascii="Arial" w:hAnsi="Arial"/>
          <w:b/>
          <w:sz w:val="24"/>
        </w:rPr>
        <w:t xml:space="preserve">Sec. </w:t>
      </w:r>
      <w:bookmarkStart w:id="113" w:name="_BILL_SECTION_NUMBER__eef14095_6275_4523"/>
      <w:r>
        <w:rPr>
          <w:rFonts w:eastAsia="Arial" w:cs="Arial" w:ascii="Arial" w:hAnsi="Arial"/>
          <w:b/>
          <w:sz w:val="24"/>
        </w:rPr>
        <w:t>9</w:t>
      </w:r>
      <w:bookmarkEnd w:id="113"/>
      <w:r>
        <w:rPr>
          <w:rFonts w:eastAsia="Arial" w:cs="Arial" w:ascii="Arial" w:hAnsi="Arial"/>
          <w:b/>
          <w:sz w:val="24"/>
        </w:rPr>
        <w:t>.  25 MRSA §1542-A, sub-§3, ¶CC</w:t>
      </w:r>
      <w:r>
        <w:rPr>
          <w:rFonts w:eastAsia="Arial" w:cs="Arial" w:ascii="Arial" w:hAnsi="Arial"/>
        </w:rPr>
        <w:t xml:space="preserve"> is enacted to read:</w:t>
      </w:r>
    </w:p>
    <w:p>
      <w:pPr>
        <w:pStyle w:val="Normal"/>
        <w:ind w:left="720" w:hanging="0"/>
        <w:rPr>
          <w:rFonts w:ascii="Arial" w:hAnsi="Arial" w:eastAsia="Arial" w:cs="Arial"/>
        </w:rPr>
      </w:pPr>
      <w:bookmarkStart w:id="114" w:name="_BILL_SECTION_HEADER__d738ee5a_2a96_4986"/>
      <w:bookmarkStart w:id="115" w:name="_PROCESSED_CHANGE__0e7f4e2e_8a46_4362_bb"/>
      <w:bookmarkStart w:id="116" w:name="_REV__82932406_7e2c_42d2_80df_553284c091"/>
      <w:bookmarkStart w:id="117" w:name="_STATUTE_P__e0825751_b3b8_41ed_ade7_58cf"/>
      <w:bookmarkStart w:id="118" w:name="_STATUTE_NUMBER__efcf43c5_f134_4690_a57d"/>
      <w:bookmarkEnd w:id="114"/>
      <w:bookmarkEnd w:id="115"/>
      <w:bookmarkEnd w:id="116"/>
      <w:bookmarkEnd w:id="117"/>
      <w:r>
        <w:rPr>
          <w:rFonts w:eastAsia="Arial" w:cs="Arial" w:ascii="Arial" w:hAnsi="Arial"/>
          <w:u w:val="single"/>
        </w:rPr>
        <w:t>CC</w:t>
      </w:r>
      <w:bookmarkEnd w:id="118"/>
      <w:r>
        <w:rPr>
          <w:rFonts w:eastAsia="Arial" w:cs="Arial" w:ascii="Arial" w:hAnsi="Arial"/>
          <w:u w:val="single"/>
        </w:rPr>
        <w:t xml:space="preserve">.  </w:t>
      </w:r>
      <w:bookmarkStart w:id="119" w:name="_STATUTE_CONTENT__360163bd_7d65_49c4_839"/>
      <w:r>
        <w:rPr>
          <w:rFonts w:eastAsia="Arial" w:cs="Arial" w:ascii="Arial" w:hAnsi="Arial"/>
          <w:u w:val="single"/>
        </w:rPr>
        <w:t>The State Police shall take or cause to be taken the fingerprints of the person named in subsection 1, paragraph DD at the request of that person or the Board of Osteopathic Licensure and upon payment of the fee by that person as required by Title 32, section 2594-G.</w:t>
      </w:r>
    </w:p>
    <w:p>
      <w:pPr>
        <w:pStyle w:val="Normal"/>
        <w:ind w:left="360" w:firstLine="360"/>
        <w:rPr>
          <w:rFonts w:ascii="Arial" w:hAnsi="Arial" w:eastAsia="Arial" w:cs="Arial"/>
        </w:rPr>
      </w:pPr>
      <w:bookmarkStart w:id="120" w:name="_BILL_SECTION__5ec6445c_e829_4c6a_8802_4"/>
      <w:bookmarkStart w:id="121" w:name="_PROCESSED_CHANGE__0e7f4e2e_8a46_4362_bb"/>
      <w:bookmarkStart w:id="122" w:name="_REV__82932406_7e2c_42d2_80df_553284c091"/>
      <w:bookmarkStart w:id="123" w:name="_STATUTE_P__e0825751_b3b8_41ed_ade7_58cf"/>
      <w:bookmarkStart w:id="124" w:name="_BILL_SECTION__8bf453c0_560e_43a6_970d_9"/>
      <w:bookmarkStart w:id="125" w:name="_BILL_SECTION_HEADER__22d28c6a_fe09_4fe8"/>
      <w:bookmarkEnd w:id="120"/>
      <w:bookmarkEnd w:id="121"/>
      <w:bookmarkEnd w:id="122"/>
      <w:bookmarkEnd w:id="123"/>
      <w:bookmarkEnd w:id="119"/>
      <w:bookmarkEnd w:id="124"/>
      <w:bookmarkEnd w:id="125"/>
      <w:r>
        <w:rPr>
          <w:rFonts w:eastAsia="Arial" w:cs="Arial" w:ascii="Arial" w:hAnsi="Arial"/>
          <w:b/>
          <w:sz w:val="24"/>
        </w:rPr>
        <w:t xml:space="preserve">Sec. </w:t>
      </w:r>
      <w:bookmarkStart w:id="126" w:name="_BILL_SECTION_NUMBER__71f1eb32_b43f_40e1"/>
      <w:r>
        <w:rPr>
          <w:rFonts w:eastAsia="Arial" w:cs="Arial" w:ascii="Arial" w:hAnsi="Arial"/>
          <w:b/>
          <w:sz w:val="24"/>
        </w:rPr>
        <w:t>10</w:t>
      </w:r>
      <w:bookmarkEnd w:id="126"/>
      <w:r>
        <w:rPr>
          <w:rFonts w:eastAsia="Arial" w:cs="Arial" w:ascii="Arial" w:hAnsi="Arial"/>
          <w:b/>
          <w:sz w:val="24"/>
        </w:rPr>
        <w:t>.  25 MRSA §1542-A, sub-§3, ¶DD</w:t>
      </w:r>
      <w:r>
        <w:rPr>
          <w:rFonts w:eastAsia="Arial" w:cs="Arial" w:ascii="Arial" w:hAnsi="Arial"/>
        </w:rPr>
        <w:t xml:space="preserve"> is enacted to read:</w:t>
      </w:r>
    </w:p>
    <w:p>
      <w:pPr>
        <w:pStyle w:val="Normal"/>
        <w:ind w:left="720" w:hanging="0"/>
        <w:rPr>
          <w:rFonts w:ascii="Arial" w:hAnsi="Arial" w:eastAsia="Arial" w:cs="Arial"/>
        </w:rPr>
      </w:pPr>
      <w:bookmarkStart w:id="127" w:name="_BILL_SECTION_HEADER__22d28c6a_fe09_4fe8"/>
      <w:bookmarkStart w:id="128" w:name="_PROCESSED_CHANGE__b5d7690f_e987_4f8b_aa"/>
      <w:bookmarkStart w:id="129" w:name="_REV__eb54b18d_97b6_41ca_acd6_1227cebd07"/>
      <w:bookmarkStart w:id="130" w:name="_STATUTE_P__5c07d48a_a33c_4cd7_a3cf_07f2"/>
      <w:bookmarkStart w:id="131" w:name="_STATUTE_NUMBER__5b8e6ca0_4904_4532_bdc5"/>
      <w:bookmarkEnd w:id="127"/>
      <w:bookmarkEnd w:id="128"/>
      <w:bookmarkEnd w:id="129"/>
      <w:bookmarkEnd w:id="130"/>
      <w:r>
        <w:rPr>
          <w:rFonts w:eastAsia="Arial" w:cs="Arial" w:ascii="Arial" w:hAnsi="Arial"/>
          <w:u w:val="single"/>
        </w:rPr>
        <w:t>DD</w:t>
      </w:r>
      <w:bookmarkEnd w:id="131"/>
      <w:r>
        <w:rPr>
          <w:rFonts w:eastAsia="Arial" w:cs="Arial" w:ascii="Arial" w:hAnsi="Arial"/>
          <w:u w:val="single"/>
        </w:rPr>
        <w:t xml:space="preserve">.  </w:t>
      </w:r>
      <w:bookmarkStart w:id="132" w:name="_STATUTE_CONTENT__f87d72a8_2d73_47a4_869"/>
      <w:r>
        <w:rPr>
          <w:rFonts w:eastAsia="Arial" w:cs="Arial" w:ascii="Arial" w:hAnsi="Arial"/>
          <w:u w:val="single"/>
        </w:rPr>
        <w:t>The State Police shall take or cause to be taken the fingerprints of the person named in subsection 1, paragraph EE at the request of that person or the Board of Licensure in Medicine and upon payment of the fee by that person as required by Title 32, section 3270-H.</w:t>
      </w:r>
    </w:p>
    <w:p>
      <w:pPr>
        <w:pStyle w:val="Normal"/>
        <w:ind w:left="360" w:firstLine="360"/>
        <w:rPr>
          <w:rFonts w:ascii="Arial" w:hAnsi="Arial" w:eastAsia="Arial" w:cs="Arial"/>
        </w:rPr>
      </w:pPr>
      <w:bookmarkStart w:id="133" w:name="_BILL_SECTION__8bf453c0_560e_43a6_970d_9"/>
      <w:bookmarkStart w:id="134" w:name="_PROCESSED_CHANGE__b5d7690f_e987_4f8b_aa"/>
      <w:bookmarkStart w:id="135" w:name="_REV__eb54b18d_97b6_41ca_acd6_1227cebd07"/>
      <w:bookmarkStart w:id="136" w:name="_STATUTE_P__5c07d48a_a33c_4cd7_a3cf_07f2"/>
      <w:bookmarkStart w:id="137" w:name="_BILL_SECTION__2dfe3512_5b09_4760_b5cc_2"/>
      <w:bookmarkStart w:id="138" w:name="_BILL_SECTION_HEADER__aa66beff_2925_473f"/>
      <w:bookmarkEnd w:id="133"/>
      <w:bookmarkEnd w:id="134"/>
      <w:bookmarkEnd w:id="135"/>
      <w:bookmarkEnd w:id="136"/>
      <w:bookmarkEnd w:id="132"/>
      <w:bookmarkEnd w:id="137"/>
      <w:bookmarkEnd w:id="138"/>
      <w:r>
        <w:rPr>
          <w:rFonts w:eastAsia="Arial" w:cs="Arial" w:ascii="Arial" w:hAnsi="Arial"/>
          <w:b/>
          <w:sz w:val="24"/>
        </w:rPr>
        <w:t xml:space="preserve">Sec. </w:t>
      </w:r>
      <w:bookmarkStart w:id="139" w:name="_BILL_SECTION_NUMBER__967f622a_5350_46d5"/>
      <w:r>
        <w:rPr>
          <w:rFonts w:eastAsia="Arial" w:cs="Arial" w:ascii="Arial" w:hAnsi="Arial"/>
          <w:b/>
          <w:sz w:val="24"/>
        </w:rPr>
        <w:t>11</w:t>
      </w:r>
      <w:bookmarkEnd w:id="139"/>
      <w:r>
        <w:rPr>
          <w:rFonts w:eastAsia="Arial" w:cs="Arial" w:ascii="Arial" w:hAnsi="Arial"/>
          <w:b/>
          <w:sz w:val="24"/>
        </w:rPr>
        <w:t>.  25 MRSA §1542-A, sub-§3, ¶EE</w:t>
      </w:r>
      <w:r>
        <w:rPr>
          <w:rFonts w:eastAsia="Arial" w:cs="Arial" w:ascii="Arial" w:hAnsi="Arial"/>
        </w:rPr>
        <w:t xml:space="preserve"> is enacted to read:</w:t>
      </w:r>
    </w:p>
    <w:p>
      <w:pPr>
        <w:pStyle w:val="Normal"/>
        <w:ind w:left="720" w:hanging="0"/>
        <w:rPr>
          <w:rFonts w:ascii="Arial" w:hAnsi="Arial" w:eastAsia="Arial" w:cs="Arial"/>
        </w:rPr>
      </w:pPr>
      <w:bookmarkStart w:id="140" w:name="_BILL_SECTION_HEADER__aa66beff_2925_473f"/>
      <w:bookmarkStart w:id="141" w:name="_PROCESSED_CHANGE__42f42796_dec9_4022_b7"/>
      <w:bookmarkStart w:id="142" w:name="_REV__068a37c1_c26c_4b2c_844a_dacaf84d7b"/>
      <w:bookmarkStart w:id="143" w:name="_STATUTE_P__d2f809a7_0ed6_4c0a_b785_1928"/>
      <w:bookmarkStart w:id="144" w:name="_STATUTE_NUMBER__b4a5b670_a735_45c1_ade6"/>
      <w:bookmarkEnd w:id="140"/>
      <w:bookmarkEnd w:id="141"/>
      <w:bookmarkEnd w:id="142"/>
      <w:bookmarkEnd w:id="143"/>
      <w:r>
        <w:rPr>
          <w:rFonts w:eastAsia="Arial" w:cs="Arial" w:ascii="Arial" w:hAnsi="Arial"/>
          <w:u w:val="single"/>
        </w:rPr>
        <w:t>EE</w:t>
      </w:r>
      <w:bookmarkEnd w:id="144"/>
      <w:r>
        <w:rPr>
          <w:rFonts w:eastAsia="Arial" w:cs="Arial" w:ascii="Arial" w:hAnsi="Arial"/>
          <w:u w:val="single"/>
        </w:rPr>
        <w:t xml:space="preserve">.  </w:t>
      </w:r>
      <w:bookmarkStart w:id="145" w:name="_STATUTE_CONTENT__b1c6303f_b074_4212_adf"/>
      <w:r>
        <w:rPr>
          <w:rFonts w:eastAsia="Arial" w:cs="Arial" w:ascii="Arial" w:hAnsi="Arial"/>
          <w:u w:val="single"/>
        </w:rPr>
        <w:t>The State Police shall take or cause to be taken the fingerprints of the person named in subsection 1, paragraph FF at the request of that person or the State Board of Social Worker Licensure and upon payment of the fee by that person as required by Title 32, section 7052-A.</w:t>
      </w:r>
    </w:p>
    <w:p>
      <w:pPr>
        <w:pStyle w:val="Normal"/>
        <w:ind w:left="360" w:firstLine="360"/>
        <w:rPr>
          <w:rFonts w:ascii="Arial" w:hAnsi="Arial" w:eastAsia="Arial" w:cs="Arial"/>
        </w:rPr>
      </w:pPr>
      <w:bookmarkStart w:id="146" w:name="_BILL_SECTION__2dfe3512_5b09_4760_b5cc_2"/>
      <w:bookmarkStart w:id="147" w:name="_PROCESSED_CHANGE__42f42796_dec9_4022_b7"/>
      <w:bookmarkStart w:id="148" w:name="_REV__068a37c1_c26c_4b2c_844a_dacaf84d7b"/>
      <w:bookmarkStart w:id="149" w:name="_STATUTE_P__d2f809a7_0ed6_4c0a_b785_1928"/>
      <w:bookmarkStart w:id="150" w:name="_BILL_SECTION__d5806567_3ab4_4046_b46a_6"/>
      <w:bookmarkStart w:id="151" w:name="_BILL_SECTION_HEADER__d966de76_281c_4cb0"/>
      <w:bookmarkEnd w:id="146"/>
      <w:bookmarkEnd w:id="147"/>
      <w:bookmarkEnd w:id="148"/>
      <w:bookmarkEnd w:id="149"/>
      <w:bookmarkEnd w:id="145"/>
      <w:bookmarkEnd w:id="150"/>
      <w:bookmarkEnd w:id="151"/>
      <w:r>
        <w:rPr>
          <w:rFonts w:eastAsia="Arial" w:cs="Arial" w:ascii="Arial" w:hAnsi="Arial"/>
          <w:b/>
          <w:sz w:val="24"/>
        </w:rPr>
        <w:t xml:space="preserve">Sec. </w:t>
      </w:r>
      <w:bookmarkStart w:id="152" w:name="_BILL_SECTION_NUMBER__ce2f4a8b_8ead_418c"/>
      <w:r>
        <w:rPr>
          <w:rFonts w:eastAsia="Arial" w:cs="Arial" w:ascii="Arial" w:hAnsi="Arial"/>
          <w:b/>
          <w:sz w:val="24"/>
        </w:rPr>
        <w:t>12</w:t>
      </w:r>
      <w:bookmarkEnd w:id="152"/>
      <w:r>
        <w:rPr>
          <w:rFonts w:eastAsia="Arial" w:cs="Arial" w:ascii="Arial" w:hAnsi="Arial"/>
          <w:b/>
          <w:sz w:val="24"/>
        </w:rPr>
        <w:t>.  25 MRSA §1542-A, sub-§3, ¶FF</w:t>
      </w:r>
      <w:r>
        <w:rPr>
          <w:rFonts w:eastAsia="Arial" w:cs="Arial" w:ascii="Arial" w:hAnsi="Arial"/>
        </w:rPr>
        <w:t xml:space="preserve"> is enacted to read:</w:t>
      </w:r>
    </w:p>
    <w:p>
      <w:pPr>
        <w:pStyle w:val="Normal"/>
        <w:ind w:left="720" w:hanging="0"/>
        <w:rPr>
          <w:rFonts w:ascii="Arial" w:hAnsi="Arial" w:eastAsia="Arial" w:cs="Arial"/>
        </w:rPr>
      </w:pPr>
      <w:bookmarkStart w:id="153" w:name="_BILL_SECTION_HEADER__d966de76_281c_4cb0"/>
      <w:bookmarkStart w:id="154" w:name="_PROCESSED_CHANGE__ddf800fd_0824_4886_a3"/>
      <w:bookmarkStart w:id="155" w:name="_REV__c8bc3853_3682_4351_bbfd_d057c647a1"/>
      <w:bookmarkStart w:id="156" w:name="_STATUTE_P__fa1e37c0_d66e_4644_a357_466d"/>
      <w:bookmarkStart w:id="157" w:name="_STATUTE_NUMBER__e3160d04_ed70_4f9c_842f"/>
      <w:bookmarkEnd w:id="153"/>
      <w:bookmarkEnd w:id="154"/>
      <w:bookmarkEnd w:id="155"/>
      <w:bookmarkEnd w:id="156"/>
      <w:r>
        <w:rPr>
          <w:rFonts w:eastAsia="Arial" w:cs="Arial" w:ascii="Arial" w:hAnsi="Arial"/>
          <w:u w:val="single"/>
        </w:rPr>
        <w:t>FF</w:t>
      </w:r>
      <w:bookmarkEnd w:id="157"/>
      <w:r>
        <w:rPr>
          <w:rFonts w:eastAsia="Arial" w:cs="Arial" w:ascii="Arial" w:hAnsi="Arial"/>
          <w:u w:val="single"/>
        </w:rPr>
        <w:t xml:space="preserve">.  </w:t>
      </w:r>
      <w:bookmarkStart w:id="158" w:name="_STATUTE_CONTENT__0f30b9c1_ede2_498e_b22"/>
      <w:r>
        <w:rPr>
          <w:rFonts w:eastAsia="Arial" w:cs="Arial" w:ascii="Arial" w:hAnsi="Arial"/>
          <w:u w:val="single"/>
        </w:rPr>
        <w:t>The State Police shall take or cause to be taken the fingerprints of the person named in subsection 1, paragraph GG at the request of that person or the Board of Counseling Professionals Licensure and upon payment of the fee by that person as required by Title 32, section 13858-A.</w:t>
      </w:r>
    </w:p>
    <w:p>
      <w:pPr>
        <w:pStyle w:val="Normal"/>
        <w:ind w:left="360" w:firstLine="360"/>
        <w:rPr>
          <w:rFonts w:ascii="Arial" w:hAnsi="Arial" w:eastAsia="Arial" w:cs="Arial"/>
        </w:rPr>
      </w:pPr>
      <w:bookmarkStart w:id="159" w:name="_BILL_SECTION__d5806567_3ab4_4046_b46a_6"/>
      <w:bookmarkStart w:id="160" w:name="_PROCESSED_CHANGE__ddf800fd_0824_4886_a3"/>
      <w:bookmarkStart w:id="161" w:name="_REV__c8bc3853_3682_4351_bbfd_d057c647a1"/>
      <w:bookmarkStart w:id="162" w:name="_STATUTE_P__fa1e37c0_d66e_4644_a357_466d"/>
      <w:bookmarkStart w:id="163" w:name="_BILL_SECTION__01908846_6d9f_4bd1_8d48_0"/>
      <w:bookmarkStart w:id="164" w:name="_BILL_SECTION_HEADER__f99a1d93_2c6a_4d22"/>
      <w:bookmarkEnd w:id="159"/>
      <w:bookmarkEnd w:id="160"/>
      <w:bookmarkEnd w:id="161"/>
      <w:bookmarkEnd w:id="162"/>
      <w:bookmarkEnd w:id="158"/>
      <w:bookmarkEnd w:id="163"/>
      <w:bookmarkEnd w:id="164"/>
      <w:r>
        <w:rPr>
          <w:rFonts w:eastAsia="Arial" w:cs="Arial" w:ascii="Arial" w:hAnsi="Arial"/>
          <w:b/>
          <w:sz w:val="24"/>
        </w:rPr>
        <w:t xml:space="preserve">Sec. </w:t>
      </w:r>
      <w:bookmarkStart w:id="165" w:name="_BILL_SECTION_NUMBER__e6bf0e1f_b85b_4fd9"/>
      <w:r>
        <w:rPr>
          <w:rFonts w:eastAsia="Arial" w:cs="Arial" w:ascii="Arial" w:hAnsi="Arial"/>
          <w:b/>
          <w:sz w:val="24"/>
        </w:rPr>
        <w:t>13</w:t>
      </w:r>
      <w:bookmarkEnd w:id="165"/>
      <w:r>
        <w:rPr>
          <w:rFonts w:eastAsia="Arial" w:cs="Arial" w:ascii="Arial" w:hAnsi="Arial"/>
          <w:b/>
          <w:sz w:val="24"/>
        </w:rPr>
        <w:t>.  25 MRSA §1542-A, sub-§3, ¶GG</w:t>
      </w:r>
      <w:r>
        <w:rPr>
          <w:rFonts w:eastAsia="Arial" w:cs="Arial" w:ascii="Arial" w:hAnsi="Arial"/>
        </w:rPr>
        <w:t xml:space="preserve"> is enacted to read:</w:t>
      </w:r>
    </w:p>
    <w:p>
      <w:pPr>
        <w:pStyle w:val="Normal"/>
        <w:ind w:left="720" w:hanging="0"/>
        <w:rPr>
          <w:rFonts w:ascii="Arial" w:hAnsi="Arial" w:eastAsia="Arial" w:cs="Arial"/>
        </w:rPr>
      </w:pPr>
      <w:bookmarkStart w:id="166" w:name="_BILL_SECTION_HEADER__f99a1d93_2c6a_4d22"/>
      <w:bookmarkStart w:id="167" w:name="_PROCESSED_CHANGE__c75b6981_1dbc_4e7f_98"/>
      <w:bookmarkStart w:id="168" w:name="_REV__b4760442_34fb_4a7d_8ff3_3184c37527"/>
      <w:bookmarkStart w:id="169" w:name="_STATUTE_P__4feac388_7a5c_4c19_b184_6840"/>
      <w:bookmarkStart w:id="170" w:name="_STATUTE_NUMBER__f0b1c980_d21a_4b60_9daf"/>
      <w:bookmarkEnd w:id="166"/>
      <w:bookmarkEnd w:id="167"/>
      <w:bookmarkEnd w:id="168"/>
      <w:bookmarkEnd w:id="169"/>
      <w:r>
        <w:rPr>
          <w:rFonts w:eastAsia="Arial" w:cs="Arial" w:ascii="Arial" w:hAnsi="Arial"/>
          <w:u w:val="single"/>
        </w:rPr>
        <w:t>GG</w:t>
      </w:r>
      <w:bookmarkEnd w:id="170"/>
      <w:r>
        <w:rPr>
          <w:rFonts w:eastAsia="Arial" w:cs="Arial" w:ascii="Arial" w:hAnsi="Arial"/>
          <w:u w:val="single"/>
        </w:rPr>
        <w:t xml:space="preserve">.  </w:t>
      </w:r>
      <w:bookmarkStart w:id="171" w:name="_STATUTE_CONTENT__3f83461f_ff6a_431b_a37"/>
      <w:r>
        <w:rPr>
          <w:rFonts w:eastAsia="Arial" w:cs="Arial" w:ascii="Arial" w:hAnsi="Arial"/>
          <w:u w:val="single"/>
        </w:rPr>
        <w:t>The State Police shall take or cause to be taken the fingerprints of the person named in subsection 1, paragraph HH at the request of that person or the Board of Speech, Audiology and Hearing and upon payment of the fee by that person as required by Title 32, section 17301-A.</w:t>
      </w:r>
    </w:p>
    <w:p>
      <w:pPr>
        <w:pStyle w:val="Normal"/>
        <w:ind w:left="360" w:firstLine="360"/>
        <w:rPr>
          <w:rFonts w:ascii="Arial" w:hAnsi="Arial" w:eastAsia="Arial" w:cs="Arial"/>
        </w:rPr>
      </w:pPr>
      <w:bookmarkStart w:id="172" w:name="_BILL_SECTION__01908846_6d9f_4bd1_8d48_0"/>
      <w:bookmarkStart w:id="173" w:name="_PROCESSED_CHANGE__c75b6981_1dbc_4e7f_98"/>
      <w:bookmarkStart w:id="174" w:name="_REV__b4760442_34fb_4a7d_8ff3_3184c37527"/>
      <w:bookmarkStart w:id="175" w:name="_STATUTE_P__4feac388_7a5c_4c19_b184_6840"/>
      <w:bookmarkStart w:id="176" w:name="_BILL_SECTION__71ce2555_e351_4cb4_b378_b"/>
      <w:bookmarkStart w:id="177" w:name="_BILL_SECTION_HEADER__ee7a8138_fae8_456e"/>
      <w:bookmarkEnd w:id="172"/>
      <w:bookmarkEnd w:id="173"/>
      <w:bookmarkEnd w:id="174"/>
      <w:bookmarkEnd w:id="175"/>
      <w:bookmarkEnd w:id="171"/>
      <w:bookmarkEnd w:id="176"/>
      <w:bookmarkEnd w:id="177"/>
      <w:r>
        <w:rPr>
          <w:rFonts w:eastAsia="Arial" w:cs="Arial" w:ascii="Arial" w:hAnsi="Arial"/>
          <w:b/>
          <w:sz w:val="24"/>
        </w:rPr>
        <w:t xml:space="preserve">Sec. </w:t>
      </w:r>
      <w:bookmarkStart w:id="178" w:name="_BILL_SECTION_NUMBER__3d614d03_cc36_49ee"/>
      <w:r>
        <w:rPr>
          <w:rFonts w:eastAsia="Arial" w:cs="Arial" w:ascii="Arial" w:hAnsi="Arial"/>
          <w:b/>
          <w:sz w:val="24"/>
        </w:rPr>
        <w:t>14</w:t>
      </w:r>
      <w:bookmarkEnd w:id="178"/>
      <w:r>
        <w:rPr>
          <w:rFonts w:eastAsia="Arial" w:cs="Arial" w:ascii="Arial" w:hAnsi="Arial"/>
          <w:b/>
          <w:sz w:val="24"/>
        </w:rPr>
        <w:t>.  25 MRSA §1542-A, sub-§3, ¶HH</w:t>
      </w:r>
      <w:r>
        <w:rPr>
          <w:rFonts w:eastAsia="Arial" w:cs="Arial" w:ascii="Arial" w:hAnsi="Arial"/>
        </w:rPr>
        <w:t xml:space="preserve"> is enacted to read:</w:t>
      </w:r>
    </w:p>
    <w:p>
      <w:pPr>
        <w:pStyle w:val="Normal"/>
        <w:ind w:left="720" w:hanging="0"/>
        <w:rPr>
          <w:rFonts w:ascii="Arial" w:hAnsi="Arial" w:eastAsia="Arial" w:cs="Arial"/>
        </w:rPr>
      </w:pPr>
      <w:bookmarkStart w:id="179" w:name="_BILL_SECTION_HEADER__ee7a8138_fae8_456e"/>
      <w:bookmarkStart w:id="180" w:name="_PROCESSED_CHANGE__6d673ed5_dec4_4814_ad"/>
      <w:bookmarkStart w:id="181" w:name="_REV__4f8b40f8_7dbc_493c_9578_313c59c953"/>
      <w:bookmarkStart w:id="182" w:name="_STATUTE_P__7fb7f842_ce68_4227_a61c_3ff2"/>
      <w:bookmarkStart w:id="183" w:name="_STATUTE_NUMBER__d020fef1_c1a6_49ba_82c1"/>
      <w:bookmarkEnd w:id="179"/>
      <w:bookmarkEnd w:id="180"/>
      <w:bookmarkEnd w:id="181"/>
      <w:bookmarkEnd w:id="182"/>
      <w:r>
        <w:rPr>
          <w:rFonts w:eastAsia="Arial" w:cs="Arial" w:ascii="Arial" w:hAnsi="Arial"/>
          <w:u w:val="single"/>
        </w:rPr>
        <w:t>HH</w:t>
      </w:r>
      <w:bookmarkEnd w:id="183"/>
      <w:r>
        <w:rPr>
          <w:rFonts w:eastAsia="Arial" w:cs="Arial" w:ascii="Arial" w:hAnsi="Arial"/>
          <w:u w:val="single"/>
        </w:rPr>
        <w:t xml:space="preserve">.  </w:t>
      </w:r>
      <w:bookmarkStart w:id="184" w:name="_STATUTE_CONTENT__942dff51_ca3a_46c0_a61"/>
      <w:r>
        <w:rPr>
          <w:rFonts w:eastAsia="Arial" w:cs="Arial" w:ascii="Arial" w:hAnsi="Arial"/>
          <w:u w:val="single"/>
        </w:rPr>
        <w:t>The State Police shall take or cause to be taken the fingerprints of the person named in subsection 1, paragraph II at the request of that person or the Board of Dental Practice and upon payment of the fee by that person as required by Title 32, section 18341-A.</w:t>
      </w:r>
    </w:p>
    <w:p>
      <w:pPr>
        <w:pStyle w:val="Normal"/>
        <w:ind w:left="360" w:firstLine="360"/>
        <w:rPr>
          <w:rFonts w:ascii="Arial" w:hAnsi="Arial" w:eastAsia="Arial" w:cs="Arial"/>
        </w:rPr>
      </w:pPr>
      <w:bookmarkStart w:id="185" w:name="_BILL_SECTION__71ce2555_e351_4cb4_b378_b"/>
      <w:bookmarkStart w:id="186" w:name="_PROCESSED_CHANGE__6d673ed5_dec4_4814_ad"/>
      <w:bookmarkStart w:id="187" w:name="_REV__4f8b40f8_7dbc_493c_9578_313c59c953"/>
      <w:bookmarkStart w:id="188" w:name="_STATUTE_P__7fb7f842_ce68_4227_a61c_3ff2"/>
      <w:bookmarkStart w:id="189" w:name="_BILL_SECTION__18b5d696_d9a3_4937_9d96_6"/>
      <w:bookmarkStart w:id="190" w:name="_BILL_SECTION_HEADER__0d643578_6150_47ea"/>
      <w:bookmarkEnd w:id="185"/>
      <w:bookmarkEnd w:id="186"/>
      <w:bookmarkEnd w:id="187"/>
      <w:bookmarkEnd w:id="188"/>
      <w:bookmarkEnd w:id="184"/>
      <w:bookmarkEnd w:id="189"/>
      <w:bookmarkEnd w:id="190"/>
      <w:r>
        <w:rPr>
          <w:rFonts w:eastAsia="Arial" w:cs="Arial" w:ascii="Arial" w:hAnsi="Arial"/>
          <w:b/>
          <w:sz w:val="24"/>
        </w:rPr>
        <w:t xml:space="preserve">Sec. </w:t>
      </w:r>
      <w:bookmarkStart w:id="191" w:name="_BILL_SECTION_NUMBER__9c1a052b_9e8d_4912"/>
      <w:r>
        <w:rPr>
          <w:rFonts w:eastAsia="Arial" w:cs="Arial" w:ascii="Arial" w:hAnsi="Arial"/>
          <w:b/>
          <w:sz w:val="24"/>
        </w:rPr>
        <w:t>15</w:t>
      </w:r>
      <w:bookmarkEnd w:id="191"/>
      <w:r>
        <w:rPr>
          <w:rFonts w:eastAsia="Arial" w:cs="Arial" w:ascii="Arial" w:hAnsi="Arial"/>
          <w:b/>
          <w:sz w:val="24"/>
        </w:rPr>
        <w:t>.  32 MRSA §2279-A</w:t>
      </w:r>
      <w:r>
        <w:rPr>
          <w:rFonts w:eastAsia="Arial" w:cs="Arial" w:ascii="Arial" w:hAnsi="Arial"/>
        </w:rPr>
        <w:t xml:space="preserve"> is enacted to read:</w:t>
      </w:r>
    </w:p>
    <w:p>
      <w:pPr>
        <w:pStyle w:val="Normal"/>
        <w:ind w:left="1080" w:hanging="720"/>
        <w:rPr>
          <w:rFonts w:ascii="Arial" w:hAnsi="Arial" w:eastAsia="Arial" w:cs="Arial"/>
        </w:rPr>
      </w:pPr>
      <w:bookmarkStart w:id="192" w:name="_BILL_SECTION_HEADER__0d643578_6150_47ea"/>
      <w:bookmarkStart w:id="193" w:name="_PROCESSED_CHANGE__2cf6f5cd_f10a_4ffe_87"/>
      <w:bookmarkStart w:id="194" w:name="_STATUTE_S__40caa5c7_30f2_401c_b5c6_54e8"/>
      <w:bookmarkStart w:id="195" w:name="_REV__c4811a1a_eab0_4b3a_b38c_782d966953"/>
      <w:bookmarkEnd w:id="192"/>
      <w:bookmarkEnd w:id="193"/>
      <w:bookmarkEnd w:id="194"/>
      <w:bookmarkEnd w:id="195"/>
      <w:r>
        <w:rPr>
          <w:rFonts w:eastAsia="Arial" w:cs="Arial" w:ascii="Arial" w:hAnsi="Arial"/>
          <w:b/>
          <w:u w:val="single"/>
        </w:rPr>
        <w:t>§</w:t>
      </w:r>
      <w:bookmarkStart w:id="196" w:name="_STATUTE_NUMBER__23b0b876_003d_4c2a_aa6f"/>
      <w:r>
        <w:rPr>
          <w:rFonts w:eastAsia="Arial" w:cs="Arial" w:ascii="Arial" w:hAnsi="Arial"/>
          <w:b/>
          <w:u w:val="single"/>
        </w:rPr>
        <w:t>2279-A</w:t>
      </w:r>
      <w:bookmarkEnd w:id="196"/>
      <w:r>
        <w:rPr>
          <w:rFonts w:eastAsia="Arial" w:cs="Arial" w:ascii="Arial" w:hAnsi="Arial"/>
          <w:b/>
          <w:u w:val="single"/>
        </w:rPr>
        <w:t xml:space="preserve">.  </w:t>
      </w:r>
      <w:bookmarkStart w:id="197" w:name="_STATUTE_HEADNOTE__2b0f1f25_1bea_491f_b4"/>
      <w:r>
        <w:rPr>
          <w:rFonts w:eastAsia="Arial" w:cs="Arial" w:ascii="Arial" w:hAnsi="Arial"/>
          <w:b/>
          <w:u w:val="single"/>
        </w:rPr>
        <w:t>Criminal history record information; fees</w:t>
      </w:r>
      <w:bookmarkEnd w:id="197"/>
    </w:p>
    <w:p>
      <w:pPr>
        <w:pStyle w:val="Normal"/>
        <w:ind w:left="360" w:firstLine="360"/>
        <w:rPr>
          <w:rFonts w:ascii="Arial" w:hAnsi="Arial" w:eastAsia="Arial" w:cs="Arial"/>
        </w:rPr>
      </w:pPr>
      <w:bookmarkStart w:id="198" w:name="_REV__c4811a1a_eab0_4b3a_b38c_782d966953"/>
      <w:bookmarkStart w:id="199" w:name="_STATUTE_SS__33f2bd9e_ccab_43ce_8a9b_ed7"/>
      <w:bookmarkStart w:id="200" w:name="_REV__186c70c0_742b_471d_92cd_abe08b9c58"/>
      <w:bookmarkStart w:id="201" w:name="_STATUTE_NUMBER__4e3ab9f4_71a0_41ad_9dcf"/>
      <w:bookmarkEnd w:id="198"/>
      <w:bookmarkEnd w:id="199"/>
      <w:bookmarkEnd w:id="200"/>
      <w:r>
        <w:rPr>
          <w:rFonts w:eastAsia="Arial" w:cs="Arial" w:ascii="Arial" w:hAnsi="Arial"/>
          <w:b/>
          <w:u w:val="single"/>
        </w:rPr>
        <w:t>1</w:t>
      </w:r>
      <w:bookmarkEnd w:id="201"/>
      <w:r>
        <w:rPr>
          <w:rFonts w:eastAsia="Arial" w:cs="Arial" w:ascii="Arial" w:hAnsi="Arial"/>
          <w:b/>
          <w:u w:val="single"/>
        </w:rPr>
        <w:t xml:space="preserve">.  </w:t>
      </w:r>
      <w:bookmarkStart w:id="202" w:name="_STATUTE_HEADNOTE__5db55a7f_b73c_4382_b1"/>
      <w:r>
        <w:rPr>
          <w:rFonts w:eastAsia="Arial" w:cs="Arial" w:ascii="Arial" w:hAnsi="Arial"/>
          <w:b/>
          <w:u w:val="single"/>
        </w:rPr>
        <w:t>Background check.</w:t>
      </w:r>
      <w:r>
        <w:rPr>
          <w:rFonts w:eastAsia="Arial" w:cs="Arial" w:ascii="Arial" w:hAnsi="Arial"/>
          <w:u w:val="single"/>
        </w:rPr>
        <w:t xml:space="preserve">  </w:t>
      </w:r>
      <w:bookmarkStart w:id="203" w:name="_STATUTE_CONTENT__713d3667_8b2f_4bcf_920"/>
      <w:bookmarkEnd w:id="202"/>
      <w:r>
        <w:rPr>
          <w:rFonts w:eastAsia="Arial" w:cs="Arial" w:ascii="Arial" w:hAnsi="Arial"/>
          <w:u w:val="single"/>
        </w:rPr>
        <w:t xml:space="preserve">The board shall request a background check for each person who submits an application for initial licensure or licensure by endorsement as an occupational therapist or an occupational therapy assistant under this chapter.  The board shall request a background check for each licensed occupational therapist or licensed occupational therapy assistan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 </w:t>
      </w:r>
    </w:p>
    <w:p>
      <w:pPr>
        <w:pStyle w:val="Normal"/>
        <w:ind w:left="720" w:hanging="0"/>
        <w:rPr>
          <w:rFonts w:ascii="Arial" w:hAnsi="Arial" w:eastAsia="Arial" w:cs="Arial"/>
        </w:rPr>
      </w:pPr>
      <w:bookmarkStart w:id="204" w:name="_REV__186c70c0_742b_471d_92cd_abe08b9c58"/>
      <w:bookmarkStart w:id="205" w:name="_REV__1832ef25_3104_402f_94e9_1375643d34"/>
      <w:bookmarkStart w:id="206" w:name="_STATUTE_P__db23d466_ed33_481f_b861_0923"/>
      <w:bookmarkStart w:id="207" w:name="_STATUTE_NUMBER__22c78100_3971_4281_b17f"/>
      <w:bookmarkEnd w:id="204"/>
      <w:bookmarkEnd w:id="203"/>
      <w:bookmarkEnd w:id="205"/>
      <w:bookmarkEnd w:id="206"/>
      <w:r>
        <w:rPr>
          <w:rFonts w:eastAsia="Arial" w:cs="Arial" w:ascii="Arial" w:hAnsi="Arial"/>
          <w:u w:val="single"/>
        </w:rPr>
        <w:t>A</w:t>
      </w:r>
      <w:bookmarkEnd w:id="207"/>
      <w:r>
        <w:rPr>
          <w:rFonts w:eastAsia="Arial" w:cs="Arial" w:ascii="Arial" w:hAnsi="Arial"/>
          <w:u w:val="single"/>
        </w:rPr>
        <w:t xml:space="preserve">.  </w:t>
      </w:r>
      <w:bookmarkStart w:id="208" w:name="_STATUTE_CONTENT__66db75db_6a7e_4569_8d5"/>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209" w:name="_REV__1832ef25_3104_402f_94e9_1375643d34"/>
      <w:bookmarkStart w:id="210" w:name="_STATUTE_P__db23d466_ed33_481f_b861_0923"/>
      <w:bookmarkStart w:id="211" w:name="_REV__fe8ec501_bc3d_47f8_b022_731bda39fa"/>
      <w:bookmarkStart w:id="212" w:name="_STATUTE_P__e37bb6cb_09e7_4328_b3b7_6f0b"/>
      <w:bookmarkStart w:id="213" w:name="_STATUTE_NUMBER__7ebaa0dc_3324_498d_9e12"/>
      <w:bookmarkEnd w:id="209"/>
      <w:bookmarkEnd w:id="210"/>
      <w:bookmarkEnd w:id="208"/>
      <w:bookmarkEnd w:id="211"/>
      <w:bookmarkEnd w:id="212"/>
      <w:r>
        <w:rPr>
          <w:rFonts w:eastAsia="Arial" w:cs="Arial" w:ascii="Arial" w:hAnsi="Arial"/>
          <w:u w:val="single"/>
        </w:rPr>
        <w:t>B</w:t>
      </w:r>
      <w:bookmarkEnd w:id="213"/>
      <w:r>
        <w:rPr>
          <w:rFonts w:eastAsia="Arial" w:cs="Arial" w:ascii="Arial" w:hAnsi="Arial"/>
          <w:u w:val="single"/>
        </w:rPr>
        <w:t xml:space="preserve">.  </w:t>
      </w:r>
      <w:bookmarkStart w:id="214" w:name="_STATUTE_CONTENT__413c12c4_53f2_48e5_89b"/>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215" w:name="_REV__fe8ec501_bc3d_47f8_b022_731bda39fa"/>
      <w:bookmarkStart w:id="216" w:name="_STATUTE_P__e37bb6cb_09e7_4328_b3b7_6f0b"/>
      <w:bookmarkStart w:id="217" w:name="_REV__388e5808_0f1c_4eea_87ec_109ab95699"/>
      <w:bookmarkStart w:id="218" w:name="_STATUTE_P__caeace94_991e_4dcd_9cc8_a0c6"/>
      <w:bookmarkStart w:id="219" w:name="_STATUTE_NUMBER__41ff86a1_46ae_4837_a644"/>
      <w:bookmarkEnd w:id="215"/>
      <w:bookmarkEnd w:id="216"/>
      <w:bookmarkEnd w:id="214"/>
      <w:bookmarkEnd w:id="217"/>
      <w:bookmarkEnd w:id="218"/>
      <w:r>
        <w:rPr>
          <w:rFonts w:eastAsia="Arial" w:cs="Arial" w:ascii="Arial" w:hAnsi="Arial"/>
          <w:u w:val="single"/>
        </w:rPr>
        <w:t>C</w:t>
      </w:r>
      <w:bookmarkEnd w:id="219"/>
      <w:r>
        <w:rPr>
          <w:rFonts w:eastAsia="Arial" w:cs="Arial" w:ascii="Arial" w:hAnsi="Arial"/>
          <w:u w:val="single"/>
        </w:rPr>
        <w:t xml:space="preserve">.  </w:t>
      </w:r>
      <w:bookmarkStart w:id="220" w:name="_STATUTE_CONTENT__61ef3138_2dbd_4356_bdc"/>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21" w:name="_REV__388e5808_0f1c_4eea_87ec_109ab95699"/>
      <w:bookmarkStart w:id="222" w:name="_STATUTE_P__caeace94_991e_4dcd_9cc8_a0c6"/>
      <w:bookmarkStart w:id="223" w:name="_REV__f3b78695_73b6_408b_bdeb_30bddc6d27"/>
      <w:bookmarkStart w:id="224" w:name="_STATUTE_P__0cf26349_fe6b_440e_823a_0a7e"/>
      <w:bookmarkStart w:id="225" w:name="_STATUTE_NUMBER__dd96e854_d02b_4d1f_975e"/>
      <w:bookmarkEnd w:id="221"/>
      <w:bookmarkEnd w:id="222"/>
      <w:bookmarkEnd w:id="220"/>
      <w:bookmarkEnd w:id="223"/>
      <w:bookmarkEnd w:id="224"/>
      <w:r>
        <w:rPr>
          <w:rFonts w:eastAsia="Arial" w:cs="Arial" w:ascii="Arial" w:hAnsi="Arial"/>
          <w:u w:val="single"/>
        </w:rPr>
        <w:t>D</w:t>
      </w:r>
      <w:bookmarkEnd w:id="225"/>
      <w:r>
        <w:rPr>
          <w:rFonts w:eastAsia="Arial" w:cs="Arial" w:ascii="Arial" w:hAnsi="Arial"/>
          <w:u w:val="single"/>
        </w:rPr>
        <w:t xml:space="preserve">.  </w:t>
      </w:r>
      <w:bookmarkStart w:id="226" w:name="_STATUTE_CONTENT__a1dacaad_eaaf_4533_ac8"/>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27" w:name="_REV__f3b78695_73b6_408b_bdeb_30bddc6d27"/>
      <w:bookmarkStart w:id="228" w:name="_STATUTE_P__0cf26349_fe6b_440e_823a_0a7e"/>
      <w:bookmarkStart w:id="229" w:name="_REV__90c957f9_4b11_4c5a_9aee_3a176290aa"/>
      <w:bookmarkStart w:id="230" w:name="_STATUTE_P__533acd9f_cac2_407a_b250_dc15"/>
      <w:bookmarkStart w:id="231" w:name="_STATUTE_NUMBER__dff21346_1653_4d3a_9d5d"/>
      <w:bookmarkEnd w:id="227"/>
      <w:bookmarkEnd w:id="228"/>
      <w:bookmarkEnd w:id="226"/>
      <w:bookmarkEnd w:id="229"/>
      <w:bookmarkEnd w:id="230"/>
      <w:r>
        <w:rPr>
          <w:rFonts w:eastAsia="Arial" w:cs="Arial" w:ascii="Arial" w:hAnsi="Arial"/>
          <w:u w:val="single"/>
        </w:rPr>
        <w:t>E</w:t>
      </w:r>
      <w:bookmarkEnd w:id="231"/>
      <w:r>
        <w:rPr>
          <w:rFonts w:eastAsia="Arial" w:cs="Arial" w:ascii="Arial" w:hAnsi="Arial"/>
          <w:u w:val="single"/>
        </w:rPr>
        <w:t xml:space="preserve">.  </w:t>
      </w:r>
      <w:bookmarkStart w:id="232" w:name="_STATUTE_CONTENT__9d5a769b_2891_45fe_b6b"/>
      <w:r>
        <w:rPr>
          <w:rFonts w:eastAsia="Arial" w:cs="Arial" w:ascii="Arial" w:hAnsi="Arial"/>
          <w:u w:val="single"/>
        </w:rPr>
        <w:t>State and federal criminal history record information of an applicant for an occupational therapist or occupational therapy assistant license may be used by the board for the purpose of screening the applicant. State and federal criminal history record information of a licensed occupational therapist or licensed occupational therapy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233" w:name="_REV__90c957f9_4b11_4c5a_9aee_3a176290aa"/>
      <w:bookmarkStart w:id="234" w:name="_STATUTE_P__533acd9f_cac2_407a_b250_dc15"/>
      <w:bookmarkStart w:id="235" w:name="_REV__67879b6b_ecd7_42b3_ad7e_529d95ba2b"/>
      <w:bookmarkStart w:id="236" w:name="_STATUTE_P__a922bdb5_76e7_4412_9e49_8d29"/>
      <w:bookmarkStart w:id="237" w:name="_STATUTE_NUMBER__0804ca4b_835e_4799_b025"/>
      <w:bookmarkEnd w:id="233"/>
      <w:bookmarkEnd w:id="234"/>
      <w:bookmarkEnd w:id="232"/>
      <w:bookmarkEnd w:id="235"/>
      <w:bookmarkEnd w:id="236"/>
      <w:r>
        <w:rPr>
          <w:rFonts w:eastAsia="Arial" w:cs="Arial" w:ascii="Arial" w:hAnsi="Arial"/>
          <w:u w:val="single"/>
        </w:rPr>
        <w:t>F</w:t>
      </w:r>
      <w:bookmarkEnd w:id="237"/>
      <w:r>
        <w:rPr>
          <w:rFonts w:eastAsia="Arial" w:cs="Arial" w:ascii="Arial" w:hAnsi="Arial"/>
          <w:u w:val="single"/>
        </w:rPr>
        <w:t xml:space="preserve">.  </w:t>
      </w:r>
      <w:bookmarkStart w:id="238" w:name="_STATUTE_CONTENT__6b7faa12_b7aa_4432_af7"/>
      <w:r>
        <w:rPr>
          <w:rFonts w:eastAsia="Arial" w:cs="Arial" w:ascii="Arial" w:hAnsi="Arial"/>
          <w:u w:val="single"/>
        </w:rPr>
        <w:t>Information obtained pursuant to this subsection is confidential. The results of background checks received by the board are for official use only and may not be disseminated to the Occupational Therapy Compact Commission established under section 2294 or to any other person.</w:t>
      </w:r>
    </w:p>
    <w:p>
      <w:pPr>
        <w:pStyle w:val="Normal"/>
        <w:ind w:left="720" w:hanging="0"/>
        <w:rPr>
          <w:rFonts w:ascii="Arial" w:hAnsi="Arial" w:eastAsia="Arial" w:cs="Arial"/>
        </w:rPr>
      </w:pPr>
      <w:bookmarkStart w:id="239" w:name="_REV__67879b6b_ecd7_42b3_ad7e_529d95ba2b"/>
      <w:bookmarkStart w:id="240" w:name="_STATUTE_P__a922bdb5_76e7_4412_9e49_8d29"/>
      <w:bookmarkStart w:id="241" w:name="_REV__8880d369_d290_4e39_bba3_632a22f2a8"/>
      <w:bookmarkStart w:id="242" w:name="_STATUTE_P__b7036031_3e90_4874_8c72_a9b9"/>
      <w:bookmarkStart w:id="243" w:name="_STATUTE_NUMBER__5fb82f33_ba0a_44b7_b1d9"/>
      <w:bookmarkEnd w:id="239"/>
      <w:bookmarkEnd w:id="240"/>
      <w:bookmarkEnd w:id="238"/>
      <w:bookmarkEnd w:id="241"/>
      <w:bookmarkEnd w:id="242"/>
      <w:r>
        <w:rPr>
          <w:rFonts w:eastAsia="Arial" w:cs="Arial" w:ascii="Arial" w:hAnsi="Arial"/>
          <w:u w:val="single"/>
        </w:rPr>
        <w:t>G</w:t>
      </w:r>
      <w:bookmarkEnd w:id="243"/>
      <w:r>
        <w:rPr>
          <w:rFonts w:eastAsia="Arial" w:cs="Arial" w:ascii="Arial" w:hAnsi="Arial"/>
          <w:u w:val="single"/>
        </w:rPr>
        <w:t xml:space="preserve">.  </w:t>
      </w:r>
      <w:bookmarkStart w:id="244" w:name="_STATUTE_CONTENT__4df4b397_59bc_40d9_976"/>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245" w:name="_STATUTE_SS__33f2bd9e_ccab_43ce_8a9b_ed7"/>
      <w:bookmarkStart w:id="246" w:name="_REV__8880d369_d290_4e39_bba3_632a22f2a8"/>
      <w:bookmarkStart w:id="247" w:name="_STATUTE_P__b7036031_3e90_4874_8c72_a9b9"/>
      <w:bookmarkStart w:id="248" w:name="_REV__f76cdbbe_dae3_4734_b1f1_24f0531856"/>
      <w:bookmarkStart w:id="249" w:name="_STATUTE_SS__db706d89_9ea8_452e_bf06_f86"/>
      <w:bookmarkStart w:id="250" w:name="_STATUTE_NUMBER__13f44af1_0073_47a8_8765"/>
      <w:bookmarkEnd w:id="245"/>
      <w:bookmarkEnd w:id="246"/>
      <w:bookmarkEnd w:id="247"/>
      <w:bookmarkEnd w:id="244"/>
      <w:bookmarkEnd w:id="248"/>
      <w:bookmarkEnd w:id="249"/>
      <w:r>
        <w:rPr>
          <w:rFonts w:eastAsia="Arial" w:cs="Arial" w:ascii="Arial" w:hAnsi="Arial"/>
          <w:b/>
          <w:u w:val="single"/>
        </w:rPr>
        <w:t>2</w:t>
      </w:r>
      <w:bookmarkEnd w:id="250"/>
      <w:r>
        <w:rPr>
          <w:rFonts w:eastAsia="Arial" w:cs="Arial" w:ascii="Arial" w:hAnsi="Arial"/>
          <w:b/>
          <w:u w:val="single"/>
        </w:rPr>
        <w:t xml:space="preserve">.  </w:t>
      </w:r>
      <w:bookmarkStart w:id="251" w:name="_STATUTE_HEADNOTE__78876564_d472_4081_b6"/>
      <w:r>
        <w:rPr>
          <w:rFonts w:eastAsia="Arial" w:cs="Arial" w:ascii="Arial" w:hAnsi="Arial"/>
          <w:b/>
          <w:u w:val="single"/>
        </w:rPr>
        <w:t>Rules.</w:t>
      </w:r>
      <w:r>
        <w:rPr>
          <w:rFonts w:eastAsia="Arial" w:cs="Arial" w:ascii="Arial" w:hAnsi="Arial"/>
          <w:u w:val="single"/>
        </w:rPr>
        <w:t xml:space="preserve">  </w:t>
      </w:r>
      <w:bookmarkStart w:id="252" w:name="_STATUTE_CONTENT__fa81024c_213f_4fcf_b96"/>
      <w:bookmarkEnd w:id="251"/>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53" w:name="_BILL_SECTION__18b5d696_d9a3_4937_9d96_6"/>
      <w:bookmarkStart w:id="254" w:name="_PROCESSED_CHANGE__2cf6f5cd_f10a_4ffe_87"/>
      <w:bookmarkStart w:id="255" w:name="_STATUTE_S__40caa5c7_30f2_401c_b5c6_54e8"/>
      <w:bookmarkStart w:id="256" w:name="_REV__f76cdbbe_dae3_4734_b1f1_24f0531856"/>
      <w:bookmarkStart w:id="257" w:name="_STATUTE_SS__db706d89_9ea8_452e_bf06_f86"/>
      <w:bookmarkStart w:id="258" w:name="_BILL_SECTION__0983b5d5_52b9_4203_a52d_c"/>
      <w:bookmarkStart w:id="259" w:name="_BILL_SECTION_HEADER__a2c13a6f_2a23_4311"/>
      <w:bookmarkEnd w:id="253"/>
      <w:bookmarkEnd w:id="254"/>
      <w:bookmarkEnd w:id="255"/>
      <w:bookmarkEnd w:id="256"/>
      <w:bookmarkEnd w:id="257"/>
      <w:bookmarkEnd w:id="252"/>
      <w:bookmarkEnd w:id="258"/>
      <w:bookmarkEnd w:id="259"/>
      <w:r>
        <w:rPr>
          <w:rFonts w:eastAsia="Arial" w:cs="Arial" w:ascii="Arial" w:hAnsi="Arial"/>
          <w:b/>
          <w:sz w:val="24"/>
        </w:rPr>
        <w:t xml:space="preserve">Sec. </w:t>
      </w:r>
      <w:bookmarkStart w:id="260" w:name="_BILL_SECTION_NUMBER__75676049_c51f_4c01"/>
      <w:r>
        <w:rPr>
          <w:rFonts w:eastAsia="Arial" w:cs="Arial" w:ascii="Arial" w:hAnsi="Arial"/>
          <w:b/>
          <w:sz w:val="24"/>
        </w:rPr>
        <w:t>16</w:t>
      </w:r>
      <w:bookmarkEnd w:id="260"/>
      <w:r>
        <w:rPr>
          <w:rFonts w:eastAsia="Arial" w:cs="Arial" w:ascii="Arial" w:hAnsi="Arial"/>
          <w:b/>
          <w:sz w:val="24"/>
        </w:rPr>
        <w:t>.  32 MRSA §2594-G</w:t>
      </w:r>
      <w:r>
        <w:rPr>
          <w:rFonts w:eastAsia="Arial" w:cs="Arial" w:ascii="Arial" w:hAnsi="Arial"/>
        </w:rPr>
        <w:t xml:space="preserve"> is enacted to read:</w:t>
      </w:r>
    </w:p>
    <w:p>
      <w:pPr>
        <w:pStyle w:val="Normal"/>
        <w:ind w:left="1080" w:hanging="720"/>
        <w:rPr>
          <w:rFonts w:ascii="Arial" w:hAnsi="Arial" w:eastAsia="Arial" w:cs="Arial"/>
        </w:rPr>
      </w:pPr>
      <w:bookmarkStart w:id="261" w:name="_BILL_SECTION_HEADER__a2c13a6f_2a23_4311"/>
      <w:bookmarkStart w:id="262" w:name="_PROCESSED_CHANGE__6f2ccd2a_256f_4972_9e"/>
      <w:bookmarkStart w:id="263" w:name="_STATUTE_S__7e311d28_d6f6_4514_9e3e_021c"/>
      <w:bookmarkStart w:id="264" w:name="_REV__f2c9dcff_20a5_4fb5_8f99_251de93d69"/>
      <w:bookmarkEnd w:id="261"/>
      <w:bookmarkEnd w:id="262"/>
      <w:bookmarkEnd w:id="263"/>
      <w:bookmarkEnd w:id="264"/>
      <w:r>
        <w:rPr>
          <w:rFonts w:eastAsia="Arial" w:cs="Arial" w:ascii="Arial" w:hAnsi="Arial"/>
          <w:b/>
          <w:u w:val="single"/>
        </w:rPr>
        <w:t>§</w:t>
      </w:r>
      <w:bookmarkStart w:id="265" w:name="_STATUTE_NUMBER__3c2b0b79_71b2_4c9a_afe7"/>
      <w:r>
        <w:rPr>
          <w:rFonts w:eastAsia="Arial" w:cs="Arial" w:ascii="Arial" w:hAnsi="Arial"/>
          <w:b/>
          <w:u w:val="single"/>
        </w:rPr>
        <w:t>2594-G</w:t>
      </w:r>
      <w:bookmarkEnd w:id="265"/>
      <w:r>
        <w:rPr>
          <w:rFonts w:eastAsia="Arial" w:cs="Arial" w:ascii="Arial" w:hAnsi="Arial"/>
          <w:b/>
          <w:u w:val="single"/>
        </w:rPr>
        <w:t xml:space="preserve">.  </w:t>
      </w:r>
      <w:bookmarkStart w:id="266" w:name="_STATUTE_HEADNOTE__0b8a40f0_1181_491c_b8"/>
      <w:r>
        <w:rPr>
          <w:rFonts w:eastAsia="Arial" w:cs="Arial" w:ascii="Arial" w:hAnsi="Arial"/>
          <w:b/>
          <w:u w:val="single"/>
        </w:rPr>
        <w:t>Criminal history record information; fees</w:t>
      </w:r>
      <w:bookmarkEnd w:id="266"/>
    </w:p>
    <w:p>
      <w:pPr>
        <w:pStyle w:val="Normal"/>
        <w:ind w:left="360" w:firstLine="360"/>
        <w:rPr>
          <w:rFonts w:ascii="Arial" w:hAnsi="Arial" w:eastAsia="Arial" w:cs="Arial"/>
        </w:rPr>
      </w:pPr>
      <w:bookmarkStart w:id="267" w:name="_REV__f2c9dcff_20a5_4fb5_8f99_251de93d69"/>
      <w:bookmarkStart w:id="268" w:name="_STATUTE_SS__9a5c9623_720b_4f7d_864d_26a"/>
      <w:bookmarkStart w:id="269" w:name="_REV__cedabda2_f8ad_4289_a88e_1de2567e99"/>
      <w:bookmarkStart w:id="270" w:name="_STATUTE_NUMBER__1838cc14_febe_47c5_a560"/>
      <w:bookmarkEnd w:id="267"/>
      <w:bookmarkEnd w:id="268"/>
      <w:bookmarkEnd w:id="269"/>
      <w:r>
        <w:rPr>
          <w:rFonts w:eastAsia="Arial" w:cs="Arial" w:ascii="Arial" w:hAnsi="Arial"/>
          <w:b/>
          <w:u w:val="single"/>
        </w:rPr>
        <w:t>1</w:t>
      </w:r>
      <w:bookmarkEnd w:id="270"/>
      <w:r>
        <w:rPr>
          <w:rFonts w:eastAsia="Arial" w:cs="Arial" w:ascii="Arial" w:hAnsi="Arial"/>
          <w:b/>
          <w:u w:val="single"/>
        </w:rPr>
        <w:t xml:space="preserve">.  </w:t>
      </w:r>
      <w:bookmarkStart w:id="271" w:name="_STATUTE_HEADNOTE__ec14c0a7_0bc0_402e_ab"/>
      <w:r>
        <w:rPr>
          <w:rFonts w:eastAsia="Arial" w:cs="Arial" w:ascii="Arial" w:hAnsi="Arial"/>
          <w:b/>
          <w:u w:val="single"/>
        </w:rPr>
        <w:t>Background check.</w:t>
      </w:r>
      <w:r>
        <w:rPr>
          <w:rFonts w:eastAsia="Arial" w:cs="Arial" w:ascii="Arial" w:hAnsi="Arial"/>
          <w:u w:val="single"/>
        </w:rPr>
        <w:t xml:space="preserve">  </w:t>
      </w:r>
      <w:bookmarkStart w:id="272" w:name="_STATUTE_CONTENT__2dff534b_1ee1_4d78_851"/>
      <w:bookmarkEnd w:id="271"/>
      <w:r>
        <w:rPr>
          <w:rFonts w:eastAsia="Arial" w:cs="Arial" w:ascii="Arial" w:hAnsi="Arial"/>
          <w:u w:val="single"/>
        </w:rPr>
        <w:t>The board shall request a background check for each person who submits an application for initial licensure or licensure by endorsement as a physician assistant under this chapter.  The board shall request a background check for each licensed physician assistant who applies for an initial compact privilege and designates this State as the applicant's participating state in accordance with chapter 145-A.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273" w:name="_REV__cedabda2_f8ad_4289_a88e_1de2567e99"/>
      <w:bookmarkStart w:id="274" w:name="_REV__62454cb7_916f_4c49_b82c_639de8052f"/>
      <w:bookmarkStart w:id="275" w:name="_STATUTE_P__aaeeecf0_572d_4510_ae23_9d1e"/>
      <w:bookmarkStart w:id="276" w:name="_STATUTE_NUMBER__4e8e3ca2_7be8_437f_bfd7"/>
      <w:bookmarkEnd w:id="273"/>
      <w:bookmarkEnd w:id="272"/>
      <w:bookmarkEnd w:id="274"/>
      <w:bookmarkEnd w:id="275"/>
      <w:r>
        <w:rPr>
          <w:rFonts w:eastAsia="Arial" w:cs="Arial" w:ascii="Arial" w:hAnsi="Arial"/>
          <w:u w:val="single"/>
        </w:rPr>
        <w:t>A</w:t>
      </w:r>
      <w:bookmarkEnd w:id="276"/>
      <w:r>
        <w:rPr>
          <w:rFonts w:eastAsia="Arial" w:cs="Arial" w:ascii="Arial" w:hAnsi="Arial"/>
          <w:u w:val="single"/>
        </w:rPr>
        <w:t xml:space="preserve">.  </w:t>
      </w:r>
      <w:bookmarkStart w:id="277" w:name="_STATUTE_CONTENT__cb82c99a_8c90_4856_88b"/>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278" w:name="_REV__62454cb7_916f_4c49_b82c_639de8052f"/>
      <w:bookmarkStart w:id="279" w:name="_STATUTE_P__aaeeecf0_572d_4510_ae23_9d1e"/>
      <w:bookmarkStart w:id="280" w:name="_REV__88990406_9b6e_4423_98af_3f2a6698e9"/>
      <w:bookmarkStart w:id="281" w:name="_STATUTE_P__cfaea725_e99b_4a4b_97ab_6629"/>
      <w:bookmarkStart w:id="282" w:name="_STATUTE_NUMBER__732cd747_4fdd_4082_aa0f"/>
      <w:bookmarkEnd w:id="278"/>
      <w:bookmarkEnd w:id="279"/>
      <w:bookmarkEnd w:id="277"/>
      <w:bookmarkEnd w:id="280"/>
      <w:bookmarkEnd w:id="281"/>
      <w:r>
        <w:rPr>
          <w:rFonts w:eastAsia="Arial" w:cs="Arial" w:ascii="Arial" w:hAnsi="Arial"/>
          <w:u w:val="single"/>
        </w:rPr>
        <w:t>B</w:t>
      </w:r>
      <w:bookmarkEnd w:id="282"/>
      <w:r>
        <w:rPr>
          <w:rFonts w:eastAsia="Arial" w:cs="Arial" w:ascii="Arial" w:hAnsi="Arial"/>
          <w:u w:val="single"/>
        </w:rPr>
        <w:t xml:space="preserve">.  </w:t>
      </w:r>
      <w:bookmarkStart w:id="283" w:name="_STATUTE_CONTENT__38153158_cbf9_4dcc_9de"/>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284" w:name="_REV__88990406_9b6e_4423_98af_3f2a6698e9"/>
      <w:bookmarkStart w:id="285" w:name="_STATUTE_P__cfaea725_e99b_4a4b_97ab_6629"/>
      <w:bookmarkStart w:id="286" w:name="_REV__384b9362_1678_4374_9749_e508dbf02f"/>
      <w:bookmarkStart w:id="287" w:name="_STATUTE_P__52fabaf6_9444_44fe_a131_491f"/>
      <w:bookmarkStart w:id="288" w:name="_STATUTE_NUMBER__22699c93_099b_4086_9b98"/>
      <w:bookmarkEnd w:id="284"/>
      <w:bookmarkEnd w:id="285"/>
      <w:bookmarkEnd w:id="283"/>
      <w:bookmarkEnd w:id="286"/>
      <w:bookmarkEnd w:id="287"/>
      <w:r>
        <w:rPr>
          <w:rFonts w:eastAsia="Arial" w:cs="Arial" w:ascii="Arial" w:hAnsi="Arial"/>
          <w:u w:val="single"/>
        </w:rPr>
        <w:t>C</w:t>
      </w:r>
      <w:bookmarkEnd w:id="288"/>
      <w:r>
        <w:rPr>
          <w:rFonts w:eastAsia="Arial" w:cs="Arial" w:ascii="Arial" w:hAnsi="Arial"/>
          <w:u w:val="single"/>
        </w:rPr>
        <w:t xml:space="preserve">.  </w:t>
      </w:r>
      <w:bookmarkStart w:id="289" w:name="_STATUTE_CONTENT__bd6fb5c5_7dae_4657_93b"/>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90" w:name="_REV__384b9362_1678_4374_9749_e508dbf02f"/>
      <w:bookmarkStart w:id="291" w:name="_STATUTE_P__52fabaf6_9444_44fe_a131_491f"/>
      <w:bookmarkStart w:id="292" w:name="_REV__ef9eed7b_468d_4b4d_9085_4ad7a51040"/>
      <w:bookmarkStart w:id="293" w:name="_STATUTE_P__e7e78f30_fabd_4034_9439_e478"/>
      <w:bookmarkStart w:id="294" w:name="_STATUTE_NUMBER__7ead3ae4_7da5_4cf7_be23"/>
      <w:bookmarkEnd w:id="290"/>
      <w:bookmarkEnd w:id="291"/>
      <w:bookmarkEnd w:id="289"/>
      <w:bookmarkEnd w:id="292"/>
      <w:bookmarkEnd w:id="293"/>
      <w:r>
        <w:rPr>
          <w:rFonts w:eastAsia="Arial" w:cs="Arial" w:ascii="Arial" w:hAnsi="Arial"/>
          <w:u w:val="single"/>
        </w:rPr>
        <w:t>D</w:t>
      </w:r>
      <w:bookmarkEnd w:id="294"/>
      <w:r>
        <w:rPr>
          <w:rFonts w:eastAsia="Arial" w:cs="Arial" w:ascii="Arial" w:hAnsi="Arial"/>
          <w:u w:val="single"/>
        </w:rPr>
        <w:t xml:space="preserve">.  </w:t>
      </w:r>
      <w:bookmarkStart w:id="295" w:name="_STATUTE_CONTENT__4007abdd_4d7c_4106_85c"/>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96" w:name="_REV__ef9eed7b_468d_4b4d_9085_4ad7a51040"/>
      <w:bookmarkStart w:id="297" w:name="_STATUTE_P__e7e78f30_fabd_4034_9439_e478"/>
      <w:bookmarkStart w:id="298" w:name="_REV__332aa237_755e_49fa_b3ae_69a549b30b"/>
      <w:bookmarkStart w:id="299" w:name="_STATUTE_P__9825b7e6_0b64_4963_ac82_fbac"/>
      <w:bookmarkStart w:id="300" w:name="_STATUTE_NUMBER__9fcd42b2_3bda_4cb7_91a3"/>
      <w:bookmarkEnd w:id="296"/>
      <w:bookmarkEnd w:id="297"/>
      <w:bookmarkEnd w:id="295"/>
      <w:bookmarkEnd w:id="298"/>
      <w:bookmarkEnd w:id="299"/>
      <w:r>
        <w:rPr>
          <w:rFonts w:eastAsia="Arial" w:cs="Arial" w:ascii="Arial" w:hAnsi="Arial"/>
          <w:u w:val="single"/>
        </w:rPr>
        <w:t>E</w:t>
      </w:r>
      <w:bookmarkEnd w:id="300"/>
      <w:r>
        <w:rPr>
          <w:rFonts w:eastAsia="Arial" w:cs="Arial" w:ascii="Arial" w:hAnsi="Arial"/>
          <w:u w:val="single"/>
        </w:rPr>
        <w:t xml:space="preserve">.  </w:t>
      </w:r>
      <w:bookmarkStart w:id="301" w:name="_STATUTE_CONTENT__413f4875_c51e_48cc_ad1"/>
      <w:r>
        <w:rPr>
          <w:rFonts w:eastAsia="Arial" w:cs="Arial" w:ascii="Arial" w:hAnsi="Arial"/>
          <w:u w:val="single"/>
        </w:rPr>
        <w:t>State and federal criminal history record information of an applicant for a physician assistant license may be used by the board for the purpose of screening the applicant. State and federal criminal history record information of a licensed physician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302" w:name="_REV__332aa237_755e_49fa_b3ae_69a549b30b"/>
      <w:bookmarkStart w:id="303" w:name="_STATUTE_P__9825b7e6_0b64_4963_ac82_fbac"/>
      <w:bookmarkStart w:id="304" w:name="_REV__c2cf1661_efda_4dec_a3fc_a1e3d2a334"/>
      <w:bookmarkStart w:id="305" w:name="_STATUTE_P__34b9f7b9_4267_416f_91fb_a3e2"/>
      <w:bookmarkStart w:id="306" w:name="_STATUTE_NUMBER__2c568c61_1ac3_483e_82d1"/>
      <w:bookmarkEnd w:id="302"/>
      <w:bookmarkEnd w:id="303"/>
      <w:bookmarkEnd w:id="301"/>
      <w:bookmarkEnd w:id="304"/>
      <w:bookmarkEnd w:id="305"/>
      <w:r>
        <w:rPr>
          <w:rFonts w:eastAsia="Arial" w:cs="Arial" w:ascii="Arial" w:hAnsi="Arial"/>
          <w:u w:val="single"/>
        </w:rPr>
        <w:t>F</w:t>
      </w:r>
      <w:bookmarkEnd w:id="306"/>
      <w:r>
        <w:rPr>
          <w:rFonts w:eastAsia="Arial" w:cs="Arial" w:ascii="Arial" w:hAnsi="Arial"/>
          <w:u w:val="single"/>
        </w:rPr>
        <w:t xml:space="preserve">.  </w:t>
      </w:r>
      <w:bookmarkStart w:id="307" w:name="_STATUTE_CONTENT__55c7addd_2fbf_4c00_9c1"/>
      <w:r>
        <w:rPr>
          <w:rFonts w:eastAsia="Arial" w:cs="Arial" w:ascii="Arial" w:hAnsi="Arial"/>
          <w:u w:val="single"/>
        </w:rPr>
        <w:t>Information obtained pursuant to this subsection is confidential. The results of background checks received by the board are for official use only and may not be disseminated to the Physician Assistants Licensure Compact Commission established under section 18537 or to any other person.</w:t>
      </w:r>
    </w:p>
    <w:p>
      <w:pPr>
        <w:pStyle w:val="Normal"/>
        <w:ind w:left="720" w:hanging="0"/>
        <w:rPr>
          <w:rFonts w:ascii="Arial" w:hAnsi="Arial" w:eastAsia="Arial" w:cs="Arial"/>
        </w:rPr>
      </w:pPr>
      <w:bookmarkStart w:id="308" w:name="_REV__c2cf1661_efda_4dec_a3fc_a1e3d2a334"/>
      <w:bookmarkStart w:id="309" w:name="_STATUTE_P__34b9f7b9_4267_416f_91fb_a3e2"/>
      <w:bookmarkStart w:id="310" w:name="_REV__d93a087c_49bc_46c9_9631_04823fa295"/>
      <w:bookmarkStart w:id="311" w:name="_STATUTE_P__cac6aed4_5eee_4f42_a997_6aa9"/>
      <w:bookmarkStart w:id="312" w:name="_STATUTE_NUMBER__98501fe2_216b_491e_9d8a"/>
      <w:bookmarkEnd w:id="308"/>
      <w:bookmarkEnd w:id="309"/>
      <w:bookmarkEnd w:id="307"/>
      <w:bookmarkEnd w:id="310"/>
      <w:bookmarkEnd w:id="311"/>
      <w:r>
        <w:rPr>
          <w:rFonts w:eastAsia="Arial" w:cs="Arial" w:ascii="Arial" w:hAnsi="Arial"/>
          <w:u w:val="single"/>
        </w:rPr>
        <w:t>G</w:t>
      </w:r>
      <w:bookmarkEnd w:id="312"/>
      <w:r>
        <w:rPr>
          <w:rFonts w:eastAsia="Arial" w:cs="Arial" w:ascii="Arial" w:hAnsi="Arial"/>
          <w:u w:val="single"/>
        </w:rPr>
        <w:t xml:space="preserve">.  </w:t>
      </w:r>
      <w:bookmarkStart w:id="313" w:name="_STATUTE_CONTENT__11a3b154_bb52_4edf_84e"/>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314" w:name="_STATUTE_SS__9a5c9623_720b_4f7d_864d_26a"/>
      <w:bookmarkStart w:id="315" w:name="_REV__d93a087c_49bc_46c9_9631_04823fa295"/>
      <w:bookmarkStart w:id="316" w:name="_STATUTE_P__cac6aed4_5eee_4f42_a997_6aa9"/>
      <w:bookmarkStart w:id="317" w:name="_REV__25b6898a_8c99_41a2_beaf_4ddb581e72"/>
      <w:bookmarkStart w:id="318" w:name="_STATUTE_SS__2435c957_01b5_4229_9462_96d"/>
      <w:bookmarkStart w:id="319" w:name="_STATUTE_NUMBER__9d39d3d0_5437_4905_b3ab"/>
      <w:bookmarkEnd w:id="314"/>
      <w:bookmarkEnd w:id="315"/>
      <w:bookmarkEnd w:id="316"/>
      <w:bookmarkEnd w:id="313"/>
      <w:bookmarkEnd w:id="317"/>
      <w:bookmarkEnd w:id="318"/>
      <w:r>
        <w:rPr>
          <w:rFonts w:eastAsia="Arial" w:cs="Arial" w:ascii="Arial" w:hAnsi="Arial"/>
          <w:b/>
          <w:u w:val="single"/>
        </w:rPr>
        <w:t>2</w:t>
      </w:r>
      <w:bookmarkEnd w:id="319"/>
      <w:r>
        <w:rPr>
          <w:rFonts w:eastAsia="Arial" w:cs="Arial" w:ascii="Arial" w:hAnsi="Arial"/>
          <w:b/>
          <w:u w:val="single"/>
        </w:rPr>
        <w:t xml:space="preserve">.  </w:t>
      </w:r>
      <w:bookmarkStart w:id="320" w:name="_STATUTE_HEADNOTE__6b61d2bf_33ae_4298_96"/>
      <w:r>
        <w:rPr>
          <w:rFonts w:eastAsia="Arial" w:cs="Arial" w:ascii="Arial" w:hAnsi="Arial"/>
          <w:b/>
          <w:u w:val="single"/>
        </w:rPr>
        <w:t>Rules.</w:t>
      </w:r>
      <w:r>
        <w:rPr>
          <w:rFonts w:eastAsia="Arial" w:cs="Arial" w:ascii="Arial" w:hAnsi="Arial"/>
          <w:u w:val="single"/>
        </w:rPr>
        <w:t xml:space="preserve">  </w:t>
      </w:r>
      <w:bookmarkStart w:id="321" w:name="_STATUTE_CONTENT__333fb961_5032_4644_a1d"/>
      <w:bookmarkEnd w:id="320"/>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22" w:name="_BILL_SECTION__0983b5d5_52b9_4203_a52d_c"/>
      <w:bookmarkStart w:id="323" w:name="_PROCESSED_CHANGE__6f2ccd2a_256f_4972_9e"/>
      <w:bookmarkStart w:id="324" w:name="_STATUTE_S__7e311d28_d6f6_4514_9e3e_021c"/>
      <w:bookmarkStart w:id="325" w:name="_REV__25b6898a_8c99_41a2_beaf_4ddb581e72"/>
      <w:bookmarkStart w:id="326" w:name="_STATUTE_SS__2435c957_01b5_4229_9462_96d"/>
      <w:bookmarkStart w:id="327" w:name="_BILL_SECTION__91c3b107_644b_49ea_8263_f"/>
      <w:bookmarkStart w:id="328" w:name="_BILL_SECTION_HEADER__ebd5dbe4_5422_416f"/>
      <w:bookmarkEnd w:id="322"/>
      <w:bookmarkEnd w:id="323"/>
      <w:bookmarkEnd w:id="324"/>
      <w:bookmarkEnd w:id="325"/>
      <w:bookmarkEnd w:id="326"/>
      <w:bookmarkEnd w:id="321"/>
      <w:bookmarkEnd w:id="327"/>
      <w:bookmarkEnd w:id="328"/>
      <w:r>
        <w:rPr>
          <w:rFonts w:eastAsia="Arial" w:cs="Arial" w:ascii="Arial" w:hAnsi="Arial"/>
          <w:b/>
          <w:sz w:val="24"/>
        </w:rPr>
        <w:t xml:space="preserve">Sec. </w:t>
      </w:r>
      <w:bookmarkStart w:id="329" w:name="_BILL_SECTION_NUMBER__4e6e53c5_5f50_4a3f"/>
      <w:r>
        <w:rPr>
          <w:rFonts w:eastAsia="Arial" w:cs="Arial" w:ascii="Arial" w:hAnsi="Arial"/>
          <w:b/>
          <w:sz w:val="24"/>
        </w:rPr>
        <w:t>17</w:t>
      </w:r>
      <w:bookmarkEnd w:id="329"/>
      <w:r>
        <w:rPr>
          <w:rFonts w:eastAsia="Arial" w:cs="Arial" w:ascii="Arial" w:hAnsi="Arial"/>
          <w:b/>
          <w:sz w:val="24"/>
        </w:rPr>
        <w:t>.  32 MRSA §3270-H</w:t>
      </w:r>
      <w:r>
        <w:rPr>
          <w:rFonts w:eastAsia="Arial" w:cs="Arial" w:ascii="Arial" w:hAnsi="Arial"/>
        </w:rPr>
        <w:t xml:space="preserve"> is enacted to read:</w:t>
      </w:r>
    </w:p>
    <w:p>
      <w:pPr>
        <w:pStyle w:val="Normal"/>
        <w:ind w:left="1080" w:hanging="720"/>
        <w:rPr>
          <w:rFonts w:ascii="Arial" w:hAnsi="Arial" w:eastAsia="Arial" w:cs="Arial"/>
        </w:rPr>
      </w:pPr>
      <w:bookmarkStart w:id="330" w:name="_BILL_SECTION_HEADER__ebd5dbe4_5422_416f"/>
      <w:bookmarkStart w:id="331" w:name="_PROCESSED_CHANGE__3e0d2b20_759f_4ebc_82"/>
      <w:bookmarkStart w:id="332" w:name="_STATUTE_S__f6d3a1d7_3f66_44bc_94be_1880"/>
      <w:bookmarkStart w:id="333" w:name="_REV__3bfd3910_3c86_4178_9566_fedbbe235f"/>
      <w:bookmarkEnd w:id="330"/>
      <w:bookmarkEnd w:id="331"/>
      <w:bookmarkEnd w:id="332"/>
      <w:bookmarkEnd w:id="333"/>
      <w:r>
        <w:rPr>
          <w:rFonts w:eastAsia="Arial" w:cs="Arial" w:ascii="Arial" w:hAnsi="Arial"/>
          <w:b/>
          <w:u w:val="single"/>
        </w:rPr>
        <w:t>§</w:t>
      </w:r>
      <w:bookmarkStart w:id="334" w:name="_STATUTE_NUMBER__cfdfb41d_df93_4a90_9b99"/>
      <w:r>
        <w:rPr>
          <w:rFonts w:eastAsia="Arial" w:cs="Arial" w:ascii="Arial" w:hAnsi="Arial"/>
          <w:b/>
          <w:u w:val="single"/>
        </w:rPr>
        <w:t>3270-H</w:t>
      </w:r>
      <w:bookmarkEnd w:id="334"/>
      <w:r>
        <w:rPr>
          <w:rFonts w:eastAsia="Arial" w:cs="Arial" w:ascii="Arial" w:hAnsi="Arial"/>
          <w:b/>
          <w:u w:val="single"/>
        </w:rPr>
        <w:t xml:space="preserve">.  </w:t>
      </w:r>
      <w:bookmarkStart w:id="335" w:name="_STATUTE_HEADNOTE__1ac9b70f_f0d8_4fac_9a"/>
      <w:r>
        <w:rPr>
          <w:rFonts w:eastAsia="Arial" w:cs="Arial" w:ascii="Arial" w:hAnsi="Arial"/>
          <w:b/>
          <w:u w:val="single"/>
        </w:rPr>
        <w:t>Criminal history record information; fees</w:t>
      </w:r>
      <w:bookmarkEnd w:id="335"/>
    </w:p>
    <w:p>
      <w:pPr>
        <w:pStyle w:val="Normal"/>
        <w:ind w:left="360" w:firstLine="360"/>
        <w:rPr>
          <w:rFonts w:ascii="Arial" w:hAnsi="Arial" w:eastAsia="Arial" w:cs="Arial"/>
        </w:rPr>
      </w:pPr>
      <w:bookmarkStart w:id="336" w:name="_REV__3bfd3910_3c86_4178_9566_fedbbe235f"/>
      <w:bookmarkStart w:id="337" w:name="_STATUTE_SS__4c235524_de73_4544_950a_616"/>
      <w:bookmarkStart w:id="338" w:name="_REV__e6e99821_b413_446e_bd5c_57aa7b9c16"/>
      <w:bookmarkStart w:id="339" w:name="_STATUTE_NUMBER__4ce61f41_ef17_4a0d_89f2"/>
      <w:bookmarkEnd w:id="336"/>
      <w:bookmarkEnd w:id="337"/>
      <w:bookmarkEnd w:id="338"/>
      <w:r>
        <w:rPr>
          <w:rFonts w:eastAsia="Arial" w:cs="Arial" w:ascii="Arial" w:hAnsi="Arial"/>
          <w:b/>
          <w:u w:val="single"/>
        </w:rPr>
        <w:t>1</w:t>
      </w:r>
      <w:bookmarkEnd w:id="339"/>
      <w:r>
        <w:rPr>
          <w:rFonts w:eastAsia="Arial" w:cs="Arial" w:ascii="Arial" w:hAnsi="Arial"/>
          <w:b/>
          <w:u w:val="single"/>
        </w:rPr>
        <w:t xml:space="preserve">.  </w:t>
      </w:r>
      <w:bookmarkStart w:id="340" w:name="_STATUTE_HEADNOTE__a5ec9080_6356_4033_80"/>
      <w:r>
        <w:rPr>
          <w:rFonts w:eastAsia="Arial" w:cs="Arial" w:ascii="Arial" w:hAnsi="Arial"/>
          <w:b/>
          <w:u w:val="single"/>
        </w:rPr>
        <w:t>Background check.</w:t>
      </w:r>
      <w:r>
        <w:rPr>
          <w:rFonts w:eastAsia="Arial" w:cs="Arial" w:ascii="Arial" w:hAnsi="Arial"/>
          <w:u w:val="single"/>
        </w:rPr>
        <w:t xml:space="preserve">  </w:t>
      </w:r>
      <w:bookmarkStart w:id="341" w:name="_STATUTE_CONTENT__83bd9e88_fba9_453b_b73"/>
      <w:bookmarkEnd w:id="340"/>
      <w:r>
        <w:rPr>
          <w:rFonts w:eastAsia="Arial" w:cs="Arial" w:ascii="Arial" w:hAnsi="Arial"/>
          <w:u w:val="single"/>
        </w:rPr>
        <w:t xml:space="preserve">The board shall request a background check for each person who submits an application for initial licensure or licensure by endorsement as a physician assistant under this chapter.  The board shall request a background check for each licensed physician assistant who applies for an initial compact privilege and designates this State as the applicant's participating state in accordance with chapter 145-A.  The background check must include criminal history record information obtained from the Maine Criminal Justice Information System, established in Title 16, section 631, and the Federal Bureau of Investigation. </w:t>
      </w:r>
    </w:p>
    <w:p>
      <w:pPr>
        <w:pStyle w:val="Normal"/>
        <w:ind w:left="720" w:hanging="0"/>
        <w:rPr>
          <w:rFonts w:ascii="Arial" w:hAnsi="Arial" w:eastAsia="Arial" w:cs="Arial"/>
        </w:rPr>
      </w:pPr>
      <w:bookmarkStart w:id="342" w:name="_REV__e6e99821_b413_446e_bd5c_57aa7b9c16"/>
      <w:bookmarkStart w:id="343" w:name="_REV__123f27b9_5808_4b9b_9e96_47d941b51a"/>
      <w:bookmarkStart w:id="344" w:name="_STATUTE_P__b4f5b44b_5b07_4da5_a007_d47d"/>
      <w:bookmarkStart w:id="345" w:name="_STATUTE_NUMBER__774f01ac_f6b6_4a83_a9fc"/>
      <w:bookmarkEnd w:id="342"/>
      <w:bookmarkEnd w:id="341"/>
      <w:bookmarkEnd w:id="343"/>
      <w:bookmarkEnd w:id="344"/>
      <w:r>
        <w:rPr>
          <w:rFonts w:eastAsia="Arial" w:cs="Arial" w:ascii="Arial" w:hAnsi="Arial"/>
          <w:u w:val="single"/>
        </w:rPr>
        <w:t>A</w:t>
      </w:r>
      <w:bookmarkEnd w:id="345"/>
      <w:r>
        <w:rPr>
          <w:rFonts w:eastAsia="Arial" w:cs="Arial" w:ascii="Arial" w:hAnsi="Arial"/>
          <w:u w:val="single"/>
        </w:rPr>
        <w:t xml:space="preserve">.  </w:t>
      </w:r>
      <w:bookmarkStart w:id="346" w:name="_STATUTE_CONTENT__f77c1cd1_c894_4318_95b"/>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347" w:name="_REV__123f27b9_5808_4b9b_9e96_47d941b51a"/>
      <w:bookmarkStart w:id="348" w:name="_STATUTE_P__b4f5b44b_5b07_4da5_a007_d47d"/>
      <w:bookmarkStart w:id="349" w:name="_REV__c3a48c9f_1b8f_48c4_bb74_1b6549224a"/>
      <w:bookmarkStart w:id="350" w:name="_STATUTE_P__e3373d26_2fe6_4764_acba_ae10"/>
      <w:bookmarkStart w:id="351" w:name="_STATUTE_NUMBER__3e6fb9bb_9f2b_4f58_a39d"/>
      <w:bookmarkEnd w:id="347"/>
      <w:bookmarkEnd w:id="348"/>
      <w:bookmarkEnd w:id="346"/>
      <w:bookmarkEnd w:id="349"/>
      <w:bookmarkEnd w:id="350"/>
      <w:r>
        <w:rPr>
          <w:rFonts w:eastAsia="Arial" w:cs="Arial" w:ascii="Arial" w:hAnsi="Arial"/>
          <w:u w:val="single"/>
        </w:rPr>
        <w:t>B</w:t>
      </w:r>
      <w:bookmarkEnd w:id="351"/>
      <w:r>
        <w:rPr>
          <w:rFonts w:eastAsia="Arial" w:cs="Arial" w:ascii="Arial" w:hAnsi="Arial"/>
          <w:u w:val="single"/>
        </w:rPr>
        <w:t xml:space="preserve">.  </w:t>
      </w:r>
      <w:bookmarkStart w:id="352" w:name="_STATUTE_CONTENT__b7e2093b_9981_44a9_951"/>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353" w:name="_REV__c3a48c9f_1b8f_48c4_bb74_1b6549224a"/>
      <w:bookmarkStart w:id="354" w:name="_STATUTE_P__e3373d26_2fe6_4764_acba_ae10"/>
      <w:bookmarkStart w:id="355" w:name="_REV__fb2f34a4_9338_41ff_9cdb_b651784056"/>
      <w:bookmarkStart w:id="356" w:name="_STATUTE_P__d5e598b9_c32b_4732_905f_1d1f"/>
      <w:bookmarkStart w:id="357" w:name="_STATUTE_NUMBER__621b1d77_609d_478e_be6e"/>
      <w:bookmarkEnd w:id="353"/>
      <w:bookmarkEnd w:id="354"/>
      <w:bookmarkEnd w:id="352"/>
      <w:bookmarkEnd w:id="355"/>
      <w:bookmarkEnd w:id="356"/>
      <w:r>
        <w:rPr>
          <w:rFonts w:eastAsia="Arial" w:cs="Arial" w:ascii="Arial" w:hAnsi="Arial"/>
          <w:u w:val="single"/>
        </w:rPr>
        <w:t>C</w:t>
      </w:r>
      <w:bookmarkEnd w:id="357"/>
      <w:r>
        <w:rPr>
          <w:rFonts w:eastAsia="Arial" w:cs="Arial" w:ascii="Arial" w:hAnsi="Arial"/>
          <w:u w:val="single"/>
        </w:rPr>
        <w:t xml:space="preserve">.  </w:t>
      </w:r>
      <w:bookmarkStart w:id="358" w:name="_STATUTE_CONTENT__ae8d18d3_a869_4b5d_916"/>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359" w:name="_REV__fb2f34a4_9338_41ff_9cdb_b651784056"/>
      <w:bookmarkStart w:id="360" w:name="_STATUTE_P__d5e598b9_c32b_4732_905f_1d1f"/>
      <w:bookmarkStart w:id="361" w:name="_REV__e5d363fa_6bbf_4441_8059_4c690d1f47"/>
      <w:bookmarkStart w:id="362" w:name="_STATUTE_P__8443cc7d_dff1_4ff9_b6ad_ca85"/>
      <w:bookmarkStart w:id="363" w:name="_STATUTE_NUMBER__2085b9e6_f5f3_4b8e_b277"/>
      <w:bookmarkEnd w:id="359"/>
      <w:bookmarkEnd w:id="360"/>
      <w:bookmarkEnd w:id="358"/>
      <w:bookmarkEnd w:id="361"/>
      <w:bookmarkEnd w:id="362"/>
      <w:r>
        <w:rPr>
          <w:rFonts w:eastAsia="Arial" w:cs="Arial" w:ascii="Arial" w:hAnsi="Arial"/>
          <w:u w:val="single"/>
        </w:rPr>
        <w:t>D</w:t>
      </w:r>
      <w:bookmarkEnd w:id="363"/>
      <w:r>
        <w:rPr>
          <w:rFonts w:eastAsia="Arial" w:cs="Arial" w:ascii="Arial" w:hAnsi="Arial"/>
          <w:u w:val="single"/>
        </w:rPr>
        <w:t xml:space="preserve">.  </w:t>
      </w:r>
      <w:bookmarkStart w:id="364" w:name="_STATUTE_CONTENT__3361eaa3_8e8e_46a0_b02"/>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365" w:name="_REV__e5d363fa_6bbf_4441_8059_4c690d1f47"/>
      <w:bookmarkStart w:id="366" w:name="_STATUTE_P__8443cc7d_dff1_4ff9_b6ad_ca85"/>
      <w:bookmarkStart w:id="367" w:name="_REV__7547236b_c8ea_4f33_b4d5_a31c4302eb"/>
      <w:bookmarkStart w:id="368" w:name="_STATUTE_P__4372f49e_a7c1_4780_8d03_c1da"/>
      <w:bookmarkStart w:id="369" w:name="_STATUTE_NUMBER__cc1d848e_c79f_43fb_a345"/>
      <w:bookmarkEnd w:id="365"/>
      <w:bookmarkEnd w:id="366"/>
      <w:bookmarkEnd w:id="364"/>
      <w:bookmarkEnd w:id="367"/>
      <w:bookmarkEnd w:id="368"/>
      <w:r>
        <w:rPr>
          <w:rFonts w:eastAsia="Arial" w:cs="Arial" w:ascii="Arial" w:hAnsi="Arial"/>
          <w:u w:val="single"/>
        </w:rPr>
        <w:t>E</w:t>
      </w:r>
      <w:bookmarkEnd w:id="369"/>
      <w:r>
        <w:rPr>
          <w:rFonts w:eastAsia="Arial" w:cs="Arial" w:ascii="Arial" w:hAnsi="Arial"/>
          <w:u w:val="single"/>
        </w:rPr>
        <w:t xml:space="preserve">.  </w:t>
      </w:r>
      <w:bookmarkStart w:id="370" w:name="_STATUTE_CONTENT__a6107446_6dd1_4403_8ff"/>
      <w:r>
        <w:rPr>
          <w:rFonts w:eastAsia="Arial" w:cs="Arial" w:ascii="Arial" w:hAnsi="Arial"/>
          <w:u w:val="single"/>
        </w:rPr>
        <w:t>State and federal criminal history record information of an applicant for a physician assistant license may be used by the board for the purpose of screening the applicant. State and federal criminal history record information of a licensed physician assistan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371" w:name="_REV__7547236b_c8ea_4f33_b4d5_a31c4302eb"/>
      <w:bookmarkStart w:id="372" w:name="_STATUTE_P__4372f49e_a7c1_4780_8d03_c1da"/>
      <w:bookmarkStart w:id="373" w:name="_REV__804bf3d7_0598_44c6_a5f4_03cb18d85e"/>
      <w:bookmarkStart w:id="374" w:name="_STATUTE_P__15ad3d9c_610e_4d49_ad21_0ce6"/>
      <w:bookmarkStart w:id="375" w:name="_STATUTE_NUMBER__58d9df80_6e77_4085_b620"/>
      <w:bookmarkEnd w:id="371"/>
      <w:bookmarkEnd w:id="372"/>
      <w:bookmarkEnd w:id="370"/>
      <w:bookmarkEnd w:id="373"/>
      <w:bookmarkEnd w:id="374"/>
      <w:r>
        <w:rPr>
          <w:rFonts w:eastAsia="Arial" w:cs="Arial" w:ascii="Arial" w:hAnsi="Arial"/>
          <w:u w:val="single"/>
        </w:rPr>
        <w:t>F</w:t>
      </w:r>
      <w:bookmarkEnd w:id="375"/>
      <w:r>
        <w:rPr>
          <w:rFonts w:eastAsia="Arial" w:cs="Arial" w:ascii="Arial" w:hAnsi="Arial"/>
          <w:u w:val="single"/>
        </w:rPr>
        <w:t xml:space="preserve">.  </w:t>
      </w:r>
      <w:bookmarkStart w:id="376" w:name="_STATUTE_CONTENT__68c77785_9d09_4734_b79"/>
      <w:r>
        <w:rPr>
          <w:rFonts w:eastAsia="Arial" w:cs="Arial" w:ascii="Arial" w:hAnsi="Arial"/>
          <w:u w:val="single"/>
        </w:rPr>
        <w:t>Information obtained pursuant to this subsection is confidential. The results of background checks received by the board are for official use only and may not be disseminated to the Physician Assistants Licensure Compact Commission established under section 18537 or to any other person.</w:t>
      </w:r>
    </w:p>
    <w:p>
      <w:pPr>
        <w:pStyle w:val="Normal"/>
        <w:ind w:left="720" w:hanging="0"/>
        <w:rPr>
          <w:rFonts w:ascii="Arial" w:hAnsi="Arial" w:eastAsia="Arial" w:cs="Arial"/>
        </w:rPr>
      </w:pPr>
      <w:bookmarkStart w:id="377" w:name="_REV__804bf3d7_0598_44c6_a5f4_03cb18d85e"/>
      <w:bookmarkStart w:id="378" w:name="_STATUTE_P__15ad3d9c_610e_4d49_ad21_0ce6"/>
      <w:bookmarkStart w:id="379" w:name="_REV__882a4d1e_49bb_438e_aa2b_10db256087"/>
      <w:bookmarkStart w:id="380" w:name="_STATUTE_P__68a1d782_dde4_4f84_b257_4234"/>
      <w:bookmarkStart w:id="381" w:name="_STATUTE_NUMBER__7221d526_af04_479f_9e03"/>
      <w:bookmarkEnd w:id="377"/>
      <w:bookmarkEnd w:id="378"/>
      <w:bookmarkEnd w:id="376"/>
      <w:bookmarkEnd w:id="379"/>
      <w:bookmarkEnd w:id="380"/>
      <w:r>
        <w:rPr>
          <w:rFonts w:eastAsia="Arial" w:cs="Arial" w:ascii="Arial" w:hAnsi="Arial"/>
          <w:u w:val="single"/>
        </w:rPr>
        <w:t>G</w:t>
      </w:r>
      <w:bookmarkEnd w:id="381"/>
      <w:r>
        <w:rPr>
          <w:rFonts w:eastAsia="Arial" w:cs="Arial" w:ascii="Arial" w:hAnsi="Arial"/>
          <w:u w:val="single"/>
        </w:rPr>
        <w:t xml:space="preserve">.  </w:t>
      </w:r>
      <w:bookmarkStart w:id="382" w:name="_STATUTE_CONTENT__92801b38_51cb_4615_b3f"/>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383" w:name="_STATUTE_SS__4c235524_de73_4544_950a_616"/>
      <w:bookmarkStart w:id="384" w:name="_REV__882a4d1e_49bb_438e_aa2b_10db256087"/>
      <w:bookmarkStart w:id="385" w:name="_STATUTE_P__68a1d782_dde4_4f84_b257_4234"/>
      <w:bookmarkStart w:id="386" w:name="_REV__814e2120_4b3a_40d7_b3ff_eada2c3e13"/>
      <w:bookmarkStart w:id="387" w:name="_STATUTE_SS__12c0a2e7_908c_45cf_9574_b95"/>
      <w:bookmarkStart w:id="388" w:name="_STATUTE_NUMBER__b989bbd6_e648_44df_b1ca"/>
      <w:bookmarkEnd w:id="383"/>
      <w:bookmarkEnd w:id="384"/>
      <w:bookmarkEnd w:id="385"/>
      <w:bookmarkEnd w:id="382"/>
      <w:bookmarkEnd w:id="386"/>
      <w:bookmarkEnd w:id="387"/>
      <w:r>
        <w:rPr>
          <w:rFonts w:eastAsia="Arial" w:cs="Arial" w:ascii="Arial" w:hAnsi="Arial"/>
          <w:b/>
          <w:u w:val="single"/>
        </w:rPr>
        <w:t>2</w:t>
      </w:r>
      <w:bookmarkEnd w:id="388"/>
      <w:r>
        <w:rPr>
          <w:rFonts w:eastAsia="Arial" w:cs="Arial" w:ascii="Arial" w:hAnsi="Arial"/>
          <w:b/>
          <w:u w:val="single"/>
        </w:rPr>
        <w:t xml:space="preserve">.  </w:t>
      </w:r>
      <w:bookmarkStart w:id="389" w:name="_STATUTE_HEADNOTE__80ba6bd5_de84_4337_bc"/>
      <w:r>
        <w:rPr>
          <w:rFonts w:eastAsia="Arial" w:cs="Arial" w:ascii="Arial" w:hAnsi="Arial"/>
          <w:b/>
          <w:u w:val="single"/>
        </w:rPr>
        <w:t>Rules.</w:t>
      </w:r>
      <w:r>
        <w:rPr>
          <w:rFonts w:eastAsia="Arial" w:cs="Arial" w:ascii="Arial" w:hAnsi="Arial"/>
          <w:u w:val="single"/>
        </w:rPr>
        <w:t xml:space="preserve">  </w:t>
      </w:r>
      <w:bookmarkStart w:id="390" w:name="_STATUTE_CONTENT__06f5c6cd_46c0_4b3b_be8"/>
      <w:bookmarkEnd w:id="389"/>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91" w:name="_BILL_SECTION__91c3b107_644b_49ea_8263_f"/>
      <w:bookmarkStart w:id="392" w:name="_PROCESSED_CHANGE__3e0d2b20_759f_4ebc_82"/>
      <w:bookmarkStart w:id="393" w:name="_STATUTE_S__f6d3a1d7_3f66_44bc_94be_1880"/>
      <w:bookmarkStart w:id="394" w:name="_REV__814e2120_4b3a_40d7_b3ff_eada2c3e13"/>
      <w:bookmarkStart w:id="395" w:name="_STATUTE_SS__12c0a2e7_908c_45cf_9574_b95"/>
      <w:bookmarkStart w:id="396" w:name="_BILL_SECTION__0344a0d5_0d0a_4b06_94d3_0"/>
      <w:bookmarkStart w:id="397" w:name="_BILL_SECTION_HEADER__3d8dddac_9817_483b"/>
      <w:bookmarkEnd w:id="391"/>
      <w:bookmarkEnd w:id="392"/>
      <w:bookmarkEnd w:id="393"/>
      <w:bookmarkEnd w:id="394"/>
      <w:bookmarkEnd w:id="395"/>
      <w:bookmarkEnd w:id="390"/>
      <w:bookmarkEnd w:id="396"/>
      <w:bookmarkEnd w:id="397"/>
      <w:r>
        <w:rPr>
          <w:rFonts w:eastAsia="Arial" w:cs="Arial" w:ascii="Arial" w:hAnsi="Arial"/>
          <w:b/>
          <w:sz w:val="24"/>
        </w:rPr>
        <w:t xml:space="preserve">Sec. </w:t>
      </w:r>
      <w:bookmarkStart w:id="398" w:name="_BILL_SECTION_NUMBER__1f6c610c_21ce_4822"/>
      <w:r>
        <w:rPr>
          <w:rFonts w:eastAsia="Arial" w:cs="Arial" w:ascii="Arial" w:hAnsi="Arial"/>
          <w:b/>
          <w:sz w:val="24"/>
        </w:rPr>
        <w:t>18</w:t>
      </w:r>
      <w:bookmarkEnd w:id="398"/>
      <w:r>
        <w:rPr>
          <w:rFonts w:eastAsia="Arial" w:cs="Arial" w:ascii="Arial" w:hAnsi="Arial"/>
          <w:b/>
          <w:sz w:val="24"/>
        </w:rPr>
        <w:t>.  32 MRSA §7052-A</w:t>
      </w:r>
      <w:r>
        <w:rPr>
          <w:rFonts w:eastAsia="Arial" w:cs="Arial" w:ascii="Arial" w:hAnsi="Arial"/>
        </w:rPr>
        <w:t xml:space="preserve"> is enacted to read:</w:t>
      </w:r>
    </w:p>
    <w:p>
      <w:pPr>
        <w:pStyle w:val="Normal"/>
        <w:ind w:left="1080" w:hanging="720"/>
        <w:rPr>
          <w:rFonts w:ascii="Arial" w:hAnsi="Arial" w:eastAsia="Arial" w:cs="Arial"/>
        </w:rPr>
      </w:pPr>
      <w:bookmarkStart w:id="399" w:name="_BILL_SECTION_HEADER__3d8dddac_9817_483b"/>
      <w:bookmarkStart w:id="400" w:name="_PROCESSED_CHANGE__c02a62d8_7725_4078_88"/>
      <w:bookmarkStart w:id="401" w:name="_STATUTE_S__16aec382_0720_4762_ba48_871e"/>
      <w:bookmarkStart w:id="402" w:name="_REV__d3152f5c_b726_48df_be57_1824b227af"/>
      <w:bookmarkEnd w:id="399"/>
      <w:bookmarkEnd w:id="400"/>
      <w:bookmarkEnd w:id="401"/>
      <w:bookmarkEnd w:id="402"/>
      <w:r>
        <w:rPr>
          <w:rFonts w:eastAsia="Arial" w:cs="Arial" w:ascii="Arial" w:hAnsi="Arial"/>
          <w:b/>
          <w:u w:val="single"/>
        </w:rPr>
        <w:t>§</w:t>
      </w:r>
      <w:bookmarkStart w:id="403" w:name="_STATUTE_NUMBER__c38ef2ea_2c4a_4afb_b6e8"/>
      <w:r>
        <w:rPr>
          <w:rFonts w:eastAsia="Arial" w:cs="Arial" w:ascii="Arial" w:hAnsi="Arial"/>
          <w:b/>
          <w:u w:val="single"/>
        </w:rPr>
        <w:t>7052-A</w:t>
      </w:r>
      <w:bookmarkEnd w:id="403"/>
      <w:r>
        <w:rPr>
          <w:rFonts w:eastAsia="Arial" w:cs="Arial" w:ascii="Arial" w:hAnsi="Arial"/>
          <w:b/>
          <w:u w:val="single"/>
        </w:rPr>
        <w:t xml:space="preserve">.  </w:t>
      </w:r>
      <w:bookmarkStart w:id="404" w:name="_STATUTE_HEADNOTE__9f0397fa_1319_4b38_96"/>
      <w:r>
        <w:rPr>
          <w:rFonts w:eastAsia="Arial" w:cs="Arial" w:ascii="Arial" w:hAnsi="Arial"/>
          <w:b/>
          <w:u w:val="single"/>
        </w:rPr>
        <w:t>Criminal history record information; fees</w:t>
      </w:r>
      <w:bookmarkEnd w:id="404"/>
    </w:p>
    <w:p>
      <w:pPr>
        <w:pStyle w:val="Normal"/>
        <w:ind w:left="360" w:firstLine="360"/>
        <w:rPr>
          <w:rFonts w:ascii="Arial" w:hAnsi="Arial" w:eastAsia="Arial" w:cs="Arial"/>
        </w:rPr>
      </w:pPr>
      <w:bookmarkStart w:id="405" w:name="_REV__d3152f5c_b726_48df_be57_1824b227af"/>
      <w:bookmarkStart w:id="406" w:name="_STATUTE_SS__2212b074_6bbf_46f3_aca0_f35"/>
      <w:bookmarkStart w:id="407" w:name="_REV__6d43d16b_162b_4515_ab83_15b4bbb4bb"/>
      <w:bookmarkStart w:id="408" w:name="_STATUTE_NUMBER__3480eb8d_c034_41a9_ad94"/>
      <w:bookmarkEnd w:id="405"/>
      <w:bookmarkEnd w:id="406"/>
      <w:bookmarkEnd w:id="407"/>
      <w:r>
        <w:rPr>
          <w:rFonts w:eastAsia="Arial" w:cs="Arial" w:ascii="Arial" w:hAnsi="Arial"/>
          <w:b/>
          <w:u w:val="single"/>
        </w:rPr>
        <w:t>1</w:t>
      </w:r>
      <w:bookmarkEnd w:id="408"/>
      <w:r>
        <w:rPr>
          <w:rFonts w:eastAsia="Arial" w:cs="Arial" w:ascii="Arial" w:hAnsi="Arial"/>
          <w:b/>
          <w:u w:val="single"/>
        </w:rPr>
        <w:t xml:space="preserve">.  </w:t>
      </w:r>
      <w:bookmarkStart w:id="409" w:name="_STATUTE_HEADNOTE__8de147f4_7c3b_4c81_90"/>
      <w:r>
        <w:rPr>
          <w:rFonts w:eastAsia="Arial" w:cs="Arial" w:ascii="Arial" w:hAnsi="Arial"/>
          <w:b/>
          <w:u w:val="single"/>
        </w:rPr>
        <w:t>Background check.</w:t>
      </w:r>
      <w:r>
        <w:rPr>
          <w:rFonts w:eastAsia="Arial" w:cs="Arial" w:ascii="Arial" w:hAnsi="Arial"/>
          <w:u w:val="single"/>
        </w:rPr>
        <w:t xml:space="preserve">  </w:t>
      </w:r>
      <w:bookmarkStart w:id="410" w:name="_STATUTE_CONTENT__51fa18a4_c0fc_41b4_bd8"/>
      <w:bookmarkEnd w:id="409"/>
      <w:r>
        <w:rPr>
          <w:rFonts w:eastAsia="Arial" w:cs="Arial" w:ascii="Arial" w:hAnsi="Arial"/>
          <w:u w:val="single"/>
        </w:rPr>
        <w:t>The board shall request a background check for each person who submits an application for a multistate license under subchapter 5.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411" w:name="_REV__6d43d16b_162b_4515_ab83_15b4bbb4bb"/>
      <w:bookmarkStart w:id="412" w:name="_REV__94d6fe05_ec95_4037_b824_03d113863b"/>
      <w:bookmarkStart w:id="413" w:name="_STATUTE_P__3310f099_ebd4_465c_9b14_3754"/>
      <w:bookmarkStart w:id="414" w:name="_STATUTE_NUMBER__69401f47_fe37_4009_a168"/>
      <w:bookmarkEnd w:id="411"/>
      <w:bookmarkEnd w:id="410"/>
      <w:bookmarkEnd w:id="412"/>
      <w:bookmarkEnd w:id="413"/>
      <w:r>
        <w:rPr>
          <w:rFonts w:eastAsia="Arial" w:cs="Arial" w:ascii="Arial" w:hAnsi="Arial"/>
          <w:u w:val="single"/>
        </w:rPr>
        <w:t>A</w:t>
      </w:r>
      <w:bookmarkEnd w:id="414"/>
      <w:r>
        <w:rPr>
          <w:rFonts w:eastAsia="Arial" w:cs="Arial" w:ascii="Arial" w:hAnsi="Arial"/>
          <w:u w:val="single"/>
        </w:rPr>
        <w:t xml:space="preserve">.  </w:t>
      </w:r>
      <w:bookmarkStart w:id="415" w:name="_STATUTE_CONTENT__19794773_6b7d_44be_be9"/>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416" w:name="_REV__94d6fe05_ec95_4037_b824_03d113863b"/>
      <w:bookmarkStart w:id="417" w:name="_STATUTE_P__3310f099_ebd4_465c_9b14_3754"/>
      <w:bookmarkStart w:id="418" w:name="_REV__c3df122e_f07c_45b1_9d22_b27e6f6d2d"/>
      <w:bookmarkStart w:id="419" w:name="_STATUTE_P__d5c363d3_34c9_4c68_ba10_1349"/>
      <w:bookmarkStart w:id="420" w:name="_STATUTE_NUMBER__45564411_ee89_4757_af7b"/>
      <w:bookmarkEnd w:id="416"/>
      <w:bookmarkEnd w:id="417"/>
      <w:bookmarkEnd w:id="415"/>
      <w:bookmarkEnd w:id="418"/>
      <w:bookmarkEnd w:id="419"/>
      <w:r>
        <w:rPr>
          <w:rFonts w:eastAsia="Arial" w:cs="Arial" w:ascii="Arial" w:hAnsi="Arial"/>
          <w:u w:val="single"/>
        </w:rPr>
        <w:t>B</w:t>
      </w:r>
      <w:bookmarkEnd w:id="420"/>
      <w:r>
        <w:rPr>
          <w:rFonts w:eastAsia="Arial" w:cs="Arial" w:ascii="Arial" w:hAnsi="Arial"/>
          <w:u w:val="single"/>
        </w:rPr>
        <w:t xml:space="preserve">.  </w:t>
      </w:r>
      <w:bookmarkStart w:id="421" w:name="_STATUTE_CONTENT__876afe0a_b956_4ffc_939"/>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422" w:name="_REV__c3df122e_f07c_45b1_9d22_b27e6f6d2d"/>
      <w:bookmarkStart w:id="423" w:name="_STATUTE_P__d5c363d3_34c9_4c68_ba10_1349"/>
      <w:bookmarkStart w:id="424" w:name="_REV__6e6bede0_2a51_4b69_b2c8_5fbbcc1549"/>
      <w:bookmarkStart w:id="425" w:name="_STATUTE_P__5ff9dce0_19a6_45b5_9718_c559"/>
      <w:bookmarkStart w:id="426" w:name="_STATUTE_NUMBER__b14bcee6_f7cb_4fc8_969a"/>
      <w:bookmarkEnd w:id="422"/>
      <w:bookmarkEnd w:id="423"/>
      <w:bookmarkEnd w:id="421"/>
      <w:bookmarkEnd w:id="424"/>
      <w:bookmarkEnd w:id="425"/>
      <w:r>
        <w:rPr>
          <w:rFonts w:eastAsia="Arial" w:cs="Arial" w:ascii="Arial" w:hAnsi="Arial"/>
          <w:u w:val="single"/>
        </w:rPr>
        <w:t>C</w:t>
      </w:r>
      <w:bookmarkEnd w:id="426"/>
      <w:r>
        <w:rPr>
          <w:rFonts w:eastAsia="Arial" w:cs="Arial" w:ascii="Arial" w:hAnsi="Arial"/>
          <w:u w:val="single"/>
        </w:rPr>
        <w:t xml:space="preserve">.  </w:t>
      </w:r>
      <w:bookmarkStart w:id="427" w:name="_STATUTE_CONTENT__f9d8948c_4cb2_481f_855"/>
      <w:r>
        <w:rPr>
          <w:rFonts w:eastAsia="Arial" w:cs="Arial" w:ascii="Arial" w:hAnsi="Arial"/>
          <w:u w:val="single"/>
        </w:rPr>
        <w:t>An applicant shall submit to having fingerprints taken. The Department of Public Safety, Bureau of State Police, upon payment by the applicant or licensee of a fee established by the board, shall take or cause to be taken the applicant'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428" w:name="_REV__6e6bede0_2a51_4b69_b2c8_5fbbcc1549"/>
      <w:bookmarkStart w:id="429" w:name="_STATUTE_P__5ff9dce0_19a6_45b5_9718_c559"/>
      <w:bookmarkStart w:id="430" w:name="_REV__e0156595_8f75_4a37_9bbf_2bfff3b112"/>
      <w:bookmarkStart w:id="431" w:name="_STATUTE_P__203720c3_f7fe_4908_9646_520b"/>
      <w:bookmarkStart w:id="432" w:name="_STATUTE_NUMBER__03f7e6f6_36c6_47c2_b1d6"/>
      <w:bookmarkEnd w:id="428"/>
      <w:bookmarkEnd w:id="429"/>
      <w:bookmarkEnd w:id="427"/>
      <w:bookmarkEnd w:id="430"/>
      <w:bookmarkEnd w:id="431"/>
      <w:r>
        <w:rPr>
          <w:rFonts w:eastAsia="Arial" w:cs="Arial" w:ascii="Arial" w:hAnsi="Arial"/>
          <w:u w:val="single"/>
        </w:rPr>
        <w:t>D</w:t>
      </w:r>
      <w:bookmarkEnd w:id="432"/>
      <w:r>
        <w:rPr>
          <w:rFonts w:eastAsia="Arial" w:cs="Arial" w:ascii="Arial" w:hAnsi="Arial"/>
          <w:u w:val="single"/>
        </w:rPr>
        <w:t xml:space="preserve">.  </w:t>
      </w:r>
      <w:bookmarkStart w:id="433" w:name="_STATUTE_CONTENT__ab5be0b3_a25e_45ec_b29"/>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434" w:name="_REV__e0156595_8f75_4a37_9bbf_2bfff3b112"/>
      <w:bookmarkStart w:id="435" w:name="_STATUTE_P__203720c3_f7fe_4908_9646_520b"/>
      <w:bookmarkStart w:id="436" w:name="_REV__6e4fb27c_3f14_4151_a6c0_534ba3ac49"/>
      <w:bookmarkStart w:id="437" w:name="_STATUTE_P__9953a522_28e9_4629_97de_cfaf"/>
      <w:bookmarkStart w:id="438" w:name="_STATUTE_NUMBER__6eba0cf7_8cdc_49f9_ad68"/>
      <w:bookmarkEnd w:id="434"/>
      <w:bookmarkEnd w:id="435"/>
      <w:bookmarkEnd w:id="433"/>
      <w:bookmarkEnd w:id="436"/>
      <w:bookmarkEnd w:id="437"/>
      <w:r>
        <w:rPr>
          <w:rFonts w:eastAsia="Arial" w:cs="Arial" w:ascii="Arial" w:hAnsi="Arial"/>
          <w:u w:val="single"/>
        </w:rPr>
        <w:t>E</w:t>
      </w:r>
      <w:bookmarkEnd w:id="438"/>
      <w:r>
        <w:rPr>
          <w:rFonts w:eastAsia="Arial" w:cs="Arial" w:ascii="Arial" w:hAnsi="Arial"/>
          <w:u w:val="single"/>
        </w:rPr>
        <w:t xml:space="preserve">. </w:t>
      </w:r>
      <w:bookmarkStart w:id="439" w:name="_STATUTE_CONTENT__3d02491d_3b16_45c4_b48"/>
      <w:r>
        <w:rPr>
          <w:rFonts w:eastAsia="Arial" w:cs="Arial" w:ascii="Arial" w:hAnsi="Arial"/>
          <w:u w:val="single"/>
        </w:rPr>
        <w:t>State and federal criminal history record information of an applicant for a multistate license may be used by the board for the purpose of screening the applicant.  A board action against an applicant under this subsection is subject to the provisions of Title 5, chapter 341.</w:t>
      </w:r>
    </w:p>
    <w:p>
      <w:pPr>
        <w:pStyle w:val="Normal"/>
        <w:ind w:left="720" w:hanging="0"/>
        <w:rPr>
          <w:rFonts w:ascii="Arial" w:hAnsi="Arial" w:eastAsia="Arial" w:cs="Arial"/>
        </w:rPr>
      </w:pPr>
      <w:bookmarkStart w:id="440" w:name="_REV__6e4fb27c_3f14_4151_a6c0_534ba3ac49"/>
      <w:bookmarkStart w:id="441" w:name="_STATUTE_P__9953a522_28e9_4629_97de_cfaf"/>
      <w:bookmarkStart w:id="442" w:name="_REV__f38dc6a8_4093_4b86_b100_4660e990cc"/>
      <w:bookmarkStart w:id="443" w:name="_STATUTE_P__3e94cc8c_fa43_4617_9dd4_f808"/>
      <w:bookmarkStart w:id="444" w:name="_STATUTE_NUMBER__384b0e05_3325_407b_851c"/>
      <w:bookmarkEnd w:id="440"/>
      <w:bookmarkEnd w:id="441"/>
      <w:bookmarkEnd w:id="439"/>
      <w:bookmarkEnd w:id="442"/>
      <w:bookmarkEnd w:id="443"/>
      <w:r>
        <w:rPr>
          <w:rFonts w:eastAsia="Arial" w:cs="Arial" w:ascii="Arial" w:hAnsi="Arial"/>
          <w:u w:val="single"/>
        </w:rPr>
        <w:t>F</w:t>
      </w:r>
      <w:bookmarkEnd w:id="444"/>
      <w:r>
        <w:rPr>
          <w:rFonts w:eastAsia="Arial" w:cs="Arial" w:ascii="Arial" w:hAnsi="Arial"/>
          <w:u w:val="single"/>
        </w:rPr>
        <w:t xml:space="preserve">.  </w:t>
      </w:r>
      <w:bookmarkStart w:id="445" w:name="_STATUTE_CONTENT__3679324d_945a_40bc_b55"/>
      <w:r>
        <w:rPr>
          <w:rFonts w:eastAsia="Arial" w:cs="Arial" w:ascii="Arial" w:hAnsi="Arial"/>
          <w:u w:val="single"/>
        </w:rPr>
        <w:t>Information obtained pursuant to this subsection is confidential. The results of background checks received by the board are for official use only and may not be disseminated to the Social Work Licensure Compact commission established under section 7091 or to any other person.</w:t>
      </w:r>
    </w:p>
    <w:p>
      <w:pPr>
        <w:pStyle w:val="Normal"/>
        <w:ind w:left="720" w:hanging="0"/>
        <w:rPr>
          <w:rFonts w:ascii="Arial" w:hAnsi="Arial" w:eastAsia="Arial" w:cs="Arial"/>
        </w:rPr>
      </w:pPr>
      <w:bookmarkStart w:id="446" w:name="_REV__f38dc6a8_4093_4b86_b100_4660e990cc"/>
      <w:bookmarkStart w:id="447" w:name="_STATUTE_P__3e94cc8c_fa43_4617_9dd4_f808"/>
      <w:bookmarkStart w:id="448" w:name="_REV__9e726d00_3868_4c2c_9cfd_3f61e68828"/>
      <w:bookmarkStart w:id="449" w:name="_STATUTE_P__b3aec78c_871c_4670_b944_0483"/>
      <w:bookmarkStart w:id="450" w:name="_STATUTE_NUMBER__6e571dbf_2991_4982_92ae"/>
      <w:bookmarkEnd w:id="446"/>
      <w:bookmarkEnd w:id="447"/>
      <w:bookmarkEnd w:id="445"/>
      <w:bookmarkEnd w:id="448"/>
      <w:bookmarkEnd w:id="449"/>
      <w:r>
        <w:rPr>
          <w:rFonts w:eastAsia="Arial" w:cs="Arial" w:ascii="Arial" w:hAnsi="Arial"/>
          <w:u w:val="single"/>
        </w:rPr>
        <w:t>G</w:t>
      </w:r>
      <w:bookmarkEnd w:id="450"/>
      <w:r>
        <w:rPr>
          <w:rFonts w:eastAsia="Arial" w:cs="Arial" w:ascii="Arial" w:hAnsi="Arial"/>
          <w:u w:val="single"/>
        </w:rPr>
        <w:t xml:space="preserve">.  </w:t>
      </w:r>
      <w:bookmarkStart w:id="451" w:name="_STATUTE_CONTENT__00388b7e_7830_4237_966"/>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452" w:name="_STATUTE_SS__2212b074_6bbf_46f3_aca0_f35"/>
      <w:bookmarkStart w:id="453" w:name="_REV__9e726d00_3868_4c2c_9cfd_3f61e68828"/>
      <w:bookmarkStart w:id="454" w:name="_STATUTE_P__b3aec78c_871c_4670_b944_0483"/>
      <w:bookmarkStart w:id="455" w:name="_REV__1d34fb05_07b2_4b57_8bb3_9f56e9a06c"/>
      <w:bookmarkStart w:id="456" w:name="_STATUTE_SS__77300cbe_ec4a_48e2_899b_954"/>
      <w:bookmarkStart w:id="457" w:name="_STATUTE_NUMBER__ea23d9d7_309e_480b_8e79"/>
      <w:bookmarkEnd w:id="452"/>
      <w:bookmarkEnd w:id="453"/>
      <w:bookmarkEnd w:id="454"/>
      <w:bookmarkEnd w:id="451"/>
      <w:bookmarkEnd w:id="455"/>
      <w:bookmarkEnd w:id="456"/>
      <w:r>
        <w:rPr>
          <w:rFonts w:eastAsia="Arial" w:cs="Arial" w:ascii="Arial" w:hAnsi="Arial"/>
          <w:b/>
          <w:u w:val="single"/>
        </w:rPr>
        <w:t>2</w:t>
      </w:r>
      <w:bookmarkEnd w:id="457"/>
      <w:r>
        <w:rPr>
          <w:rFonts w:eastAsia="Arial" w:cs="Arial" w:ascii="Arial" w:hAnsi="Arial"/>
          <w:b/>
          <w:u w:val="single"/>
        </w:rPr>
        <w:t xml:space="preserve">.  </w:t>
      </w:r>
      <w:bookmarkStart w:id="458" w:name="_STATUTE_HEADNOTE__a751aaad_0bea_4b53_93"/>
      <w:r>
        <w:rPr>
          <w:rFonts w:eastAsia="Arial" w:cs="Arial" w:ascii="Arial" w:hAnsi="Arial"/>
          <w:b/>
          <w:u w:val="single"/>
        </w:rPr>
        <w:t>Rules.</w:t>
      </w:r>
      <w:r>
        <w:rPr>
          <w:rFonts w:eastAsia="Arial" w:cs="Arial" w:ascii="Arial" w:hAnsi="Arial"/>
          <w:u w:val="single"/>
        </w:rPr>
        <w:t xml:space="preserve">  </w:t>
      </w:r>
      <w:bookmarkStart w:id="459" w:name="_STATUTE_CONTENT__4e2195df_151f_482f_bbc"/>
      <w:bookmarkEnd w:id="458"/>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60" w:name="_BILL_SECTION__0344a0d5_0d0a_4b06_94d3_0"/>
      <w:bookmarkStart w:id="461" w:name="_PROCESSED_CHANGE__c02a62d8_7725_4078_88"/>
      <w:bookmarkStart w:id="462" w:name="_STATUTE_S__16aec382_0720_4762_ba48_871e"/>
      <w:bookmarkStart w:id="463" w:name="_REV__1d34fb05_07b2_4b57_8bb3_9f56e9a06c"/>
      <w:bookmarkStart w:id="464" w:name="_STATUTE_SS__77300cbe_ec4a_48e2_899b_954"/>
      <w:bookmarkStart w:id="465" w:name="_BILL_SECTION__81efb2ad_d8d2_4f2b_bd42_f"/>
      <w:bookmarkStart w:id="466" w:name="_BILL_SECTION_HEADER__2763a473_6b7d_4aab"/>
      <w:bookmarkEnd w:id="460"/>
      <w:bookmarkEnd w:id="461"/>
      <w:bookmarkEnd w:id="462"/>
      <w:bookmarkEnd w:id="463"/>
      <w:bookmarkEnd w:id="464"/>
      <w:bookmarkEnd w:id="459"/>
      <w:bookmarkEnd w:id="465"/>
      <w:bookmarkEnd w:id="466"/>
      <w:r>
        <w:rPr>
          <w:rFonts w:eastAsia="Arial" w:cs="Arial" w:ascii="Arial" w:hAnsi="Arial"/>
          <w:b/>
          <w:sz w:val="24"/>
        </w:rPr>
        <w:t xml:space="preserve">Sec. </w:t>
      </w:r>
      <w:bookmarkStart w:id="467" w:name="_BILL_SECTION_NUMBER__6504d565_166a_4e05"/>
      <w:r>
        <w:rPr>
          <w:rFonts w:eastAsia="Arial" w:cs="Arial" w:ascii="Arial" w:hAnsi="Arial"/>
          <w:b/>
          <w:sz w:val="24"/>
        </w:rPr>
        <w:t>19</w:t>
      </w:r>
      <w:bookmarkEnd w:id="467"/>
      <w:r>
        <w:rPr>
          <w:rFonts w:eastAsia="Arial" w:cs="Arial" w:ascii="Arial" w:hAnsi="Arial"/>
          <w:b/>
          <w:sz w:val="24"/>
        </w:rPr>
        <w:t>.  32 MRSA §13858-A</w:t>
      </w:r>
      <w:r>
        <w:rPr>
          <w:rFonts w:eastAsia="Arial" w:cs="Arial" w:ascii="Arial" w:hAnsi="Arial"/>
        </w:rPr>
        <w:t xml:space="preserve"> is enacted to read:</w:t>
      </w:r>
    </w:p>
    <w:p>
      <w:pPr>
        <w:pStyle w:val="Normal"/>
        <w:ind w:left="1080" w:hanging="720"/>
        <w:rPr>
          <w:rFonts w:ascii="Arial" w:hAnsi="Arial" w:eastAsia="Arial" w:cs="Arial"/>
        </w:rPr>
      </w:pPr>
      <w:bookmarkStart w:id="468" w:name="_BILL_SECTION_HEADER__2763a473_6b7d_4aab"/>
      <w:bookmarkStart w:id="469" w:name="_PROCESSED_CHANGE__a498f12f_abfc_4495_83"/>
      <w:bookmarkStart w:id="470" w:name="_STATUTE_S__6f9c7e96_fb16_4f8e_9019_298d"/>
      <w:bookmarkStart w:id="471" w:name="_REV__2df5c658_e98b_4591_af84_ebb655954e"/>
      <w:bookmarkEnd w:id="468"/>
      <w:bookmarkEnd w:id="469"/>
      <w:bookmarkEnd w:id="470"/>
      <w:bookmarkEnd w:id="471"/>
      <w:r>
        <w:rPr>
          <w:rFonts w:eastAsia="Arial" w:cs="Arial" w:ascii="Arial" w:hAnsi="Arial"/>
          <w:b/>
          <w:u w:val="single"/>
        </w:rPr>
        <w:t>§</w:t>
      </w:r>
      <w:bookmarkStart w:id="472" w:name="_STATUTE_NUMBER__13c3bf9f_312c_45c6_9462"/>
      <w:r>
        <w:rPr>
          <w:rFonts w:eastAsia="Arial" w:cs="Arial" w:ascii="Arial" w:hAnsi="Arial"/>
          <w:b/>
          <w:u w:val="single"/>
        </w:rPr>
        <w:t>13858-A</w:t>
      </w:r>
      <w:bookmarkEnd w:id="472"/>
      <w:r>
        <w:rPr>
          <w:rFonts w:eastAsia="Arial" w:cs="Arial" w:ascii="Arial" w:hAnsi="Arial"/>
          <w:b/>
          <w:u w:val="single"/>
        </w:rPr>
        <w:t xml:space="preserve">.  </w:t>
      </w:r>
      <w:bookmarkStart w:id="473" w:name="_STATUTE_HEADNOTE__39fb10b0_00d3_494d_ac"/>
      <w:r>
        <w:rPr>
          <w:rFonts w:eastAsia="Arial" w:cs="Arial" w:ascii="Arial" w:hAnsi="Arial"/>
          <w:b/>
          <w:u w:val="single"/>
        </w:rPr>
        <w:t>Criminal history record information; fees</w:t>
      </w:r>
      <w:bookmarkEnd w:id="473"/>
    </w:p>
    <w:p>
      <w:pPr>
        <w:pStyle w:val="Normal"/>
        <w:ind w:left="360" w:firstLine="360"/>
        <w:rPr>
          <w:rFonts w:ascii="Arial" w:hAnsi="Arial" w:eastAsia="Arial" w:cs="Arial"/>
        </w:rPr>
      </w:pPr>
      <w:bookmarkStart w:id="474" w:name="_REV__2df5c658_e98b_4591_af84_ebb655954e"/>
      <w:bookmarkStart w:id="475" w:name="_STATUTE_SS__fbe4ce1e_ddce_4309_9a2e_293"/>
      <w:bookmarkStart w:id="476" w:name="_REV__9c76f158_8f3c_4c34_bf40_ebc5364c0c"/>
      <w:bookmarkStart w:id="477" w:name="_STATUTE_NUMBER__4928fe49_1d46_4ee4_871a"/>
      <w:bookmarkEnd w:id="474"/>
      <w:bookmarkEnd w:id="475"/>
      <w:bookmarkEnd w:id="476"/>
      <w:r>
        <w:rPr>
          <w:rFonts w:eastAsia="Arial" w:cs="Arial" w:ascii="Arial" w:hAnsi="Arial"/>
          <w:b/>
          <w:u w:val="single"/>
        </w:rPr>
        <w:t>1</w:t>
      </w:r>
      <w:bookmarkEnd w:id="477"/>
      <w:r>
        <w:rPr>
          <w:rFonts w:eastAsia="Arial" w:cs="Arial" w:ascii="Arial" w:hAnsi="Arial"/>
          <w:b/>
          <w:u w:val="single"/>
        </w:rPr>
        <w:t xml:space="preserve">.  </w:t>
      </w:r>
      <w:bookmarkStart w:id="478" w:name="_STATUTE_HEADNOTE__4526a300_8103_4793_8a"/>
      <w:r>
        <w:rPr>
          <w:rFonts w:eastAsia="Arial" w:cs="Arial" w:ascii="Arial" w:hAnsi="Arial"/>
          <w:b/>
          <w:u w:val="single"/>
        </w:rPr>
        <w:t>Background check.</w:t>
      </w:r>
      <w:r>
        <w:rPr>
          <w:rFonts w:eastAsia="Arial" w:cs="Arial" w:ascii="Arial" w:hAnsi="Arial"/>
          <w:u w:val="single"/>
        </w:rPr>
        <w:t xml:space="preserve">  </w:t>
      </w:r>
      <w:bookmarkStart w:id="479" w:name="_STATUTE_CONTENT__54a67d43_703b_45ed_873"/>
      <w:bookmarkEnd w:id="478"/>
      <w:r>
        <w:rPr>
          <w:rFonts w:eastAsia="Arial" w:cs="Arial" w:ascii="Arial" w:hAnsi="Arial"/>
          <w:u w:val="single"/>
        </w:rPr>
        <w:t>The board shall request a background check for each person who submits an application for initial licensure or licensure by endorsement as a clinical professional counselor or a marriage and family therapist under this chapter.  The board shall request a background check for each licensed clinical professional counselor or licensed marriage and family therap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480" w:name="_REV__9c76f158_8f3c_4c34_bf40_ebc5364c0c"/>
      <w:bookmarkStart w:id="481" w:name="_REV__35edfe45_9a35_48b8_a8c6_52542c9f01"/>
      <w:bookmarkStart w:id="482" w:name="_STATUTE_P__954f74cd_6e7a_4c0e_b536_364a"/>
      <w:bookmarkStart w:id="483" w:name="_STATUTE_NUMBER__15e3cbb6_3a98_4546_82d9"/>
      <w:bookmarkEnd w:id="480"/>
      <w:bookmarkEnd w:id="479"/>
      <w:bookmarkEnd w:id="481"/>
      <w:bookmarkEnd w:id="482"/>
      <w:r>
        <w:rPr>
          <w:rFonts w:eastAsia="Arial" w:cs="Arial" w:ascii="Arial" w:hAnsi="Arial"/>
          <w:u w:val="single"/>
        </w:rPr>
        <w:t>A</w:t>
      </w:r>
      <w:bookmarkEnd w:id="483"/>
      <w:r>
        <w:rPr>
          <w:rFonts w:eastAsia="Arial" w:cs="Arial" w:ascii="Arial" w:hAnsi="Arial"/>
          <w:u w:val="single"/>
        </w:rPr>
        <w:t xml:space="preserve">.  </w:t>
      </w:r>
      <w:bookmarkStart w:id="484" w:name="_STATUTE_CONTENT__5e26bf87_3de7_4927_99b"/>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485" w:name="_REV__35edfe45_9a35_48b8_a8c6_52542c9f01"/>
      <w:bookmarkStart w:id="486" w:name="_STATUTE_P__954f74cd_6e7a_4c0e_b536_364a"/>
      <w:bookmarkStart w:id="487" w:name="_REV__0ac9bbd0_2a10_4f44_a23a_677cd79430"/>
      <w:bookmarkStart w:id="488" w:name="_STATUTE_P__cddad908_31b1_48ea_950c_b5b7"/>
      <w:bookmarkStart w:id="489" w:name="_STATUTE_NUMBER__dc171b00_c14d_4753_b045"/>
      <w:bookmarkEnd w:id="485"/>
      <w:bookmarkEnd w:id="486"/>
      <w:bookmarkEnd w:id="484"/>
      <w:bookmarkEnd w:id="487"/>
      <w:bookmarkEnd w:id="488"/>
      <w:r>
        <w:rPr>
          <w:rFonts w:eastAsia="Arial" w:cs="Arial" w:ascii="Arial" w:hAnsi="Arial"/>
          <w:u w:val="single"/>
        </w:rPr>
        <w:t>B</w:t>
      </w:r>
      <w:bookmarkEnd w:id="489"/>
      <w:r>
        <w:rPr>
          <w:rFonts w:eastAsia="Arial" w:cs="Arial" w:ascii="Arial" w:hAnsi="Arial"/>
          <w:u w:val="single"/>
        </w:rPr>
        <w:t xml:space="preserve">.  </w:t>
      </w:r>
      <w:bookmarkStart w:id="490" w:name="_STATUTE_CONTENT__30bdf79b_01e0_49b4_830"/>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491" w:name="_REV__0ac9bbd0_2a10_4f44_a23a_677cd79430"/>
      <w:bookmarkStart w:id="492" w:name="_STATUTE_P__cddad908_31b1_48ea_950c_b5b7"/>
      <w:bookmarkStart w:id="493" w:name="_REV__566cacef_e55f_4a0d_804f_7ca0095ce2"/>
      <w:bookmarkStart w:id="494" w:name="_STATUTE_P__bb7742ed_95b8_49d1_81c8_52d7"/>
      <w:bookmarkStart w:id="495" w:name="_STATUTE_NUMBER__13cf55e7_b671_4de8_8ba8"/>
      <w:bookmarkEnd w:id="491"/>
      <w:bookmarkEnd w:id="492"/>
      <w:bookmarkEnd w:id="490"/>
      <w:bookmarkEnd w:id="493"/>
      <w:bookmarkEnd w:id="494"/>
      <w:r>
        <w:rPr>
          <w:rFonts w:eastAsia="Arial" w:cs="Arial" w:ascii="Arial" w:hAnsi="Arial"/>
          <w:u w:val="single"/>
        </w:rPr>
        <w:t>C</w:t>
      </w:r>
      <w:bookmarkEnd w:id="495"/>
      <w:r>
        <w:rPr>
          <w:rFonts w:eastAsia="Arial" w:cs="Arial" w:ascii="Arial" w:hAnsi="Arial"/>
          <w:u w:val="single"/>
        </w:rPr>
        <w:t xml:space="preserve">.  </w:t>
      </w:r>
      <w:bookmarkStart w:id="496" w:name="_STATUTE_CONTENT__efc01432_3aeb_4bbb_a84"/>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497" w:name="_REV__566cacef_e55f_4a0d_804f_7ca0095ce2"/>
      <w:bookmarkStart w:id="498" w:name="_STATUTE_P__bb7742ed_95b8_49d1_81c8_52d7"/>
      <w:bookmarkStart w:id="499" w:name="_REV__99d8883c_c668_4ad7_873e_885a366125"/>
      <w:bookmarkStart w:id="500" w:name="_STATUTE_P__dbf4c498_30bb_4b53_891d_abe0"/>
      <w:bookmarkStart w:id="501" w:name="_STATUTE_NUMBER__d7ab1cb6_e15b_41d0_b35a"/>
      <w:bookmarkEnd w:id="497"/>
      <w:bookmarkEnd w:id="498"/>
      <w:bookmarkEnd w:id="496"/>
      <w:bookmarkEnd w:id="499"/>
      <w:bookmarkEnd w:id="500"/>
      <w:r>
        <w:rPr>
          <w:rFonts w:eastAsia="Arial" w:cs="Arial" w:ascii="Arial" w:hAnsi="Arial"/>
          <w:u w:val="single"/>
        </w:rPr>
        <w:t>D</w:t>
      </w:r>
      <w:bookmarkEnd w:id="501"/>
      <w:r>
        <w:rPr>
          <w:rFonts w:eastAsia="Arial" w:cs="Arial" w:ascii="Arial" w:hAnsi="Arial"/>
          <w:u w:val="single"/>
        </w:rPr>
        <w:t xml:space="preserve">.  </w:t>
      </w:r>
      <w:bookmarkStart w:id="502" w:name="_STATUTE_CONTENT__15391ab6_e52c_4db5_bff"/>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503" w:name="_REV__99d8883c_c668_4ad7_873e_885a366125"/>
      <w:bookmarkStart w:id="504" w:name="_STATUTE_P__dbf4c498_30bb_4b53_891d_abe0"/>
      <w:bookmarkStart w:id="505" w:name="_REV__7e32508e_cfe6_4979_a348_009da5386b"/>
      <w:bookmarkStart w:id="506" w:name="_STATUTE_P__9a3b1dd1_ad77_4b9f_9b56_97b5"/>
      <w:bookmarkStart w:id="507" w:name="_STATUTE_NUMBER__3e6f5395_c0f5_4473_894f"/>
      <w:bookmarkEnd w:id="503"/>
      <w:bookmarkEnd w:id="504"/>
      <w:bookmarkEnd w:id="502"/>
      <w:bookmarkEnd w:id="505"/>
      <w:bookmarkEnd w:id="506"/>
      <w:r>
        <w:rPr>
          <w:rFonts w:eastAsia="Arial" w:cs="Arial" w:ascii="Arial" w:hAnsi="Arial"/>
          <w:u w:val="single"/>
        </w:rPr>
        <w:t>E</w:t>
      </w:r>
      <w:bookmarkEnd w:id="507"/>
      <w:r>
        <w:rPr>
          <w:rFonts w:eastAsia="Arial" w:cs="Arial" w:ascii="Arial" w:hAnsi="Arial"/>
          <w:u w:val="single"/>
        </w:rPr>
        <w:t xml:space="preserve">.  </w:t>
      </w:r>
      <w:bookmarkStart w:id="508" w:name="_STATUTE_CONTENT__203a69fb_751d_499d_928"/>
      <w:r>
        <w:rPr>
          <w:rFonts w:eastAsia="Arial" w:cs="Arial" w:ascii="Arial" w:hAnsi="Arial"/>
          <w:u w:val="single"/>
        </w:rPr>
        <w:t>State and federal criminal history record information of an applicant for a clinical professional counselor license or a marriage and family therapist license may be used by the board for the purpose of screening the applicant. State and federal criminal history record information of a licensed clinical professional counselor or a licensed marriage and family therapis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509" w:name="_REV__7e32508e_cfe6_4979_a348_009da5386b"/>
      <w:bookmarkStart w:id="510" w:name="_STATUTE_P__9a3b1dd1_ad77_4b9f_9b56_97b5"/>
      <w:bookmarkStart w:id="511" w:name="_REV__d446ff12_948d_4e2f_89b7_f722faae6e"/>
      <w:bookmarkStart w:id="512" w:name="_STATUTE_P__b283803a_3d5a_47e1_b888_e1c5"/>
      <w:bookmarkStart w:id="513" w:name="_STATUTE_NUMBER__a17e4ff0_dbc3_43c6_9025"/>
      <w:bookmarkEnd w:id="509"/>
      <w:bookmarkEnd w:id="510"/>
      <w:bookmarkEnd w:id="508"/>
      <w:bookmarkEnd w:id="511"/>
      <w:bookmarkEnd w:id="512"/>
      <w:r>
        <w:rPr>
          <w:rFonts w:eastAsia="Arial" w:cs="Arial" w:ascii="Arial" w:hAnsi="Arial"/>
          <w:u w:val="single"/>
        </w:rPr>
        <w:t>F</w:t>
      </w:r>
      <w:bookmarkEnd w:id="513"/>
      <w:r>
        <w:rPr>
          <w:rFonts w:eastAsia="Arial" w:cs="Arial" w:ascii="Arial" w:hAnsi="Arial"/>
          <w:u w:val="single"/>
        </w:rPr>
        <w:t xml:space="preserve">.  </w:t>
      </w:r>
      <w:bookmarkStart w:id="514" w:name="_STATUTE_CONTENT__cfd0567a_96d7_442d_8c0"/>
      <w:r>
        <w:rPr>
          <w:rFonts w:eastAsia="Arial" w:cs="Arial" w:ascii="Arial" w:hAnsi="Arial"/>
          <w:u w:val="single"/>
        </w:rPr>
        <w:t>Information obtained pursuant to this subsection is confidential. The results of background checks received by the board are for official use only and may not be disseminated to the counseling compact commission established under section 18560 or to any other person.</w:t>
      </w:r>
    </w:p>
    <w:p>
      <w:pPr>
        <w:pStyle w:val="Normal"/>
        <w:ind w:left="720" w:hanging="0"/>
        <w:rPr>
          <w:rFonts w:ascii="Arial" w:hAnsi="Arial" w:eastAsia="Arial" w:cs="Arial"/>
        </w:rPr>
      </w:pPr>
      <w:bookmarkStart w:id="515" w:name="_REV__d446ff12_948d_4e2f_89b7_f722faae6e"/>
      <w:bookmarkStart w:id="516" w:name="_STATUTE_P__b283803a_3d5a_47e1_b888_e1c5"/>
      <w:bookmarkStart w:id="517" w:name="_REV__43a89970_4527_49c6_a957_a4a8c9841d"/>
      <w:bookmarkStart w:id="518" w:name="_STATUTE_P__b942d0e4_5719_44a1_9546_8524"/>
      <w:bookmarkStart w:id="519" w:name="_STATUTE_NUMBER__14bde47f_7893_4e10_933e"/>
      <w:bookmarkEnd w:id="515"/>
      <w:bookmarkEnd w:id="516"/>
      <w:bookmarkEnd w:id="514"/>
      <w:bookmarkEnd w:id="517"/>
      <w:bookmarkEnd w:id="518"/>
      <w:r>
        <w:rPr>
          <w:rFonts w:eastAsia="Arial" w:cs="Arial" w:ascii="Arial" w:hAnsi="Arial"/>
          <w:u w:val="single"/>
        </w:rPr>
        <w:t>G</w:t>
      </w:r>
      <w:bookmarkEnd w:id="519"/>
      <w:r>
        <w:rPr>
          <w:rFonts w:eastAsia="Arial" w:cs="Arial" w:ascii="Arial" w:hAnsi="Arial"/>
          <w:u w:val="single"/>
        </w:rPr>
        <w:t xml:space="preserve">.  </w:t>
      </w:r>
      <w:bookmarkStart w:id="520" w:name="_STATUTE_CONTENT__e51224a1_c65a_4f14_872"/>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521" w:name="_STATUTE_SS__fbe4ce1e_ddce_4309_9a2e_293"/>
      <w:bookmarkStart w:id="522" w:name="_REV__43a89970_4527_49c6_a957_a4a8c9841d"/>
      <w:bookmarkStart w:id="523" w:name="_STATUTE_P__b942d0e4_5719_44a1_9546_8524"/>
      <w:bookmarkStart w:id="524" w:name="_REV__e41ede86_4a7c_4fcc_ad02_46b1374379"/>
      <w:bookmarkStart w:id="525" w:name="_STATUTE_SS__4de23afa_a0b5_4e2c_87d4_abf"/>
      <w:bookmarkStart w:id="526" w:name="_STATUTE_NUMBER__e0216d65_8095_4ea0_aab6"/>
      <w:bookmarkEnd w:id="521"/>
      <w:bookmarkEnd w:id="522"/>
      <w:bookmarkEnd w:id="523"/>
      <w:bookmarkEnd w:id="520"/>
      <w:bookmarkEnd w:id="524"/>
      <w:bookmarkEnd w:id="525"/>
      <w:r>
        <w:rPr>
          <w:rFonts w:eastAsia="Arial" w:cs="Arial" w:ascii="Arial" w:hAnsi="Arial"/>
          <w:b/>
          <w:u w:val="single"/>
        </w:rPr>
        <w:t>2</w:t>
      </w:r>
      <w:bookmarkEnd w:id="526"/>
      <w:r>
        <w:rPr>
          <w:rFonts w:eastAsia="Arial" w:cs="Arial" w:ascii="Arial" w:hAnsi="Arial"/>
          <w:b/>
          <w:u w:val="single"/>
        </w:rPr>
        <w:t xml:space="preserve">.  </w:t>
      </w:r>
      <w:bookmarkStart w:id="527" w:name="_STATUTE_HEADNOTE__9ec45b2d_7655_41b6_86"/>
      <w:r>
        <w:rPr>
          <w:rFonts w:eastAsia="Arial" w:cs="Arial" w:ascii="Arial" w:hAnsi="Arial"/>
          <w:b/>
          <w:u w:val="single"/>
        </w:rPr>
        <w:t>Rules.</w:t>
      </w:r>
      <w:r>
        <w:rPr>
          <w:rFonts w:eastAsia="Arial" w:cs="Arial" w:ascii="Arial" w:hAnsi="Arial"/>
          <w:u w:val="single"/>
        </w:rPr>
        <w:t xml:space="preserve">  </w:t>
      </w:r>
      <w:bookmarkStart w:id="528" w:name="_STATUTE_CONTENT__e2522f91_3fb0_443d_afe"/>
      <w:bookmarkEnd w:id="527"/>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29" w:name="_BILL_SECTION__81efb2ad_d8d2_4f2b_bd42_f"/>
      <w:bookmarkStart w:id="530" w:name="_PROCESSED_CHANGE__a498f12f_abfc_4495_83"/>
      <w:bookmarkStart w:id="531" w:name="_STATUTE_S__6f9c7e96_fb16_4f8e_9019_298d"/>
      <w:bookmarkStart w:id="532" w:name="_REV__e41ede86_4a7c_4fcc_ad02_46b1374379"/>
      <w:bookmarkStart w:id="533" w:name="_STATUTE_SS__4de23afa_a0b5_4e2c_87d4_abf"/>
      <w:bookmarkStart w:id="534" w:name="_BILL_SECTION__75ef8563_5778_40d4_90a5_8"/>
      <w:bookmarkStart w:id="535" w:name="_BILL_SECTION_HEADER__0cc86199_dd71_483f"/>
      <w:bookmarkEnd w:id="529"/>
      <w:bookmarkEnd w:id="530"/>
      <w:bookmarkEnd w:id="531"/>
      <w:bookmarkEnd w:id="532"/>
      <w:bookmarkEnd w:id="533"/>
      <w:bookmarkEnd w:id="528"/>
      <w:bookmarkEnd w:id="534"/>
      <w:bookmarkEnd w:id="535"/>
      <w:r>
        <w:rPr>
          <w:rFonts w:eastAsia="Arial" w:cs="Arial" w:ascii="Arial" w:hAnsi="Arial"/>
          <w:b/>
          <w:sz w:val="24"/>
        </w:rPr>
        <w:t xml:space="preserve">Sec. </w:t>
      </w:r>
      <w:bookmarkStart w:id="536" w:name="_BILL_SECTION_NUMBER__135579f7_bdd8_4586"/>
      <w:r>
        <w:rPr>
          <w:rFonts w:eastAsia="Arial" w:cs="Arial" w:ascii="Arial" w:hAnsi="Arial"/>
          <w:b/>
          <w:sz w:val="24"/>
        </w:rPr>
        <w:t>20</w:t>
      </w:r>
      <w:bookmarkEnd w:id="536"/>
      <w:r>
        <w:rPr>
          <w:rFonts w:eastAsia="Arial" w:cs="Arial" w:ascii="Arial" w:hAnsi="Arial"/>
          <w:b/>
          <w:sz w:val="24"/>
        </w:rPr>
        <w:t>.  32 MRSA §17301-A</w:t>
      </w:r>
      <w:r>
        <w:rPr>
          <w:rFonts w:eastAsia="Arial" w:cs="Arial" w:ascii="Arial" w:hAnsi="Arial"/>
        </w:rPr>
        <w:t xml:space="preserve"> is enacted to read:</w:t>
      </w:r>
    </w:p>
    <w:p>
      <w:pPr>
        <w:pStyle w:val="Normal"/>
        <w:ind w:left="1080" w:hanging="720"/>
        <w:rPr>
          <w:rFonts w:ascii="Arial" w:hAnsi="Arial" w:eastAsia="Arial" w:cs="Arial"/>
        </w:rPr>
      </w:pPr>
      <w:bookmarkStart w:id="537" w:name="_BILL_SECTION_HEADER__0cc86199_dd71_483f"/>
      <w:bookmarkStart w:id="538" w:name="_PROCESSED_CHANGE__c39741e6_b68e_4925_94"/>
      <w:bookmarkStart w:id="539" w:name="_STATUTE_S__4419b6b5_7aa4_4526_b7be_cb23"/>
      <w:bookmarkStart w:id="540" w:name="_REV__5c0937ed_ca36_423c_9743_7572c9690f"/>
      <w:bookmarkEnd w:id="537"/>
      <w:bookmarkEnd w:id="538"/>
      <w:bookmarkEnd w:id="539"/>
      <w:bookmarkEnd w:id="540"/>
      <w:r>
        <w:rPr>
          <w:rFonts w:eastAsia="Arial" w:cs="Arial" w:ascii="Arial" w:hAnsi="Arial"/>
          <w:b/>
          <w:u w:val="single"/>
        </w:rPr>
        <w:t>§</w:t>
      </w:r>
      <w:bookmarkStart w:id="541" w:name="_STATUTE_NUMBER__57dea3aa_2a90_415a_b98f"/>
      <w:r>
        <w:rPr>
          <w:rFonts w:eastAsia="Arial" w:cs="Arial" w:ascii="Arial" w:hAnsi="Arial"/>
          <w:b/>
          <w:u w:val="single"/>
        </w:rPr>
        <w:t>17301-A</w:t>
      </w:r>
      <w:bookmarkEnd w:id="541"/>
      <w:r>
        <w:rPr>
          <w:rFonts w:eastAsia="Arial" w:cs="Arial" w:ascii="Arial" w:hAnsi="Arial"/>
          <w:b/>
          <w:u w:val="single"/>
        </w:rPr>
        <w:t xml:space="preserve">.  </w:t>
      </w:r>
      <w:bookmarkStart w:id="542" w:name="_STATUTE_HEADNOTE__1d93bc14_20aa_422a_b4"/>
      <w:r>
        <w:rPr>
          <w:rFonts w:eastAsia="Arial" w:cs="Arial" w:ascii="Arial" w:hAnsi="Arial"/>
          <w:b/>
          <w:u w:val="single"/>
        </w:rPr>
        <w:t>Criminal history record information; fees</w:t>
      </w:r>
      <w:bookmarkEnd w:id="542"/>
    </w:p>
    <w:p>
      <w:pPr>
        <w:pStyle w:val="Normal"/>
        <w:ind w:left="360" w:firstLine="360"/>
        <w:rPr>
          <w:rFonts w:ascii="Arial" w:hAnsi="Arial" w:eastAsia="Arial" w:cs="Arial"/>
        </w:rPr>
      </w:pPr>
      <w:bookmarkStart w:id="543" w:name="_REV__5c0937ed_ca36_423c_9743_7572c9690f"/>
      <w:bookmarkStart w:id="544" w:name="_STATUTE_SS__39d1ace3_91d3_4d39_8775_89b"/>
      <w:bookmarkStart w:id="545" w:name="_REV__7effc70b_4079_442b_a526_6ece84a813"/>
      <w:bookmarkStart w:id="546" w:name="_STATUTE_NUMBER__f7cd79fa_111b_4bc9_8c9a"/>
      <w:bookmarkEnd w:id="543"/>
      <w:bookmarkEnd w:id="544"/>
      <w:bookmarkEnd w:id="545"/>
      <w:r>
        <w:rPr>
          <w:rFonts w:eastAsia="Arial" w:cs="Arial" w:ascii="Arial" w:hAnsi="Arial"/>
          <w:b/>
          <w:u w:val="single"/>
        </w:rPr>
        <w:t>1</w:t>
      </w:r>
      <w:bookmarkEnd w:id="546"/>
      <w:r>
        <w:rPr>
          <w:rFonts w:eastAsia="Arial" w:cs="Arial" w:ascii="Arial" w:hAnsi="Arial"/>
          <w:b/>
          <w:u w:val="single"/>
        </w:rPr>
        <w:t xml:space="preserve">.  </w:t>
      </w:r>
      <w:bookmarkStart w:id="547" w:name="_STATUTE_HEADNOTE__45003844_57a4_48ec_9c"/>
      <w:r>
        <w:rPr>
          <w:rFonts w:eastAsia="Arial" w:cs="Arial" w:ascii="Arial" w:hAnsi="Arial"/>
          <w:b/>
          <w:u w:val="single"/>
        </w:rPr>
        <w:t>Background check.</w:t>
      </w:r>
      <w:r>
        <w:rPr>
          <w:rFonts w:eastAsia="Arial" w:cs="Arial" w:ascii="Arial" w:hAnsi="Arial"/>
          <w:u w:val="single"/>
        </w:rPr>
        <w:t xml:space="preserve">  </w:t>
      </w:r>
      <w:bookmarkStart w:id="548" w:name="_STATUTE_CONTENT__49afacec_241b_4d45_9b8"/>
      <w:bookmarkEnd w:id="547"/>
      <w:r>
        <w:rPr>
          <w:rFonts w:eastAsia="Arial" w:cs="Arial" w:ascii="Arial" w:hAnsi="Arial"/>
          <w:u w:val="single"/>
        </w:rPr>
        <w:t xml:space="preserve">The board shall request a background check for each person who submits an application for initial licensure or licensure by endorsement as an audiologist or speech-language pathologist under this chapter.  The board shall request a background check for each licensed audiologist or licensed speech-language patholog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 </w:t>
      </w:r>
    </w:p>
    <w:p>
      <w:pPr>
        <w:pStyle w:val="Normal"/>
        <w:ind w:left="720" w:hanging="0"/>
        <w:rPr>
          <w:rFonts w:ascii="Arial" w:hAnsi="Arial" w:eastAsia="Arial" w:cs="Arial"/>
        </w:rPr>
      </w:pPr>
      <w:bookmarkStart w:id="549" w:name="_REV__7effc70b_4079_442b_a526_6ece84a813"/>
      <w:bookmarkStart w:id="550" w:name="_REV__8cc598c4_fd59_422a_8a56_1c720b904a"/>
      <w:bookmarkStart w:id="551" w:name="_STATUTE_P__fb4dc321_f3cd_4d72_97c2_8425"/>
      <w:bookmarkStart w:id="552" w:name="_STATUTE_NUMBER__f38bc142_3b6f_41f1_8c7a"/>
      <w:bookmarkEnd w:id="549"/>
      <w:bookmarkEnd w:id="548"/>
      <w:bookmarkEnd w:id="550"/>
      <w:bookmarkEnd w:id="551"/>
      <w:r>
        <w:rPr>
          <w:rFonts w:eastAsia="Arial" w:cs="Arial" w:ascii="Arial" w:hAnsi="Arial"/>
          <w:u w:val="single"/>
        </w:rPr>
        <w:t>A</w:t>
      </w:r>
      <w:bookmarkEnd w:id="552"/>
      <w:r>
        <w:rPr>
          <w:rFonts w:eastAsia="Arial" w:cs="Arial" w:ascii="Arial" w:hAnsi="Arial"/>
          <w:u w:val="single"/>
        </w:rPr>
        <w:t xml:space="preserve">.  </w:t>
      </w:r>
      <w:bookmarkStart w:id="553" w:name="_STATUTE_CONTENT__40650348_c835_4bf7_91c"/>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554" w:name="_REV__8cc598c4_fd59_422a_8a56_1c720b904a"/>
      <w:bookmarkStart w:id="555" w:name="_STATUTE_P__fb4dc321_f3cd_4d72_97c2_8425"/>
      <w:bookmarkStart w:id="556" w:name="_REV__35bef357_e6de_44dc_8bca_2b0f10f53f"/>
      <w:bookmarkStart w:id="557" w:name="_STATUTE_P__847545fa_1f9a_4de5_ba96_1e20"/>
      <w:bookmarkStart w:id="558" w:name="_STATUTE_NUMBER__ff1e9470_7361_473a_b897"/>
      <w:bookmarkEnd w:id="554"/>
      <w:bookmarkEnd w:id="555"/>
      <w:bookmarkEnd w:id="553"/>
      <w:bookmarkEnd w:id="556"/>
      <w:bookmarkEnd w:id="557"/>
      <w:r>
        <w:rPr>
          <w:rFonts w:eastAsia="Arial" w:cs="Arial" w:ascii="Arial" w:hAnsi="Arial"/>
          <w:u w:val="single"/>
        </w:rPr>
        <w:t>B</w:t>
      </w:r>
      <w:bookmarkEnd w:id="558"/>
      <w:r>
        <w:rPr>
          <w:rFonts w:eastAsia="Arial" w:cs="Arial" w:ascii="Arial" w:hAnsi="Arial"/>
          <w:u w:val="single"/>
        </w:rPr>
        <w:t xml:space="preserve">.  </w:t>
      </w:r>
      <w:bookmarkStart w:id="559" w:name="_STATUTE_CONTENT__8c20de47_9893_4554_9b5"/>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560" w:name="_REV__35bef357_e6de_44dc_8bca_2b0f10f53f"/>
      <w:bookmarkStart w:id="561" w:name="_STATUTE_P__847545fa_1f9a_4de5_ba96_1e20"/>
      <w:bookmarkStart w:id="562" w:name="_REV__f227e258_849a_42b9_bc66_9fbfca037a"/>
      <w:bookmarkStart w:id="563" w:name="_STATUTE_P__b00a1662_0cff_4a13_924c_2ef2"/>
      <w:bookmarkStart w:id="564" w:name="_STATUTE_NUMBER__3306a1be_0c32_4996_a20a"/>
      <w:bookmarkEnd w:id="560"/>
      <w:bookmarkEnd w:id="561"/>
      <w:bookmarkEnd w:id="559"/>
      <w:bookmarkEnd w:id="562"/>
      <w:bookmarkEnd w:id="563"/>
      <w:r>
        <w:rPr>
          <w:rFonts w:eastAsia="Arial" w:cs="Arial" w:ascii="Arial" w:hAnsi="Arial"/>
          <w:u w:val="single"/>
        </w:rPr>
        <w:t>C</w:t>
      </w:r>
      <w:bookmarkEnd w:id="564"/>
      <w:r>
        <w:rPr>
          <w:rFonts w:eastAsia="Arial" w:cs="Arial" w:ascii="Arial" w:hAnsi="Arial"/>
          <w:u w:val="single"/>
        </w:rPr>
        <w:t xml:space="preserve">.  </w:t>
      </w:r>
      <w:bookmarkStart w:id="565" w:name="_STATUTE_CONTENT__305340af_72ae_4a09_afd"/>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566" w:name="_REV__f227e258_849a_42b9_bc66_9fbfca037a"/>
      <w:bookmarkStart w:id="567" w:name="_STATUTE_P__b00a1662_0cff_4a13_924c_2ef2"/>
      <w:bookmarkStart w:id="568" w:name="_REV__75ab3a9c_85bd_44a2_8e20_fee8d504c5"/>
      <w:bookmarkStart w:id="569" w:name="_STATUTE_P__7aded684_cfa1_48bf_8c2e_b119"/>
      <w:bookmarkStart w:id="570" w:name="_STATUTE_NUMBER__86158a80_31d4_4360_9d9b"/>
      <w:bookmarkEnd w:id="566"/>
      <w:bookmarkEnd w:id="567"/>
      <w:bookmarkEnd w:id="565"/>
      <w:bookmarkEnd w:id="568"/>
      <w:bookmarkEnd w:id="569"/>
      <w:r>
        <w:rPr>
          <w:rFonts w:eastAsia="Arial" w:cs="Arial" w:ascii="Arial" w:hAnsi="Arial"/>
          <w:u w:val="single"/>
        </w:rPr>
        <w:t>D</w:t>
      </w:r>
      <w:bookmarkEnd w:id="570"/>
      <w:r>
        <w:rPr>
          <w:rFonts w:eastAsia="Arial" w:cs="Arial" w:ascii="Arial" w:hAnsi="Arial"/>
          <w:u w:val="single"/>
        </w:rPr>
        <w:t xml:space="preserve">.  </w:t>
      </w:r>
      <w:bookmarkStart w:id="571" w:name="_STATUTE_CONTENT__b4254a87_afb9_408c_8cd"/>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572" w:name="_REV__75ab3a9c_85bd_44a2_8e20_fee8d504c5"/>
      <w:bookmarkStart w:id="573" w:name="_STATUTE_P__7aded684_cfa1_48bf_8c2e_b119"/>
      <w:bookmarkStart w:id="574" w:name="_REV__d98d5b00_718d_44c2_b8ac_8051795dcd"/>
      <w:bookmarkStart w:id="575" w:name="_STATUTE_P__c3f980cc_b53d_483a_be1c_a9d2"/>
      <w:bookmarkStart w:id="576" w:name="_STATUTE_NUMBER__0ec087d1_b6a9_45e3_8c8f"/>
      <w:bookmarkEnd w:id="572"/>
      <w:bookmarkEnd w:id="573"/>
      <w:bookmarkEnd w:id="571"/>
      <w:bookmarkEnd w:id="574"/>
      <w:bookmarkEnd w:id="575"/>
      <w:r>
        <w:rPr>
          <w:rFonts w:eastAsia="Arial" w:cs="Arial" w:ascii="Arial" w:hAnsi="Arial"/>
          <w:u w:val="single"/>
        </w:rPr>
        <w:t>E</w:t>
      </w:r>
      <w:bookmarkEnd w:id="576"/>
      <w:r>
        <w:rPr>
          <w:rFonts w:eastAsia="Arial" w:cs="Arial" w:ascii="Arial" w:hAnsi="Arial"/>
          <w:u w:val="single"/>
        </w:rPr>
        <w:t xml:space="preserve">.  </w:t>
      </w:r>
      <w:bookmarkStart w:id="577" w:name="_STATUTE_CONTENT__5fe486c0_1332_4058_b04"/>
      <w:r>
        <w:rPr>
          <w:rFonts w:eastAsia="Arial" w:cs="Arial" w:ascii="Arial" w:hAnsi="Arial"/>
          <w:u w:val="single"/>
        </w:rPr>
        <w:t>State and federal criminal history record information of an applicant for an audiologist license or a speech-language pathologist license may be used by the board for the purpose of screening the applicant. State and federal criminal history record information of a licensed audiologist or licensed speech-language pathologis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578" w:name="_REV__d98d5b00_718d_44c2_b8ac_8051795dcd"/>
      <w:bookmarkStart w:id="579" w:name="_STATUTE_P__c3f980cc_b53d_483a_be1c_a9d2"/>
      <w:bookmarkStart w:id="580" w:name="_REV__873ca0ab_7256_48f7_ab24_1a266b42c3"/>
      <w:bookmarkStart w:id="581" w:name="_STATUTE_P__4b6fa154_a3d5_4bbc_a98b_474f"/>
      <w:bookmarkStart w:id="582" w:name="_STATUTE_NUMBER__b817826a_9fc0_4d08_a614"/>
      <w:bookmarkEnd w:id="578"/>
      <w:bookmarkEnd w:id="579"/>
      <w:bookmarkEnd w:id="577"/>
      <w:bookmarkEnd w:id="580"/>
      <w:bookmarkEnd w:id="581"/>
      <w:r>
        <w:rPr>
          <w:rFonts w:eastAsia="Arial" w:cs="Arial" w:ascii="Arial" w:hAnsi="Arial"/>
          <w:u w:val="single"/>
        </w:rPr>
        <w:t>F</w:t>
      </w:r>
      <w:bookmarkEnd w:id="582"/>
      <w:r>
        <w:rPr>
          <w:rFonts w:eastAsia="Arial" w:cs="Arial" w:ascii="Arial" w:hAnsi="Arial"/>
          <w:u w:val="single"/>
        </w:rPr>
        <w:t xml:space="preserve">.  </w:t>
      </w:r>
      <w:bookmarkStart w:id="583" w:name="_STATUTE_CONTENT__1106fc78_88ff_4d24_95a"/>
      <w:r>
        <w:rPr>
          <w:rFonts w:eastAsia="Arial" w:cs="Arial" w:ascii="Arial" w:hAnsi="Arial"/>
          <w:u w:val="single"/>
        </w:rPr>
        <w:t>Information obtained pursuant to this subsection is confidential. The results of background checks received by the board are for official use only and may not be disseminated to the Audiology and Speech-Language Pathology Compact Commission established under section 17508 or to any other person.</w:t>
      </w:r>
    </w:p>
    <w:p>
      <w:pPr>
        <w:pStyle w:val="Normal"/>
        <w:ind w:left="720" w:hanging="0"/>
        <w:rPr>
          <w:rFonts w:ascii="Arial" w:hAnsi="Arial" w:eastAsia="Arial" w:cs="Arial"/>
        </w:rPr>
      </w:pPr>
      <w:bookmarkStart w:id="584" w:name="_REV__873ca0ab_7256_48f7_ab24_1a266b42c3"/>
      <w:bookmarkStart w:id="585" w:name="_STATUTE_P__4b6fa154_a3d5_4bbc_a98b_474f"/>
      <w:bookmarkStart w:id="586" w:name="_REV__92b272a6_1fe5_4414_aa53_9b421e3a18"/>
      <w:bookmarkStart w:id="587" w:name="_STATUTE_P__53f07a2f_71f8_48ae_a440_7e19"/>
      <w:bookmarkStart w:id="588" w:name="_STATUTE_NUMBER__c44b25b7_d30b_4c33_909c"/>
      <w:bookmarkEnd w:id="584"/>
      <w:bookmarkEnd w:id="585"/>
      <w:bookmarkEnd w:id="583"/>
      <w:bookmarkEnd w:id="586"/>
      <w:bookmarkEnd w:id="587"/>
      <w:r>
        <w:rPr>
          <w:rFonts w:eastAsia="Arial" w:cs="Arial" w:ascii="Arial" w:hAnsi="Arial"/>
          <w:u w:val="single"/>
        </w:rPr>
        <w:t>G</w:t>
      </w:r>
      <w:bookmarkEnd w:id="588"/>
      <w:r>
        <w:rPr>
          <w:rFonts w:eastAsia="Arial" w:cs="Arial" w:ascii="Arial" w:hAnsi="Arial"/>
          <w:u w:val="single"/>
        </w:rPr>
        <w:t xml:space="preserve">.  </w:t>
      </w:r>
      <w:bookmarkStart w:id="589" w:name="_STATUTE_CONTENT__a9ca20f1_5f50_423b_9ff"/>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ind w:left="360" w:firstLine="360"/>
        <w:rPr>
          <w:rFonts w:ascii="Arial" w:hAnsi="Arial" w:eastAsia="Arial" w:cs="Arial"/>
        </w:rPr>
      </w:pPr>
      <w:bookmarkStart w:id="590" w:name="_STATUTE_SS__39d1ace3_91d3_4d39_8775_89b"/>
      <w:bookmarkStart w:id="591" w:name="_REV__92b272a6_1fe5_4414_aa53_9b421e3a18"/>
      <w:bookmarkStart w:id="592" w:name="_STATUTE_P__53f07a2f_71f8_48ae_a440_7e19"/>
      <w:bookmarkStart w:id="593" w:name="_REV__4fdd9ba8_74f0_46c4_b7b8_9e7d5513b7"/>
      <w:bookmarkStart w:id="594" w:name="_STATUTE_SS__a54a9739_ccd9_427e_b287_694"/>
      <w:bookmarkStart w:id="595" w:name="_STATUTE_NUMBER__71121cef_eef3_494f_ae2a"/>
      <w:bookmarkEnd w:id="590"/>
      <w:bookmarkEnd w:id="591"/>
      <w:bookmarkEnd w:id="592"/>
      <w:bookmarkEnd w:id="589"/>
      <w:bookmarkEnd w:id="593"/>
      <w:bookmarkEnd w:id="594"/>
      <w:r>
        <w:rPr>
          <w:rFonts w:eastAsia="Arial" w:cs="Arial" w:ascii="Arial" w:hAnsi="Arial"/>
          <w:b/>
          <w:u w:val="single"/>
        </w:rPr>
        <w:t>2</w:t>
      </w:r>
      <w:bookmarkEnd w:id="595"/>
      <w:r>
        <w:rPr>
          <w:rFonts w:eastAsia="Arial" w:cs="Arial" w:ascii="Arial" w:hAnsi="Arial"/>
          <w:b/>
          <w:u w:val="single"/>
        </w:rPr>
        <w:t xml:space="preserve">.  </w:t>
      </w:r>
      <w:bookmarkStart w:id="596" w:name="_STATUTE_HEADNOTE__e02df5ff_6288_489b_87"/>
      <w:r>
        <w:rPr>
          <w:rFonts w:eastAsia="Arial" w:cs="Arial" w:ascii="Arial" w:hAnsi="Arial"/>
          <w:b/>
          <w:u w:val="single"/>
        </w:rPr>
        <w:t xml:space="preserve">Rules.  </w:t>
      </w:r>
      <w:bookmarkStart w:id="597" w:name="_STATUTE_CONTENT__53b08547_e166_48ab_984"/>
      <w:bookmarkEnd w:id="596"/>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98" w:name="_BILL_SECTION__75ef8563_5778_40d4_90a5_8"/>
      <w:bookmarkStart w:id="599" w:name="_PROCESSED_CHANGE__c39741e6_b68e_4925_94"/>
      <w:bookmarkStart w:id="600" w:name="_STATUTE_S__4419b6b5_7aa4_4526_b7be_cb23"/>
      <w:bookmarkStart w:id="601" w:name="_REV__4fdd9ba8_74f0_46c4_b7b8_9e7d5513b7"/>
      <w:bookmarkStart w:id="602" w:name="_STATUTE_SS__a54a9739_ccd9_427e_b287_694"/>
      <w:bookmarkStart w:id="603" w:name="_BILL_SECTION__3e48c3dc_91e8_42f7_a9b2_9"/>
      <w:bookmarkStart w:id="604" w:name="_BILL_SECTION_HEADER__8a900f40_bce0_413e"/>
      <w:bookmarkEnd w:id="598"/>
      <w:bookmarkEnd w:id="599"/>
      <w:bookmarkEnd w:id="600"/>
      <w:bookmarkEnd w:id="601"/>
      <w:bookmarkEnd w:id="602"/>
      <w:bookmarkEnd w:id="597"/>
      <w:bookmarkEnd w:id="604"/>
      <w:r>
        <w:rPr>
          <w:rFonts w:eastAsia="Arial" w:cs="Arial" w:ascii="Arial" w:hAnsi="Arial"/>
          <w:b/>
          <w:sz w:val="24"/>
        </w:rPr>
        <w:t xml:space="preserve">Sec. </w:t>
      </w:r>
      <w:bookmarkStart w:id="605" w:name="_BILL_SECTION_NUMBER__13b63a76_1423_4a7b"/>
      <w:r>
        <w:rPr>
          <w:rFonts w:eastAsia="Arial" w:cs="Arial" w:ascii="Arial" w:hAnsi="Arial"/>
          <w:b/>
          <w:sz w:val="24"/>
        </w:rPr>
        <w:t>21</w:t>
      </w:r>
      <w:bookmarkEnd w:id="605"/>
      <w:r>
        <w:rPr>
          <w:rFonts w:eastAsia="Arial" w:cs="Arial" w:ascii="Arial" w:hAnsi="Arial"/>
          <w:b/>
          <w:sz w:val="24"/>
        </w:rPr>
        <w:t>.  32 MRSA §18341-A</w:t>
      </w:r>
      <w:r>
        <w:rPr>
          <w:rFonts w:eastAsia="Arial" w:cs="Arial" w:ascii="Arial" w:hAnsi="Arial"/>
        </w:rPr>
        <w:t xml:space="preserve"> is enacted to read:</w:t>
      </w:r>
    </w:p>
    <w:p>
      <w:pPr>
        <w:pStyle w:val="Normal"/>
        <w:ind w:left="1080" w:hanging="720"/>
        <w:rPr>
          <w:rFonts w:ascii="Arial" w:hAnsi="Arial" w:eastAsia="Arial" w:cs="Arial"/>
        </w:rPr>
      </w:pPr>
      <w:bookmarkStart w:id="606" w:name="_BILL_SECTION_HEADER__8a900f40_bce0_413e"/>
      <w:bookmarkStart w:id="607" w:name="_STATUTE_S__a48ad364_5965_49fc_bea9_a47d"/>
      <w:bookmarkStart w:id="608" w:name="_PROCESSED_CHANGE__e161e73d_f417_4ca4_bb"/>
      <w:bookmarkStart w:id="609" w:name="_REV__c02ba3d8_9083_4ce4_aaad_07a773c633"/>
      <w:bookmarkEnd w:id="606"/>
      <w:bookmarkEnd w:id="609"/>
      <w:r>
        <w:rPr>
          <w:rFonts w:eastAsia="Arial" w:cs="Arial" w:ascii="Arial" w:hAnsi="Arial"/>
          <w:b/>
          <w:u w:val="single"/>
        </w:rPr>
        <w:t>§</w:t>
      </w:r>
      <w:bookmarkStart w:id="610" w:name="_STATUTE_NUMBER__631d88e5_fcc6_4075_b79a"/>
      <w:r>
        <w:rPr>
          <w:rFonts w:eastAsia="Arial" w:cs="Arial" w:ascii="Arial" w:hAnsi="Arial"/>
          <w:b/>
          <w:u w:val="single"/>
        </w:rPr>
        <w:t>18341-A</w:t>
      </w:r>
      <w:bookmarkEnd w:id="610"/>
      <w:r>
        <w:rPr>
          <w:rFonts w:eastAsia="Arial" w:cs="Arial" w:ascii="Arial" w:hAnsi="Arial"/>
          <w:b/>
          <w:u w:val="single"/>
        </w:rPr>
        <w:t xml:space="preserve">.  </w:t>
      </w:r>
      <w:bookmarkStart w:id="611" w:name="_STATUTE_HEADNOTE__eb6485bf_c194_4621_8f"/>
      <w:r>
        <w:rPr>
          <w:rFonts w:eastAsia="Arial" w:cs="Arial" w:ascii="Arial" w:hAnsi="Arial"/>
          <w:b/>
          <w:u w:val="single"/>
        </w:rPr>
        <w:t>Criminal history record information; fees</w:t>
      </w:r>
      <w:bookmarkEnd w:id="611"/>
    </w:p>
    <w:p>
      <w:pPr>
        <w:pStyle w:val="Normal"/>
        <w:ind w:left="360" w:firstLine="360"/>
        <w:rPr>
          <w:rFonts w:ascii="Arial" w:hAnsi="Arial" w:eastAsia="Arial" w:cs="Arial"/>
        </w:rPr>
      </w:pPr>
      <w:bookmarkStart w:id="612" w:name="_REV__c02ba3d8_9083_4ce4_aaad_07a773c633"/>
      <w:bookmarkStart w:id="613" w:name="_STATUTE_SS__45af9463_5db3_44ac_abda_a80"/>
      <w:bookmarkStart w:id="614" w:name="_REV__b29f7079_4f98_4c9a_8ebc_dcb36c6028"/>
      <w:bookmarkStart w:id="615" w:name="_STATUTE_NUMBER__f269237b_3288_4677_8a36"/>
      <w:bookmarkEnd w:id="612"/>
      <w:bookmarkEnd w:id="613"/>
      <w:bookmarkEnd w:id="614"/>
      <w:r>
        <w:rPr>
          <w:rFonts w:eastAsia="Arial" w:cs="Arial" w:ascii="Arial" w:hAnsi="Arial"/>
          <w:b/>
          <w:u w:val="single"/>
        </w:rPr>
        <w:t>1</w:t>
      </w:r>
      <w:bookmarkEnd w:id="615"/>
      <w:r>
        <w:rPr>
          <w:rFonts w:eastAsia="Arial" w:cs="Arial" w:ascii="Arial" w:hAnsi="Arial"/>
          <w:b/>
          <w:u w:val="single"/>
        </w:rPr>
        <w:t xml:space="preserve">.  </w:t>
      </w:r>
      <w:bookmarkStart w:id="616" w:name="_STATUTE_HEADNOTE__446bd3d1_4e62_4c7f_be"/>
      <w:r>
        <w:rPr>
          <w:rFonts w:eastAsia="Arial" w:cs="Arial" w:ascii="Arial" w:hAnsi="Arial"/>
          <w:b/>
          <w:u w:val="single"/>
        </w:rPr>
        <w:t>Background check.</w:t>
      </w:r>
      <w:r>
        <w:rPr>
          <w:rFonts w:eastAsia="Arial" w:cs="Arial" w:ascii="Arial" w:hAnsi="Arial"/>
          <w:u w:val="single"/>
        </w:rPr>
        <w:t xml:space="preserve">  </w:t>
      </w:r>
      <w:bookmarkStart w:id="617" w:name="_STATUTE_CONTENT__a1cfdbf4_2990_4232_88b"/>
      <w:bookmarkEnd w:id="616"/>
      <w:r>
        <w:rPr>
          <w:rFonts w:eastAsia="Arial" w:cs="Arial" w:ascii="Arial" w:hAnsi="Arial"/>
          <w:u w:val="single"/>
        </w:rPr>
        <w:t xml:space="preserve">The board shall request a background check for each person who submits an application for initial licensure or licensure by endorsement as a dentist or a dental hygienist under this chapter.  The board shall request a background check for each licensed dentist or licensed dental hygienist who applies for an initial compact privilege and designates this State as the applicant's home state.  The background check must include criminal history record information obtained from the Maine Criminal Justice Information System, established in Title 16, section 631, and the Federal Bureau of Investigation. </w:t>
      </w:r>
    </w:p>
    <w:p>
      <w:pPr>
        <w:pStyle w:val="Normal"/>
        <w:ind w:left="720" w:hanging="0"/>
        <w:rPr>
          <w:rFonts w:ascii="Arial" w:hAnsi="Arial" w:eastAsia="Arial" w:cs="Arial"/>
        </w:rPr>
      </w:pPr>
      <w:bookmarkStart w:id="618" w:name="_REV__b29f7079_4f98_4c9a_8ebc_dcb36c6028"/>
      <w:bookmarkStart w:id="619" w:name="_REV__0685fbcf_f458_48f1_8183_7f3a00ec88"/>
      <w:bookmarkStart w:id="620" w:name="_STATUTE_P__868a24be_e08a_4fd8_a026_b5bd"/>
      <w:bookmarkStart w:id="621" w:name="_STATUTE_NUMBER__a74a8c98_6b19_4bd5_8df0"/>
      <w:bookmarkEnd w:id="618"/>
      <w:bookmarkEnd w:id="617"/>
      <w:bookmarkEnd w:id="619"/>
      <w:bookmarkEnd w:id="620"/>
      <w:r>
        <w:rPr>
          <w:rFonts w:eastAsia="Arial" w:cs="Arial" w:ascii="Arial" w:hAnsi="Arial"/>
          <w:u w:val="single"/>
        </w:rPr>
        <w:t>A</w:t>
      </w:r>
      <w:bookmarkEnd w:id="621"/>
      <w:r>
        <w:rPr>
          <w:rFonts w:eastAsia="Arial" w:cs="Arial" w:ascii="Arial" w:hAnsi="Arial"/>
          <w:u w:val="single"/>
        </w:rPr>
        <w:t xml:space="preserve">.  </w:t>
      </w:r>
      <w:bookmarkStart w:id="622" w:name="_STATUTE_CONTENT__a7c5f623_391b_4bb4_955"/>
      <w:r>
        <w:rPr>
          <w:rFonts w:eastAsia="Arial" w:cs="Arial" w:ascii="Arial" w:hAnsi="Arial"/>
          <w:u w:val="single"/>
        </w:rPr>
        <w:t>The criminal history record information obtained from the Maine Criminal Justice Information System must include public criminal history record information as defined in Title 16, section 703, subsection 8.</w:t>
      </w:r>
    </w:p>
    <w:p>
      <w:pPr>
        <w:pStyle w:val="Normal"/>
        <w:ind w:left="720" w:hanging="0"/>
        <w:rPr>
          <w:rFonts w:ascii="Arial" w:hAnsi="Arial" w:eastAsia="Arial" w:cs="Arial"/>
        </w:rPr>
      </w:pPr>
      <w:bookmarkStart w:id="623" w:name="_REV__0685fbcf_f458_48f1_8183_7f3a00ec88"/>
      <w:bookmarkStart w:id="624" w:name="_STATUTE_P__868a24be_e08a_4fd8_a026_b5bd"/>
      <w:bookmarkStart w:id="625" w:name="_REV__f73ea25b_3f96_4612_9505_a4c9254ceb"/>
      <w:bookmarkStart w:id="626" w:name="_STATUTE_P__db09f22b_d495_4537_b7f3_b327"/>
      <w:bookmarkStart w:id="627" w:name="_STATUTE_NUMBER__f5ef7a5a_33fd_4b47_ab51"/>
      <w:bookmarkEnd w:id="623"/>
      <w:bookmarkEnd w:id="624"/>
      <w:bookmarkEnd w:id="622"/>
      <w:bookmarkEnd w:id="625"/>
      <w:bookmarkEnd w:id="626"/>
      <w:r>
        <w:rPr>
          <w:rFonts w:eastAsia="Arial" w:cs="Arial" w:ascii="Arial" w:hAnsi="Arial"/>
          <w:u w:val="single"/>
        </w:rPr>
        <w:t>B</w:t>
      </w:r>
      <w:bookmarkEnd w:id="627"/>
      <w:r>
        <w:rPr>
          <w:rFonts w:eastAsia="Arial" w:cs="Arial" w:ascii="Arial" w:hAnsi="Arial"/>
          <w:u w:val="single"/>
        </w:rPr>
        <w:t xml:space="preserve">.  </w:t>
      </w:r>
      <w:bookmarkStart w:id="628" w:name="_STATUTE_CONTENT__e2b11d62_d0ca_4ff8_9e6"/>
      <w:r>
        <w:rPr>
          <w:rFonts w:eastAsia="Arial" w:cs="Arial" w:ascii="Arial" w:hAnsi="Arial"/>
          <w:u w:val="single"/>
        </w:rPr>
        <w:t>The criminal history record information obtained from the Federal Bureau of Investigation must include other state and national criminal history record information.</w:t>
      </w:r>
    </w:p>
    <w:p>
      <w:pPr>
        <w:pStyle w:val="Normal"/>
        <w:ind w:left="720" w:hanging="0"/>
        <w:rPr>
          <w:rFonts w:ascii="Arial" w:hAnsi="Arial" w:eastAsia="Arial" w:cs="Arial"/>
        </w:rPr>
      </w:pPr>
      <w:bookmarkStart w:id="629" w:name="_REV__f73ea25b_3f96_4612_9505_a4c9254ceb"/>
      <w:bookmarkStart w:id="630" w:name="_STATUTE_P__db09f22b_d495_4537_b7f3_b327"/>
      <w:bookmarkStart w:id="631" w:name="_REV__875cd70c_fc46_4522_9d23_72cf7610e6"/>
      <w:bookmarkStart w:id="632" w:name="_STATUTE_P__8ab988b9_fb12_4f8b_84a0_4b86"/>
      <w:bookmarkStart w:id="633" w:name="_STATUTE_NUMBER__361a98c0_44f6_4d64_9418"/>
      <w:bookmarkEnd w:id="629"/>
      <w:bookmarkEnd w:id="630"/>
      <w:bookmarkEnd w:id="628"/>
      <w:bookmarkEnd w:id="631"/>
      <w:bookmarkEnd w:id="632"/>
      <w:r>
        <w:rPr>
          <w:rFonts w:eastAsia="Arial" w:cs="Arial" w:ascii="Arial" w:hAnsi="Arial"/>
          <w:u w:val="single"/>
        </w:rPr>
        <w:t>C</w:t>
      </w:r>
      <w:bookmarkEnd w:id="633"/>
      <w:r>
        <w:rPr>
          <w:rFonts w:eastAsia="Arial" w:cs="Arial" w:ascii="Arial" w:hAnsi="Arial"/>
          <w:u w:val="single"/>
        </w:rPr>
        <w:t xml:space="preserve">.  </w:t>
      </w:r>
      <w:bookmarkStart w:id="634" w:name="_STATUTE_CONTENT__f3b424ec_dc14_4737_b97"/>
      <w:r>
        <w:rPr>
          <w:rFonts w:eastAsia="Arial" w:cs="Arial" w:ascii="Arial" w:hAnsi="Arial"/>
          <w:u w:val="single"/>
        </w:rPr>
        <w:t>An applicant or licensee shall submit to having fingerprints taken. The Department of Public Safety, Bureau of State Police, upon payment by the applicant or licensee of a fee established by the board, shall take or cause to be taken the applicant's or licensee's fingerprints and shall forward the fingerprints to the Department of Public Safety, Bureau of State Police, State Bureau of Identification so that the State Bureau of Identification can conduct state and national criminal history record checks. Except for the portion of the payment, if any, that constitutes the processing fee charged by the Federal Bureau of Investigation, all money received by the Bureau of State Police for purposes of this paragraph must be paid to the Treasurer of State. The money must be applied to the expenses of administration incurred by the Department of Public Safety.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635" w:name="_REV__875cd70c_fc46_4522_9d23_72cf7610e6"/>
      <w:bookmarkStart w:id="636" w:name="_STATUTE_P__8ab988b9_fb12_4f8b_84a0_4b86"/>
      <w:bookmarkStart w:id="637" w:name="_REV__5e234238_49b9_4002_a2f1_4a4d36fc14"/>
      <w:bookmarkStart w:id="638" w:name="_STATUTE_P__42ccf5b7_e1b9_4353_a8aa_7f07"/>
      <w:bookmarkStart w:id="639" w:name="_STATUTE_NUMBER__8f38d05e_937e_423a_acf4"/>
      <w:bookmarkEnd w:id="635"/>
      <w:bookmarkEnd w:id="636"/>
      <w:bookmarkEnd w:id="634"/>
      <w:bookmarkEnd w:id="637"/>
      <w:bookmarkEnd w:id="638"/>
      <w:r>
        <w:rPr>
          <w:rFonts w:eastAsia="Arial" w:cs="Arial" w:ascii="Arial" w:hAnsi="Arial"/>
          <w:u w:val="single"/>
        </w:rPr>
        <w:t>D</w:t>
      </w:r>
      <w:bookmarkEnd w:id="639"/>
      <w:r>
        <w:rPr>
          <w:rFonts w:eastAsia="Arial" w:cs="Arial" w:ascii="Arial" w:hAnsi="Arial"/>
          <w:u w:val="single"/>
        </w:rPr>
        <w:t xml:space="preserve">.  </w:t>
      </w:r>
      <w:bookmarkStart w:id="640" w:name="_STATUTE_CONTENT__e863214d_3dcf_43cd_a5a"/>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641" w:name="_REV__5e234238_49b9_4002_a2f1_4a4d36fc14"/>
      <w:bookmarkStart w:id="642" w:name="_STATUTE_P__42ccf5b7_e1b9_4353_a8aa_7f07"/>
      <w:bookmarkStart w:id="643" w:name="_REV__4bcaf49a_4eed_4bd0_9880_387aacef40"/>
      <w:bookmarkStart w:id="644" w:name="_STATUTE_P__9712cd34_5998_4c8f_8ac5_abb2"/>
      <w:bookmarkStart w:id="645" w:name="_STATUTE_NUMBER__7fac7408_4916_4a78_b0f1"/>
      <w:bookmarkEnd w:id="641"/>
      <w:bookmarkEnd w:id="642"/>
      <w:bookmarkEnd w:id="640"/>
      <w:bookmarkEnd w:id="643"/>
      <w:bookmarkEnd w:id="644"/>
      <w:r>
        <w:rPr>
          <w:rFonts w:eastAsia="Arial" w:cs="Arial" w:ascii="Arial" w:hAnsi="Arial"/>
          <w:u w:val="single"/>
        </w:rPr>
        <w:t>E</w:t>
      </w:r>
      <w:bookmarkEnd w:id="645"/>
      <w:r>
        <w:rPr>
          <w:rFonts w:eastAsia="Arial" w:cs="Arial" w:ascii="Arial" w:hAnsi="Arial"/>
          <w:u w:val="single"/>
        </w:rPr>
        <w:t xml:space="preserve">.  </w:t>
      </w:r>
      <w:bookmarkStart w:id="646" w:name="_STATUTE_CONTENT__947fcaeb_fd3c_4b0b_94f"/>
      <w:r>
        <w:rPr>
          <w:rFonts w:eastAsia="Arial" w:cs="Arial" w:ascii="Arial" w:hAnsi="Arial"/>
          <w:u w:val="single"/>
        </w:rPr>
        <w:t>State and federal criminal history record information of an applicant for a dentist license or a dental hygienist license may be used by the board for the purpose of screening the applicant. State and federal criminal history record information of a licensed dentist or licensed dental hygienist seeking an initial compact privilege may be used by the board for the purpose of taking disciplinary action against the licensee.  A board action against an applicant for licensure or a licensee under this subsection is subject to the provisions of Title 5, chapter 341.</w:t>
      </w:r>
    </w:p>
    <w:p>
      <w:pPr>
        <w:pStyle w:val="Normal"/>
        <w:ind w:left="720" w:hanging="0"/>
        <w:rPr>
          <w:rFonts w:ascii="Arial" w:hAnsi="Arial" w:eastAsia="Arial" w:cs="Arial"/>
        </w:rPr>
      </w:pPr>
      <w:bookmarkStart w:id="647" w:name="_REV__4bcaf49a_4eed_4bd0_9880_387aacef40"/>
      <w:bookmarkStart w:id="648" w:name="_STATUTE_P__9712cd34_5998_4c8f_8ac5_abb2"/>
      <w:bookmarkStart w:id="649" w:name="_REV__ba9f9219_363c_42ad_b04b_c498792f16"/>
      <w:bookmarkStart w:id="650" w:name="_STATUTE_P__2154e142_502d_45a2_8d5a_95bc"/>
      <w:bookmarkStart w:id="651" w:name="_STATUTE_NUMBER__5d24ab51_85c3_455b_a485"/>
      <w:bookmarkEnd w:id="647"/>
      <w:bookmarkEnd w:id="648"/>
      <w:bookmarkEnd w:id="646"/>
      <w:bookmarkEnd w:id="649"/>
      <w:bookmarkEnd w:id="650"/>
      <w:r>
        <w:rPr>
          <w:rFonts w:eastAsia="Arial" w:cs="Arial" w:ascii="Arial" w:hAnsi="Arial"/>
          <w:u w:val="single"/>
        </w:rPr>
        <w:t>F</w:t>
      </w:r>
      <w:bookmarkEnd w:id="651"/>
      <w:r>
        <w:rPr>
          <w:rFonts w:eastAsia="Arial" w:cs="Arial" w:ascii="Arial" w:hAnsi="Arial"/>
          <w:u w:val="single"/>
        </w:rPr>
        <w:t xml:space="preserve">.  </w:t>
      </w:r>
      <w:bookmarkStart w:id="652" w:name="_STATUTE_CONTENT__d4638db9_ebb9_42da_b1a"/>
      <w:r>
        <w:rPr>
          <w:rFonts w:eastAsia="Arial" w:cs="Arial" w:ascii="Arial" w:hAnsi="Arial"/>
          <w:u w:val="single"/>
        </w:rPr>
        <w:t>Information obtained pursuant to this subsection is confidential. The results of background checks received by the board are for official use only and may not be disseminated to the dentist and dental hygienist compact commission established under section 18438 or to any other person.</w:t>
      </w:r>
    </w:p>
    <w:p>
      <w:pPr>
        <w:pStyle w:val="Normal"/>
        <w:ind w:left="720" w:hanging="0"/>
        <w:rPr>
          <w:rFonts w:ascii="Arial" w:hAnsi="Arial" w:eastAsia="Arial" w:cs="Arial"/>
        </w:rPr>
      </w:pPr>
      <w:bookmarkStart w:id="653" w:name="_REV__ba9f9219_363c_42ad_b04b_c498792f16"/>
      <w:bookmarkStart w:id="654" w:name="_STATUTE_P__2154e142_502d_45a2_8d5a_95bc"/>
      <w:bookmarkStart w:id="655" w:name="_REV__fc44a2b3_aa9c_4e3f_b031_1780130139"/>
      <w:bookmarkStart w:id="656" w:name="_STATUTE_P__d0eeea1b_7fcf_4eba_a71f_e3b5"/>
      <w:bookmarkStart w:id="657" w:name="_STATUTE_NUMBER__6ab99098_2146_443c_926a"/>
      <w:bookmarkEnd w:id="653"/>
      <w:bookmarkEnd w:id="654"/>
      <w:bookmarkEnd w:id="652"/>
      <w:bookmarkEnd w:id="655"/>
      <w:bookmarkEnd w:id="656"/>
      <w:r>
        <w:rPr>
          <w:rFonts w:eastAsia="Arial" w:cs="Arial" w:ascii="Arial" w:hAnsi="Arial"/>
          <w:u w:val="single"/>
        </w:rPr>
        <w:t>G</w:t>
      </w:r>
      <w:bookmarkEnd w:id="657"/>
      <w:r>
        <w:rPr>
          <w:rFonts w:eastAsia="Arial" w:cs="Arial" w:ascii="Arial" w:hAnsi="Arial"/>
          <w:u w:val="single"/>
        </w:rPr>
        <w:t xml:space="preserve">.  </w:t>
      </w:r>
      <w:bookmarkStart w:id="658" w:name="_STATUTE_CONTENT__34ccd030_d19b_4fae_91a"/>
      <w:r>
        <w:rPr>
          <w:rFonts w:eastAsia="Arial" w:cs="Arial" w:ascii="Arial" w:hAnsi="Arial"/>
          <w:u w:val="single"/>
        </w:rPr>
        <w:t>An individual whose license has expired and who has not applied for renewal may request in writing that the Department of Public Safety, Bureau of State Police, State Bureau of Identification remove the individual's fingerprints from the bureau's fingerprint file. In response to a written request, the bureau shall remove the individual's fingerprints from the fingerprint file and provide written confirmation of that removal.</w:t>
      </w:r>
    </w:p>
    <w:p>
      <w:pPr>
        <w:pStyle w:val="Normal"/>
        <w:spacing w:before="100" w:after="100"/>
        <w:ind w:left="360" w:firstLine="360"/>
        <w:rPr>
          <w:rFonts w:ascii="Arial" w:hAnsi="Arial" w:eastAsia="Arial" w:cs="Arial"/>
        </w:rPr>
      </w:pPr>
      <w:bookmarkStart w:id="659" w:name="_STATUTE_SS__45af9463_5db3_44ac_abda_a80"/>
      <w:bookmarkStart w:id="660" w:name="_REV__fc44a2b3_aa9c_4e3f_b031_1780130139"/>
      <w:bookmarkStart w:id="661" w:name="_STATUTE_P__d0eeea1b_7fcf_4eba_a71f_e3b5"/>
      <w:bookmarkStart w:id="662" w:name="_STATUTE_SS__f44767c5_bdd1_4729_aa7c_33f"/>
      <w:bookmarkStart w:id="663" w:name="_REV__81fb065a_69e1_49c3_9f8b_0726ddb930"/>
      <w:bookmarkStart w:id="664" w:name="_STATUTE_NUMBER__7b4fd5c9_0ffa_477c_b914"/>
      <w:bookmarkEnd w:id="659"/>
      <w:bookmarkEnd w:id="660"/>
      <w:bookmarkEnd w:id="661"/>
      <w:bookmarkEnd w:id="658"/>
      <w:r>
        <w:rPr>
          <w:rFonts w:eastAsia="Arial" w:cs="Arial" w:ascii="Arial" w:hAnsi="Arial"/>
          <w:b/>
          <w:u w:val="single"/>
        </w:rPr>
        <w:t>2</w:t>
      </w:r>
      <w:bookmarkEnd w:id="664"/>
      <w:r>
        <w:rPr>
          <w:rFonts w:eastAsia="Arial" w:cs="Arial" w:ascii="Arial" w:hAnsi="Arial"/>
          <w:b/>
          <w:u w:val="single"/>
        </w:rPr>
        <w:t xml:space="preserve">.  </w:t>
      </w:r>
      <w:bookmarkStart w:id="665" w:name="_STATUTE_HEADNOTE__66f89370_a542_4e72_a3"/>
      <w:r>
        <w:rPr>
          <w:rFonts w:eastAsia="Arial" w:cs="Arial" w:ascii="Arial" w:hAnsi="Arial"/>
          <w:b/>
          <w:u w:val="single"/>
        </w:rPr>
        <w:t xml:space="preserve">Rules.  </w:t>
      </w:r>
      <w:bookmarkStart w:id="666" w:name="_STATUTE_CONTENT__304c9f10_1274_48da_bc5"/>
      <w:bookmarkEnd w:id="665"/>
      <w:r>
        <w:rPr>
          <w:rFonts w:eastAsia="Arial" w:cs="Arial" w:ascii="Arial" w:hAnsi="Arial"/>
          <w:u w:val="single"/>
        </w:rPr>
        <w:t>The board, following consultation with the Department of Public Safety, Bureau of State Police, State Bureau of Identification, may adopt rules to implement this section. Rules adopted pursuant to this subsection are routine technical rules as defined in Title 5, chapter 375, subchapter 2</w:t>
        <w:noBreakHyphen/>
        <w:t>A.</w:t>
      </w:r>
      <w:bookmarkEnd w:id="0"/>
      <w:bookmarkEnd w:id="5"/>
      <w:bookmarkEnd w:id="6"/>
      <w:bookmarkEnd w:id="603"/>
      <w:bookmarkEnd w:id="607"/>
      <w:bookmarkEnd w:id="608"/>
      <w:bookmarkEnd w:id="662"/>
      <w:bookmarkEnd w:id="663"/>
      <w:bookmarkEnd w:id="6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Board of Counseling Professionals Licensure, Board of Dental Practice, Board of Speech, Audiology and Hearing, Board of Occupational Therapy Practice, State Board of Social Worker Licensure, Board of Osteopathic Licensure and Board of Licensure in Medicine to Obtain Fingerprint-based Federal Bureau of Investigation Criminal Background Checks for Initial Applicants and Licensees Seeking Compact Privileges</w:t>
    </w:r>
  </w:p>
  <w:p>
    <w:pPr>
      <w:pStyle w:val="Normal"/>
      <w:suppressLineNumbers/>
      <w:spacing w:before="0" w:after="0"/>
      <w:jc w:val="center"/>
      <w:rPr>
        <w:rFonts w:ascii="Arial" w:hAnsi="Arial" w:eastAsia="Arial" w:cs="Arial"/>
      </w:rPr>
    </w:pPr>
    <w:r>
      <w:rPr>
        <w:rFonts w:eastAsia="Arial" w:cs="Arial" w:ascii="Arial" w:hAnsi="Arial"/>
        <w:sz w:val="22"/>
      </w:rPr>
      <w:t>L.D. 18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