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Authorize the Exchange of Interest in Certain Lands Owned by the State in Piscataquis Coun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38 - L.D. 193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Authorize the Exchange of Interest in Certain Lands Owned by the State in Piscataquis County</w:t>
      </w:r>
    </w:p>
    <w:p>
      <w:pPr>
        <w:pStyle w:val="Normal"/>
        <w:ind w:left="360" w:firstLine="360"/>
        <w:rPr>
          <w:rFonts w:ascii="Arial" w:hAnsi="Arial" w:eastAsia="Arial" w:cs="Arial"/>
        </w:rPr>
      </w:pPr>
      <w:bookmarkStart w:id="0" w:name="_DOC_BODY_CONTAINER__93dd4460_b3df_4ea9_"/>
      <w:bookmarkStart w:id="1" w:name="_PUBLIC_LAND_PREAMBLE__69dbe0e7_e725_476"/>
      <w:bookmarkStart w:id="2" w:name="_PAR__1_bfac2227_daa8_4a72_a508_2c94579f"/>
      <w:bookmarkEnd w:id="1"/>
      <w:bookmarkEnd w:id="2"/>
      <w:r>
        <w:rPr>
          <w:rFonts w:eastAsia="Arial" w:cs="Arial" w:ascii="Arial" w:hAnsi="Arial"/>
          <w:b/>
          <w:sz w:val="24"/>
        </w:rPr>
        <w:t xml:space="preserve">Preamble.  </w:t>
      </w:r>
      <w:r>
        <w:rPr>
          <w:rFonts w:eastAsia="Arial" w:cs="Arial" w:ascii="Arial" w:hAnsi="Arial"/>
        </w:rPr>
        <w:t>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ind w:left="360" w:firstLine="360"/>
        <w:rPr>
          <w:rFonts w:ascii="Arial" w:hAnsi="Arial" w:eastAsia="Arial" w:cs="Arial"/>
        </w:rPr>
      </w:pPr>
      <w:bookmarkStart w:id="3" w:name="_PAR__1_bfac2227_daa8_4a72_a508_2c94579f"/>
      <w:bookmarkStart w:id="4" w:name="_PAR__2_2ca58423_69e5_4fd9_8d09_97eea5c0"/>
      <w:bookmarkEnd w:id="3"/>
      <w:bookmarkEnd w:id="4"/>
      <w:r>
        <w:rPr>
          <w:rFonts w:eastAsia="Arial" w:cs="Arial" w:ascii="Arial" w:hAnsi="Arial"/>
          <w:b/>
          <w:sz w:val="24"/>
        </w:rPr>
        <w:t xml:space="preserve">Whereas, </w:t>
      </w:r>
      <w:r>
        <w:rPr>
          <w:rFonts w:eastAsia="Arial" w:cs="Arial" w:ascii="Arial" w:hAnsi="Arial"/>
        </w:rPr>
        <w:t>certain real estate authorized for conveyance by this resolve is under the designations described in the Maine Revised Statutes, Title 12, section 598-A; and</w:t>
      </w:r>
    </w:p>
    <w:p>
      <w:pPr>
        <w:pStyle w:val="Normal"/>
        <w:ind w:left="360" w:firstLine="360"/>
        <w:rPr>
          <w:rFonts w:ascii="Arial" w:hAnsi="Arial" w:eastAsia="Arial" w:cs="Arial"/>
        </w:rPr>
      </w:pPr>
      <w:bookmarkStart w:id="5" w:name="_PAR__2_2ca58423_69e5_4fd9_8d09_97eea5c0"/>
      <w:bookmarkStart w:id="6" w:name="_PAR__3_adfa6c5b_bd51_46a7_b1ab_1dc77768"/>
      <w:bookmarkEnd w:id="5"/>
      <w:bookmarkEnd w:id="6"/>
      <w:r>
        <w:rPr>
          <w:rFonts w:eastAsia="Arial" w:cs="Arial" w:ascii="Arial" w:hAnsi="Arial"/>
          <w:b/>
          <w:sz w:val="24"/>
        </w:rPr>
        <w:t xml:space="preserve">Whereas, </w:t>
      </w:r>
      <w:r>
        <w:rPr>
          <w:rFonts w:eastAsia="Arial" w:cs="Arial" w:ascii="Arial" w:hAnsi="Arial"/>
        </w:rPr>
        <w:t xml:space="preserve">the Director of the Bureau of Parks and Lands within the Department of Agriculture, Conservation and Forestry may exchange interest in lands with the approval of the Legislature in accordance with the Maine Revised Statutes, Title 12, </w:t>
      </w:r>
      <w:bookmarkStart w:id="7" w:name="_PROCESSED_CHANGE__246ce97e_0127_4eb1_a1"/>
      <w:bookmarkStart w:id="8" w:name="_PROCESSED_CHANGE__84c978bb_862f_4696_9f"/>
      <w:bookmarkStart w:id="9" w:name="_REV__1db766cf_41b4_4bf9_8525_2b646cd1a1"/>
      <w:bookmarkStart w:id="10" w:name="_ENGROSSING_REV__34268507_37b0_4cce_9a9f"/>
      <w:bookmarkEnd w:id="10"/>
      <w:r>
        <w:rPr>
          <w:rFonts w:eastAsia="Arial" w:cs="Arial" w:ascii="Arial" w:hAnsi="Arial"/>
        </w:rPr>
        <w:t>section</w:t>
      </w:r>
      <w:bookmarkEnd w:id="7"/>
      <w:bookmarkEnd w:id="8"/>
      <w:bookmarkEnd w:id="9"/>
      <w:r>
        <w:rPr>
          <w:rFonts w:eastAsia="Arial" w:cs="Arial" w:ascii="Arial" w:hAnsi="Arial"/>
        </w:rPr>
        <w:t xml:space="preserve"> 1851; now, therefore, be it</w:t>
      </w:r>
    </w:p>
    <w:p>
      <w:pPr>
        <w:pStyle w:val="Normal"/>
        <w:spacing w:before="100" w:after="100"/>
        <w:ind w:left="360" w:firstLine="360"/>
        <w:rPr>
          <w:rFonts w:ascii="Arial" w:hAnsi="Arial" w:eastAsia="Arial" w:cs="Arial"/>
        </w:rPr>
      </w:pPr>
      <w:bookmarkStart w:id="11" w:name="_PUBLIC_LAND_PREAMBLE__69dbe0e7_e725_476"/>
      <w:bookmarkStart w:id="12" w:name="_PAR__3_adfa6c5b_bd51_46a7_b1ab_1dc77768"/>
      <w:bookmarkStart w:id="13" w:name="_DOC_BODY_CONTENT__a3a398bd_c9c2_46e4_8b"/>
      <w:bookmarkStart w:id="14" w:name="_PAR__4_b3fcd47d_aa13_464c_bdcb_0d209c78"/>
      <w:bookmarkStart w:id="15" w:name="_BILL_SECTION_UNALLOCATED__f8a40102_4914"/>
      <w:bookmarkEnd w:id="11"/>
      <w:bookmarkEnd w:id="12"/>
      <w:r>
        <w:rPr>
          <w:rFonts w:eastAsia="Arial" w:cs="Arial" w:ascii="Arial" w:hAnsi="Arial"/>
          <w:b/>
          <w:sz w:val="24"/>
        </w:rPr>
        <w:t xml:space="preserve">Sec. </w:t>
      </w:r>
      <w:bookmarkStart w:id="16" w:name="_BILL_SECTION_NUMBER__9755e326_d321_4c1a"/>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irector of Bureau of Parks and Lands authorized to convey certain interests in land in Piscataquis County. Resolved:</w:t>
      </w:r>
      <w:r>
        <w:rPr>
          <w:rFonts w:eastAsia="Arial" w:cs="Arial" w:ascii="Arial" w:hAnsi="Arial"/>
        </w:rPr>
        <w:t xml:space="preserve"> That the Director of the Bureau of Parks and Lands within the Department of Agriculture, Conservation and Forestry may by quitclaim deed without covenant, on other terms and conditions as the director may direct, exchange interest in land described on Map PI054 Plan 01, Lot 1, in the Township of Chesuncook for land of comparable market value described on Map PI054 Plan 02, Lot 32, in the Township of Chesuncook, all in Piscataquis County.</w:t>
      </w:r>
      <w:bookmarkStart w:id="17" w:name="_INSTRUCTION__8604f4dd_4730_441f_8aa0_bc"/>
      <w:bookmarkStart w:id="18" w:name="_PROCESSED_CHANGE__5524e413_27a1_464f_8f"/>
      <w:bookmarkStart w:id="19" w:name="_PROCESSED_CHANGE__de4f3b1a_d411_4257_83"/>
      <w:bookmarkStart w:id="20" w:name="_REV__2c15657f_791a_4d34_8e10_50c609355c"/>
      <w:bookmarkStart w:id="21" w:name="_ENGROSSING_REV__9ae50c8e_bb77_4595_b68d"/>
      <w:bookmarkEnd w:id="21"/>
      <w:r>
        <w:rPr>
          <w:rFonts w:eastAsia="Arial" w:cs="Arial" w:ascii="Arial" w:hAnsi="Arial"/>
        </w:rPr>
        <w:t xml:space="preserve"> The cost of a survey of the property boundaries and recording costs may not be paid by the bureau.</w:t>
      </w:r>
      <w:bookmarkEnd w:id="0"/>
      <w:bookmarkEnd w:id="13"/>
      <w:bookmarkEnd w:id="14"/>
      <w:bookmarkEnd w:id="15"/>
      <w:bookmarkEnd w:id="17"/>
      <w:bookmarkEnd w:id="18"/>
      <w:bookmarkEnd w:id="19"/>
      <w:bookmarkEnd w:id="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5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Authorize the Exchange of Interest in Certain Lands Owned by the State in Piscataquis County</w:t>
    </w:r>
  </w:p>
  <w:p>
    <w:pPr>
      <w:pStyle w:val="Normal"/>
      <w:suppressLineNumbers/>
      <w:spacing w:before="0" w:after="0"/>
      <w:jc w:val="center"/>
      <w:rPr>
        <w:rFonts w:ascii="Arial" w:hAnsi="Arial" w:eastAsia="Arial" w:cs="Arial"/>
      </w:rPr>
    </w:pPr>
    <w:r>
      <w:rPr>
        <w:rFonts w:eastAsia="Arial" w:cs="Arial" w:ascii="Arial" w:hAnsi="Arial"/>
        <w:sz w:val="22"/>
      </w:rPr>
      <w:t>L.D. 19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