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abilize State Funding for County Correc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25 - L.D. 165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tabilize State Funding for County Corrections</w:t>
      </w:r>
    </w:p>
    <w:p>
      <w:pPr>
        <w:pStyle w:val="Normal"/>
        <w:ind w:left="360" w:firstLine="360"/>
        <w:rPr>
          <w:rFonts w:ascii="Arial" w:hAnsi="Arial" w:eastAsia="Arial" w:cs="Arial"/>
        </w:rPr>
      </w:pPr>
      <w:bookmarkStart w:id="0" w:name="_DOC_BODY_CONTAINER__bbd1d4db_27f9_406d_"/>
      <w:bookmarkStart w:id="1" w:name="_EMERGENCY_PREAMBLE__96ff49de_a679_437f_"/>
      <w:bookmarkStart w:id="2" w:name="_PAR__1_6b062790_518b_40b1_8b31_5998c3f1"/>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6b062790_518b_40b1_8b31_5998c3f1"/>
      <w:bookmarkStart w:id="4" w:name="_PAR__2_05b3f2f6_1ff2_43ce_a25d_c4eebcbb"/>
      <w:bookmarkEnd w:id="3"/>
      <w:bookmarkEnd w:id="4"/>
      <w:r>
        <w:rPr>
          <w:rFonts w:eastAsia="Arial" w:cs="Arial" w:ascii="Arial" w:hAnsi="Arial"/>
          <w:b/>
          <w:sz w:val="24"/>
        </w:rPr>
        <w:t>Whereas,</w:t>
      </w:r>
      <w:r>
        <w:rPr>
          <w:rFonts w:eastAsia="Arial" w:cs="Arial" w:ascii="Arial" w:hAnsi="Arial"/>
        </w:rPr>
        <w:t xml:space="preserve"> current laws regarding county jail funding standards and tax assessments for correctional services do not address the needs of the counties for stable and predictable funding with which to operate the county jails in a professional and fiscally responsible manner; and</w:t>
      </w:r>
    </w:p>
    <w:p>
      <w:pPr>
        <w:pStyle w:val="Normal"/>
        <w:ind w:left="360" w:firstLine="360"/>
        <w:rPr>
          <w:rFonts w:ascii="Arial" w:hAnsi="Arial" w:eastAsia="Arial" w:cs="Arial"/>
        </w:rPr>
      </w:pPr>
      <w:bookmarkStart w:id="5" w:name="_PAR__2_05b3f2f6_1ff2_43ce_a25d_c4eebcbb"/>
      <w:bookmarkStart w:id="6" w:name="_PAR__3_9e5b1c1c_a09c_4f19_a9cd_b08bb029"/>
      <w:bookmarkEnd w:id="5"/>
      <w:bookmarkEnd w:id="6"/>
      <w:r>
        <w:rPr>
          <w:rFonts w:eastAsia="Arial" w:cs="Arial" w:ascii="Arial" w:hAnsi="Arial"/>
          <w:b/>
          <w:sz w:val="24"/>
        </w:rPr>
        <w:t>Whereas,</w:t>
      </w:r>
      <w:r>
        <w:rPr>
          <w:rFonts w:eastAsia="Arial" w:cs="Arial" w:ascii="Arial" w:hAnsi="Arial"/>
        </w:rPr>
        <w:t xml:space="preserve"> immediate amendment to the laws on county jail funding standards and tax assessments is needed to support jail operations and promote the public interest, health and safety; and</w:t>
      </w:r>
    </w:p>
    <w:p>
      <w:pPr>
        <w:pStyle w:val="Normal"/>
        <w:ind w:left="360" w:firstLine="360"/>
        <w:rPr>
          <w:rFonts w:ascii="Arial" w:hAnsi="Arial" w:eastAsia="Arial" w:cs="Arial"/>
        </w:rPr>
      </w:pPr>
      <w:bookmarkStart w:id="7" w:name="_PAR__3_9e5b1c1c_a09c_4f19_a9cd_b08bb029"/>
      <w:bookmarkStart w:id="8" w:name="_PAR__4_3c85b019_3788_49d9_b143_9ae54d71"/>
      <w:bookmarkEnd w:id="7"/>
      <w:bookmarkEnd w:id="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9" w:name="_EMERGENCY_PREAMBLE__96ff49de_a679_437f_"/>
      <w:bookmarkStart w:id="10" w:name="_PAR__4_3c85b019_3788_49d9_b143_9ae54d71"/>
      <w:bookmarkStart w:id="11" w:name="_PAR__5_ed859044_8ce3_490b_b850_663f33a4"/>
      <w:bookmarkStart w:id="12" w:name="_ENACTING_CLAUSE__6a078579_75c5_467b_bf6"/>
      <w:bookmarkEnd w:id="9"/>
      <w:bookmarkEnd w:id="10"/>
      <w:bookmarkEnd w:id="11"/>
      <w:bookmarkEnd w:id="12"/>
      <w:r>
        <w:rPr>
          <w:rFonts w:eastAsia="Arial" w:cs="Arial" w:ascii="Arial" w:hAnsi="Arial"/>
          <w:b/>
        </w:rPr>
        <w:t>Be it enacted by the People of the State of Maine as follows:</w:t>
      </w:r>
    </w:p>
    <w:p>
      <w:pPr>
        <w:pStyle w:val="Normal"/>
        <w:ind w:left="360" w:hanging="0"/>
        <w:jc w:val="center"/>
        <w:rPr>
          <w:rFonts w:ascii="Arial" w:hAnsi="Arial" w:eastAsia="Arial" w:cs="Arial"/>
        </w:rPr>
      </w:pPr>
      <w:bookmarkStart w:id="13" w:name="_PAR__5_ed859044_8ce3_490b_b850_663f33a4"/>
      <w:bookmarkStart w:id="14" w:name="_ENACTING_CLAUSE__6a078579_75c5_467b_bf6"/>
      <w:bookmarkStart w:id="15" w:name="_DOC_BODY_CONTENT__9eef9159_d909_4d58_9c"/>
      <w:bookmarkStart w:id="16" w:name="_INSTRUCTION__5590fa30_bfc5_468b_9a89_8a"/>
      <w:bookmarkStart w:id="17" w:name="_BILL_PART__f687a25a_7494_41ee_af63_4ffa"/>
      <w:bookmarkStart w:id="18" w:name="_BILL_PART_HEADER__6a95aa74_f5b2_4458_95"/>
      <w:bookmarkEnd w:id="13"/>
      <w:bookmarkEnd w:id="14"/>
      <w:bookmarkEnd w:id="15"/>
      <w:bookmarkEnd w:id="16"/>
      <w:bookmarkEnd w:id="17"/>
      <w:r>
        <w:rPr>
          <w:rFonts w:eastAsia="Arial" w:cs="Arial" w:ascii="Arial" w:hAnsi="Arial"/>
          <w:b/>
          <w:sz w:val="24"/>
        </w:rPr>
        <w:t xml:space="preserve">PART </w:t>
      </w:r>
      <w:bookmarkStart w:id="19" w:name="_BILL_PART_LETTER__b5208a4e_10e4_46a4_9d"/>
      <w:r>
        <w:rPr>
          <w:rFonts w:eastAsia="Arial" w:cs="Arial" w:ascii="Arial" w:hAnsi="Arial"/>
          <w:b/>
          <w:sz w:val="24"/>
        </w:rPr>
        <w:t>A</w:t>
      </w:r>
      <w:bookmarkEnd w:id="18"/>
      <w:bookmarkEnd w:id="19"/>
    </w:p>
    <w:p>
      <w:pPr>
        <w:pStyle w:val="Normal"/>
        <w:ind w:left="360" w:firstLine="360"/>
        <w:rPr>
          <w:rFonts w:ascii="Arial" w:hAnsi="Arial" w:eastAsia="Arial" w:cs="Arial"/>
        </w:rPr>
      </w:pPr>
      <w:bookmarkStart w:id="20" w:name="_BILL_SECTION__5bc0c403_ee58_4d03_ab14_5"/>
      <w:bookmarkStart w:id="21" w:name="_BILL_SECTION_HEADER__8d341612_511e_477d"/>
      <w:bookmarkEnd w:id="20"/>
      <w:bookmarkEnd w:id="21"/>
      <w:r>
        <w:rPr>
          <w:rFonts w:eastAsia="Arial" w:cs="Arial" w:ascii="Arial" w:hAnsi="Arial"/>
          <w:b/>
          <w:sz w:val="24"/>
        </w:rPr>
        <w:t xml:space="preserve">Sec. </w:t>
      </w:r>
      <w:bookmarkStart w:id="22" w:name="_BILL_PART_LETTER__d3ed25bc_39ce_4143_9b"/>
      <w:r>
        <w:rPr>
          <w:rFonts w:eastAsia="Arial" w:cs="Arial" w:ascii="Arial" w:hAnsi="Arial"/>
          <w:b/>
          <w:sz w:val="24"/>
        </w:rPr>
        <w:t>A</w:t>
      </w:r>
      <w:bookmarkEnd w:id="22"/>
      <w:r>
        <w:rPr>
          <w:rFonts w:eastAsia="Arial" w:cs="Arial" w:ascii="Arial" w:hAnsi="Arial"/>
          <w:b/>
          <w:sz w:val="24"/>
        </w:rPr>
        <w:t>-</w:t>
      </w:r>
      <w:bookmarkStart w:id="23" w:name="_BILL_SECTION_NUMBER__f8211692_43a6_4902"/>
      <w:r>
        <w:rPr>
          <w:rFonts w:eastAsia="Arial" w:cs="Arial" w:ascii="Arial" w:hAnsi="Arial"/>
          <w:b/>
          <w:sz w:val="24"/>
        </w:rPr>
        <w:t>1</w:t>
      </w:r>
      <w:bookmarkEnd w:id="23"/>
      <w:r>
        <w:rPr>
          <w:rFonts w:eastAsia="Arial" w:cs="Arial" w:ascii="Arial" w:hAnsi="Arial"/>
          <w:b/>
          <w:sz w:val="24"/>
        </w:rPr>
        <w:t>.  5 MRSA §12004-G, sub-§6-D</w:t>
      </w:r>
      <w:r>
        <w:rPr>
          <w:rFonts w:eastAsia="Arial" w:cs="Arial" w:ascii="Arial" w:hAnsi="Arial"/>
        </w:rPr>
        <w:t xml:space="preserve"> is enacted to read:</w:t>
      </w:r>
    </w:p>
    <w:p>
      <w:pPr>
        <w:pStyle w:val="Normal"/>
        <w:ind w:left="360" w:firstLine="360"/>
        <w:rPr>
          <w:rFonts w:ascii="Arial" w:hAnsi="Arial" w:eastAsia="Arial" w:cs="Arial"/>
        </w:rPr>
      </w:pPr>
      <w:bookmarkStart w:id="24" w:name="_BILL_SECTION_HEADER__8d341612_511e_477d"/>
      <w:bookmarkStart w:id="25" w:name="_REV__a8b040ee_dd41_4516_a809_a86de390e0"/>
      <w:bookmarkStart w:id="26" w:name="_PROCESSED_CHANGE__82617097_4a60_4f63_9a"/>
      <w:bookmarkStart w:id="27" w:name="_PROCESSED_CHANGE__4626d24e_3384_4b0b_af"/>
      <w:bookmarkStart w:id="28" w:name="_PROCESSED_CHANGE__a9b3cf1b_3816_485a_ba"/>
      <w:bookmarkStart w:id="29" w:name="_PROCESSED_CHANGE__cd9af618_4d4f_4ee5_95"/>
      <w:bookmarkStart w:id="30" w:name="_PROCESSED_CHANGE__5c8264b6_ed8b_4f80_b2"/>
      <w:bookmarkStart w:id="31" w:name="_STATUTE_SS__eb59f106_251d_4a52_abe6_ebf"/>
      <w:bookmarkStart w:id="32" w:name="_STATUTE_NUMBER__4c007116_11a8_4057_9df0"/>
      <w:bookmarkEnd w:id="24"/>
      <w:bookmarkEnd w:id="25"/>
      <w:bookmarkEnd w:id="26"/>
      <w:bookmarkEnd w:id="27"/>
      <w:bookmarkEnd w:id="28"/>
      <w:bookmarkEnd w:id="29"/>
      <w:bookmarkEnd w:id="30"/>
      <w:bookmarkEnd w:id="31"/>
      <w:r>
        <w:rPr>
          <w:rFonts w:eastAsia="Arial" w:cs="Arial" w:ascii="Arial" w:hAnsi="Arial"/>
          <w:b/>
          <w:u w:val="single"/>
        </w:rPr>
        <w:t>6-D</w:t>
      </w:r>
      <w:bookmarkEnd w:id="32"/>
      <w:r>
        <w:rPr>
          <w:rFonts w:eastAsia="Arial" w:cs="Arial" w:ascii="Arial" w:hAnsi="Arial"/>
          <w:b/>
          <w:u w:val="single"/>
        </w:rPr>
        <w:t xml:space="preserve">.  </w:t>
      </w:r>
      <w:r>
        <w:rPr>
          <w:rFonts w:eastAsia="Arial" w:cs="Arial" w:ascii="Arial" w:hAnsi="Arial"/>
          <w:u w:val="single"/>
        </w:rPr>
        <w:t xml:space="preserve"> </w:t>
      </w:r>
      <w:bookmarkStart w:id="33" w:name="_STATUTE_CONTENT__fce2afe0_3712_4ddc_9e5"/>
    </w:p>
    <w:tbl>
      <w:tblPr>
        <w:tblStyle w:val="BPSTable"/>
        <w:tblW w:w="7935" w:type="dxa"/>
        <w:jc w:val="left"/>
        <w:tblInd w:w="360" w:type="dxa"/>
        <w:tblLayout w:type="fixed"/>
        <w:tblCellMar>
          <w:top w:w="0" w:type="dxa"/>
          <w:left w:w="0" w:type="dxa"/>
          <w:bottom w:w="0" w:type="dxa"/>
          <w:right w:w="0" w:type="dxa"/>
        </w:tblCellMar>
        <w:tblLook w:val="04a0"/>
      </w:tblPr>
      <w:tblGrid>
        <w:gridCol w:w="1359"/>
        <w:gridCol w:w="3686"/>
        <w:gridCol w:w="1610"/>
        <w:gridCol w:w="1279"/>
      </w:tblGrid>
      <w:tr>
        <w:trPr/>
        <w:tc>
          <w:tcPr>
            <w:tcW w:w="1359" w:type="dxa"/>
            <w:tcBorders/>
          </w:tcPr>
          <w:p>
            <w:pPr>
              <w:pStyle w:val="Normal"/>
              <w:widowControl/>
              <w:spacing w:before="0" w:after="0"/>
              <w:jc w:val="left"/>
              <w:rPr>
                <w:rFonts w:ascii="Arial" w:hAnsi="Arial" w:eastAsia="Arial" w:cs="Arial"/>
              </w:rPr>
            </w:pPr>
            <w:r>
              <w:rPr>
                <w:rFonts w:eastAsia="Arial" w:cs="Arial" w:ascii="Arial" w:hAnsi="Arial"/>
                <w:kern w:val="0"/>
                <w:sz w:val="22"/>
                <w:u w:val="single"/>
                <w:lang w:val="en-US" w:eastAsia="en-US" w:bidi="ar-SA"/>
              </w:rPr>
              <w:t>Corrections</w:t>
            </w:r>
            <w:r>
              <w:rPr>
                <w:rFonts w:eastAsia="Arial" w:cs="Arial" w:ascii="Arial" w:hAnsi="Arial"/>
                <w:kern w:val="0"/>
                <w:sz w:val="22"/>
                <w:lang w:val="en-US" w:eastAsia="en-US" w:bidi="ar-SA"/>
              </w:rPr>
              <w:t xml:space="preserve"> </w:t>
            </w:r>
          </w:p>
        </w:tc>
        <w:tc>
          <w:tcPr>
            <w:tcW w:w="3686" w:type="dxa"/>
            <w:tcBorders/>
          </w:tcPr>
          <w:p>
            <w:pPr>
              <w:pStyle w:val="Normal"/>
              <w:widowControl/>
              <w:spacing w:before="0" w:after="0"/>
              <w:jc w:val="left"/>
              <w:rPr>
                <w:rFonts w:ascii="Arial" w:hAnsi="Arial" w:eastAsia="Arial" w:cs="Arial"/>
              </w:rPr>
            </w:pPr>
            <w:bookmarkStart w:id="34" w:name="_REV__d2ad6b6a_4ce5_4133_816d_7d5b7f67ab"/>
            <w:bookmarkStart w:id="35" w:name="_PROCESSED_CHANGE__801934fc_f0bc_40e0_93"/>
            <w:bookmarkStart w:id="36" w:name="_PROCESSED_CHANGE__1ee93564_9828_46d5_82"/>
            <w:bookmarkStart w:id="37" w:name="_PROCESSED_CHANGE__4cc6bb40_ac96_48ce_a8"/>
            <w:bookmarkStart w:id="38" w:name="_PROCESSED_CHANGE__e7fef3ed_0aa5_42fe_a0"/>
            <w:bookmarkStart w:id="39" w:name="_PROCESSED_CHANGE__b175031a_9f24_4dec_ba"/>
            <w:r>
              <w:rPr>
                <w:rFonts w:eastAsia="Arial" w:cs="Arial" w:ascii="Arial" w:hAnsi="Arial"/>
                <w:kern w:val="0"/>
                <w:sz w:val="22"/>
                <w:u w:val="single"/>
                <w:lang w:val="en-US" w:eastAsia="en-US" w:bidi="ar-SA"/>
              </w:rPr>
              <w:t>County Corrections Professional Standards Council</w:t>
            </w:r>
            <w:bookmarkEnd w:id="34"/>
            <w:bookmarkEnd w:id="35"/>
            <w:bookmarkEnd w:id="36"/>
            <w:bookmarkEnd w:id="37"/>
            <w:bookmarkEnd w:id="38"/>
            <w:bookmarkEnd w:id="39"/>
            <w:r>
              <w:rPr>
                <w:rFonts w:eastAsia="Arial" w:cs="Arial" w:ascii="Arial" w:hAnsi="Arial"/>
                <w:kern w:val="0"/>
                <w:sz w:val="22"/>
                <w:lang w:val="en-US" w:eastAsia="en-US" w:bidi="ar-SA"/>
              </w:rPr>
              <w:t xml:space="preserve"> </w:t>
            </w:r>
          </w:p>
        </w:tc>
        <w:tc>
          <w:tcPr>
            <w:tcW w:w="1610" w:type="dxa"/>
            <w:tcBorders/>
          </w:tcPr>
          <w:p>
            <w:pPr>
              <w:pStyle w:val="Normal"/>
              <w:widowControl/>
              <w:spacing w:before="0" w:after="0"/>
              <w:jc w:val="left"/>
              <w:rPr>
                <w:rFonts w:ascii="Arial" w:hAnsi="Arial" w:eastAsia="Arial" w:cs="Arial"/>
              </w:rPr>
            </w:pPr>
            <w:bookmarkStart w:id="40" w:name="_REV__53d71d77_665d_4531_96f1_6626a4b370"/>
            <w:bookmarkStart w:id="41" w:name="_PROCESSED_CHANGE__cbd5ee30_e60b_49c1_aa"/>
            <w:bookmarkStart w:id="42" w:name="_PROCESSED_CHANGE__5d718a14_e1f0_4805_88"/>
            <w:bookmarkStart w:id="43" w:name="_PROCESSED_CHANGE__697c1c58_f16d_4c3f_8b"/>
            <w:bookmarkStart w:id="44" w:name="_PROCESSED_CHANGE__8b2e562b_3e1c_4a1f_a1"/>
            <w:bookmarkStart w:id="45" w:name="_PROCESSED_CHANGE__c9dea7ca_7f21_42e3_ba"/>
            <w:r>
              <w:rPr>
                <w:rFonts w:eastAsia="Arial" w:cs="Arial" w:ascii="Arial" w:hAnsi="Arial"/>
                <w:kern w:val="0"/>
                <w:sz w:val="22"/>
                <w:u w:val="single"/>
                <w:lang w:val="en-US" w:eastAsia="en-US" w:bidi="ar-SA"/>
              </w:rPr>
              <w:t>Expenses Only</w:t>
            </w:r>
            <w:bookmarkEnd w:id="40"/>
            <w:bookmarkEnd w:id="41"/>
            <w:bookmarkEnd w:id="42"/>
            <w:bookmarkEnd w:id="43"/>
            <w:bookmarkEnd w:id="44"/>
            <w:bookmarkEnd w:id="45"/>
            <w:r>
              <w:rPr>
                <w:rFonts w:eastAsia="Arial" w:cs="Arial" w:ascii="Arial" w:hAnsi="Arial"/>
                <w:kern w:val="0"/>
                <w:sz w:val="22"/>
                <w:lang w:val="en-US" w:eastAsia="en-US" w:bidi="ar-SA"/>
              </w:rPr>
              <w:t xml:space="preserve"> </w:t>
            </w:r>
          </w:p>
        </w:tc>
        <w:tc>
          <w:tcPr>
            <w:tcW w:w="1279"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bookmarkStart w:id="46" w:name="_REV__011d977e_dbf4_4665_b4c2_3429c50cf5"/>
            <w:bookmarkStart w:id="47" w:name="_PROCESSED_CHANGE__6d71ba16_e66e_4d0e_97"/>
            <w:bookmarkStart w:id="48" w:name="_PROCESSED_CHANGE__da684da3_fdd7_4f3c_97"/>
            <w:bookmarkStart w:id="49" w:name="_PROCESSED_CHANGE__e1a77c7a_273d_470c_9a"/>
            <w:bookmarkStart w:id="50" w:name="_PROCESSED_CHANGE__38eab611_bad2_4720_97"/>
            <w:bookmarkStart w:id="51" w:name="_PROCESSED_CHANGE__8b9991db_2ab8_4141_b0"/>
            <w:r>
              <w:rPr>
                <w:rFonts w:eastAsia="Arial" w:cs="Arial" w:ascii="Arial" w:hAnsi="Arial"/>
                <w:kern w:val="0"/>
                <w:sz w:val="22"/>
                <w:u w:val="single"/>
                <w:lang w:val="en-US" w:eastAsia="en-US" w:bidi="ar-SA"/>
              </w:rPr>
              <w:t>34-A MRSA §1210-F</w:t>
            </w:r>
            <w:bookmarkEnd w:id="46"/>
            <w:bookmarkEnd w:id="47"/>
            <w:bookmarkEnd w:id="48"/>
            <w:bookmarkEnd w:id="49"/>
            <w:bookmarkEnd w:id="50"/>
            <w:bookmarkEnd w:id="51"/>
          </w:p>
        </w:tc>
      </w:tr>
    </w:tbl>
    <w:p>
      <w:pPr>
        <w:pStyle w:val="Normal"/>
        <w:ind w:left="360" w:firstLine="360"/>
        <w:rPr>
          <w:rFonts w:ascii="Arial" w:hAnsi="Arial" w:eastAsia="Arial" w:cs="Arial"/>
        </w:rPr>
      </w:pPr>
      <w:bookmarkStart w:id="52" w:name="_BILL_SECTION__5bc0c403_ee58_4d03_ab14_5"/>
      <w:bookmarkStart w:id="53" w:name="_REV__a8b040ee_dd41_4516_a809_a86de390e0"/>
      <w:bookmarkStart w:id="54" w:name="_PROCESSED_CHANGE__82617097_4a60_4f63_9a"/>
      <w:bookmarkStart w:id="55" w:name="_PROCESSED_CHANGE__4626d24e_3384_4b0b_af"/>
      <w:bookmarkStart w:id="56" w:name="_PROCESSED_CHANGE__a9b3cf1b_3816_485a_ba"/>
      <w:bookmarkStart w:id="57" w:name="_PROCESSED_CHANGE__cd9af618_4d4f_4ee5_95"/>
      <w:bookmarkStart w:id="58" w:name="_PROCESSED_CHANGE__5c8264b6_ed8b_4f80_b2"/>
      <w:bookmarkStart w:id="59" w:name="_STATUTE_SS__eb59f106_251d_4a52_abe6_ebf"/>
      <w:bookmarkEnd w:id="52"/>
      <w:bookmarkEnd w:id="53"/>
      <w:bookmarkEnd w:id="54"/>
      <w:bookmarkEnd w:id="55"/>
      <w:bookmarkEnd w:id="56"/>
      <w:bookmarkEnd w:id="57"/>
      <w:bookmarkEnd w:id="58"/>
      <w:bookmarkEnd w:id="59"/>
      <w:bookmarkEnd w:id="33"/>
      <w:r>
        <w:rPr>
          <w:rFonts w:eastAsia="Arial" w:cs="Arial" w:ascii="Arial" w:hAnsi="Arial"/>
          <w:b/>
          <w:sz w:val="24"/>
        </w:rPr>
        <w:t xml:space="preserve">Sec. </w:t>
      </w:r>
      <w:bookmarkStart w:id="60" w:name="_BILL_PART_LETTER__4d285d72_5d37_48d0_ae"/>
      <w:r>
        <w:rPr>
          <w:rFonts w:eastAsia="Arial" w:cs="Arial" w:ascii="Arial" w:hAnsi="Arial"/>
          <w:b/>
          <w:sz w:val="24"/>
        </w:rPr>
        <w:t>A</w:t>
      </w:r>
      <w:bookmarkEnd w:id="60"/>
      <w:r>
        <w:rPr>
          <w:rFonts w:eastAsia="Arial" w:cs="Arial" w:ascii="Arial" w:hAnsi="Arial"/>
          <w:b/>
          <w:sz w:val="24"/>
        </w:rPr>
        <w:t>-</w:t>
      </w:r>
      <w:bookmarkStart w:id="61" w:name="_BILL_SECTION_NUMBER__7cba16fc_926e_4d60"/>
      <w:r>
        <w:rPr>
          <w:rFonts w:eastAsia="Arial" w:cs="Arial" w:ascii="Arial" w:hAnsi="Arial"/>
          <w:b/>
          <w:sz w:val="24"/>
        </w:rPr>
        <w:t>2</w:t>
      </w:r>
      <w:bookmarkEnd w:id="61"/>
      <w:r>
        <w:rPr>
          <w:rFonts w:eastAsia="Arial" w:cs="Arial" w:ascii="Arial" w:hAnsi="Arial"/>
          <w:b/>
          <w:sz w:val="24"/>
        </w:rPr>
        <w:t>.  34-A MRSA §1210-D,</w:t>
      </w:r>
      <w:r>
        <w:rPr>
          <w:rFonts w:eastAsia="Arial" w:cs="Arial" w:ascii="Arial" w:hAnsi="Arial"/>
        </w:rPr>
        <w:t xml:space="preserve"> as amended by PL 2015, c. 436, §§11 and 12, is repealed.</w:t>
      </w:r>
    </w:p>
    <w:p>
      <w:pPr>
        <w:pStyle w:val="Normal"/>
        <w:ind w:left="360" w:firstLine="360"/>
        <w:rPr>
          <w:rFonts w:ascii="Arial" w:hAnsi="Arial" w:eastAsia="Arial" w:cs="Arial"/>
        </w:rPr>
      </w:pPr>
      <w:bookmarkStart w:id="62" w:name="_BILL_SECTION__b7cbb19b_99fd_4144_b1c2_4"/>
      <w:bookmarkStart w:id="63" w:name="_BILL_SECTION_HEADER__d8cbd8a6_f82b_4575"/>
      <w:bookmarkEnd w:id="62"/>
      <w:bookmarkEnd w:id="63"/>
      <w:r>
        <w:rPr>
          <w:rFonts w:eastAsia="Arial" w:cs="Arial" w:ascii="Arial" w:hAnsi="Arial"/>
          <w:b/>
          <w:sz w:val="24"/>
        </w:rPr>
        <w:t xml:space="preserve">Sec. </w:t>
      </w:r>
      <w:bookmarkStart w:id="64" w:name="_BILL_PART_LETTER__857310f4_c3d7_4068_96"/>
      <w:r>
        <w:rPr>
          <w:rFonts w:eastAsia="Arial" w:cs="Arial" w:ascii="Arial" w:hAnsi="Arial"/>
          <w:b/>
          <w:sz w:val="24"/>
        </w:rPr>
        <w:t>A</w:t>
      </w:r>
      <w:bookmarkEnd w:id="64"/>
      <w:r>
        <w:rPr>
          <w:rFonts w:eastAsia="Arial" w:cs="Arial" w:ascii="Arial" w:hAnsi="Arial"/>
          <w:b/>
          <w:sz w:val="24"/>
        </w:rPr>
        <w:t>-</w:t>
      </w:r>
      <w:bookmarkStart w:id="65" w:name="_BILL_SECTION_NUMBER__dfab5b10_fc04_47e9"/>
      <w:r>
        <w:rPr>
          <w:rFonts w:eastAsia="Arial" w:cs="Arial" w:ascii="Arial" w:hAnsi="Arial"/>
          <w:b/>
          <w:sz w:val="24"/>
        </w:rPr>
        <w:t>3</w:t>
      </w:r>
      <w:bookmarkEnd w:id="65"/>
      <w:r>
        <w:rPr>
          <w:rFonts w:eastAsia="Arial" w:cs="Arial" w:ascii="Arial" w:hAnsi="Arial"/>
          <w:b/>
          <w:sz w:val="24"/>
        </w:rPr>
        <w:t>.  34-A MRSA §1210-E</w:t>
      </w:r>
      <w:r>
        <w:rPr>
          <w:rFonts w:eastAsia="Arial" w:cs="Arial" w:ascii="Arial" w:hAnsi="Arial"/>
        </w:rPr>
        <w:t xml:space="preserve"> is enacted to read:</w:t>
      </w:r>
    </w:p>
    <w:p>
      <w:pPr>
        <w:pStyle w:val="Normal"/>
        <w:ind w:left="1080" w:hanging="720"/>
        <w:rPr>
          <w:rFonts w:ascii="Arial" w:hAnsi="Arial" w:eastAsia="Arial" w:cs="Arial"/>
        </w:rPr>
      </w:pPr>
      <w:bookmarkStart w:id="66" w:name="_BILL_SECTION_HEADER__d8cbd8a6_f82b_4575"/>
      <w:bookmarkStart w:id="67" w:name="_PROCESSED_CHANGE__43dec13c_8d2d_48f7_9d"/>
      <w:bookmarkStart w:id="68" w:name="_PROCESSED_CHANGE__d0bfba86_c4a3_4da0_ad"/>
      <w:bookmarkStart w:id="69" w:name="_PROCESSED_CHANGE__0f62ce67_6468_4847_9d"/>
      <w:bookmarkStart w:id="70" w:name="_PROCESSED_CHANGE__71b21363_7f69_4a32_bf"/>
      <w:bookmarkStart w:id="71" w:name="_PROCESSED_CHANGE__0c6e89a1_bd86_412c_a3"/>
      <w:bookmarkStart w:id="72" w:name="_STATUTE_S__8e683d84_8a09_414d_9a62_7fb3"/>
      <w:bookmarkStart w:id="73" w:name="_REV__0244d4ee_cf25_4839_8382_4670e49aee"/>
      <w:bookmarkEnd w:id="66"/>
      <w:bookmarkEnd w:id="67"/>
      <w:bookmarkEnd w:id="68"/>
      <w:bookmarkEnd w:id="69"/>
      <w:bookmarkEnd w:id="70"/>
      <w:bookmarkEnd w:id="71"/>
      <w:bookmarkEnd w:id="72"/>
      <w:bookmarkEnd w:id="73"/>
      <w:r>
        <w:rPr>
          <w:rFonts w:eastAsia="Arial" w:cs="Arial" w:ascii="Arial" w:hAnsi="Arial"/>
          <w:b/>
          <w:u w:val="single"/>
        </w:rPr>
        <w:t>§</w:t>
      </w:r>
      <w:bookmarkStart w:id="74" w:name="_STATUTE_NUMBER__3b9c50f9_3c08_44a4_886f"/>
      <w:r>
        <w:rPr>
          <w:rFonts w:eastAsia="Arial" w:cs="Arial" w:ascii="Arial" w:hAnsi="Arial"/>
          <w:b/>
          <w:u w:val="single"/>
        </w:rPr>
        <w:t>1210-E</w:t>
      </w:r>
      <w:bookmarkEnd w:id="74"/>
      <w:r>
        <w:rPr>
          <w:rFonts w:eastAsia="Arial" w:cs="Arial" w:ascii="Arial" w:hAnsi="Arial"/>
          <w:b/>
          <w:u w:val="single"/>
        </w:rPr>
        <w:t xml:space="preserve">.  </w:t>
      </w:r>
      <w:bookmarkStart w:id="75" w:name="_STATUTE_HEADNOTE__364dc8bb_a734_45b9_ab"/>
      <w:r>
        <w:rPr>
          <w:rFonts w:eastAsia="Arial" w:cs="Arial" w:ascii="Arial" w:hAnsi="Arial"/>
          <w:b/>
          <w:u w:val="single"/>
        </w:rPr>
        <w:t>County Jail Operations Fund</w:t>
      </w:r>
      <w:bookmarkEnd w:id="75"/>
    </w:p>
    <w:p>
      <w:pPr>
        <w:pStyle w:val="Normal"/>
        <w:ind w:left="360" w:firstLine="360"/>
        <w:rPr>
          <w:rFonts w:ascii="Arial" w:hAnsi="Arial" w:eastAsia="Arial" w:cs="Arial"/>
        </w:rPr>
      </w:pPr>
      <w:bookmarkStart w:id="76" w:name="_REV__0244d4ee_cf25_4839_8382_4670e49aee"/>
      <w:bookmarkStart w:id="77" w:name="_STATUTE_SS__0f026151_148d_46a3_a0a9_043"/>
      <w:bookmarkStart w:id="78" w:name="_REV__70f07295_81b5_425c_976c_fed573456c"/>
      <w:bookmarkStart w:id="79" w:name="_STATUTE_NUMBER__02cec0e8_fe88_40a1_815b"/>
      <w:bookmarkEnd w:id="76"/>
      <w:bookmarkEnd w:id="77"/>
      <w:bookmarkEnd w:id="78"/>
      <w:r>
        <w:rPr>
          <w:rFonts w:eastAsia="Arial" w:cs="Arial" w:ascii="Arial" w:hAnsi="Arial"/>
          <w:b/>
          <w:u w:val="single"/>
        </w:rPr>
        <w:t>1</w:t>
      </w:r>
      <w:bookmarkEnd w:id="79"/>
      <w:r>
        <w:rPr>
          <w:rFonts w:eastAsia="Arial" w:cs="Arial" w:ascii="Arial" w:hAnsi="Arial"/>
          <w:b/>
          <w:u w:val="single"/>
        </w:rPr>
        <w:t xml:space="preserve">.  </w:t>
      </w:r>
      <w:bookmarkStart w:id="80" w:name="_STATUTE_HEADNOTE__9688a666_d1f4_4028_b8"/>
      <w:r>
        <w:rPr>
          <w:rFonts w:eastAsia="Arial" w:cs="Arial" w:ascii="Arial" w:hAnsi="Arial"/>
          <w:b/>
          <w:u w:val="single"/>
        </w:rPr>
        <w:t>Definitions.</w:t>
      </w:r>
      <w:r>
        <w:rPr>
          <w:rFonts w:eastAsia="Arial" w:cs="Arial" w:ascii="Arial" w:hAnsi="Arial"/>
          <w:u w:val="single"/>
        </w:rPr>
        <w:t xml:space="preserve">  </w:t>
      </w:r>
      <w:bookmarkStart w:id="81" w:name="_STATUTE_CONTENT__c23756de_62da_4ae1_91a"/>
      <w:bookmarkEnd w:id="80"/>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82" w:name="_REV__70f07295_81b5_425c_976c_fed573456c"/>
      <w:bookmarkStart w:id="83" w:name="_REV__d12d9dca_b292_4ff9_80f8_8845ea308e"/>
      <w:bookmarkStart w:id="84" w:name="_STATUTE_P__4ce487ed_f5f4_4602_8585_fadd"/>
      <w:bookmarkStart w:id="85" w:name="_STATUTE_NUMBER__95ee0427_bb00_497b_a068"/>
      <w:bookmarkEnd w:id="82"/>
      <w:bookmarkEnd w:id="81"/>
      <w:bookmarkEnd w:id="83"/>
      <w:bookmarkEnd w:id="84"/>
      <w:r>
        <w:rPr>
          <w:rFonts w:eastAsia="Arial" w:cs="Arial" w:ascii="Arial" w:hAnsi="Arial"/>
          <w:u w:val="single"/>
        </w:rPr>
        <w:t>A</w:t>
      </w:r>
      <w:bookmarkEnd w:id="85"/>
      <w:r>
        <w:rPr>
          <w:rFonts w:eastAsia="Arial" w:cs="Arial" w:ascii="Arial" w:hAnsi="Arial"/>
          <w:u w:val="single"/>
        </w:rPr>
        <w:t xml:space="preserve">.  </w:t>
      </w:r>
      <w:bookmarkStart w:id="86" w:name="_STATUTE_CONTENT__2f24ac70_62fe_4f51_931"/>
      <w:r>
        <w:rPr>
          <w:rFonts w:eastAsia="Arial" w:cs="Arial" w:ascii="Arial" w:hAnsi="Arial"/>
          <w:u w:val="single"/>
        </w:rPr>
        <w:t xml:space="preserve">"Community corrections" means the delivery of correctional services for adults in the least restrictive manner that ensures the public safety by the county or for the county under contract with a public or private entity. "Community corrections" includes, but is not limited to, preventive or diversionary correctional programs, pretrial release or conditional release programs, alternative sentencing or housing programs, electronic monitoring, residential treatment and halfway house programs, community correctional centers, temporary release programs from a facility for the detention or confinement of persons convicted of crimes and programs and services as required by section 1208-B, subsection 4, paragraph D.  </w:t>
      </w:r>
    </w:p>
    <w:p>
      <w:pPr>
        <w:pStyle w:val="Normal"/>
        <w:ind w:left="720" w:hanging="0"/>
        <w:rPr>
          <w:rFonts w:ascii="Arial" w:hAnsi="Arial" w:eastAsia="Arial" w:cs="Arial"/>
        </w:rPr>
      </w:pPr>
      <w:bookmarkStart w:id="87" w:name="_REV__d12d9dca_b292_4ff9_80f8_8845ea308e"/>
      <w:bookmarkStart w:id="88" w:name="_STATUTE_P__4ce487ed_f5f4_4602_8585_fadd"/>
      <w:bookmarkStart w:id="89" w:name="_REV__c96d1045_f8db_41b4_908b_707ee51668"/>
      <w:bookmarkStart w:id="90" w:name="_STATUTE_P__94881896_f714_4698_9e0f_6f09"/>
      <w:bookmarkStart w:id="91" w:name="_STATUTE_NUMBER__fedecaa9_5954_4dbe_9b47"/>
      <w:bookmarkEnd w:id="87"/>
      <w:bookmarkEnd w:id="88"/>
      <w:bookmarkEnd w:id="86"/>
      <w:bookmarkEnd w:id="89"/>
      <w:bookmarkEnd w:id="90"/>
      <w:r>
        <w:rPr>
          <w:rFonts w:eastAsia="Arial" w:cs="Arial" w:ascii="Arial" w:hAnsi="Arial"/>
          <w:u w:val="single"/>
        </w:rPr>
        <w:t>B</w:t>
      </w:r>
      <w:bookmarkEnd w:id="91"/>
      <w:r>
        <w:rPr>
          <w:rFonts w:eastAsia="Arial" w:cs="Arial" w:ascii="Arial" w:hAnsi="Arial"/>
          <w:u w:val="single"/>
        </w:rPr>
        <w:t xml:space="preserve">.  </w:t>
      </w:r>
      <w:bookmarkStart w:id="92" w:name="_STATUTE_CONTENT__5d9b1db4_5f2d_424f_ab9"/>
      <w:r>
        <w:rPr>
          <w:rFonts w:eastAsia="Arial" w:cs="Arial" w:ascii="Arial" w:hAnsi="Arial"/>
          <w:u w:val="single"/>
        </w:rPr>
        <w:t xml:space="preserve">"County Corrections Professional Standards Council" or "council" means the council established pursuant to Title 5, section 12004-G, subsection 6-D.  </w:t>
      </w:r>
    </w:p>
    <w:p>
      <w:pPr>
        <w:pStyle w:val="Normal"/>
        <w:ind w:left="720" w:hanging="0"/>
        <w:rPr>
          <w:rFonts w:ascii="Arial" w:hAnsi="Arial" w:eastAsia="Arial" w:cs="Arial"/>
        </w:rPr>
      </w:pPr>
      <w:bookmarkStart w:id="93" w:name="_REV__c96d1045_f8db_41b4_908b_707ee51668"/>
      <w:bookmarkStart w:id="94" w:name="_STATUTE_P__94881896_f714_4698_9e0f_6f09"/>
      <w:bookmarkStart w:id="95" w:name="_REV__b34929a6_fda8_4699_a2b0_f15ecbf750"/>
      <w:bookmarkStart w:id="96" w:name="_STATUTE_P__76691095_58b6_4930_b6b8_78bc"/>
      <w:bookmarkStart w:id="97" w:name="_STATUTE_NUMBER__b8465064_2f54_4df9_b722"/>
      <w:bookmarkEnd w:id="93"/>
      <w:bookmarkEnd w:id="94"/>
      <w:bookmarkEnd w:id="92"/>
      <w:bookmarkEnd w:id="95"/>
      <w:bookmarkEnd w:id="96"/>
      <w:r>
        <w:rPr>
          <w:rFonts w:eastAsia="Arial" w:cs="Arial" w:ascii="Arial" w:hAnsi="Arial"/>
          <w:u w:val="single"/>
        </w:rPr>
        <w:t>C</w:t>
      </w:r>
      <w:bookmarkEnd w:id="97"/>
      <w:r>
        <w:rPr>
          <w:rFonts w:eastAsia="Arial" w:cs="Arial" w:ascii="Arial" w:hAnsi="Arial"/>
          <w:u w:val="single"/>
        </w:rPr>
        <w:t xml:space="preserve">. </w:t>
      </w:r>
      <w:bookmarkStart w:id="98" w:name="_STATUTE_CONTENT__ee7146b2_f357_4bb3_87f"/>
      <w:r>
        <w:rPr>
          <w:rFonts w:eastAsia="Arial" w:cs="Arial" w:ascii="Arial" w:hAnsi="Arial"/>
          <w:u w:val="single"/>
        </w:rPr>
        <w:t>"Fund" means the County Jail Operations Fund established pursuant to subsection 2.</w:t>
      </w:r>
    </w:p>
    <w:p>
      <w:pPr>
        <w:pStyle w:val="Normal"/>
        <w:ind w:left="720" w:hanging="0"/>
        <w:rPr>
          <w:rFonts w:ascii="Arial" w:hAnsi="Arial" w:eastAsia="Arial" w:cs="Arial"/>
        </w:rPr>
      </w:pPr>
      <w:bookmarkStart w:id="99" w:name="_REV__b34929a6_fda8_4699_a2b0_f15ecbf750"/>
      <w:bookmarkStart w:id="100" w:name="_STATUTE_P__76691095_58b6_4930_b6b8_78bc"/>
      <w:bookmarkStart w:id="101" w:name="_REV__d6fd4eb6_9f54_48ff_9d8d_70713ca9db"/>
      <w:bookmarkStart w:id="102" w:name="_STATUTE_P__ab1ea73b_2563_4e85_87a0_c7e6"/>
      <w:bookmarkStart w:id="103" w:name="_STATUTE_NUMBER__975631cf_3872_43de_a2f6"/>
      <w:bookmarkEnd w:id="99"/>
      <w:bookmarkEnd w:id="100"/>
      <w:bookmarkEnd w:id="98"/>
      <w:bookmarkEnd w:id="101"/>
      <w:bookmarkEnd w:id="102"/>
      <w:r>
        <w:rPr>
          <w:rFonts w:eastAsia="Arial" w:cs="Arial" w:ascii="Arial" w:hAnsi="Arial"/>
          <w:u w:val="single"/>
        </w:rPr>
        <w:t>D</w:t>
      </w:r>
      <w:bookmarkEnd w:id="103"/>
      <w:r>
        <w:rPr>
          <w:rFonts w:eastAsia="Arial" w:cs="Arial" w:ascii="Arial" w:hAnsi="Arial"/>
          <w:u w:val="single"/>
        </w:rPr>
        <w:t xml:space="preserve">.  </w:t>
      </w:r>
      <w:bookmarkStart w:id="104" w:name="_STATUTE_CONTENT__3bb1dfa2_28c7_4b1b_8c7"/>
      <w:r>
        <w:rPr>
          <w:rFonts w:eastAsia="Arial" w:cs="Arial" w:ascii="Arial" w:hAnsi="Arial"/>
          <w:u w:val="single"/>
        </w:rPr>
        <w:t>"Jail" means a county or regional jail for which the department is required to establish standards pursuant to section 1208, 1208-A or 1208-B.</w:t>
      </w:r>
    </w:p>
    <w:p>
      <w:pPr>
        <w:pStyle w:val="Normal"/>
        <w:ind w:left="360" w:firstLine="360"/>
        <w:rPr>
          <w:rFonts w:ascii="Arial" w:hAnsi="Arial" w:eastAsia="Arial" w:cs="Arial"/>
        </w:rPr>
      </w:pPr>
      <w:bookmarkStart w:id="105" w:name="_STATUTE_SS__0f026151_148d_46a3_a0a9_043"/>
      <w:bookmarkStart w:id="106" w:name="_REV__d6fd4eb6_9f54_48ff_9d8d_70713ca9db"/>
      <w:bookmarkStart w:id="107" w:name="_STATUTE_P__ab1ea73b_2563_4e85_87a0_c7e6"/>
      <w:bookmarkStart w:id="108" w:name="_STATUTE_SS__61eb6c43_496d_4bbb_a9ec_b4b"/>
      <w:bookmarkStart w:id="109" w:name="_REV__6dab3ae3_c31a_470f_8481_55cda4f19f"/>
      <w:bookmarkStart w:id="110" w:name="_STATUTE_NUMBER__0c2673c6_b373_458c_aa11"/>
      <w:bookmarkEnd w:id="105"/>
      <w:bookmarkEnd w:id="106"/>
      <w:bookmarkEnd w:id="107"/>
      <w:bookmarkEnd w:id="104"/>
      <w:bookmarkEnd w:id="108"/>
      <w:bookmarkEnd w:id="109"/>
      <w:r>
        <w:rPr>
          <w:rFonts w:eastAsia="Arial" w:cs="Arial" w:ascii="Arial" w:hAnsi="Arial"/>
          <w:b/>
          <w:u w:val="single"/>
        </w:rPr>
        <w:t>2</w:t>
      </w:r>
      <w:bookmarkEnd w:id="110"/>
      <w:r>
        <w:rPr>
          <w:rFonts w:eastAsia="Arial" w:cs="Arial" w:ascii="Arial" w:hAnsi="Arial"/>
          <w:b/>
          <w:u w:val="single"/>
        </w:rPr>
        <w:t xml:space="preserve">.  </w:t>
      </w:r>
      <w:bookmarkStart w:id="111" w:name="_STATUTE_HEADNOTE__255bdbec_ba05_48f4_bc"/>
      <w:r>
        <w:rPr>
          <w:rFonts w:eastAsia="Arial" w:cs="Arial" w:ascii="Arial" w:hAnsi="Arial"/>
          <w:b/>
          <w:u w:val="single"/>
        </w:rPr>
        <w:t>County Jail Operations Fund.</w:t>
      </w:r>
      <w:r>
        <w:rPr>
          <w:rFonts w:eastAsia="Arial" w:cs="Arial" w:ascii="Arial" w:hAnsi="Arial"/>
          <w:u w:val="single"/>
        </w:rPr>
        <w:t xml:space="preserve">  </w:t>
      </w:r>
      <w:bookmarkStart w:id="112" w:name="_STATUTE_CONTENT__3a8933dd_f05b_46b3_bf3"/>
      <w:bookmarkEnd w:id="111"/>
      <w:r>
        <w:rPr>
          <w:rFonts w:eastAsia="Arial" w:cs="Arial" w:ascii="Arial" w:hAnsi="Arial"/>
          <w:u w:val="single"/>
        </w:rPr>
        <w:t xml:space="preserve">The County Jail Operations Fund is established to provide funding for county jails and the regional jail.  State funding must be appropriated annually for the fund in the amount of $20,342,104 plus any additional amount the Legislature may appropriate.   The department shall administer the fund and shall distribute funds to the jails in accordance with this section for the purposes set forth in subsections 3 and 4 and in accordance with the distribution formula set forth in subsection 9. </w:t>
      </w:r>
    </w:p>
    <w:p>
      <w:pPr>
        <w:pStyle w:val="Normal"/>
        <w:ind w:left="360" w:firstLine="360"/>
        <w:rPr>
          <w:rFonts w:ascii="Arial" w:hAnsi="Arial" w:eastAsia="Arial" w:cs="Arial"/>
        </w:rPr>
      </w:pPr>
      <w:bookmarkStart w:id="113" w:name="_STATUTE_SS__61eb6c43_496d_4bbb_a9ec_b4b"/>
      <w:bookmarkStart w:id="114" w:name="_REV__6dab3ae3_c31a_470f_8481_55cda4f19f"/>
      <w:bookmarkStart w:id="115" w:name="_REV__d09be6d4_8ec5_4374_892e_b8cbc4c6fe"/>
      <w:bookmarkStart w:id="116" w:name="_STATUTE_SS__406d3dd1_4490_4e35_92d3_ce4"/>
      <w:bookmarkStart w:id="117" w:name="_STATUTE_NUMBER__4e0fd10a_efe7_47a7_9216"/>
      <w:bookmarkEnd w:id="113"/>
      <w:bookmarkEnd w:id="114"/>
      <w:bookmarkEnd w:id="112"/>
      <w:bookmarkEnd w:id="115"/>
      <w:bookmarkEnd w:id="116"/>
      <w:r>
        <w:rPr>
          <w:rFonts w:eastAsia="Arial" w:cs="Arial" w:ascii="Arial" w:hAnsi="Arial"/>
          <w:b/>
          <w:u w:val="single"/>
        </w:rPr>
        <w:t>3</w:t>
      </w:r>
      <w:bookmarkEnd w:id="117"/>
      <w:r>
        <w:rPr>
          <w:rFonts w:eastAsia="Arial" w:cs="Arial" w:ascii="Arial" w:hAnsi="Arial"/>
          <w:b/>
          <w:u w:val="single"/>
        </w:rPr>
        <w:t xml:space="preserve">.  </w:t>
      </w:r>
      <w:bookmarkStart w:id="118" w:name="_STATUTE_HEADNOTE__e229636b_a0e5_4848_b6"/>
      <w:r>
        <w:rPr>
          <w:rFonts w:eastAsia="Arial" w:cs="Arial" w:ascii="Arial" w:hAnsi="Arial"/>
          <w:b/>
          <w:u w:val="single"/>
        </w:rPr>
        <w:t xml:space="preserve">Community corrections; pretrial release program. </w:t>
      </w:r>
      <w:r>
        <w:rPr>
          <w:rFonts w:eastAsia="Arial" w:cs="Arial" w:ascii="Arial" w:hAnsi="Arial"/>
          <w:u w:val="single"/>
        </w:rPr>
        <w:t xml:space="preserve"> </w:t>
      </w:r>
      <w:bookmarkStart w:id="119" w:name="_STATUTE_CONTENT__8806a137_7bb3_4362_ad3"/>
      <w:bookmarkEnd w:id="118"/>
      <w:r>
        <w:rPr>
          <w:rFonts w:eastAsia="Arial" w:cs="Arial" w:ascii="Arial" w:hAnsi="Arial"/>
          <w:u w:val="single"/>
        </w:rPr>
        <w:t>At least 25% of all funding provided under this section must be used by the county jails and regional jail for establishing, providing and maintaining community corrections and programs and services required by section 1208-B, subsection 4, paragraph D.  Jail programs and services must include a program, directly or through a contract with an organization, to supervise defendants subject to pretrial release conditions imposed pursuant to Title 15, section 1026, subsection 3, paragraph A, subparagraph (1) and such requirements as may be established by rule or order of the Supreme Judicial Court.</w:t>
      </w:r>
    </w:p>
    <w:p>
      <w:pPr>
        <w:pStyle w:val="Normal"/>
        <w:ind w:left="360" w:firstLine="360"/>
        <w:rPr>
          <w:rFonts w:ascii="Arial" w:hAnsi="Arial" w:eastAsia="Arial" w:cs="Arial"/>
        </w:rPr>
      </w:pPr>
      <w:bookmarkStart w:id="120" w:name="_REV__d09be6d4_8ec5_4374_892e_b8cbc4c6fe"/>
      <w:bookmarkStart w:id="121" w:name="_STATUTE_SS__406d3dd1_4490_4e35_92d3_ce4"/>
      <w:bookmarkStart w:id="122" w:name="_REV__51c81c04_871a_4e2b_8cc1_cee5bf3d45"/>
      <w:bookmarkStart w:id="123" w:name="_STATUTE_SS__28afb4ad_427a_4882_b655_3a3"/>
      <w:bookmarkStart w:id="124" w:name="_STATUTE_NUMBER__7b9c82bf_da6e_40b8_b83d"/>
      <w:bookmarkEnd w:id="120"/>
      <w:bookmarkEnd w:id="121"/>
      <w:bookmarkEnd w:id="119"/>
      <w:bookmarkEnd w:id="122"/>
      <w:bookmarkEnd w:id="123"/>
      <w:r>
        <w:rPr>
          <w:rFonts w:eastAsia="Arial" w:cs="Arial" w:ascii="Arial" w:hAnsi="Arial"/>
          <w:b/>
          <w:u w:val="single"/>
        </w:rPr>
        <w:t>4</w:t>
      </w:r>
      <w:bookmarkEnd w:id="124"/>
      <w:r>
        <w:rPr>
          <w:rFonts w:eastAsia="Arial" w:cs="Arial" w:ascii="Arial" w:hAnsi="Arial"/>
          <w:b/>
          <w:u w:val="single"/>
        </w:rPr>
        <w:t xml:space="preserve">.  </w:t>
      </w:r>
      <w:bookmarkStart w:id="125" w:name="_STATUTE_HEADNOTE__f92ed7cc_5cde_4fcc_9c"/>
      <w:r>
        <w:rPr>
          <w:rFonts w:eastAsia="Arial" w:cs="Arial" w:ascii="Arial" w:hAnsi="Arial"/>
          <w:b/>
          <w:u w:val="single"/>
        </w:rPr>
        <w:t>Prisoner support.</w:t>
      </w:r>
      <w:r>
        <w:rPr>
          <w:rFonts w:eastAsia="Arial" w:cs="Arial" w:ascii="Arial" w:hAnsi="Arial"/>
          <w:u w:val="single"/>
        </w:rPr>
        <w:t xml:space="preserve">  </w:t>
      </w:r>
      <w:bookmarkStart w:id="126" w:name="_STATUTE_CONTENT__87d8a3ae_3f48_4b7a_bec"/>
      <w:bookmarkEnd w:id="125"/>
      <w:r>
        <w:rPr>
          <w:rFonts w:eastAsia="Arial" w:cs="Arial" w:ascii="Arial" w:hAnsi="Arial"/>
          <w:u w:val="single"/>
        </w:rPr>
        <w:t xml:space="preserve">The fund must be used to provide a portion of the counties' costs of the support of prisoners detained or sentenced to jail. </w:t>
      </w:r>
    </w:p>
    <w:p>
      <w:pPr>
        <w:pStyle w:val="Normal"/>
        <w:ind w:left="360" w:firstLine="360"/>
        <w:rPr>
          <w:rFonts w:ascii="Arial" w:hAnsi="Arial" w:eastAsia="Arial" w:cs="Arial"/>
        </w:rPr>
      </w:pPr>
      <w:bookmarkStart w:id="127" w:name="_REV__51c81c04_871a_4e2b_8cc1_cee5bf3d45"/>
      <w:bookmarkStart w:id="128" w:name="_STATUTE_SS__28afb4ad_427a_4882_b655_3a3"/>
      <w:bookmarkStart w:id="129" w:name="_REV__cfddce73_193f_4faf_b770_51cb4e30e1"/>
      <w:bookmarkStart w:id="130" w:name="_STATUTE_SS__c4d1ab89_c07c_43a5_8d84_50e"/>
      <w:bookmarkStart w:id="131" w:name="_STATUTE_NUMBER__cfc7fdad_3056_40b3_9823"/>
      <w:bookmarkEnd w:id="127"/>
      <w:bookmarkEnd w:id="128"/>
      <w:bookmarkEnd w:id="126"/>
      <w:bookmarkEnd w:id="129"/>
      <w:bookmarkEnd w:id="130"/>
      <w:r>
        <w:rPr>
          <w:rFonts w:eastAsia="Arial" w:cs="Arial" w:ascii="Arial" w:hAnsi="Arial"/>
          <w:b/>
          <w:u w:val="single"/>
        </w:rPr>
        <w:t>5</w:t>
      </w:r>
      <w:bookmarkEnd w:id="131"/>
      <w:r>
        <w:rPr>
          <w:rFonts w:eastAsia="Arial" w:cs="Arial" w:ascii="Arial" w:hAnsi="Arial"/>
          <w:b/>
          <w:u w:val="single"/>
        </w:rPr>
        <w:t xml:space="preserve">.  </w:t>
      </w:r>
      <w:bookmarkStart w:id="132" w:name="_STATUTE_HEADNOTE__cbb149d5_5fd5_43af_9f"/>
      <w:r>
        <w:rPr>
          <w:rFonts w:eastAsia="Arial" w:cs="Arial" w:ascii="Arial" w:hAnsi="Arial"/>
          <w:b/>
          <w:u w:val="single"/>
        </w:rPr>
        <w:t>Quarterly payments to counties.</w:t>
      </w:r>
      <w:r>
        <w:rPr>
          <w:rFonts w:eastAsia="Arial" w:cs="Arial" w:ascii="Arial" w:hAnsi="Arial"/>
          <w:u w:val="single"/>
        </w:rPr>
        <w:t xml:space="preserve">  </w:t>
      </w:r>
      <w:bookmarkStart w:id="133" w:name="_STATUTE_CONTENT__ec31c0fd_2cd3_48b5_80e"/>
      <w:bookmarkEnd w:id="132"/>
      <w:r>
        <w:rPr>
          <w:rFonts w:eastAsia="Arial" w:cs="Arial" w:ascii="Arial" w:hAnsi="Arial"/>
          <w:u w:val="single"/>
        </w:rPr>
        <w:t xml:space="preserve">The department shall distribute funding payable to the counties for operation of the jails quarterly if the jails have reported on a timely basis as required by subsection 6 and rules adopted pursuant to subsection 7.  Failure to report as required may result in delayed payment of funds required to be paid by this section.  </w:t>
      </w:r>
    </w:p>
    <w:p>
      <w:pPr>
        <w:pStyle w:val="Normal"/>
        <w:ind w:left="360" w:firstLine="360"/>
        <w:rPr>
          <w:rFonts w:ascii="Arial" w:hAnsi="Arial" w:eastAsia="Arial" w:cs="Arial"/>
        </w:rPr>
      </w:pPr>
      <w:bookmarkStart w:id="134" w:name="_REV__cfddce73_193f_4faf_b770_51cb4e30e1"/>
      <w:bookmarkStart w:id="135" w:name="_STATUTE_SS__c4d1ab89_c07c_43a5_8d84_50e"/>
      <w:bookmarkStart w:id="136" w:name="_REV__575fed44_8bb9_4eb8_87ea_a2096325e9"/>
      <w:bookmarkStart w:id="137" w:name="_STATUTE_SS__1f56a83b_9d91_412f_a158_c05"/>
      <w:bookmarkStart w:id="138" w:name="_STATUTE_NUMBER__a7f65ac0_11d0_4e98_b94c"/>
      <w:bookmarkEnd w:id="134"/>
      <w:bookmarkEnd w:id="135"/>
      <w:bookmarkEnd w:id="133"/>
      <w:bookmarkEnd w:id="136"/>
      <w:bookmarkEnd w:id="137"/>
      <w:r>
        <w:rPr>
          <w:rFonts w:eastAsia="Arial" w:cs="Arial" w:ascii="Arial" w:hAnsi="Arial"/>
          <w:b/>
          <w:u w:val="single"/>
        </w:rPr>
        <w:t>6</w:t>
      </w:r>
      <w:bookmarkEnd w:id="138"/>
      <w:r>
        <w:rPr>
          <w:rFonts w:eastAsia="Arial" w:cs="Arial" w:ascii="Arial" w:hAnsi="Arial"/>
          <w:b/>
          <w:u w:val="single"/>
        </w:rPr>
        <w:t xml:space="preserve">.  </w:t>
      </w:r>
      <w:bookmarkStart w:id="139" w:name="_STATUTE_HEADNOTE__9489ba9e_d645_43d5_91"/>
      <w:r>
        <w:rPr>
          <w:rFonts w:eastAsia="Arial" w:cs="Arial" w:ascii="Arial" w:hAnsi="Arial"/>
          <w:b/>
          <w:u w:val="single"/>
        </w:rPr>
        <w:t>Required reporting.</w:t>
      </w:r>
      <w:r>
        <w:rPr>
          <w:rFonts w:eastAsia="Arial" w:cs="Arial" w:ascii="Arial" w:hAnsi="Arial"/>
          <w:u w:val="single"/>
        </w:rPr>
        <w:t xml:space="preserve">  </w:t>
      </w:r>
      <w:bookmarkStart w:id="140" w:name="_STATUTE_CONTENT__302365af_04c7_480d_b40"/>
      <w:bookmarkEnd w:id="139"/>
      <w:r>
        <w:rPr>
          <w:rFonts w:eastAsia="Arial" w:cs="Arial" w:ascii="Arial" w:hAnsi="Arial"/>
          <w:u w:val="single"/>
        </w:rPr>
        <w:t xml:space="preserve">The county jails and the regional jail shall report to the department any data required by the council pursuant to section 1208-B, subsection 4, paragraph E, on the schedule and in the format required by the council.  Failure of a jail to report as required may result in delayed quarterly payments to the counties as provided in subsection 5 and as set forth by rule.  </w:t>
      </w:r>
    </w:p>
    <w:p>
      <w:pPr>
        <w:pStyle w:val="Normal"/>
        <w:ind w:left="360" w:firstLine="360"/>
        <w:rPr>
          <w:rFonts w:ascii="Arial" w:hAnsi="Arial" w:eastAsia="Arial" w:cs="Arial"/>
        </w:rPr>
      </w:pPr>
      <w:bookmarkStart w:id="141" w:name="_REV__575fed44_8bb9_4eb8_87ea_a2096325e9"/>
      <w:bookmarkStart w:id="142" w:name="_STATUTE_SS__1f56a83b_9d91_412f_a158_c05"/>
      <w:bookmarkStart w:id="143" w:name="_REV__629b493c_7526_4217_9133_33077a2b3c"/>
      <w:bookmarkStart w:id="144" w:name="_STATUTE_SS__7b4a386c_ddea_4daf_ac40_220"/>
      <w:bookmarkStart w:id="145" w:name="_STATUTE_NUMBER__6a7af092_0901_4bb1_aede"/>
      <w:bookmarkEnd w:id="141"/>
      <w:bookmarkEnd w:id="142"/>
      <w:bookmarkEnd w:id="140"/>
      <w:bookmarkEnd w:id="143"/>
      <w:bookmarkEnd w:id="144"/>
      <w:r>
        <w:rPr>
          <w:rFonts w:eastAsia="Arial" w:cs="Arial" w:ascii="Arial" w:hAnsi="Arial"/>
          <w:b/>
          <w:u w:val="single"/>
        </w:rPr>
        <w:t>7</w:t>
      </w:r>
      <w:bookmarkEnd w:id="145"/>
      <w:r>
        <w:rPr>
          <w:rFonts w:eastAsia="Arial" w:cs="Arial" w:ascii="Arial" w:hAnsi="Arial"/>
          <w:b/>
          <w:u w:val="single"/>
        </w:rPr>
        <w:t xml:space="preserve">.  </w:t>
      </w:r>
      <w:bookmarkStart w:id="146" w:name="_STATUTE_HEADNOTE__4c11095a_0c72_4ddb_9f"/>
      <w:r>
        <w:rPr>
          <w:rFonts w:eastAsia="Arial" w:cs="Arial" w:ascii="Arial" w:hAnsi="Arial"/>
          <w:b/>
          <w:u w:val="single"/>
        </w:rPr>
        <w:t xml:space="preserve">Rulemaking.  </w:t>
      </w:r>
      <w:bookmarkStart w:id="147" w:name="_STATUTE_CONTENT__646bbf7d_b633_4a4d_bc8"/>
      <w:bookmarkEnd w:id="146"/>
      <w:r>
        <w:rPr>
          <w:rFonts w:eastAsia="Arial" w:cs="Arial" w:ascii="Arial" w:hAnsi="Arial"/>
          <w:u w:val="single"/>
        </w:rPr>
        <w:t>The council shall adopt rules to implement the financial accounting, reporting and data collection systems and requirements necessary for implementing this section, including any data required to be collected pursuant to section 1208-B, subsection 5.  Rules adopted pursuant to this subsection are routine technical rules as defined in Title 5, chapter 375, subchapter 2-A.</w:t>
      </w:r>
    </w:p>
    <w:p>
      <w:pPr>
        <w:pStyle w:val="Normal"/>
        <w:ind w:left="360" w:firstLine="360"/>
        <w:rPr>
          <w:rFonts w:ascii="Arial" w:hAnsi="Arial" w:eastAsia="Arial" w:cs="Arial"/>
        </w:rPr>
      </w:pPr>
      <w:bookmarkStart w:id="148" w:name="_REV__629b493c_7526_4217_9133_33077a2b3c"/>
      <w:bookmarkStart w:id="149" w:name="_STATUTE_SS__7b4a386c_ddea_4daf_ac40_220"/>
      <w:bookmarkStart w:id="150" w:name="_REV__47683d31_e920_40ba_b4de_7913a2d577"/>
      <w:bookmarkStart w:id="151" w:name="_STATUTE_SS__318d3579_7795_45be_97e9_7d0"/>
      <w:bookmarkStart w:id="152" w:name="_STATUTE_NUMBER__0fabf4ea_0357_463b_934b"/>
      <w:bookmarkEnd w:id="148"/>
      <w:bookmarkEnd w:id="149"/>
      <w:bookmarkEnd w:id="147"/>
      <w:bookmarkEnd w:id="150"/>
      <w:bookmarkEnd w:id="151"/>
      <w:r>
        <w:rPr>
          <w:rFonts w:eastAsia="Arial" w:cs="Arial" w:ascii="Arial" w:hAnsi="Arial"/>
          <w:b/>
          <w:u w:val="single"/>
        </w:rPr>
        <w:t>8</w:t>
      </w:r>
      <w:bookmarkEnd w:id="152"/>
      <w:r>
        <w:rPr>
          <w:rFonts w:eastAsia="Arial" w:cs="Arial" w:ascii="Arial" w:hAnsi="Arial"/>
          <w:b/>
          <w:u w:val="single"/>
        </w:rPr>
        <w:t xml:space="preserve">.  </w:t>
      </w:r>
      <w:bookmarkStart w:id="153" w:name="_STATUTE_HEADNOTE__e72636f7_1ba2_4942_91"/>
      <w:r>
        <w:rPr>
          <w:rFonts w:eastAsia="Arial" w:cs="Arial" w:ascii="Arial" w:hAnsi="Arial"/>
          <w:b/>
          <w:u w:val="single"/>
        </w:rPr>
        <w:t>Surcharge.</w:t>
      </w:r>
      <w:r>
        <w:rPr>
          <w:rFonts w:eastAsia="Arial" w:cs="Arial" w:ascii="Arial" w:hAnsi="Arial"/>
          <w:u w:val="single"/>
        </w:rPr>
        <w:t xml:space="preserve">  </w:t>
      </w:r>
      <w:bookmarkStart w:id="154" w:name="_STATUTE_CONTENT__5760c767_e860_4a73_81c"/>
      <w:bookmarkEnd w:id="153"/>
      <w:r>
        <w:rPr>
          <w:rFonts w:eastAsia="Arial" w:cs="Arial" w:ascii="Arial" w:hAnsi="Arial"/>
          <w:u w:val="single"/>
        </w:rPr>
        <w:t>In addition to the 14% and 5% surcharges collected pursuant to Title 4, section 1057, an additional 1% surcharge must be added to every fine, forfeiture or penalty imposed by any court in this State, which, for the purposes of collection and collection procedures, is considered a part of the fine, forfeiture or penalty. All funds collected pursuant to this subsection are nonlapsing and must be deposited monthly in the fund.</w:t>
      </w:r>
    </w:p>
    <w:p>
      <w:pPr>
        <w:pStyle w:val="Normal"/>
        <w:ind w:left="360" w:firstLine="360"/>
        <w:rPr>
          <w:rFonts w:ascii="Arial" w:hAnsi="Arial" w:eastAsia="Arial" w:cs="Arial"/>
        </w:rPr>
      </w:pPr>
      <w:bookmarkStart w:id="155" w:name="_REV__47683d31_e920_40ba_b4de_7913a2d577"/>
      <w:bookmarkStart w:id="156" w:name="_STATUTE_SS__318d3579_7795_45be_97e9_7d0"/>
      <w:bookmarkStart w:id="157" w:name="_STATUTE_SS__3e3e2712_1123_4cb4_ab12_eb1"/>
      <w:bookmarkStart w:id="158" w:name="_REV__138756a2_3de0_4f92_91d4_2fcca4402c"/>
      <w:bookmarkStart w:id="159" w:name="_STATUTE_NUMBER__cdcd6f3a_3903_496f_9872"/>
      <w:bookmarkEnd w:id="155"/>
      <w:bookmarkEnd w:id="156"/>
      <w:bookmarkEnd w:id="154"/>
      <w:bookmarkEnd w:id="157"/>
      <w:bookmarkEnd w:id="158"/>
      <w:r>
        <w:rPr>
          <w:rFonts w:eastAsia="Arial" w:cs="Arial" w:ascii="Arial" w:hAnsi="Arial"/>
          <w:b/>
          <w:u w:val="single"/>
        </w:rPr>
        <w:t>9</w:t>
      </w:r>
      <w:bookmarkEnd w:id="159"/>
      <w:r>
        <w:rPr>
          <w:rFonts w:eastAsia="Arial" w:cs="Arial" w:ascii="Arial" w:hAnsi="Arial"/>
          <w:b/>
          <w:u w:val="single"/>
        </w:rPr>
        <w:t xml:space="preserve">.  </w:t>
      </w:r>
      <w:bookmarkStart w:id="160" w:name="_STATUTE_HEADNOTE__e13ed985_0e28_4989_ba"/>
      <w:r>
        <w:rPr>
          <w:rFonts w:eastAsia="Arial" w:cs="Arial" w:ascii="Arial" w:hAnsi="Arial"/>
          <w:b/>
          <w:u w:val="single"/>
        </w:rPr>
        <w:t>Formula; distribution.</w:t>
      </w:r>
      <w:r>
        <w:rPr>
          <w:rFonts w:eastAsia="Arial" w:cs="Arial" w:ascii="Arial" w:hAnsi="Arial"/>
          <w:u w:val="single"/>
        </w:rPr>
        <w:t xml:space="preserve"> </w:t>
      </w:r>
      <w:bookmarkStart w:id="161" w:name="_STATUTE_CONTENT__c8b27a05_4a94_4346_9f6"/>
      <w:bookmarkEnd w:id="160"/>
      <w:r>
        <w:rPr>
          <w:rFonts w:eastAsia="Arial" w:cs="Arial" w:ascii="Arial" w:hAnsi="Arial"/>
          <w:u w:val="single"/>
        </w:rPr>
        <w:t>The council shall establish a formula for the quarterly distribution described in subsection 5. The department shall distribute quarterly to each county from the fund the amount due to that county as determined according to the formula.  The formula must be based on the most recent fiscal year for which data is available for the county and must:</w:t>
      </w:r>
    </w:p>
    <w:p>
      <w:pPr>
        <w:pStyle w:val="Normal"/>
        <w:ind w:left="720" w:hanging="0"/>
        <w:rPr>
          <w:rFonts w:ascii="Arial" w:hAnsi="Arial" w:eastAsia="Arial" w:cs="Arial"/>
        </w:rPr>
      </w:pPr>
      <w:bookmarkStart w:id="162" w:name="_REV__138756a2_3de0_4f92_91d4_2fcca4402c"/>
      <w:bookmarkStart w:id="163" w:name="_REV__e3044a06_7b60_4a34_a67c_b527ec689d"/>
      <w:bookmarkStart w:id="164" w:name="_STATUTE_P__bb42855c_c1e9_4f21_8e9d_e2c7"/>
      <w:bookmarkStart w:id="165" w:name="_STATUTE_NUMBER__dfefebc8_022a_4dd6_8cbb"/>
      <w:bookmarkEnd w:id="162"/>
      <w:bookmarkEnd w:id="161"/>
      <w:bookmarkEnd w:id="163"/>
      <w:bookmarkEnd w:id="164"/>
      <w:r>
        <w:rPr>
          <w:rFonts w:eastAsia="Arial" w:cs="Arial" w:ascii="Arial" w:hAnsi="Arial"/>
          <w:u w:val="single"/>
        </w:rPr>
        <w:t>A</w:t>
      </w:r>
      <w:bookmarkEnd w:id="165"/>
      <w:r>
        <w:rPr>
          <w:rFonts w:eastAsia="Arial" w:cs="Arial" w:ascii="Arial" w:hAnsi="Arial"/>
          <w:u w:val="single"/>
        </w:rPr>
        <w:t xml:space="preserve">.  </w:t>
      </w:r>
      <w:bookmarkStart w:id="166" w:name="_STATUTE_CONTENT__3149612a_6cd0_4dbc_818"/>
      <w:r>
        <w:rPr>
          <w:rFonts w:eastAsia="Arial" w:cs="Arial" w:ascii="Arial" w:hAnsi="Arial"/>
          <w:u w:val="single"/>
        </w:rPr>
        <w:t>Take into consideration total statewide county jail prisoner days for all jails;</w:t>
      </w:r>
    </w:p>
    <w:p>
      <w:pPr>
        <w:pStyle w:val="Normal"/>
        <w:ind w:left="720" w:hanging="0"/>
        <w:rPr>
          <w:rFonts w:ascii="Arial" w:hAnsi="Arial" w:eastAsia="Arial" w:cs="Arial"/>
        </w:rPr>
      </w:pPr>
      <w:bookmarkStart w:id="167" w:name="_REV__e3044a06_7b60_4a34_a67c_b527ec689d"/>
      <w:bookmarkStart w:id="168" w:name="_STATUTE_P__bb42855c_c1e9_4f21_8e9d_e2c7"/>
      <w:bookmarkStart w:id="169" w:name="_REV__5875636c_e57c_43a6_8ee2_b3c4ce4162"/>
      <w:bookmarkStart w:id="170" w:name="_STATUTE_P__2a19d965_6a2d_49a3_98ab_b48d"/>
      <w:bookmarkStart w:id="171" w:name="_STATUTE_NUMBER__e7a2c459_b8c7_4de4_8e61"/>
      <w:bookmarkEnd w:id="167"/>
      <w:bookmarkEnd w:id="168"/>
      <w:bookmarkEnd w:id="166"/>
      <w:bookmarkEnd w:id="169"/>
      <w:bookmarkEnd w:id="170"/>
      <w:r>
        <w:rPr>
          <w:rFonts w:eastAsia="Arial" w:cs="Arial" w:ascii="Arial" w:hAnsi="Arial"/>
          <w:u w:val="single"/>
        </w:rPr>
        <w:t>B</w:t>
      </w:r>
      <w:bookmarkEnd w:id="171"/>
      <w:r>
        <w:rPr>
          <w:rFonts w:eastAsia="Arial" w:cs="Arial" w:ascii="Arial" w:hAnsi="Arial"/>
          <w:u w:val="single"/>
        </w:rPr>
        <w:t xml:space="preserve">.  </w:t>
      </w:r>
      <w:bookmarkStart w:id="172" w:name="_STATUTE_CONTENT__935e53f0_b7d4_477f_b7c"/>
      <w:r>
        <w:rPr>
          <w:rFonts w:eastAsia="Arial" w:cs="Arial" w:ascii="Arial" w:hAnsi="Arial"/>
          <w:u w:val="single"/>
        </w:rPr>
        <w:t>Take into consideration and assign to a jail the number of county jail prisoner days attributable to each prisoner who was charged with committing a crime in that county or who was committed to the custody of or detained by the sheriff of that county; and</w:t>
      </w:r>
    </w:p>
    <w:p>
      <w:pPr>
        <w:pStyle w:val="Normal"/>
        <w:ind w:left="720" w:hanging="0"/>
        <w:rPr>
          <w:rFonts w:ascii="Arial" w:hAnsi="Arial" w:eastAsia="Arial" w:cs="Arial"/>
        </w:rPr>
      </w:pPr>
      <w:bookmarkStart w:id="173" w:name="_REV__5875636c_e57c_43a6_8ee2_b3c4ce4162"/>
      <w:bookmarkStart w:id="174" w:name="_STATUTE_P__2a19d965_6a2d_49a3_98ab_b48d"/>
      <w:bookmarkStart w:id="175" w:name="_REV__9749ef88_ee51_4b58_a096_98db4c314c"/>
      <w:bookmarkStart w:id="176" w:name="_STATUTE_P__d21df586_2dda_49a1_b0a8_72cc"/>
      <w:bookmarkStart w:id="177" w:name="_STATUTE_NUMBER__60666174_990b_4f96_a1f7"/>
      <w:bookmarkEnd w:id="173"/>
      <w:bookmarkEnd w:id="174"/>
      <w:bookmarkEnd w:id="172"/>
      <w:bookmarkEnd w:id="175"/>
      <w:bookmarkEnd w:id="176"/>
      <w:r>
        <w:rPr>
          <w:rFonts w:eastAsia="Arial" w:cs="Arial" w:ascii="Arial" w:hAnsi="Arial"/>
          <w:u w:val="single"/>
        </w:rPr>
        <w:t>C</w:t>
      </w:r>
      <w:bookmarkEnd w:id="177"/>
      <w:r>
        <w:rPr>
          <w:rFonts w:eastAsia="Arial" w:cs="Arial" w:ascii="Arial" w:hAnsi="Arial"/>
          <w:u w:val="single"/>
        </w:rPr>
        <w:t xml:space="preserve">.  </w:t>
      </w:r>
      <w:bookmarkStart w:id="178" w:name="_STATUTE_CONTENT__163fc6ef_a602_46fc_a01"/>
      <w:r>
        <w:rPr>
          <w:rFonts w:eastAsia="Arial" w:cs="Arial" w:ascii="Arial" w:hAnsi="Arial"/>
          <w:u w:val="single"/>
        </w:rPr>
        <w:t>Determine the proportion of statewide county jail prisoner days attributable to each county.</w:t>
      </w:r>
    </w:p>
    <w:p>
      <w:pPr>
        <w:pStyle w:val="Normal"/>
        <w:ind w:left="360" w:firstLine="360"/>
        <w:rPr>
          <w:rFonts w:ascii="Arial" w:hAnsi="Arial" w:eastAsia="Arial" w:cs="Arial"/>
        </w:rPr>
      </w:pPr>
      <w:bookmarkStart w:id="179" w:name="_STATUTE_SS__3e3e2712_1123_4cb4_ab12_eb1"/>
      <w:bookmarkStart w:id="180" w:name="_REV__9749ef88_ee51_4b58_a096_98db4c314c"/>
      <w:bookmarkStart w:id="181" w:name="_STATUTE_P__d21df586_2dda_49a1_b0a8_72cc"/>
      <w:bookmarkStart w:id="182" w:name="_STATUTE_SS__32dab1e0_7db3_461f_91c2_10d"/>
      <w:bookmarkStart w:id="183" w:name="_REV__893b9ffc_f88f_4637_84b9_756e00c781"/>
      <w:bookmarkStart w:id="184" w:name="_STATUTE_NUMBER__146aa8dc_666c_49b1_a76f"/>
      <w:bookmarkEnd w:id="179"/>
      <w:bookmarkEnd w:id="180"/>
      <w:bookmarkEnd w:id="181"/>
      <w:bookmarkEnd w:id="178"/>
      <w:bookmarkEnd w:id="182"/>
      <w:bookmarkEnd w:id="183"/>
      <w:r>
        <w:rPr>
          <w:rFonts w:eastAsia="Arial" w:cs="Arial" w:ascii="Arial" w:hAnsi="Arial"/>
          <w:b/>
          <w:u w:val="single"/>
        </w:rPr>
        <w:t>10</w:t>
      </w:r>
      <w:bookmarkEnd w:id="184"/>
      <w:r>
        <w:rPr>
          <w:rFonts w:eastAsia="Arial" w:cs="Arial" w:ascii="Arial" w:hAnsi="Arial"/>
          <w:b/>
          <w:u w:val="single"/>
        </w:rPr>
        <w:t xml:space="preserve">.  </w:t>
      </w:r>
      <w:bookmarkStart w:id="185" w:name="_STATUTE_HEADNOTE__bb6a79d0_bc38_4d04_b2"/>
      <w:r>
        <w:rPr>
          <w:rFonts w:eastAsia="Arial" w:cs="Arial" w:ascii="Arial" w:hAnsi="Arial"/>
          <w:b/>
          <w:u w:val="single"/>
        </w:rPr>
        <w:t>Annual reporting to legislative committee.</w:t>
      </w:r>
      <w:r>
        <w:rPr>
          <w:rFonts w:eastAsia="Arial" w:cs="Arial" w:ascii="Arial" w:hAnsi="Arial"/>
          <w:u w:val="single"/>
        </w:rPr>
        <w:t xml:space="preserve">  </w:t>
      </w:r>
      <w:bookmarkStart w:id="186" w:name="_STATUTE_CONTENT__d561b706_3fa6_4204_80d"/>
      <w:bookmarkEnd w:id="185"/>
      <w:r>
        <w:rPr>
          <w:rFonts w:eastAsia="Arial" w:cs="Arial" w:ascii="Arial" w:hAnsi="Arial"/>
          <w:u w:val="single"/>
        </w:rPr>
        <w:t>By October 1st annually, the department in collaboration with a statewide association of county commissioners and a statewide association of sheriffs shall report to the joint standing committee of the Legislature having jurisdiction over criminal justice and public safety matters regarding the following issues: county jail and regional jail funding through the General Fund, pursuant to Title 30-A, section 701 and from any other revenue sources; funding and operation of community corrections and programs and services required by section 1208</w:t>
        <w:noBreakHyphen/>
        <w:t>B, subsection 4, paragraph D and this section; distribution of funding to the county jails and regional jail; jail reporting of revenues, expenses and populations as required by this section; the experiences of the counties in setting their tax assessments for correctional services under Title 30</w:t>
        <w:noBreakHyphen/>
        <w:t>A, section 701; and the adoption and implementation of rules specifying best practices, including mandatory standards, policies and procedures, under section 1208-B.</w:t>
      </w:r>
    </w:p>
    <w:p>
      <w:pPr>
        <w:pStyle w:val="Normal"/>
        <w:ind w:left="360" w:firstLine="360"/>
        <w:rPr>
          <w:rFonts w:ascii="Arial" w:hAnsi="Arial" w:eastAsia="Arial" w:cs="Arial"/>
        </w:rPr>
      </w:pPr>
      <w:bookmarkStart w:id="187" w:name="_BILL_SECTION__b7cbb19b_99fd_4144_b1c2_4"/>
      <w:bookmarkStart w:id="188" w:name="_PROCESSED_CHANGE__43dec13c_8d2d_48f7_9d"/>
      <w:bookmarkStart w:id="189" w:name="_PROCESSED_CHANGE__d0bfba86_c4a3_4da0_ad"/>
      <w:bookmarkStart w:id="190" w:name="_PROCESSED_CHANGE__0f62ce67_6468_4847_9d"/>
      <w:bookmarkStart w:id="191" w:name="_PROCESSED_CHANGE__71b21363_7f69_4a32_bf"/>
      <w:bookmarkStart w:id="192" w:name="_PROCESSED_CHANGE__0c6e89a1_bd86_412c_a3"/>
      <w:bookmarkStart w:id="193" w:name="_STATUTE_S__8e683d84_8a09_414d_9a62_7fb3"/>
      <w:bookmarkStart w:id="194" w:name="_STATUTE_SS__32dab1e0_7db3_461f_91c2_10d"/>
      <w:bookmarkStart w:id="195" w:name="_REV__893b9ffc_f88f_4637_84b9_756e00c781"/>
      <w:bookmarkStart w:id="196" w:name="_BILL_SECTION__90ad897c_4d3c_4dbb_ba7d_a"/>
      <w:bookmarkStart w:id="197" w:name="_BILL_SECTION_HEADER__83bd6bd2_ad14_48ca"/>
      <w:bookmarkEnd w:id="187"/>
      <w:bookmarkEnd w:id="188"/>
      <w:bookmarkEnd w:id="189"/>
      <w:bookmarkEnd w:id="190"/>
      <w:bookmarkEnd w:id="191"/>
      <w:bookmarkEnd w:id="192"/>
      <w:bookmarkEnd w:id="193"/>
      <w:bookmarkEnd w:id="194"/>
      <w:bookmarkEnd w:id="195"/>
      <w:bookmarkEnd w:id="186"/>
      <w:bookmarkEnd w:id="196"/>
      <w:bookmarkEnd w:id="197"/>
      <w:r>
        <w:rPr>
          <w:rFonts w:eastAsia="Arial" w:cs="Arial" w:ascii="Arial" w:hAnsi="Arial"/>
          <w:b/>
          <w:sz w:val="24"/>
        </w:rPr>
        <w:t xml:space="preserve">Sec. </w:t>
      </w:r>
      <w:bookmarkStart w:id="198" w:name="_BILL_PART_LETTER__2af9b19e_28fa_4727_a5"/>
      <w:r>
        <w:rPr>
          <w:rFonts w:eastAsia="Arial" w:cs="Arial" w:ascii="Arial" w:hAnsi="Arial"/>
          <w:b/>
          <w:sz w:val="24"/>
        </w:rPr>
        <w:t>A</w:t>
      </w:r>
      <w:bookmarkEnd w:id="198"/>
      <w:r>
        <w:rPr>
          <w:rFonts w:eastAsia="Arial" w:cs="Arial" w:ascii="Arial" w:hAnsi="Arial"/>
          <w:b/>
          <w:sz w:val="24"/>
        </w:rPr>
        <w:t>-</w:t>
      </w:r>
      <w:bookmarkStart w:id="199" w:name="_BILL_SECTION_NUMBER__ebd493fb_09e3_436e"/>
      <w:r>
        <w:rPr>
          <w:rFonts w:eastAsia="Arial" w:cs="Arial" w:ascii="Arial" w:hAnsi="Arial"/>
          <w:b/>
          <w:sz w:val="24"/>
        </w:rPr>
        <w:t>4</w:t>
      </w:r>
      <w:bookmarkEnd w:id="199"/>
      <w:r>
        <w:rPr>
          <w:rFonts w:eastAsia="Arial" w:cs="Arial" w:ascii="Arial" w:hAnsi="Arial"/>
          <w:b/>
          <w:sz w:val="24"/>
        </w:rPr>
        <w:t>.  34-A MRSA §1210-F</w:t>
      </w:r>
      <w:r>
        <w:rPr>
          <w:rFonts w:eastAsia="Arial" w:cs="Arial" w:ascii="Arial" w:hAnsi="Arial"/>
        </w:rPr>
        <w:t xml:space="preserve"> is enacted to read:</w:t>
      </w:r>
    </w:p>
    <w:p>
      <w:pPr>
        <w:pStyle w:val="Normal"/>
        <w:ind w:left="1080" w:hanging="720"/>
        <w:rPr>
          <w:rFonts w:ascii="Arial" w:hAnsi="Arial" w:eastAsia="Arial" w:cs="Arial"/>
        </w:rPr>
      </w:pPr>
      <w:bookmarkStart w:id="200" w:name="_BILL_SECTION_HEADER__83bd6bd2_ad14_48ca"/>
      <w:bookmarkStart w:id="201" w:name="_PROCESSED_CHANGE__66293c98_e8df_432c_94"/>
      <w:bookmarkStart w:id="202" w:name="_PROCESSED_CHANGE__21cdaed1_7697_42e1_82"/>
      <w:bookmarkStart w:id="203" w:name="_PROCESSED_CHANGE__2d44b862_3961_489e_b1"/>
      <w:bookmarkStart w:id="204" w:name="_PROCESSED_CHANGE__73973714_cd7d_4c2c_97"/>
      <w:bookmarkStart w:id="205" w:name="_PROCESSED_CHANGE__53a7f1b9_df3a_4df6_b5"/>
      <w:bookmarkStart w:id="206" w:name="_STATUTE_S__47cb024d_21a2_4476_9229_dbb1"/>
      <w:bookmarkStart w:id="207" w:name="_REV__707c4537_62d9_40df_922a_ffa5d03a1e"/>
      <w:bookmarkEnd w:id="200"/>
      <w:bookmarkEnd w:id="201"/>
      <w:bookmarkEnd w:id="202"/>
      <w:bookmarkEnd w:id="203"/>
      <w:bookmarkEnd w:id="204"/>
      <w:bookmarkEnd w:id="205"/>
      <w:bookmarkEnd w:id="206"/>
      <w:bookmarkEnd w:id="207"/>
      <w:r>
        <w:rPr>
          <w:rFonts w:eastAsia="Arial" w:cs="Arial" w:ascii="Arial" w:hAnsi="Arial"/>
          <w:b/>
          <w:u w:val="single"/>
        </w:rPr>
        <w:t>§</w:t>
      </w:r>
      <w:bookmarkStart w:id="208" w:name="_STATUTE_NUMBER__6bf639dd_e1db_4cf4_b6d7"/>
      <w:r>
        <w:rPr>
          <w:rFonts w:eastAsia="Arial" w:cs="Arial" w:ascii="Arial" w:hAnsi="Arial"/>
          <w:b/>
          <w:u w:val="single"/>
        </w:rPr>
        <w:t>1210-F</w:t>
      </w:r>
      <w:bookmarkEnd w:id="208"/>
      <w:r>
        <w:rPr>
          <w:rFonts w:eastAsia="Arial" w:cs="Arial" w:ascii="Arial" w:hAnsi="Arial"/>
          <w:b/>
          <w:u w:val="single"/>
        </w:rPr>
        <w:t xml:space="preserve">.  </w:t>
      </w:r>
      <w:bookmarkStart w:id="209" w:name="_STATUTE_HEADNOTE__d6a71afe_fe8a_4548_88"/>
      <w:r>
        <w:rPr>
          <w:rFonts w:eastAsia="Arial" w:cs="Arial" w:ascii="Arial" w:hAnsi="Arial"/>
          <w:b/>
          <w:u w:val="single"/>
        </w:rPr>
        <w:t>County Corrections Professional Standards Council</w:t>
      </w:r>
      <w:bookmarkEnd w:id="209"/>
    </w:p>
    <w:p>
      <w:pPr>
        <w:pStyle w:val="Normal"/>
        <w:ind w:left="360" w:firstLine="360"/>
        <w:rPr>
          <w:rFonts w:ascii="Arial" w:hAnsi="Arial" w:eastAsia="Arial" w:cs="Arial"/>
        </w:rPr>
      </w:pPr>
      <w:bookmarkStart w:id="210" w:name="_REV__707c4537_62d9_40df_922a_ffa5d03a1e"/>
      <w:bookmarkStart w:id="211" w:name="_STATUTE_CONTENT__3886c6f3_ef64_4a29_8db"/>
      <w:bookmarkStart w:id="212" w:name="_REV__08b61e61_5ab3_441f_8311_df7596f14f"/>
      <w:bookmarkStart w:id="213" w:name="_STATUTE_P__02b1bef2_a3a7_4b50_b96b_f258"/>
      <w:bookmarkEnd w:id="210"/>
      <w:bookmarkEnd w:id="211"/>
      <w:bookmarkEnd w:id="212"/>
      <w:bookmarkEnd w:id="213"/>
      <w:r>
        <w:rPr>
          <w:rFonts w:eastAsia="Arial" w:cs="Arial" w:ascii="Arial" w:hAnsi="Arial"/>
          <w:u w:val="single"/>
        </w:rPr>
        <w:t>The County Corrections Professional Standards Council, established in Title 5, section 12004-G, subsection 6-D and referred to in this section as "the council," is established to evaluate and advise the commissioner with regard to the composition of programs and services required pursuant to section 1208</w:t>
        <w:noBreakHyphen/>
        <w:t xml:space="preserve">B, subsection 4; to develop rules for reporting to the department the information required in section 1208-B, subsection 5 and, beginning July 1, 2023, as required in section 1210-E, subsection 6; to develop budget recommendations for the department related to the County Jail Operations Fund established in section 1210-E, the recommendations for which must be submitted to the commissioner and the Governor as part of the State’s biennial budget process; to make supplemental county jail funding recommendations to the department related to the fund as may be needed from time to time to address shortfalls, emergencies or other needs; and to consider the need for legislation regarding required programs, services and reporting and to submit such legislation to the joint standing committee of the Legislature having jurisdiction over criminal justice and public safety matters.  </w:t>
      </w:r>
    </w:p>
    <w:p>
      <w:pPr>
        <w:pStyle w:val="Normal"/>
        <w:ind w:left="360" w:firstLine="360"/>
        <w:rPr>
          <w:rFonts w:ascii="Arial" w:hAnsi="Arial" w:eastAsia="Arial" w:cs="Arial"/>
        </w:rPr>
      </w:pPr>
      <w:bookmarkStart w:id="214" w:name="_STATUTE_CONTENT__3886c6f3_ef64_4a29_8db"/>
      <w:bookmarkStart w:id="215" w:name="_REV__08b61e61_5ab3_441f_8311_df7596f14f"/>
      <w:bookmarkStart w:id="216" w:name="_STATUTE_P__02b1bef2_a3a7_4b50_b96b_f258"/>
      <w:bookmarkStart w:id="217" w:name="_STATUTE_SS__08ebc659_eb1a_4cd8_a2bf_261"/>
      <w:bookmarkStart w:id="218" w:name="_REV__6c80909e_7780_446e_aaf3_1d3de97882"/>
      <w:bookmarkStart w:id="219" w:name="_STATUTE_NUMBER__ed7f273b_0370_48f0_94d7"/>
      <w:bookmarkEnd w:id="214"/>
      <w:bookmarkEnd w:id="215"/>
      <w:bookmarkEnd w:id="216"/>
      <w:bookmarkEnd w:id="217"/>
      <w:bookmarkEnd w:id="218"/>
      <w:r>
        <w:rPr>
          <w:rFonts w:eastAsia="Arial" w:cs="Arial" w:ascii="Arial" w:hAnsi="Arial"/>
          <w:b/>
          <w:u w:val="single"/>
        </w:rPr>
        <w:t>1</w:t>
      </w:r>
      <w:bookmarkEnd w:id="219"/>
      <w:r>
        <w:rPr>
          <w:rFonts w:eastAsia="Arial" w:cs="Arial" w:ascii="Arial" w:hAnsi="Arial"/>
          <w:b/>
          <w:u w:val="single"/>
        </w:rPr>
        <w:t xml:space="preserve">.  </w:t>
      </w:r>
      <w:bookmarkStart w:id="220" w:name="_STATUTE_HEADNOTE__1a969e3e_2711_46d7_87"/>
      <w:r>
        <w:rPr>
          <w:rFonts w:eastAsia="Arial" w:cs="Arial" w:ascii="Arial" w:hAnsi="Arial"/>
          <w:b/>
          <w:u w:val="single"/>
        </w:rPr>
        <w:t>Membership.</w:t>
      </w:r>
      <w:r>
        <w:rPr>
          <w:rFonts w:eastAsia="Arial" w:cs="Arial" w:ascii="Arial" w:hAnsi="Arial"/>
          <w:u w:val="single"/>
        </w:rPr>
        <w:t xml:space="preserve">  </w:t>
      </w:r>
      <w:bookmarkStart w:id="221" w:name="_STATUTE_CONTENT__439c2af0_d5e9_4f99_993"/>
      <w:bookmarkEnd w:id="220"/>
      <w:r>
        <w:rPr>
          <w:rFonts w:eastAsia="Arial" w:cs="Arial" w:ascii="Arial" w:hAnsi="Arial"/>
          <w:u w:val="single"/>
        </w:rPr>
        <w:t>The council consists of 7 members appointed by the commissioner as follows:</w:t>
      </w:r>
    </w:p>
    <w:p>
      <w:pPr>
        <w:pStyle w:val="Normal"/>
        <w:ind w:left="720" w:hanging="0"/>
        <w:rPr>
          <w:rFonts w:ascii="Arial" w:hAnsi="Arial" w:eastAsia="Arial" w:cs="Arial"/>
        </w:rPr>
      </w:pPr>
      <w:bookmarkStart w:id="222" w:name="_REV__6c80909e_7780_446e_aaf3_1d3de97882"/>
      <w:bookmarkStart w:id="223" w:name="_REV__238389cf_3f62_45db_85c1_0d41a5fc86"/>
      <w:bookmarkStart w:id="224" w:name="_STATUTE_P__98a7858b_6bb2_487b_a670_dd0d"/>
      <w:bookmarkStart w:id="225" w:name="_STATUTE_NUMBER__78081aa0_bb76_4cf2_bcdf"/>
      <w:bookmarkEnd w:id="222"/>
      <w:bookmarkEnd w:id="221"/>
      <w:bookmarkEnd w:id="223"/>
      <w:bookmarkEnd w:id="224"/>
      <w:r>
        <w:rPr>
          <w:rFonts w:eastAsia="Arial" w:cs="Arial" w:ascii="Arial" w:hAnsi="Arial"/>
          <w:u w:val="single"/>
        </w:rPr>
        <w:t>A</w:t>
      </w:r>
      <w:bookmarkEnd w:id="225"/>
      <w:r>
        <w:rPr>
          <w:rFonts w:eastAsia="Arial" w:cs="Arial" w:ascii="Arial" w:hAnsi="Arial"/>
          <w:u w:val="single"/>
        </w:rPr>
        <w:t xml:space="preserve">.  </w:t>
      </w:r>
      <w:bookmarkStart w:id="226" w:name="_STATUTE_CONTENT__e12432b6_2f54_4af7_afa"/>
      <w:r>
        <w:rPr>
          <w:rFonts w:eastAsia="Arial" w:cs="Arial" w:ascii="Arial" w:hAnsi="Arial"/>
          <w:u w:val="single"/>
        </w:rPr>
        <w:t>Two members selected from a list of nominations submitted by a statewide association of county commissioners;</w:t>
      </w:r>
    </w:p>
    <w:p>
      <w:pPr>
        <w:pStyle w:val="Normal"/>
        <w:ind w:left="720" w:hanging="0"/>
        <w:rPr>
          <w:rFonts w:ascii="Arial" w:hAnsi="Arial" w:eastAsia="Arial" w:cs="Arial"/>
        </w:rPr>
      </w:pPr>
      <w:bookmarkStart w:id="227" w:name="_REV__238389cf_3f62_45db_85c1_0d41a5fc86"/>
      <w:bookmarkStart w:id="228" w:name="_STATUTE_P__98a7858b_6bb2_487b_a670_dd0d"/>
      <w:bookmarkStart w:id="229" w:name="_REV__82370a20_c945_4100_82ff_93b9c839d7"/>
      <w:bookmarkStart w:id="230" w:name="_STATUTE_P__88eae82a_67df_4c75_ab04_25d0"/>
      <w:bookmarkStart w:id="231" w:name="_STATUTE_NUMBER__6c629c63_1377_4665_897c"/>
      <w:bookmarkEnd w:id="227"/>
      <w:bookmarkEnd w:id="228"/>
      <w:bookmarkEnd w:id="226"/>
      <w:bookmarkEnd w:id="229"/>
      <w:bookmarkEnd w:id="230"/>
      <w:r>
        <w:rPr>
          <w:rFonts w:eastAsia="Arial" w:cs="Arial" w:ascii="Arial" w:hAnsi="Arial"/>
          <w:u w:val="single"/>
        </w:rPr>
        <w:t>B</w:t>
      </w:r>
      <w:bookmarkEnd w:id="231"/>
      <w:r>
        <w:rPr>
          <w:rFonts w:eastAsia="Arial" w:cs="Arial" w:ascii="Arial" w:hAnsi="Arial"/>
          <w:u w:val="single"/>
        </w:rPr>
        <w:t xml:space="preserve">.  </w:t>
      </w:r>
      <w:bookmarkStart w:id="232" w:name="_STATUTE_CONTENT__647dc4bc_ad7c_402d_a3b"/>
      <w:r>
        <w:rPr>
          <w:rFonts w:eastAsia="Arial" w:cs="Arial" w:ascii="Arial" w:hAnsi="Arial"/>
          <w:u w:val="single"/>
        </w:rPr>
        <w:t>Two members selected from a list of nominations submitted by a statewide association of sheriffs;</w:t>
      </w:r>
    </w:p>
    <w:p>
      <w:pPr>
        <w:pStyle w:val="Normal"/>
        <w:ind w:left="720" w:hanging="0"/>
        <w:rPr>
          <w:rFonts w:ascii="Arial" w:hAnsi="Arial" w:eastAsia="Arial" w:cs="Arial"/>
        </w:rPr>
      </w:pPr>
      <w:bookmarkStart w:id="233" w:name="_REV__82370a20_c945_4100_82ff_93b9c839d7"/>
      <w:bookmarkStart w:id="234" w:name="_STATUTE_P__88eae82a_67df_4c75_ab04_25d0"/>
      <w:bookmarkStart w:id="235" w:name="_REV__5e4bbd16_a997_4999_ba2f_3c3bcd9cdf"/>
      <w:bookmarkStart w:id="236" w:name="_STATUTE_P__1c067a64_a5e9_406e_becf_95f7"/>
      <w:bookmarkStart w:id="237" w:name="_STATUTE_NUMBER__bc983df7_48a2_4654_b6db"/>
      <w:bookmarkEnd w:id="233"/>
      <w:bookmarkEnd w:id="234"/>
      <w:bookmarkEnd w:id="232"/>
      <w:bookmarkEnd w:id="235"/>
      <w:bookmarkEnd w:id="236"/>
      <w:r>
        <w:rPr>
          <w:rFonts w:eastAsia="Arial" w:cs="Arial" w:ascii="Arial" w:hAnsi="Arial"/>
          <w:u w:val="single"/>
        </w:rPr>
        <w:t>C</w:t>
      </w:r>
      <w:bookmarkEnd w:id="237"/>
      <w:r>
        <w:rPr>
          <w:rFonts w:eastAsia="Arial" w:cs="Arial" w:ascii="Arial" w:hAnsi="Arial"/>
          <w:u w:val="single"/>
        </w:rPr>
        <w:t xml:space="preserve">.  </w:t>
      </w:r>
      <w:bookmarkStart w:id="238" w:name="_STATUTE_CONTENT__6627bccc_5164_4d2b_b75"/>
      <w:r>
        <w:rPr>
          <w:rFonts w:eastAsia="Arial" w:cs="Arial" w:ascii="Arial" w:hAnsi="Arial"/>
          <w:u w:val="single"/>
        </w:rPr>
        <w:t>One member selected from a list of nominations submitted by a statewide association representing municipalities; and</w:t>
      </w:r>
    </w:p>
    <w:p>
      <w:pPr>
        <w:pStyle w:val="Normal"/>
        <w:ind w:left="720" w:hanging="0"/>
        <w:rPr>
          <w:rFonts w:ascii="Arial" w:hAnsi="Arial" w:eastAsia="Arial" w:cs="Arial"/>
        </w:rPr>
      </w:pPr>
      <w:bookmarkStart w:id="239" w:name="_REV__5e4bbd16_a997_4999_ba2f_3c3bcd9cdf"/>
      <w:bookmarkStart w:id="240" w:name="_STATUTE_P__1c067a64_a5e9_406e_becf_95f7"/>
      <w:bookmarkStart w:id="241" w:name="_REV__b8408b26_8aa5_4d78_baa3_838de03dcd"/>
      <w:bookmarkStart w:id="242" w:name="_STATUTE_P__ddcd8113_ed1c_4cef_b6de_b02e"/>
      <w:bookmarkStart w:id="243" w:name="_STATUTE_NUMBER__2e150a91_86c8_4dec_bb38"/>
      <w:bookmarkEnd w:id="239"/>
      <w:bookmarkEnd w:id="240"/>
      <w:bookmarkEnd w:id="238"/>
      <w:bookmarkEnd w:id="241"/>
      <w:bookmarkEnd w:id="242"/>
      <w:r>
        <w:rPr>
          <w:rFonts w:eastAsia="Arial" w:cs="Arial" w:ascii="Arial" w:hAnsi="Arial"/>
          <w:u w:val="single"/>
        </w:rPr>
        <w:t>D</w:t>
      </w:r>
      <w:bookmarkEnd w:id="243"/>
      <w:r>
        <w:rPr>
          <w:rFonts w:eastAsia="Arial" w:cs="Arial" w:ascii="Arial" w:hAnsi="Arial"/>
          <w:u w:val="single"/>
        </w:rPr>
        <w:t xml:space="preserve">.  </w:t>
      </w:r>
      <w:bookmarkStart w:id="244" w:name="_STATUTE_CONTENT__477b7976_4de4_47a7_aab"/>
      <w:r>
        <w:rPr>
          <w:rFonts w:eastAsia="Arial" w:cs="Arial" w:ascii="Arial" w:hAnsi="Arial"/>
          <w:u w:val="single"/>
        </w:rPr>
        <w:t>Two members appointed at the commissioner's discretion.</w:t>
      </w:r>
    </w:p>
    <w:p>
      <w:pPr>
        <w:pStyle w:val="Normal"/>
        <w:ind w:left="360" w:firstLine="360"/>
        <w:rPr>
          <w:rFonts w:ascii="Arial" w:hAnsi="Arial" w:eastAsia="Arial" w:cs="Arial"/>
        </w:rPr>
      </w:pPr>
      <w:bookmarkStart w:id="245" w:name="_STATUTE_SS__08ebc659_eb1a_4cd8_a2bf_261"/>
      <w:bookmarkStart w:id="246" w:name="_REV__b8408b26_8aa5_4d78_baa3_838de03dcd"/>
      <w:bookmarkStart w:id="247" w:name="_STATUTE_P__ddcd8113_ed1c_4cef_b6de_b02e"/>
      <w:bookmarkStart w:id="248" w:name="_STATUTE_SS__dcdbe5d7_a871_4ea7_bdda_be2"/>
      <w:bookmarkStart w:id="249" w:name="_REV__29a1ee03_8095_4c55_b46e_19adec258a"/>
      <w:bookmarkStart w:id="250" w:name="_STATUTE_NUMBER__55949dfd_a7dd_4a68_a3bc"/>
      <w:bookmarkEnd w:id="245"/>
      <w:bookmarkEnd w:id="246"/>
      <w:bookmarkEnd w:id="247"/>
      <w:bookmarkEnd w:id="244"/>
      <w:bookmarkEnd w:id="248"/>
      <w:bookmarkEnd w:id="249"/>
      <w:r>
        <w:rPr>
          <w:rFonts w:eastAsia="Arial" w:cs="Arial" w:ascii="Arial" w:hAnsi="Arial"/>
          <w:b/>
          <w:u w:val="single"/>
        </w:rPr>
        <w:t>2</w:t>
      </w:r>
      <w:bookmarkEnd w:id="250"/>
      <w:r>
        <w:rPr>
          <w:rFonts w:eastAsia="Arial" w:cs="Arial" w:ascii="Arial" w:hAnsi="Arial"/>
          <w:b/>
          <w:u w:val="single"/>
        </w:rPr>
        <w:t xml:space="preserve">.  </w:t>
      </w:r>
      <w:bookmarkStart w:id="251" w:name="_STATUTE_HEADNOTE__7e8b7df0_cb68_4a89_a3"/>
      <w:r>
        <w:rPr>
          <w:rFonts w:eastAsia="Arial" w:cs="Arial" w:ascii="Arial" w:hAnsi="Arial"/>
          <w:b/>
          <w:u w:val="single"/>
        </w:rPr>
        <w:t>Terms.</w:t>
      </w:r>
      <w:r>
        <w:rPr>
          <w:rFonts w:eastAsia="Arial" w:cs="Arial" w:ascii="Arial" w:hAnsi="Arial"/>
          <w:u w:val="single"/>
        </w:rPr>
        <w:t xml:space="preserve">  </w:t>
      </w:r>
      <w:bookmarkStart w:id="252" w:name="_STATUTE_CONTENT__2110aab8_5d52_4bef_811"/>
      <w:bookmarkEnd w:id="251"/>
      <w:r>
        <w:rPr>
          <w:rFonts w:eastAsia="Arial" w:cs="Arial" w:ascii="Arial" w:hAnsi="Arial"/>
          <w:u w:val="single"/>
        </w:rPr>
        <w:t>Council members serve for 2-year terms and until their successors have been appointed.  A vacancy must be filled in the same manner as the original appointment.</w:t>
      </w:r>
    </w:p>
    <w:p>
      <w:pPr>
        <w:pStyle w:val="Normal"/>
        <w:ind w:left="360" w:firstLine="360"/>
        <w:rPr>
          <w:rFonts w:ascii="Arial" w:hAnsi="Arial" w:eastAsia="Arial" w:cs="Arial"/>
        </w:rPr>
      </w:pPr>
      <w:bookmarkStart w:id="253" w:name="_STATUTE_SS__dcdbe5d7_a871_4ea7_bdda_be2"/>
      <w:bookmarkStart w:id="254" w:name="_REV__29a1ee03_8095_4c55_b46e_19adec258a"/>
      <w:bookmarkStart w:id="255" w:name="_REV__56009d51_d7d2_4886_a89e_268078bc96"/>
      <w:bookmarkStart w:id="256" w:name="_STATUTE_SS__f548aec1_59ab_40f3_a2e7_d15"/>
      <w:bookmarkStart w:id="257" w:name="_STATUTE_NUMBER__cf30b8bc_ac5e_42c8_a23e"/>
      <w:bookmarkEnd w:id="253"/>
      <w:bookmarkEnd w:id="254"/>
      <w:bookmarkEnd w:id="252"/>
      <w:bookmarkEnd w:id="255"/>
      <w:bookmarkEnd w:id="256"/>
      <w:r>
        <w:rPr>
          <w:rFonts w:eastAsia="Arial" w:cs="Arial" w:ascii="Arial" w:hAnsi="Arial"/>
          <w:b/>
          <w:u w:val="single"/>
        </w:rPr>
        <w:t>3</w:t>
      </w:r>
      <w:bookmarkEnd w:id="257"/>
      <w:r>
        <w:rPr>
          <w:rFonts w:eastAsia="Arial" w:cs="Arial" w:ascii="Arial" w:hAnsi="Arial"/>
          <w:b/>
          <w:u w:val="single"/>
        </w:rPr>
        <w:t xml:space="preserve">.  </w:t>
      </w:r>
      <w:bookmarkStart w:id="258" w:name="_STATUTE_HEADNOTE__c3d9140b_1ef7_4a3a_92"/>
      <w:r>
        <w:rPr>
          <w:rFonts w:eastAsia="Arial" w:cs="Arial" w:ascii="Arial" w:hAnsi="Arial"/>
          <w:b/>
          <w:u w:val="single"/>
        </w:rPr>
        <w:t>First meeting; chair.</w:t>
      </w:r>
      <w:r>
        <w:rPr>
          <w:rFonts w:eastAsia="Arial" w:cs="Arial" w:ascii="Arial" w:hAnsi="Arial"/>
          <w:u w:val="single"/>
        </w:rPr>
        <w:t xml:space="preserve">  </w:t>
      </w:r>
      <w:bookmarkStart w:id="259" w:name="_STATUTE_CONTENT__2bda066a_9fed_429e_ba0"/>
      <w:bookmarkEnd w:id="258"/>
      <w:r>
        <w:rPr>
          <w:rFonts w:eastAsia="Arial" w:cs="Arial" w:ascii="Arial" w:hAnsi="Arial"/>
          <w:u w:val="single"/>
        </w:rPr>
        <w:t>When all appointments have been made pursuant to subsection 1, the commissioner shall call the first meeting of the council. By a majority vote, the council shall select a chair from the members appointed under subsection 1, paragraphs A and B to serve a 2-year term.</w:t>
      </w:r>
    </w:p>
    <w:p>
      <w:pPr>
        <w:pStyle w:val="Normal"/>
        <w:ind w:left="360" w:firstLine="360"/>
        <w:rPr>
          <w:rFonts w:ascii="Arial" w:hAnsi="Arial" w:eastAsia="Arial" w:cs="Arial"/>
        </w:rPr>
      </w:pPr>
      <w:bookmarkStart w:id="260" w:name="_REV__56009d51_d7d2_4886_a89e_268078bc96"/>
      <w:bookmarkStart w:id="261" w:name="_STATUTE_SS__f548aec1_59ab_40f3_a2e7_d15"/>
      <w:bookmarkStart w:id="262" w:name="_REV__9a73b153_c2d4_40a4_86f6_a01b387296"/>
      <w:bookmarkStart w:id="263" w:name="_STATUTE_SS__c0c026ad_f662_41f6_b7a1_928"/>
      <w:bookmarkStart w:id="264" w:name="_STATUTE_NUMBER__93e74742_17ce_434e_9a9e"/>
      <w:bookmarkEnd w:id="260"/>
      <w:bookmarkEnd w:id="261"/>
      <w:bookmarkEnd w:id="259"/>
      <w:bookmarkEnd w:id="262"/>
      <w:bookmarkEnd w:id="263"/>
      <w:r>
        <w:rPr>
          <w:rFonts w:eastAsia="Arial" w:cs="Arial" w:ascii="Arial" w:hAnsi="Arial"/>
          <w:b/>
          <w:u w:val="single"/>
        </w:rPr>
        <w:t>4</w:t>
      </w:r>
      <w:bookmarkEnd w:id="264"/>
      <w:r>
        <w:rPr>
          <w:rFonts w:eastAsia="Arial" w:cs="Arial" w:ascii="Arial" w:hAnsi="Arial"/>
          <w:b/>
          <w:u w:val="single"/>
        </w:rPr>
        <w:t xml:space="preserve">.  </w:t>
      </w:r>
      <w:bookmarkStart w:id="265" w:name="_STATUTE_HEADNOTE__59c0ca7f_3a67_4552_8f"/>
      <w:r>
        <w:rPr>
          <w:rFonts w:eastAsia="Arial" w:cs="Arial" w:ascii="Arial" w:hAnsi="Arial"/>
          <w:b/>
          <w:u w:val="single"/>
        </w:rPr>
        <w:t>Standards regarding failure to report.</w:t>
      </w:r>
      <w:r>
        <w:rPr>
          <w:rFonts w:eastAsia="Arial" w:cs="Arial" w:ascii="Arial" w:hAnsi="Arial"/>
          <w:u w:val="single"/>
        </w:rPr>
        <w:t xml:space="preserve">  </w:t>
      </w:r>
      <w:bookmarkStart w:id="266" w:name="_STATUTE_CONTENT__10c8d5fa_2637_4598_94c"/>
      <w:bookmarkEnd w:id="265"/>
      <w:r>
        <w:rPr>
          <w:rFonts w:eastAsia="Arial" w:cs="Arial" w:ascii="Arial" w:hAnsi="Arial"/>
          <w:u w:val="single"/>
        </w:rPr>
        <w:t>The council shall adopt rules specifying standards regarding reporting data as required by section 1210-E, subsection 6 to take effect beginning July 1, 2023 and shall adopt rules specifying standards for delaying payments to jails based on failure to report.</w:t>
      </w:r>
    </w:p>
    <w:p>
      <w:pPr>
        <w:pStyle w:val="Normal"/>
        <w:ind w:left="360" w:firstLine="360"/>
        <w:rPr>
          <w:rFonts w:ascii="Arial" w:hAnsi="Arial" w:eastAsia="Arial" w:cs="Arial"/>
        </w:rPr>
      </w:pPr>
      <w:bookmarkStart w:id="267" w:name="_REV__9a73b153_c2d4_40a4_86f6_a01b387296"/>
      <w:bookmarkStart w:id="268" w:name="_STATUTE_SS__c0c026ad_f662_41f6_b7a1_928"/>
      <w:bookmarkStart w:id="269" w:name="_REV__8139cdee_2e80_4353_ac2f_a96486f1f7"/>
      <w:bookmarkStart w:id="270" w:name="_STATUTE_SS__e71fd3e8_9e6b_4b1a_9d63_210"/>
      <w:bookmarkStart w:id="271" w:name="_STATUTE_NUMBER__3be73e59_ab3e_4270_944c"/>
      <w:bookmarkEnd w:id="267"/>
      <w:bookmarkEnd w:id="268"/>
      <w:bookmarkEnd w:id="266"/>
      <w:bookmarkEnd w:id="269"/>
      <w:bookmarkEnd w:id="270"/>
      <w:r>
        <w:rPr>
          <w:rFonts w:eastAsia="Arial" w:cs="Arial" w:ascii="Arial" w:hAnsi="Arial"/>
          <w:b/>
          <w:u w:val="single"/>
        </w:rPr>
        <w:t>5</w:t>
      </w:r>
      <w:bookmarkEnd w:id="271"/>
      <w:r>
        <w:rPr>
          <w:rFonts w:eastAsia="Arial" w:cs="Arial" w:ascii="Arial" w:hAnsi="Arial"/>
          <w:b/>
          <w:u w:val="single"/>
        </w:rPr>
        <w:t xml:space="preserve">.  </w:t>
      </w:r>
      <w:bookmarkStart w:id="272" w:name="_STATUTE_HEADNOTE__8ca791f6_3cce_4859_ad"/>
      <w:r>
        <w:rPr>
          <w:rFonts w:eastAsia="Arial" w:cs="Arial" w:ascii="Arial" w:hAnsi="Arial"/>
          <w:b/>
          <w:u w:val="single"/>
        </w:rPr>
        <w:t>Rulemaking.</w:t>
      </w:r>
      <w:r>
        <w:rPr>
          <w:rFonts w:eastAsia="Arial" w:cs="Arial" w:ascii="Arial" w:hAnsi="Arial"/>
          <w:u w:val="single"/>
        </w:rPr>
        <w:t xml:space="preserve">  </w:t>
      </w:r>
      <w:bookmarkStart w:id="273" w:name="_STATUTE_CONTENT__4fb78118_5b95_40dc_82f"/>
      <w:bookmarkEnd w:id="272"/>
      <w:r>
        <w:rPr>
          <w:rFonts w:eastAsia="Arial" w:cs="Arial" w:ascii="Arial" w:hAnsi="Arial"/>
          <w:u w:val="single"/>
        </w:rPr>
        <w:t>The council shall adopt rules in accordance with this section, section 1210-E, subsection 7 and section 1208-B, subsection 5.  Rules adopted pursuant to this subsection are routine technical rules as defined by Title 5, chapter 375, subchapter 2-A. Rules adopted pursuant to this subsection may not take effect before July 1, 2023.</w:t>
      </w:r>
    </w:p>
    <w:p>
      <w:pPr>
        <w:pStyle w:val="Normal"/>
        <w:ind w:left="360" w:firstLine="360"/>
        <w:rPr>
          <w:rFonts w:ascii="Arial" w:hAnsi="Arial" w:eastAsia="Arial" w:cs="Arial"/>
        </w:rPr>
      </w:pPr>
      <w:bookmarkStart w:id="274" w:name="_BILL_SECTION__90ad897c_4d3c_4dbb_ba7d_a"/>
      <w:bookmarkStart w:id="275" w:name="_PROCESSED_CHANGE__66293c98_e8df_432c_94"/>
      <w:bookmarkStart w:id="276" w:name="_PROCESSED_CHANGE__21cdaed1_7697_42e1_82"/>
      <w:bookmarkStart w:id="277" w:name="_PROCESSED_CHANGE__2d44b862_3961_489e_b1"/>
      <w:bookmarkStart w:id="278" w:name="_PROCESSED_CHANGE__73973714_cd7d_4c2c_97"/>
      <w:bookmarkStart w:id="279" w:name="_PROCESSED_CHANGE__53a7f1b9_df3a_4df6_b5"/>
      <w:bookmarkStart w:id="280" w:name="_STATUTE_S__47cb024d_21a2_4476_9229_dbb1"/>
      <w:bookmarkStart w:id="281" w:name="_REV__8139cdee_2e80_4353_ac2f_a96486f1f7"/>
      <w:bookmarkStart w:id="282" w:name="_STATUTE_SS__e71fd3e8_9e6b_4b1a_9d63_210"/>
      <w:bookmarkStart w:id="283" w:name="_EFFECTIVE_CLAUSE__47c8e3f5_8f90_486a_a4"/>
      <w:bookmarkEnd w:id="274"/>
      <w:bookmarkEnd w:id="275"/>
      <w:bookmarkEnd w:id="276"/>
      <w:bookmarkEnd w:id="277"/>
      <w:bookmarkEnd w:id="278"/>
      <w:bookmarkEnd w:id="279"/>
      <w:bookmarkEnd w:id="280"/>
      <w:bookmarkEnd w:id="281"/>
      <w:bookmarkEnd w:id="282"/>
      <w:bookmarkEnd w:id="273"/>
      <w:bookmarkEnd w:id="283"/>
      <w:r>
        <w:rPr>
          <w:rFonts w:eastAsia="Arial" w:cs="Arial" w:ascii="Arial" w:hAnsi="Arial"/>
          <w:b/>
          <w:sz w:val="24"/>
        </w:rPr>
        <w:t xml:space="preserve">Sec. </w:t>
      </w:r>
      <w:bookmarkStart w:id="284" w:name="_BILL_PART_LETTER__1e1e4e3e_7acb_46a5_bb"/>
      <w:r>
        <w:rPr>
          <w:rFonts w:eastAsia="Arial" w:cs="Arial" w:ascii="Arial" w:hAnsi="Arial"/>
          <w:b/>
          <w:sz w:val="24"/>
        </w:rPr>
        <w:t>A</w:t>
      </w:r>
      <w:bookmarkEnd w:id="284"/>
      <w:r>
        <w:rPr>
          <w:rFonts w:eastAsia="Arial" w:cs="Arial" w:ascii="Arial" w:hAnsi="Arial"/>
          <w:b/>
          <w:sz w:val="24"/>
        </w:rPr>
        <w:t>-</w:t>
      </w:r>
      <w:bookmarkStart w:id="285" w:name="_BILL_SECTION_NUMBER__ba417ea6_f23b_4485"/>
      <w:r>
        <w:rPr>
          <w:rFonts w:eastAsia="Arial" w:cs="Arial" w:ascii="Arial" w:hAnsi="Arial"/>
          <w:b/>
          <w:sz w:val="24"/>
        </w:rPr>
        <w:t>5</w:t>
      </w:r>
      <w:bookmarkEnd w:id="285"/>
      <w:r>
        <w:rPr>
          <w:rFonts w:eastAsia="Arial" w:cs="Arial" w:ascii="Arial" w:hAnsi="Arial"/>
          <w:b/>
          <w:sz w:val="24"/>
        </w:rPr>
        <w:t xml:space="preserve">.  Effective date. </w:t>
      </w:r>
      <w:r>
        <w:rPr>
          <w:rFonts w:eastAsia="Arial" w:cs="Arial" w:ascii="Arial" w:hAnsi="Arial"/>
        </w:rPr>
        <w:t>Those sections of this Part that repeal the Maine Revised Statutes, Title 34-A, section 1210-D and that enact Title 34-A, section 1210-E take effect July 1, 2023.</w:t>
      </w:r>
    </w:p>
    <w:p>
      <w:pPr>
        <w:pStyle w:val="Normal"/>
        <w:ind w:left="360" w:hanging="0"/>
        <w:jc w:val="center"/>
        <w:rPr>
          <w:rFonts w:ascii="Arial" w:hAnsi="Arial" w:eastAsia="Arial" w:cs="Arial"/>
        </w:rPr>
      </w:pPr>
      <w:bookmarkStart w:id="286" w:name="_BILL_PART__f687a25a_7494_41ee_af63_4ffa"/>
      <w:bookmarkStart w:id="287" w:name="_EFFECTIVE_CLAUSE__47c8e3f5_8f90_486a_a4"/>
      <w:bookmarkStart w:id="288" w:name="_BILL_PART__4ec32998_5797_4f46_b920_f67b"/>
      <w:bookmarkStart w:id="289" w:name="_BILL_PART_HEADER__705b8183_91a5_4b7d_a3"/>
      <w:bookmarkEnd w:id="286"/>
      <w:bookmarkEnd w:id="287"/>
      <w:bookmarkEnd w:id="288"/>
      <w:r>
        <w:rPr>
          <w:rFonts w:eastAsia="Arial" w:cs="Arial" w:ascii="Arial" w:hAnsi="Arial"/>
          <w:b/>
          <w:sz w:val="24"/>
        </w:rPr>
        <w:t xml:space="preserve">PART </w:t>
      </w:r>
      <w:bookmarkStart w:id="290" w:name="_BILL_PART_LETTER__47aff1e3_9bac_4127_9c"/>
      <w:r>
        <w:rPr>
          <w:rFonts w:eastAsia="Arial" w:cs="Arial" w:ascii="Arial" w:hAnsi="Arial"/>
          <w:b/>
          <w:sz w:val="24"/>
        </w:rPr>
        <w:t>B</w:t>
      </w:r>
      <w:bookmarkEnd w:id="289"/>
      <w:bookmarkEnd w:id="290"/>
    </w:p>
    <w:p>
      <w:pPr>
        <w:pStyle w:val="Normal"/>
        <w:ind w:left="360" w:firstLine="360"/>
        <w:rPr>
          <w:rFonts w:ascii="Arial" w:hAnsi="Arial" w:eastAsia="Arial" w:cs="Arial"/>
        </w:rPr>
      </w:pPr>
      <w:bookmarkStart w:id="291" w:name="_BILL_SECTION__bb6eeeda_d7e0_4b6f_9951_e"/>
      <w:bookmarkStart w:id="292" w:name="_BILL_SECTION_HEADER__e720d9ba_d119_4782"/>
      <w:bookmarkEnd w:id="291"/>
      <w:bookmarkEnd w:id="292"/>
      <w:r>
        <w:rPr>
          <w:rFonts w:eastAsia="Arial" w:cs="Arial" w:ascii="Arial" w:hAnsi="Arial"/>
          <w:b/>
          <w:sz w:val="24"/>
        </w:rPr>
        <w:t xml:space="preserve">Sec. </w:t>
      </w:r>
      <w:bookmarkStart w:id="293" w:name="_BILL_PART_LETTER__8fe785cb_772f_4ee1_b2"/>
      <w:r>
        <w:rPr>
          <w:rFonts w:eastAsia="Arial" w:cs="Arial" w:ascii="Arial" w:hAnsi="Arial"/>
          <w:b/>
          <w:sz w:val="24"/>
        </w:rPr>
        <w:t>B</w:t>
      </w:r>
      <w:bookmarkEnd w:id="293"/>
      <w:r>
        <w:rPr>
          <w:rFonts w:eastAsia="Arial" w:cs="Arial" w:ascii="Arial" w:hAnsi="Arial"/>
          <w:b/>
          <w:sz w:val="24"/>
        </w:rPr>
        <w:t>-</w:t>
      </w:r>
      <w:bookmarkStart w:id="294" w:name="_BILL_SECTION_NUMBER__d104bd77_c0f1_4f22"/>
      <w:r>
        <w:rPr>
          <w:rFonts w:eastAsia="Arial" w:cs="Arial" w:ascii="Arial" w:hAnsi="Arial"/>
          <w:b/>
          <w:sz w:val="24"/>
        </w:rPr>
        <w:t>1</w:t>
      </w:r>
      <w:bookmarkEnd w:id="294"/>
      <w:r>
        <w:rPr>
          <w:rFonts w:eastAsia="Arial" w:cs="Arial" w:ascii="Arial" w:hAnsi="Arial"/>
          <w:b/>
          <w:sz w:val="24"/>
        </w:rPr>
        <w:t>.  30-A MRSA §701, sub-§2-C,</w:t>
      </w:r>
      <w:r>
        <w:rPr>
          <w:rFonts w:eastAsia="Arial" w:cs="Arial" w:ascii="Arial" w:hAnsi="Arial"/>
        </w:rPr>
        <w:t xml:space="preserve"> as repealed and replaced by PL 2017, c. 475, Pt. A, §50, is amended to read:</w:t>
      </w:r>
    </w:p>
    <w:p>
      <w:pPr>
        <w:pStyle w:val="Normal"/>
        <w:ind w:left="360" w:firstLine="360"/>
        <w:rPr>
          <w:rFonts w:ascii="Arial" w:hAnsi="Arial" w:eastAsia="Arial" w:cs="Arial"/>
        </w:rPr>
      </w:pPr>
      <w:bookmarkStart w:id="295" w:name="_BILL_SECTION_HEADER__e720d9ba_d119_4782"/>
      <w:bookmarkStart w:id="296" w:name="_STATUTE_SS__c0fbf3c9_46f7_4473_92f9_b73"/>
      <w:bookmarkStart w:id="297" w:name="_STATUTE_NUMBER__51e2308a_1325_482d_bbf4"/>
      <w:bookmarkEnd w:id="295"/>
      <w:bookmarkEnd w:id="296"/>
      <w:r>
        <w:rPr>
          <w:rFonts w:eastAsia="Arial" w:cs="Arial" w:ascii="Arial" w:hAnsi="Arial"/>
          <w:b/>
        </w:rPr>
        <w:t>2-C</w:t>
      </w:r>
      <w:bookmarkEnd w:id="297"/>
      <w:r>
        <w:rPr>
          <w:rFonts w:eastAsia="Arial" w:cs="Arial" w:ascii="Arial" w:hAnsi="Arial"/>
          <w:b/>
        </w:rPr>
        <w:t xml:space="preserve">.  </w:t>
      </w:r>
      <w:bookmarkStart w:id="298" w:name="_STATUTE_HEADNOTE__4f4ab11f_dab8_428e_a9"/>
      <w:r>
        <w:rPr>
          <w:rFonts w:eastAsia="Arial" w:cs="Arial" w:ascii="Arial" w:hAnsi="Arial"/>
          <w:b/>
        </w:rPr>
        <w:t>Tax assessment for correctional services</w:t>
      </w:r>
      <w:bookmarkStart w:id="299" w:name="_PROCESSED_CHANGE__18a49cf4_b532_4c90_af"/>
      <w:bookmarkStart w:id="300" w:name="_PROCESSED_CHANGE__7faa14ec_9a9d_4912_91"/>
      <w:bookmarkStart w:id="301" w:name="_PROCESSED_CHANGE__027e4cd8_a332_429c_af"/>
      <w:bookmarkStart w:id="302" w:name="_PROCESSED_CHANGE__a0203891_4d36_4689_95"/>
      <w:bookmarkStart w:id="303" w:name="_PROCESSED_CHANGE__bd352359_cd35_421d_89"/>
      <w:bookmarkStart w:id="304" w:name="_REV__b8ca8d2a_51b2_41a4_87a6_6b72174b15"/>
      <w:r>
        <w:rPr>
          <w:rFonts w:eastAsia="Arial" w:cs="Arial" w:ascii="Arial" w:hAnsi="Arial"/>
          <w:b/>
        </w:rPr>
        <w:t xml:space="preserve"> </w:t>
      </w:r>
      <w:r>
        <w:rPr>
          <w:rFonts w:eastAsia="Arial" w:cs="Arial" w:ascii="Arial" w:hAnsi="Arial"/>
          <w:b/>
          <w:strike/>
        </w:rPr>
        <w:t>beginning July 1, 2015</w:t>
      </w:r>
      <w:bookmarkEnd w:id="299"/>
      <w:bookmarkEnd w:id="300"/>
      <w:bookmarkEnd w:id="301"/>
      <w:bookmarkEnd w:id="302"/>
      <w:bookmarkEnd w:id="303"/>
      <w:bookmarkEnd w:id="304"/>
      <w:r>
        <w:rPr>
          <w:rFonts w:eastAsia="Arial" w:cs="Arial" w:ascii="Arial" w:hAnsi="Arial"/>
          <w:b/>
        </w:rPr>
        <w:t>.</w:t>
      </w:r>
      <w:bookmarkEnd w:id="298"/>
      <w:r>
        <w:rPr>
          <w:rFonts w:eastAsia="Arial" w:cs="Arial" w:ascii="Arial" w:hAnsi="Arial"/>
          <w:b/>
        </w:rPr>
        <w:t xml:space="preserve"> </w:t>
      </w:r>
      <w:r>
        <w:rPr>
          <w:rFonts w:eastAsia="Arial" w:cs="Arial" w:ascii="Arial" w:hAnsi="Arial"/>
        </w:rPr>
        <w:t xml:space="preserve"> </w:t>
      </w:r>
      <w:bookmarkStart w:id="305" w:name="_STATUTE_CONTENT__e3fc8337_1bfc_498c_916"/>
      <w:r>
        <w:rPr>
          <w:rFonts w:eastAsia="Arial" w:cs="Arial" w:ascii="Arial" w:hAnsi="Arial"/>
        </w:rPr>
        <w:t>Beginning July 1,</w:t>
      </w:r>
      <w:bookmarkStart w:id="306" w:name="_PROCESSED_CHANGE__ffe1ffd4_c6f8_4b9b_8a"/>
      <w:bookmarkStart w:id="307" w:name="_PROCESSED_CHANGE__0ad3a107_b6dc_44fb_b6"/>
      <w:bookmarkStart w:id="308" w:name="_PROCESSED_CHANGE__f0dd7b5b_715a_4bed_82"/>
      <w:bookmarkStart w:id="309" w:name="_PROCESSED_CHANGE__495b858c_b525_43c2_9d"/>
      <w:bookmarkStart w:id="310" w:name="_PROCESSED_CHANGE__3383747f_dbe7_4203_aa"/>
      <w:bookmarkStart w:id="311" w:name="_REV__220507a3_8e75_4d73_b259_5c4022befa"/>
      <w:r>
        <w:rPr>
          <w:rFonts w:eastAsia="Arial" w:cs="Arial" w:ascii="Arial" w:hAnsi="Arial"/>
        </w:rPr>
        <w:t xml:space="preserve"> </w:t>
      </w:r>
      <w:r>
        <w:rPr>
          <w:rFonts w:eastAsia="Arial" w:cs="Arial" w:ascii="Arial" w:hAnsi="Arial"/>
          <w:strike/>
        </w:rPr>
        <w:t>2015</w:t>
      </w:r>
      <w:bookmarkStart w:id="312" w:name="_PROCESSED_CHANGE__75b49970_4ba7_45b2_87"/>
      <w:bookmarkStart w:id="313" w:name="_PROCESSED_CHANGE__ddf03953_e6eb_4ba7_a8"/>
      <w:bookmarkStart w:id="314" w:name="_PROCESSED_CHANGE__1d7cc72d_4a92_4734_ba"/>
      <w:bookmarkStart w:id="315" w:name="_PROCESSED_CHANGE__7f47abb4_b99b_41f0_a9"/>
      <w:bookmarkStart w:id="316" w:name="_PROCESSED_CHANGE__a548d8c5_61f0_452d_ba"/>
      <w:bookmarkStart w:id="317" w:name="_REV__5a7f995c_93e9_43df_aa5e_32e31e5364"/>
      <w:bookmarkEnd w:id="306"/>
      <w:bookmarkEnd w:id="307"/>
      <w:bookmarkEnd w:id="308"/>
      <w:bookmarkEnd w:id="309"/>
      <w:bookmarkEnd w:id="310"/>
      <w:bookmarkEnd w:id="311"/>
      <w:r>
        <w:rPr>
          <w:rFonts w:eastAsia="Arial" w:cs="Arial" w:ascii="Arial" w:hAnsi="Arial"/>
        </w:rPr>
        <w:t xml:space="preserve"> </w:t>
      </w:r>
      <w:r>
        <w:rPr>
          <w:rFonts w:eastAsia="Arial" w:cs="Arial" w:ascii="Arial" w:hAnsi="Arial"/>
          <w:u w:val="single"/>
        </w:rPr>
        <w:t>2022</w:t>
      </w:r>
      <w:bookmarkEnd w:id="312"/>
      <w:bookmarkEnd w:id="313"/>
      <w:bookmarkEnd w:id="314"/>
      <w:bookmarkEnd w:id="315"/>
      <w:bookmarkEnd w:id="316"/>
      <w:bookmarkEnd w:id="317"/>
      <w:r>
        <w:rPr>
          <w:rFonts w:eastAsia="Arial" w:cs="Arial" w:ascii="Arial" w:hAnsi="Arial"/>
        </w:rPr>
        <w:t>, the counties shall annually collect</w:t>
      </w:r>
      <w:bookmarkStart w:id="318" w:name="_PROCESSED_CHANGE__8ef6eef4_2c67_4dce_b0"/>
      <w:bookmarkStart w:id="319" w:name="_PROCESSED_CHANGE__c6da7472_dd1c_4786_a8"/>
      <w:bookmarkStart w:id="320" w:name="_PROCESSED_CHANGE__f5d92a0d_92c3_4a1e_9f"/>
      <w:bookmarkStart w:id="321" w:name="_PROCESSED_CHANGE__ed6b7559_5eb6_4b13_86"/>
      <w:bookmarkStart w:id="322" w:name="_PROCESSED_CHANGE__c3f5d4a0_d62c_4fc0_b7"/>
      <w:bookmarkStart w:id="323" w:name="_REV__ca08b950_876d_4592_b2bc_5337f3c986"/>
      <w:r>
        <w:rPr>
          <w:rFonts w:eastAsia="Arial" w:cs="Arial" w:ascii="Arial" w:hAnsi="Arial"/>
        </w:rPr>
        <w:t xml:space="preserve"> </w:t>
      </w:r>
      <w:r>
        <w:rPr>
          <w:rFonts w:eastAsia="Arial" w:cs="Arial" w:ascii="Arial" w:hAnsi="Arial"/>
          <w:strike/>
        </w:rPr>
        <w:t>no less than $62,172,371</w:t>
      </w:r>
      <w:bookmarkStart w:id="324" w:name="_PROCESSED_CHANGE__bee6c10e_3edc_4d19_b9"/>
      <w:bookmarkStart w:id="325" w:name="_PROCESSED_CHANGE__09e0e986_a436_4541_92"/>
      <w:bookmarkStart w:id="326" w:name="_PROCESSED_CHANGE__38ab1f1a_8405_4e4f_a7"/>
      <w:bookmarkStart w:id="327" w:name="_PROCESSED_CHANGE__ef8b4489_c09f_46b1_9c"/>
      <w:bookmarkStart w:id="328" w:name="_PROCESSED_CHANGE__4c9689b5_9042_4f20_b0"/>
      <w:bookmarkStart w:id="329" w:name="_REV__55a5d0d3_9300_47b6_9057_e276f814d9"/>
      <w:bookmarkEnd w:id="318"/>
      <w:bookmarkEnd w:id="319"/>
      <w:bookmarkEnd w:id="320"/>
      <w:bookmarkEnd w:id="321"/>
      <w:bookmarkEnd w:id="322"/>
      <w:bookmarkEnd w:id="323"/>
      <w:r>
        <w:rPr>
          <w:rFonts w:eastAsia="Arial" w:cs="Arial" w:ascii="Arial" w:hAnsi="Arial"/>
        </w:rPr>
        <w:t xml:space="preserve"> </w:t>
      </w:r>
      <w:r>
        <w:rPr>
          <w:rFonts w:eastAsia="Arial" w:cs="Arial" w:ascii="Arial" w:hAnsi="Arial"/>
          <w:u w:val="single"/>
        </w:rPr>
        <w:t>the base assessment limit of $82,110,358</w:t>
      </w:r>
      <w:bookmarkEnd w:id="324"/>
      <w:bookmarkEnd w:id="325"/>
      <w:bookmarkEnd w:id="326"/>
      <w:bookmarkEnd w:id="327"/>
      <w:bookmarkEnd w:id="328"/>
      <w:bookmarkEnd w:id="329"/>
      <w:r>
        <w:rPr>
          <w:rFonts w:eastAsia="Arial" w:cs="Arial" w:ascii="Arial" w:hAnsi="Arial"/>
        </w:rPr>
        <w:t xml:space="preserve"> from municipalities for the provision of correctional services in accordance with this subsection.</w:t>
      </w:r>
      <w:bookmarkStart w:id="330" w:name="_PROCESSED_CHANGE__b35ff22c_2355_4124_8f"/>
      <w:bookmarkStart w:id="331" w:name="_PROCESSED_CHANGE__9b4eb1de_c8c0_4cae_80"/>
      <w:bookmarkStart w:id="332" w:name="_PROCESSED_CHANGE__2791dbf9_d99f_43a6_99"/>
      <w:bookmarkStart w:id="333" w:name="_PROCESSED_CHANGE__3f1cf8bb_d53d_47e3_b5"/>
      <w:bookmarkStart w:id="334" w:name="_PROCESSED_CHANGE__3c7cc803_7e79_4766_a2"/>
      <w:bookmarkStart w:id="335" w:name="_REV__a9cd5c5a_30d5_4580_8f47_4017866c68"/>
      <w:r>
        <w:rPr>
          <w:rFonts w:eastAsia="Arial" w:cs="Arial" w:ascii="Arial" w:hAnsi="Arial"/>
        </w:rPr>
        <w:t xml:space="preserve">  </w:t>
      </w:r>
      <w:r>
        <w:rPr>
          <w:rFonts w:eastAsia="Arial" w:cs="Arial" w:ascii="Arial" w:hAnsi="Arial"/>
          <w:strike/>
        </w:rPr>
        <w:t>The</w:t>
      </w:r>
      <w:bookmarkStart w:id="336" w:name="_PROCESSED_CHANGE__4dc042d0_abec_451e_9d"/>
      <w:bookmarkStart w:id="337" w:name="_PROCESSED_CHANGE__7feb9c75_0984_4620_8d"/>
      <w:bookmarkStart w:id="338" w:name="_PROCESSED_CHANGE__5999e638_3780_41c8_84"/>
      <w:bookmarkStart w:id="339" w:name="_PROCESSED_CHANGE__ab83fc96_6eb4_4e80_8a"/>
      <w:bookmarkStart w:id="340" w:name="_PROCESSED_CHANGE__8044a3e9_70aa_4c12_9e"/>
      <w:bookmarkStart w:id="341" w:name="_REV__0711bee1_1510_4eef_8f4b_ce99c9b53a"/>
      <w:bookmarkEnd w:id="330"/>
      <w:bookmarkEnd w:id="331"/>
      <w:bookmarkEnd w:id="332"/>
      <w:bookmarkEnd w:id="333"/>
      <w:bookmarkEnd w:id="334"/>
      <w:bookmarkEnd w:id="335"/>
      <w:r>
        <w:rPr>
          <w:rFonts w:eastAsia="Arial" w:cs="Arial" w:ascii="Arial" w:hAnsi="Arial"/>
        </w:rPr>
        <w:t xml:space="preserve"> </w:t>
      </w:r>
      <w:r>
        <w:rPr>
          <w:rFonts w:eastAsia="Arial" w:cs="Arial" w:ascii="Arial" w:hAnsi="Arial"/>
          <w:u w:val="single"/>
        </w:rPr>
        <w:t>In subsequent years, the</w:t>
      </w:r>
      <w:bookmarkEnd w:id="336"/>
      <w:bookmarkEnd w:id="337"/>
      <w:bookmarkEnd w:id="338"/>
      <w:bookmarkEnd w:id="339"/>
      <w:bookmarkEnd w:id="340"/>
      <w:bookmarkEnd w:id="341"/>
      <w:r>
        <w:rPr>
          <w:rFonts w:eastAsia="Arial" w:cs="Arial" w:ascii="Arial" w:hAnsi="Arial"/>
        </w:rPr>
        <w:t xml:space="preserve"> counties may collect an amount that is more</w:t>
      </w:r>
      <w:bookmarkStart w:id="342" w:name="_PROCESSED_CHANGE__2a2ee57c_e6f3_4847_89"/>
      <w:bookmarkStart w:id="343" w:name="_PROCESSED_CHANGE__ceba3031_7b74_4a6e_b3"/>
      <w:bookmarkStart w:id="344" w:name="_PROCESSED_CHANGE__420b5f9f_d974_44da_8b"/>
      <w:bookmarkStart w:id="345" w:name="_PROCESSED_CHANGE__73e0090e_fd10_47bb_b9"/>
      <w:bookmarkStart w:id="346" w:name="_PROCESSED_CHANGE__3870ee4f_5549_435d_b1"/>
      <w:bookmarkStart w:id="347" w:name="_REV__c3e32222_71dd_4fff_a64e_fcf6755a18"/>
      <w:r>
        <w:rPr>
          <w:rFonts w:eastAsia="Arial" w:cs="Arial" w:ascii="Arial" w:hAnsi="Arial"/>
        </w:rPr>
        <w:t xml:space="preserve"> </w:t>
      </w:r>
      <w:r>
        <w:rPr>
          <w:rFonts w:eastAsia="Arial" w:cs="Arial" w:ascii="Arial" w:hAnsi="Arial"/>
          <w:u w:val="single"/>
        </w:rPr>
        <w:t>or less</w:t>
      </w:r>
      <w:bookmarkEnd w:id="342"/>
      <w:bookmarkEnd w:id="343"/>
      <w:bookmarkEnd w:id="344"/>
      <w:bookmarkEnd w:id="345"/>
      <w:bookmarkEnd w:id="346"/>
      <w:bookmarkEnd w:id="347"/>
      <w:r>
        <w:rPr>
          <w:rFonts w:eastAsia="Arial" w:cs="Arial" w:ascii="Arial" w:hAnsi="Arial"/>
        </w:rPr>
        <w:t xml:space="preserve"> than the base assessment limit established in this subsection, except that</w:t>
      </w:r>
      <w:bookmarkStart w:id="348" w:name="_PROCESSED_CHANGE__736ed9c8_b09d_41b2_bd"/>
      <w:bookmarkStart w:id="349" w:name="_PROCESSED_CHANGE__e53e0b3d_2775_4213_bd"/>
      <w:bookmarkStart w:id="350" w:name="_PROCESSED_CHANGE__78c78182_88f6_404b_a1"/>
      <w:bookmarkStart w:id="351" w:name="_PROCESSED_CHANGE__8628961b_a08f_4f10_b4"/>
      <w:bookmarkStart w:id="352" w:name="_PROCESSED_CHANGE__714dd47c_09fb_4cf7_bd"/>
      <w:bookmarkStart w:id="353" w:name="_REV__a0e69b3c_3942_4368_b88f_4a666960a3"/>
      <w:r>
        <w:rPr>
          <w:rFonts w:eastAsia="Arial" w:cs="Arial" w:ascii="Arial" w:hAnsi="Arial"/>
        </w:rPr>
        <w:t xml:space="preserve"> </w:t>
      </w:r>
      <w:r>
        <w:rPr>
          <w:rFonts w:eastAsia="Arial" w:cs="Arial" w:ascii="Arial" w:hAnsi="Arial"/>
          <w:u w:val="single"/>
        </w:rPr>
        <w:t>if the amount is increased above the base assessment limit established in this subsection,</w:t>
      </w:r>
      <w:bookmarkEnd w:id="348"/>
      <w:bookmarkEnd w:id="349"/>
      <w:bookmarkEnd w:id="350"/>
      <w:bookmarkEnd w:id="351"/>
      <w:bookmarkEnd w:id="352"/>
      <w:bookmarkEnd w:id="353"/>
      <w:r>
        <w:rPr>
          <w:rFonts w:eastAsia="Arial" w:cs="Arial" w:ascii="Arial" w:hAnsi="Arial"/>
        </w:rPr>
        <w:t xml:space="preserve"> the additional amount each year may not exceed the base assessment limit as adjusted by</w:t>
      </w:r>
      <w:bookmarkStart w:id="354" w:name="_PROCESSED_CHANGE__9dd2fa01_4507_411e_80"/>
      <w:bookmarkStart w:id="355" w:name="_PROCESSED_CHANGE__39527278_471b_40bb_87"/>
      <w:bookmarkStart w:id="356" w:name="_PROCESSED_CHANGE__d2fc5fb3_72ca_4b6f_b5"/>
      <w:bookmarkStart w:id="357" w:name="_PROCESSED_CHANGE__46392f63_09c9_4498_86"/>
      <w:bookmarkStart w:id="358" w:name="_PROCESSED_CHANGE__58de4ccd_5483_4b62_80"/>
      <w:bookmarkStart w:id="359" w:name="_REV__8696ea05_720a_4df8_948d_08b1acdcc9"/>
      <w:r>
        <w:rPr>
          <w:rFonts w:eastAsia="Arial" w:cs="Arial" w:ascii="Arial" w:hAnsi="Arial"/>
        </w:rPr>
        <w:t xml:space="preserve"> </w:t>
      </w:r>
      <w:r>
        <w:rPr>
          <w:rFonts w:eastAsia="Arial" w:cs="Arial" w:ascii="Arial" w:hAnsi="Arial"/>
          <w:u w:val="single"/>
        </w:rPr>
        <w:t>4% or</w:t>
      </w:r>
      <w:bookmarkEnd w:id="354"/>
      <w:bookmarkEnd w:id="355"/>
      <w:bookmarkEnd w:id="356"/>
      <w:bookmarkEnd w:id="357"/>
      <w:bookmarkEnd w:id="358"/>
      <w:bookmarkEnd w:id="359"/>
      <w:r>
        <w:rPr>
          <w:rFonts w:eastAsia="Arial" w:cs="Arial" w:ascii="Arial" w:hAnsi="Arial"/>
        </w:rPr>
        <w:t xml:space="preserve"> the growth limitation factor</w:t>
      </w:r>
      <w:bookmarkStart w:id="360" w:name="_PROCESSED_CHANGE__71eb942a_a97c_4d4b_95"/>
      <w:bookmarkStart w:id="361" w:name="_PROCESSED_CHANGE__dfe3912b_e388_471c_aa"/>
      <w:bookmarkStart w:id="362" w:name="_PROCESSED_CHANGE__079d8f92_208c_4957_b5"/>
      <w:bookmarkStart w:id="363" w:name="_PROCESSED_CHANGE__b8187a22_3058_411e_b7"/>
      <w:bookmarkStart w:id="364" w:name="_PROCESSED_CHANGE__c9920c2a_35ac_4dd9_a7"/>
      <w:bookmarkStart w:id="365" w:name="_REV__9c31b062_6695_4375_b169_4b6ba6447d"/>
      <w:r>
        <w:rPr>
          <w:rFonts w:eastAsia="Arial" w:cs="Arial" w:ascii="Arial" w:hAnsi="Arial"/>
          <w:u w:val="single"/>
        </w:rPr>
        <w:t>, as</w:t>
      </w:r>
      <w:bookmarkEnd w:id="360"/>
      <w:bookmarkEnd w:id="361"/>
      <w:bookmarkEnd w:id="362"/>
      <w:bookmarkEnd w:id="363"/>
      <w:bookmarkEnd w:id="364"/>
      <w:bookmarkEnd w:id="365"/>
      <w:r>
        <w:rPr>
          <w:rFonts w:eastAsia="Arial" w:cs="Arial" w:ascii="Arial" w:hAnsi="Arial"/>
        </w:rPr>
        <w:t xml:space="preserve"> established in section 706-A, subsection 3</w:t>
      </w:r>
      <w:bookmarkStart w:id="366" w:name="_PROCESSED_CHANGE__b7a4c7f2_0a11_4f99_b6"/>
      <w:bookmarkStart w:id="367" w:name="_PROCESSED_CHANGE__8be7649f_484c_4209_b5"/>
      <w:bookmarkStart w:id="368" w:name="_PROCESSED_CHANGE__5a970e89_dd11_46b7_ab"/>
      <w:bookmarkStart w:id="369" w:name="_PROCESSED_CHANGE__338d9bed_449f_431d_95"/>
      <w:bookmarkStart w:id="370" w:name="_PROCESSED_CHANGE__4427b982_46cb_42f0_80"/>
      <w:bookmarkStart w:id="371" w:name="_REV__93c412df_10ff_461d_8a6d_2439cffe4f"/>
      <w:r>
        <w:rPr>
          <w:rFonts w:eastAsia="Arial" w:cs="Arial" w:ascii="Arial" w:hAnsi="Arial"/>
        </w:rPr>
        <w:t xml:space="preserve"> </w:t>
      </w:r>
      <w:r>
        <w:rPr>
          <w:rFonts w:eastAsia="Arial" w:cs="Arial" w:ascii="Arial" w:hAnsi="Arial"/>
          <w:strike/>
        </w:rPr>
        <w:t>or 4%</w:t>
      </w:r>
      <w:bookmarkEnd w:id="366"/>
      <w:bookmarkEnd w:id="367"/>
      <w:bookmarkEnd w:id="368"/>
      <w:bookmarkEnd w:id="369"/>
      <w:bookmarkEnd w:id="370"/>
      <w:bookmarkEnd w:id="371"/>
      <w:r>
        <w:rPr>
          <w:rFonts w:eastAsia="Arial" w:cs="Arial" w:ascii="Arial" w:hAnsi="Arial"/>
        </w:rPr>
        <w:t>,</w:t>
      </w:r>
      <w:bookmarkStart w:id="372" w:name="_PROCESSED_CHANGE__440068c3_f7c1_4cc4_91"/>
      <w:bookmarkStart w:id="373" w:name="_PROCESSED_CHANGE__be25b8f1_5fee_4587_ae"/>
      <w:bookmarkStart w:id="374" w:name="_PROCESSED_CHANGE__ad52093e_cd05_40c1_8b"/>
      <w:bookmarkStart w:id="375" w:name="_PROCESSED_CHANGE__d0ca06ff_31de_4917_8a"/>
      <w:bookmarkStart w:id="376" w:name="_REV__642d6915_99ee_4a21_aa93_1c2335780e"/>
      <w:bookmarkStart w:id="377" w:name="_PROCESSED_CHANGE__5b188b4b_8a31_4bba_b5"/>
      <w:r>
        <w:rPr>
          <w:rFonts w:eastAsia="Arial" w:cs="Arial" w:ascii="Arial" w:hAnsi="Arial"/>
        </w:rPr>
        <w:t xml:space="preserve"> </w:t>
      </w:r>
      <w:r>
        <w:rPr>
          <w:rFonts w:eastAsia="Arial" w:cs="Arial" w:ascii="Arial" w:hAnsi="Arial"/>
          <w:u w:val="single"/>
        </w:rPr>
        <w:t>including any adjustments for extraordinary circumstances allowed under section 706-A, subsection 5</w:t>
      </w:r>
      <w:bookmarkEnd w:id="377"/>
      <w:r>
        <w:rPr>
          <w:rFonts w:eastAsia="Arial" w:cs="Arial" w:ascii="Arial" w:hAnsi="Arial"/>
          <w:u w:val="single"/>
        </w:rPr>
        <w:t>,</w:t>
      </w:r>
      <w:bookmarkEnd w:id="372"/>
      <w:bookmarkEnd w:id="373"/>
      <w:bookmarkEnd w:id="374"/>
      <w:bookmarkEnd w:id="375"/>
      <w:bookmarkEnd w:id="376"/>
      <w:r>
        <w:rPr>
          <w:rFonts w:eastAsia="Arial" w:cs="Arial" w:ascii="Arial" w:hAnsi="Arial"/>
        </w:rPr>
        <w:t xml:space="preserve"> whichever is</w:t>
      </w:r>
      <w:bookmarkStart w:id="378" w:name="_PROCESSED_CHANGE__e4e2363f_d598_407c_b5"/>
      <w:bookmarkStart w:id="379" w:name="_PROCESSED_CHANGE__06cb21af_13dd_4f38_86"/>
      <w:bookmarkStart w:id="380" w:name="_PROCESSED_CHANGE__4c0bfe75_2023_4b4d_87"/>
      <w:bookmarkStart w:id="381" w:name="_PROCESSED_CHANGE__b8ffa68f_e374_4c47_bb"/>
      <w:bookmarkStart w:id="382" w:name="_PROCESSED_CHANGE__fca2cea7_5155_42e1_af"/>
      <w:bookmarkStart w:id="383" w:name="_REV__35a0e1ee_c8fb_4628_99da_84a6b823e4"/>
      <w:r>
        <w:rPr>
          <w:rFonts w:eastAsia="Arial" w:cs="Arial" w:ascii="Arial" w:hAnsi="Arial"/>
        </w:rPr>
        <w:t xml:space="preserve"> </w:t>
      </w:r>
      <w:r>
        <w:rPr>
          <w:rFonts w:eastAsia="Arial" w:cs="Arial" w:ascii="Arial" w:hAnsi="Arial"/>
          <w:strike/>
        </w:rPr>
        <w:t>less</w:t>
      </w:r>
      <w:bookmarkStart w:id="384" w:name="_PROCESSED_CHANGE__6282d42a_f431_4a76_97"/>
      <w:bookmarkStart w:id="385" w:name="_PROCESSED_CHANGE__eb2fe5e7_056d_44ca_bc"/>
      <w:bookmarkStart w:id="386" w:name="_PROCESSED_CHANGE__5f39e63e_adcc_4b1a_80"/>
      <w:bookmarkStart w:id="387" w:name="_PROCESSED_CHANGE__42778f10_4f93_4949_90"/>
      <w:bookmarkStart w:id="388" w:name="_PROCESSED_CHANGE__b5d601ef_e389_4c54_88"/>
      <w:bookmarkStart w:id="389" w:name="_REV__10931ed6_c7cb_4827_a3c3_7477a1e25b"/>
      <w:bookmarkEnd w:id="378"/>
      <w:bookmarkEnd w:id="379"/>
      <w:bookmarkEnd w:id="380"/>
      <w:bookmarkEnd w:id="381"/>
      <w:bookmarkEnd w:id="382"/>
      <w:bookmarkEnd w:id="383"/>
      <w:r>
        <w:rPr>
          <w:rFonts w:eastAsia="Arial" w:cs="Arial" w:ascii="Arial" w:hAnsi="Arial"/>
        </w:rPr>
        <w:t xml:space="preserve"> </w:t>
      </w:r>
      <w:r>
        <w:rPr>
          <w:rFonts w:eastAsia="Arial" w:cs="Arial" w:ascii="Arial" w:hAnsi="Arial"/>
          <w:u w:val="single"/>
        </w:rPr>
        <w:t>greater</w:t>
      </w:r>
      <w:bookmarkEnd w:id="384"/>
      <w:bookmarkEnd w:id="385"/>
      <w:bookmarkEnd w:id="386"/>
      <w:bookmarkEnd w:id="387"/>
      <w:bookmarkEnd w:id="388"/>
      <w:bookmarkEnd w:id="389"/>
      <w:r>
        <w:rPr>
          <w:rFonts w:eastAsia="Arial" w:cs="Arial" w:ascii="Arial" w:hAnsi="Arial"/>
        </w:rPr>
        <w:t xml:space="preserve">. </w:t>
      </w:r>
      <w:bookmarkStart w:id="390" w:name="_PROCESSED_CHANGE__6c28678f_dace_417b_90"/>
      <w:bookmarkStart w:id="391" w:name="_PROCESSED_CHANGE__01b6be46_5fc0_4672_90"/>
      <w:bookmarkStart w:id="392" w:name="_PROCESSED_CHANGE__3ca21339_f932_44bc_9d"/>
      <w:bookmarkStart w:id="393" w:name="_PROCESSED_CHANGE__7208254d_1721_407a_a1"/>
      <w:bookmarkStart w:id="394" w:name="_PROCESSED_CHANGE__5bccec1d_974c_4ce7_b2"/>
      <w:bookmarkStart w:id="395" w:name="_REV__e1e6f9b2_7925_432c_a6b4_d89cc7f7d8"/>
      <w:r>
        <w:rPr>
          <w:rFonts w:eastAsia="Arial" w:cs="Arial" w:ascii="Arial" w:hAnsi="Arial"/>
          <w:u w:val="single"/>
        </w:rPr>
        <w:t>A county may not increase its base assessment limit under this subsection if the county has not reported the revenues, expenses and populations information required by section 1210-E, subsection 6.</w:t>
      </w:r>
      <w:bookmarkEnd w:id="390"/>
      <w:bookmarkEnd w:id="391"/>
      <w:bookmarkEnd w:id="392"/>
      <w:bookmarkEnd w:id="393"/>
      <w:bookmarkEnd w:id="394"/>
      <w:bookmarkEnd w:id="395"/>
      <w:r>
        <w:rPr>
          <w:rFonts w:eastAsia="Arial" w:cs="Arial" w:ascii="Arial" w:hAnsi="Arial"/>
        </w:rPr>
        <w:t xml:space="preserve"> If a county collects in a year an amount that is more</w:t>
      </w:r>
      <w:bookmarkStart w:id="396" w:name="_PROCESSED_CHANGE__a6591c45_b1c1_4b6a_ba"/>
      <w:bookmarkStart w:id="397" w:name="_PROCESSED_CHANGE__c508c866_b2d0_466e_8e"/>
      <w:bookmarkStart w:id="398" w:name="_PROCESSED_CHANGE__cd6009f0_7aba_4395_9e"/>
      <w:bookmarkStart w:id="399" w:name="_PROCESSED_CHANGE__b1051f53_6e8d_4806_ac"/>
      <w:bookmarkStart w:id="400" w:name="_REV__ca83ac96_e58b_4007_a931_9e98c0b26b"/>
      <w:r>
        <w:rPr>
          <w:rFonts w:eastAsia="Arial" w:cs="Arial" w:ascii="Arial" w:hAnsi="Arial"/>
        </w:rPr>
        <w:t xml:space="preserve"> </w:t>
      </w:r>
      <w:r>
        <w:rPr>
          <w:rFonts w:eastAsia="Arial" w:cs="Arial" w:ascii="Arial" w:hAnsi="Arial"/>
          <w:u w:val="single"/>
        </w:rPr>
        <w:t>or less</w:t>
      </w:r>
      <w:bookmarkEnd w:id="396"/>
      <w:bookmarkEnd w:id="397"/>
      <w:bookmarkEnd w:id="398"/>
      <w:bookmarkEnd w:id="399"/>
      <w:bookmarkEnd w:id="400"/>
      <w:r>
        <w:rPr>
          <w:rFonts w:eastAsia="Arial" w:cs="Arial" w:ascii="Arial" w:hAnsi="Arial"/>
        </w:rPr>
        <w:t xml:space="preserve"> than the base assessment limit established for that county pursuant to this subsection, the base assessment limit in the succeeding year is the amount collected in the prior year</w:t>
      </w:r>
      <w:bookmarkStart w:id="401" w:name="_PROCESSED_CHANGE__6eefa625_309e_4d45_86"/>
      <w:bookmarkStart w:id="402" w:name="_PROCESSED_CHANGE__bb9065f6_d4e6_403f_bc"/>
      <w:bookmarkStart w:id="403" w:name="_PROCESSED_CHANGE__a38d04a7_9a18_43bc_b1"/>
      <w:bookmarkStart w:id="404" w:name="_PROCESSED_CHANGE__de196531_ff40_4ef0_b8"/>
      <w:bookmarkStart w:id="405" w:name="_PROCESSED_CHANGE__eb839188_165d_472b_b5"/>
      <w:bookmarkStart w:id="406" w:name="_REV__7312da52_84f3_4753_8476_6e50668088"/>
      <w:r>
        <w:rPr>
          <w:rFonts w:eastAsia="Arial" w:cs="Arial" w:ascii="Arial" w:hAnsi="Arial"/>
          <w:u w:val="single"/>
        </w:rPr>
        <w:t>, excluding any adjustments for extraordinary circumstances allowed under section 706-A, subsection 5</w:t>
      </w:r>
      <w:bookmarkEnd w:id="401"/>
      <w:bookmarkEnd w:id="402"/>
      <w:bookmarkEnd w:id="403"/>
      <w:bookmarkEnd w:id="404"/>
      <w:bookmarkEnd w:id="405"/>
      <w:bookmarkEnd w:id="406"/>
      <w:r>
        <w:rPr>
          <w:rFonts w:eastAsia="Arial" w:cs="Arial" w:ascii="Arial" w:hAnsi="Arial"/>
        </w:rPr>
        <w:t>.  For the purposes of this subsection, "correctional services" includes management services, personal services, contractual services, commodity purchases, capital expenditures and all other costs, or portions thereof, necessary to maintain and operate correctional services.  "Correctional services" does not include county jail debt unless there is a surplus in the account that pays for correctional services at the end of the state fiscal year.</w:t>
      </w:r>
      <w:bookmarkEnd w:id="305"/>
    </w:p>
    <w:p>
      <w:pPr>
        <w:pStyle w:val="Normal"/>
        <w:ind w:left="360" w:hanging="0"/>
        <w:rPr>
          <w:rFonts w:ascii="Arial" w:hAnsi="Arial" w:eastAsia="Arial" w:cs="Arial"/>
        </w:rPr>
      </w:pPr>
      <w:bookmarkStart w:id="407" w:name="_STATUTE_P__9fc7365a_ea2e_4328_b095_359d"/>
      <w:bookmarkStart w:id="408" w:name="_STATUTE_CONTENT__fb5ebb8c_4cd7_4a86_800"/>
      <w:bookmarkEnd w:id="407"/>
      <w:r>
        <w:rPr>
          <w:rFonts w:eastAsia="Arial" w:cs="Arial" w:ascii="Arial" w:hAnsi="Arial"/>
        </w:rPr>
        <w:t>The assessment to municipalities within each county may not</w:t>
      </w:r>
      <w:bookmarkStart w:id="409" w:name="_PROCESSED_CHANGE__f741bb55_6543_4be7_95"/>
      <w:bookmarkStart w:id="410" w:name="_PROCESSED_CHANGE__7beaeb91_5cde_42fd_91"/>
      <w:bookmarkStart w:id="411" w:name="_PROCESSED_CHANGE__21605398_4394_454e_82"/>
      <w:bookmarkStart w:id="412" w:name="_PROCESSED_CHANGE__b1574c62_3fa7_4fc4_99"/>
      <w:bookmarkStart w:id="413" w:name="_PROCESSED_CHANGE__c99e4948_5f9d_45ca_91"/>
      <w:bookmarkStart w:id="414" w:name="_REV__dcb5b799_579e_4756_9eec_347267bdda"/>
      <w:r>
        <w:rPr>
          <w:rFonts w:eastAsia="Arial" w:cs="Arial" w:ascii="Arial" w:hAnsi="Arial"/>
        </w:rPr>
        <w:t xml:space="preserve"> </w:t>
      </w:r>
      <w:r>
        <w:rPr>
          <w:rFonts w:eastAsia="Arial" w:cs="Arial" w:ascii="Arial" w:hAnsi="Arial"/>
          <w:strike/>
        </w:rPr>
        <w:t>be less than</w:t>
      </w:r>
      <w:bookmarkStart w:id="415" w:name="_PROCESSED_CHANGE__32dc48b4_8b8e_4f3f_be"/>
      <w:bookmarkStart w:id="416" w:name="_PROCESSED_CHANGE__29b4c911_eb62_4d47_ad"/>
      <w:bookmarkStart w:id="417" w:name="_PROCESSED_CHANGE__69ecba82_463f_4fd6_ab"/>
      <w:bookmarkStart w:id="418" w:name="_PROCESSED_CHANGE__aec2475c_face_4385_a0"/>
      <w:bookmarkStart w:id="419" w:name="_PROCESSED_CHANGE__d4b5df3c_c26c_49f5_bf"/>
      <w:bookmarkStart w:id="420" w:name="_REV__0880ec7f_072a_44d7_9cd4_ef7afd357a"/>
      <w:bookmarkEnd w:id="409"/>
      <w:bookmarkEnd w:id="410"/>
      <w:bookmarkEnd w:id="411"/>
      <w:bookmarkEnd w:id="412"/>
      <w:bookmarkEnd w:id="413"/>
      <w:bookmarkEnd w:id="414"/>
      <w:r>
        <w:rPr>
          <w:rFonts w:eastAsia="Arial" w:cs="Arial" w:ascii="Arial" w:hAnsi="Arial"/>
        </w:rPr>
        <w:t xml:space="preserve"> </w:t>
      </w:r>
      <w:r>
        <w:rPr>
          <w:rFonts w:eastAsia="Arial" w:cs="Arial" w:ascii="Arial" w:hAnsi="Arial"/>
          <w:u w:val="single"/>
        </w:rPr>
        <w:t>exceed</w:t>
      </w:r>
      <w:bookmarkEnd w:id="415"/>
      <w:bookmarkEnd w:id="416"/>
      <w:bookmarkEnd w:id="417"/>
      <w:bookmarkEnd w:id="418"/>
      <w:bookmarkEnd w:id="419"/>
      <w:bookmarkEnd w:id="420"/>
      <w:r>
        <w:rPr>
          <w:rFonts w:eastAsia="Arial" w:cs="Arial" w:ascii="Arial" w:hAnsi="Arial"/>
        </w:rPr>
        <w:t xml:space="preserve"> the base assessment limit, which is:</w:t>
      </w:r>
      <w:bookmarkEnd w:id="408"/>
    </w:p>
    <w:p>
      <w:pPr>
        <w:pStyle w:val="Normal"/>
        <w:ind w:left="720" w:hanging="0"/>
        <w:rPr>
          <w:rFonts w:ascii="Arial" w:hAnsi="Arial" w:eastAsia="Arial" w:cs="Arial"/>
        </w:rPr>
      </w:pPr>
      <w:bookmarkStart w:id="421" w:name="_STATUTE_P__9fc7365a_ea2e_4328_b095_359d"/>
      <w:bookmarkStart w:id="422" w:name="_STATUTE_P__0e64c872_614f_4f31_8330_98c1"/>
      <w:bookmarkStart w:id="423" w:name="_STATUTE_NUMBER__32be4f50_fa77_4947_ab7b"/>
      <w:bookmarkEnd w:id="421"/>
      <w:bookmarkEnd w:id="422"/>
      <w:r>
        <w:rPr>
          <w:rFonts w:eastAsia="Arial" w:cs="Arial" w:ascii="Arial" w:hAnsi="Arial"/>
        </w:rPr>
        <w:t>A</w:t>
      </w:r>
      <w:bookmarkEnd w:id="423"/>
      <w:r>
        <w:rPr>
          <w:rFonts w:eastAsia="Arial" w:cs="Arial" w:ascii="Arial" w:hAnsi="Arial"/>
        </w:rPr>
        <w:t xml:space="preserve">.  </w:t>
      </w:r>
      <w:bookmarkStart w:id="424" w:name="_STATUTE_CONTENT__5d9e4659_aa22_4c66_a08"/>
      <w:r>
        <w:rPr>
          <w:rFonts w:eastAsia="Arial" w:cs="Arial" w:ascii="Arial" w:hAnsi="Arial"/>
        </w:rPr>
        <w:t>A sum of</w:t>
      </w:r>
      <w:bookmarkStart w:id="425" w:name="_PROCESSED_CHANGE__04608c46_deab_4f24_93"/>
      <w:bookmarkStart w:id="426" w:name="_PROCESSED_CHANGE__066b9352_a0ad_46e3_b1"/>
      <w:bookmarkStart w:id="427" w:name="_PROCESSED_CHANGE__f82a8674_859c_4c20_b0"/>
      <w:bookmarkStart w:id="428" w:name="_PROCESSED_CHANGE__91260d42_5af4_4d1c_bf"/>
      <w:bookmarkStart w:id="429" w:name="_PROCESSED_CHANGE__067c8b46_b3d8_49b7_b3"/>
      <w:bookmarkStart w:id="430" w:name="_REV__a57d7762_45ba_433c_b3e4_b652c51c5d"/>
      <w:r>
        <w:rPr>
          <w:rFonts w:eastAsia="Arial" w:cs="Arial" w:ascii="Arial" w:hAnsi="Arial"/>
        </w:rPr>
        <w:t xml:space="preserve"> </w:t>
      </w:r>
      <w:r>
        <w:rPr>
          <w:rFonts w:eastAsia="Arial" w:cs="Arial" w:ascii="Arial" w:hAnsi="Arial"/>
          <w:strike/>
        </w:rPr>
        <w:t>$4,287,340</w:t>
      </w:r>
      <w:bookmarkStart w:id="431" w:name="_PROCESSED_CHANGE__4b51cdf7_65cf_4909_b3"/>
      <w:bookmarkStart w:id="432" w:name="_PROCESSED_CHANGE__1cac1d0d_74ec_467c_a6"/>
      <w:bookmarkStart w:id="433" w:name="_PROCESSED_CHANGE__7bfd56fd_bfb5_4b17_98"/>
      <w:bookmarkStart w:id="434" w:name="_PROCESSED_CHANGE__fd12a9f5_9f44_4c91_9a"/>
      <w:bookmarkStart w:id="435" w:name="_PROCESSED_CHANGE__9dd4d24e_15bd_40bf_ad"/>
      <w:bookmarkStart w:id="436" w:name="_REV__5b9e49d3_41e5_473f_b9e1_2dd8e105f4"/>
      <w:bookmarkEnd w:id="425"/>
      <w:bookmarkEnd w:id="426"/>
      <w:bookmarkEnd w:id="427"/>
      <w:bookmarkEnd w:id="428"/>
      <w:bookmarkEnd w:id="429"/>
      <w:bookmarkEnd w:id="430"/>
      <w:r>
        <w:rPr>
          <w:rFonts w:eastAsia="Arial" w:cs="Arial" w:ascii="Arial" w:hAnsi="Arial"/>
        </w:rPr>
        <w:t xml:space="preserve"> </w:t>
      </w:r>
      <w:r>
        <w:rPr>
          <w:rFonts w:eastAsia="Arial" w:cs="Arial" w:ascii="Arial" w:hAnsi="Arial"/>
          <w:u w:val="single"/>
        </w:rPr>
        <w:t>$5,300,000</w:t>
      </w:r>
      <w:bookmarkEnd w:id="431"/>
      <w:bookmarkEnd w:id="432"/>
      <w:bookmarkEnd w:id="433"/>
      <w:bookmarkEnd w:id="434"/>
      <w:bookmarkEnd w:id="435"/>
      <w:bookmarkEnd w:id="436"/>
      <w:r>
        <w:rPr>
          <w:rFonts w:eastAsia="Arial" w:cs="Arial" w:ascii="Arial" w:hAnsi="Arial"/>
        </w:rPr>
        <w:t xml:space="preserve"> in Androscoggin County;</w:t>
      </w:r>
      <w:bookmarkEnd w:id="424"/>
    </w:p>
    <w:p>
      <w:pPr>
        <w:pStyle w:val="Normal"/>
        <w:ind w:left="720" w:hanging="0"/>
        <w:rPr>
          <w:rFonts w:ascii="Arial" w:hAnsi="Arial" w:eastAsia="Arial" w:cs="Arial"/>
        </w:rPr>
      </w:pPr>
      <w:bookmarkStart w:id="437" w:name="_STATUTE_P__0e64c872_614f_4f31_8330_98c1"/>
      <w:bookmarkStart w:id="438" w:name="_STATUTE_P__05f67ed6_e3bf_4666_b3ba_1686"/>
      <w:bookmarkStart w:id="439" w:name="_STATUTE_NUMBER__9e21eb53_7e6f_4056_8a49"/>
      <w:bookmarkEnd w:id="437"/>
      <w:bookmarkEnd w:id="438"/>
      <w:r>
        <w:rPr>
          <w:rFonts w:eastAsia="Arial" w:cs="Arial" w:ascii="Arial" w:hAnsi="Arial"/>
        </w:rPr>
        <w:t>B</w:t>
      </w:r>
      <w:bookmarkEnd w:id="439"/>
      <w:r>
        <w:rPr>
          <w:rFonts w:eastAsia="Arial" w:cs="Arial" w:ascii="Arial" w:hAnsi="Arial"/>
        </w:rPr>
        <w:t xml:space="preserve">.  </w:t>
      </w:r>
      <w:bookmarkStart w:id="440" w:name="_STATUTE_CONTENT__29a9e5bd_f1b3_4ee7_8f1"/>
      <w:r>
        <w:rPr>
          <w:rFonts w:eastAsia="Arial" w:cs="Arial" w:ascii="Arial" w:hAnsi="Arial"/>
        </w:rPr>
        <w:t>A sum of</w:t>
      </w:r>
      <w:bookmarkStart w:id="441" w:name="_PROCESSED_CHANGE__126ba842_ba98_4c22_a6"/>
      <w:bookmarkStart w:id="442" w:name="_PROCESSED_CHANGE__44bc6ae5_3fd7_4c9a_85"/>
      <w:bookmarkStart w:id="443" w:name="_PROCESSED_CHANGE__f88ae684_0fcc_4eff_90"/>
      <w:bookmarkStart w:id="444" w:name="_PROCESSED_CHANGE__b12c8f33_134d_4834_97"/>
      <w:bookmarkStart w:id="445" w:name="_PROCESSED_CHANGE__a75947a2_4553_44ed_85"/>
      <w:bookmarkStart w:id="446" w:name="_REV__88590b2c_5334_428f_9cc8_99ac7453e4"/>
      <w:r>
        <w:rPr>
          <w:rFonts w:eastAsia="Arial" w:cs="Arial" w:ascii="Arial" w:hAnsi="Arial"/>
        </w:rPr>
        <w:t xml:space="preserve"> </w:t>
      </w:r>
      <w:r>
        <w:rPr>
          <w:rFonts w:eastAsia="Arial" w:cs="Arial" w:ascii="Arial" w:hAnsi="Arial"/>
          <w:strike/>
        </w:rPr>
        <w:t>$2,316,666</w:t>
      </w:r>
      <w:bookmarkStart w:id="447" w:name="_PROCESSED_CHANGE__d4e5abde_3b75_42e1_85"/>
      <w:bookmarkStart w:id="448" w:name="_PROCESSED_CHANGE__66b0ae74_78bf_4332_99"/>
      <w:bookmarkStart w:id="449" w:name="_PROCESSED_CHANGE__5bb45318_6ef6_440c_80"/>
      <w:bookmarkStart w:id="450" w:name="_PROCESSED_CHANGE__b8936b69_3a7b_4781_9c"/>
      <w:bookmarkStart w:id="451" w:name="_PROCESSED_CHANGE__c943dfc2_d5f9_4039_b0"/>
      <w:bookmarkStart w:id="452" w:name="_REV__bec9cc7d_172d_4671_bb3f_d9ea9cdcfd"/>
      <w:bookmarkEnd w:id="441"/>
      <w:bookmarkEnd w:id="442"/>
      <w:bookmarkEnd w:id="443"/>
      <w:bookmarkEnd w:id="444"/>
      <w:bookmarkEnd w:id="445"/>
      <w:bookmarkEnd w:id="446"/>
      <w:r>
        <w:rPr>
          <w:rFonts w:eastAsia="Arial" w:cs="Arial" w:ascii="Arial" w:hAnsi="Arial"/>
        </w:rPr>
        <w:t xml:space="preserve"> </w:t>
      </w:r>
      <w:r>
        <w:rPr>
          <w:rFonts w:eastAsia="Arial" w:cs="Arial" w:ascii="Arial" w:hAnsi="Arial"/>
          <w:u w:val="single"/>
        </w:rPr>
        <w:t>$3,249,000</w:t>
      </w:r>
      <w:bookmarkEnd w:id="447"/>
      <w:bookmarkEnd w:id="448"/>
      <w:bookmarkEnd w:id="449"/>
      <w:bookmarkEnd w:id="450"/>
      <w:bookmarkEnd w:id="451"/>
      <w:bookmarkEnd w:id="452"/>
      <w:r>
        <w:rPr>
          <w:rFonts w:eastAsia="Arial" w:cs="Arial" w:ascii="Arial" w:hAnsi="Arial"/>
        </w:rPr>
        <w:t xml:space="preserve"> in Aroostook County;</w:t>
      </w:r>
      <w:bookmarkEnd w:id="440"/>
    </w:p>
    <w:p>
      <w:pPr>
        <w:pStyle w:val="Normal"/>
        <w:ind w:left="720" w:hanging="0"/>
        <w:rPr>
          <w:rFonts w:ascii="Arial" w:hAnsi="Arial" w:eastAsia="Arial" w:cs="Arial"/>
        </w:rPr>
      </w:pPr>
      <w:bookmarkStart w:id="453" w:name="_STATUTE_P__05f67ed6_e3bf_4666_b3ba_1686"/>
      <w:bookmarkStart w:id="454" w:name="_STATUTE_P__99c84ff9_94c8_4fce_a658_2713"/>
      <w:bookmarkStart w:id="455" w:name="_STATUTE_NUMBER__14c2b894_af66_45f9_8077"/>
      <w:bookmarkEnd w:id="453"/>
      <w:bookmarkEnd w:id="454"/>
      <w:r>
        <w:rPr>
          <w:rFonts w:eastAsia="Arial" w:cs="Arial" w:ascii="Arial" w:hAnsi="Arial"/>
        </w:rPr>
        <w:t>C</w:t>
      </w:r>
      <w:bookmarkEnd w:id="455"/>
      <w:r>
        <w:rPr>
          <w:rFonts w:eastAsia="Arial" w:cs="Arial" w:ascii="Arial" w:hAnsi="Arial"/>
        </w:rPr>
        <w:t xml:space="preserve">.  </w:t>
      </w:r>
      <w:bookmarkStart w:id="456" w:name="_STATUTE_CONTENT__c8bed596_c6d8_4163_9ba"/>
      <w:r>
        <w:rPr>
          <w:rFonts w:eastAsia="Arial" w:cs="Arial" w:ascii="Arial" w:hAnsi="Arial"/>
        </w:rPr>
        <w:t>A sum of</w:t>
      </w:r>
      <w:bookmarkStart w:id="457" w:name="_PROCESSED_CHANGE__cae08a5d_68f3_4f40_bf"/>
      <w:bookmarkStart w:id="458" w:name="_PROCESSED_CHANGE__402f6ab3_19d4_4a7c_a9"/>
      <w:bookmarkStart w:id="459" w:name="_PROCESSED_CHANGE__8522e9f1_bc54_46ce_86"/>
      <w:bookmarkStart w:id="460" w:name="_PROCESSED_CHANGE__21e43210_d24f_40ea_8f"/>
      <w:bookmarkStart w:id="461" w:name="_PROCESSED_CHANGE__e15e7858_4076_4ebe_83"/>
      <w:bookmarkStart w:id="462" w:name="_REV__46c881a0_0600_49bc_a30c_037071fac8"/>
      <w:r>
        <w:rPr>
          <w:rFonts w:eastAsia="Arial" w:cs="Arial" w:ascii="Arial" w:hAnsi="Arial"/>
        </w:rPr>
        <w:t xml:space="preserve"> </w:t>
      </w:r>
      <w:r>
        <w:rPr>
          <w:rFonts w:eastAsia="Arial" w:cs="Arial" w:ascii="Arial" w:hAnsi="Arial"/>
          <w:strike/>
        </w:rPr>
        <w:t>$11,575,602</w:t>
      </w:r>
      <w:bookmarkStart w:id="463" w:name="_PROCESSED_CHANGE__ca48f86a_67d7_48cc_b0"/>
      <w:bookmarkStart w:id="464" w:name="_PROCESSED_CHANGE__62da7abf_81a6_4ecc_a7"/>
      <w:bookmarkStart w:id="465" w:name="_PROCESSED_CHANGE__8181ed40_466f_4cfb_8f"/>
      <w:bookmarkStart w:id="466" w:name="_PROCESSED_CHANGE__6d6bcde6_8337_44cd_82"/>
      <w:bookmarkStart w:id="467" w:name="_PROCESSED_CHANGE__362c91d5_2ead_41d1_ac"/>
      <w:bookmarkStart w:id="468" w:name="_REV__28766f16_172d_4922_9fa8_ad3ed2c143"/>
      <w:bookmarkEnd w:id="457"/>
      <w:bookmarkEnd w:id="458"/>
      <w:bookmarkEnd w:id="459"/>
      <w:bookmarkEnd w:id="460"/>
      <w:bookmarkEnd w:id="461"/>
      <w:bookmarkEnd w:id="462"/>
      <w:r>
        <w:rPr>
          <w:rFonts w:eastAsia="Arial" w:cs="Arial" w:ascii="Arial" w:hAnsi="Arial"/>
        </w:rPr>
        <w:t xml:space="preserve"> </w:t>
      </w:r>
      <w:r>
        <w:rPr>
          <w:rFonts w:eastAsia="Arial" w:cs="Arial" w:ascii="Arial" w:hAnsi="Arial"/>
          <w:u w:val="single"/>
        </w:rPr>
        <w:t>$15,355,672</w:t>
      </w:r>
      <w:bookmarkEnd w:id="463"/>
      <w:bookmarkEnd w:id="464"/>
      <w:bookmarkEnd w:id="465"/>
      <w:bookmarkEnd w:id="466"/>
      <w:bookmarkEnd w:id="467"/>
      <w:bookmarkEnd w:id="468"/>
      <w:r>
        <w:rPr>
          <w:rFonts w:eastAsia="Arial" w:cs="Arial" w:ascii="Arial" w:hAnsi="Arial"/>
        </w:rPr>
        <w:t xml:space="preserve"> in Cumberland County;</w:t>
      </w:r>
      <w:bookmarkEnd w:id="456"/>
    </w:p>
    <w:p>
      <w:pPr>
        <w:pStyle w:val="Normal"/>
        <w:ind w:left="720" w:hanging="0"/>
        <w:rPr>
          <w:rFonts w:ascii="Arial" w:hAnsi="Arial" w:eastAsia="Arial" w:cs="Arial"/>
        </w:rPr>
      </w:pPr>
      <w:bookmarkStart w:id="469" w:name="_STATUTE_P__99c84ff9_94c8_4fce_a658_2713"/>
      <w:bookmarkStart w:id="470" w:name="_STATUTE_P__4ae9b68a_239c_4596_8b61_1bb8"/>
      <w:bookmarkStart w:id="471" w:name="_STATUTE_NUMBER__0f381300_9891_4afb_abd1"/>
      <w:bookmarkEnd w:id="469"/>
      <w:bookmarkEnd w:id="470"/>
      <w:r>
        <w:rPr>
          <w:rFonts w:eastAsia="Arial" w:cs="Arial" w:ascii="Arial" w:hAnsi="Arial"/>
        </w:rPr>
        <w:t>D</w:t>
      </w:r>
      <w:bookmarkEnd w:id="471"/>
      <w:r>
        <w:rPr>
          <w:rFonts w:eastAsia="Arial" w:cs="Arial" w:ascii="Arial" w:hAnsi="Arial"/>
        </w:rPr>
        <w:t xml:space="preserve">.  </w:t>
      </w:r>
      <w:bookmarkStart w:id="472" w:name="_STATUTE_CONTENT__acf6d339_fcc7_44fe_bfc"/>
      <w:r>
        <w:rPr>
          <w:rFonts w:eastAsia="Arial" w:cs="Arial" w:ascii="Arial" w:hAnsi="Arial"/>
        </w:rPr>
        <w:t>A sum of</w:t>
      </w:r>
      <w:bookmarkStart w:id="473" w:name="_PROCESSED_CHANGE__f55c7d8f_5c18_4ef0_83"/>
      <w:bookmarkStart w:id="474" w:name="_PROCESSED_CHANGE__dad613de_77a3_4422_b5"/>
      <w:bookmarkStart w:id="475" w:name="_PROCESSED_CHANGE__4ee18444_ca47_474c_9f"/>
      <w:bookmarkStart w:id="476" w:name="_PROCESSED_CHANGE__bfaef093_486d_4e1c_b1"/>
      <w:bookmarkStart w:id="477" w:name="_PROCESSED_CHANGE__387e6634_133b_4401_a2"/>
      <w:bookmarkStart w:id="478" w:name="_REV__cc675dd0_7248_4319_9b4d_0bedbcb614"/>
      <w:r>
        <w:rPr>
          <w:rFonts w:eastAsia="Arial" w:cs="Arial" w:ascii="Arial" w:hAnsi="Arial"/>
        </w:rPr>
        <w:t xml:space="preserve"> </w:t>
      </w:r>
      <w:r>
        <w:rPr>
          <w:rFonts w:eastAsia="Arial" w:cs="Arial" w:ascii="Arial" w:hAnsi="Arial"/>
          <w:strike/>
        </w:rPr>
        <w:t>$1,621,201</w:t>
      </w:r>
      <w:bookmarkStart w:id="479" w:name="_PROCESSED_CHANGE__6b840849_8562_4471_ad"/>
      <w:bookmarkStart w:id="480" w:name="_PROCESSED_CHANGE__16a1b4e1_171a_40b1_b5"/>
      <w:bookmarkStart w:id="481" w:name="_PROCESSED_CHANGE__f7ae7da3_79c4_4c8d_ac"/>
      <w:bookmarkStart w:id="482" w:name="_PROCESSED_CHANGE__36d03afc_ea9a_44ae_97"/>
      <w:bookmarkStart w:id="483" w:name="_PROCESSED_CHANGE__70b224cd_6b0c_4b80_83"/>
      <w:bookmarkStart w:id="484" w:name="_REV__ff02563e_02f3_40a8_85f1_592887bbd4"/>
      <w:bookmarkEnd w:id="473"/>
      <w:bookmarkEnd w:id="474"/>
      <w:bookmarkEnd w:id="475"/>
      <w:bookmarkEnd w:id="476"/>
      <w:bookmarkEnd w:id="477"/>
      <w:bookmarkEnd w:id="478"/>
      <w:r>
        <w:rPr>
          <w:rFonts w:eastAsia="Arial" w:cs="Arial" w:ascii="Arial" w:hAnsi="Arial"/>
        </w:rPr>
        <w:t xml:space="preserve"> </w:t>
      </w:r>
      <w:r>
        <w:rPr>
          <w:rFonts w:eastAsia="Arial" w:cs="Arial" w:ascii="Arial" w:hAnsi="Arial"/>
          <w:u w:val="single"/>
        </w:rPr>
        <w:t>$2,400,000</w:t>
      </w:r>
      <w:bookmarkEnd w:id="479"/>
      <w:bookmarkEnd w:id="480"/>
      <w:bookmarkEnd w:id="481"/>
      <w:bookmarkEnd w:id="482"/>
      <w:bookmarkEnd w:id="483"/>
      <w:bookmarkEnd w:id="484"/>
      <w:r>
        <w:rPr>
          <w:rFonts w:eastAsia="Arial" w:cs="Arial" w:ascii="Arial" w:hAnsi="Arial"/>
        </w:rPr>
        <w:t xml:space="preserve"> in Franklin County;</w:t>
      </w:r>
      <w:bookmarkEnd w:id="472"/>
    </w:p>
    <w:p>
      <w:pPr>
        <w:pStyle w:val="Normal"/>
        <w:ind w:left="720" w:hanging="0"/>
        <w:rPr>
          <w:rFonts w:ascii="Arial" w:hAnsi="Arial" w:eastAsia="Arial" w:cs="Arial"/>
        </w:rPr>
      </w:pPr>
      <w:bookmarkStart w:id="485" w:name="_STATUTE_P__4ae9b68a_239c_4596_8b61_1bb8"/>
      <w:bookmarkStart w:id="486" w:name="_STATUTE_P__4076f80e_b9c1_4363_a41f_f702"/>
      <w:bookmarkStart w:id="487" w:name="_STATUTE_NUMBER__4bb519f5_1526_4be9_a196"/>
      <w:bookmarkEnd w:id="485"/>
      <w:bookmarkEnd w:id="486"/>
      <w:r>
        <w:rPr>
          <w:rFonts w:eastAsia="Arial" w:cs="Arial" w:ascii="Arial" w:hAnsi="Arial"/>
        </w:rPr>
        <w:t>E</w:t>
      </w:r>
      <w:bookmarkEnd w:id="487"/>
      <w:r>
        <w:rPr>
          <w:rFonts w:eastAsia="Arial" w:cs="Arial" w:ascii="Arial" w:hAnsi="Arial"/>
        </w:rPr>
        <w:t xml:space="preserve">.  </w:t>
      </w:r>
      <w:bookmarkStart w:id="488" w:name="_STATUTE_CONTENT__51d8252b_aedf_40a0_aea"/>
      <w:r>
        <w:rPr>
          <w:rFonts w:eastAsia="Arial" w:cs="Arial" w:ascii="Arial" w:hAnsi="Arial"/>
        </w:rPr>
        <w:t>A sum of</w:t>
      </w:r>
      <w:bookmarkStart w:id="489" w:name="_PROCESSED_CHANGE__ad838ae5_b437_4c5d_b8"/>
      <w:bookmarkStart w:id="490" w:name="_PROCESSED_CHANGE__875bec02_948e_47d4_8c"/>
      <w:bookmarkStart w:id="491" w:name="_PROCESSED_CHANGE__b7ba3598_c3c5_4a0c_bc"/>
      <w:bookmarkStart w:id="492" w:name="_PROCESSED_CHANGE__9876538a_3820_4405_a9"/>
      <w:bookmarkStart w:id="493" w:name="_PROCESSED_CHANGE__51b42909_f157_4d7a_b1"/>
      <w:bookmarkStart w:id="494" w:name="_REV__9480797b_f908_4c3a_901e_a8c32645f7"/>
      <w:r>
        <w:rPr>
          <w:rFonts w:eastAsia="Arial" w:cs="Arial" w:ascii="Arial" w:hAnsi="Arial"/>
        </w:rPr>
        <w:t xml:space="preserve"> </w:t>
      </w:r>
      <w:r>
        <w:rPr>
          <w:rFonts w:eastAsia="Arial" w:cs="Arial" w:ascii="Arial" w:hAnsi="Arial"/>
          <w:strike/>
        </w:rPr>
        <w:t>$1,670,136</w:t>
      </w:r>
      <w:bookmarkStart w:id="495" w:name="_PROCESSED_CHANGE__3a64b92f_77df_4711_a0"/>
      <w:bookmarkStart w:id="496" w:name="_PROCESSED_CHANGE__3515643b_a673_4ed3_8e"/>
      <w:bookmarkStart w:id="497" w:name="_PROCESSED_CHANGE__3e232a11_648d_4a1b_b4"/>
      <w:bookmarkStart w:id="498" w:name="_PROCESSED_CHANGE__fcb8b410_2451_480d_a3"/>
      <w:bookmarkStart w:id="499" w:name="_PROCESSED_CHANGE__3ba11599_a700_4011_b7"/>
      <w:bookmarkStart w:id="500" w:name="_REV__499ca6ea_22ca_4478_9a06_381d000ae2"/>
      <w:bookmarkEnd w:id="489"/>
      <w:bookmarkEnd w:id="490"/>
      <w:bookmarkEnd w:id="491"/>
      <w:bookmarkEnd w:id="492"/>
      <w:bookmarkEnd w:id="493"/>
      <w:bookmarkEnd w:id="494"/>
      <w:r>
        <w:rPr>
          <w:rFonts w:eastAsia="Arial" w:cs="Arial" w:ascii="Arial" w:hAnsi="Arial"/>
        </w:rPr>
        <w:t xml:space="preserve"> </w:t>
      </w:r>
      <w:r>
        <w:rPr>
          <w:rFonts w:eastAsia="Arial" w:cs="Arial" w:ascii="Arial" w:hAnsi="Arial"/>
          <w:u w:val="single"/>
        </w:rPr>
        <w:t>$2,126,002</w:t>
      </w:r>
      <w:bookmarkEnd w:id="495"/>
      <w:bookmarkEnd w:id="496"/>
      <w:bookmarkEnd w:id="497"/>
      <w:bookmarkEnd w:id="498"/>
      <w:bookmarkEnd w:id="499"/>
      <w:bookmarkEnd w:id="500"/>
      <w:r>
        <w:rPr>
          <w:rFonts w:eastAsia="Arial" w:cs="Arial" w:ascii="Arial" w:hAnsi="Arial"/>
        </w:rPr>
        <w:t xml:space="preserve"> in Hancock County;</w:t>
      </w:r>
      <w:bookmarkEnd w:id="488"/>
    </w:p>
    <w:p>
      <w:pPr>
        <w:pStyle w:val="Normal"/>
        <w:ind w:left="720" w:hanging="0"/>
        <w:rPr>
          <w:rFonts w:ascii="Arial" w:hAnsi="Arial" w:eastAsia="Arial" w:cs="Arial"/>
        </w:rPr>
      </w:pPr>
      <w:bookmarkStart w:id="501" w:name="_STATUTE_P__4076f80e_b9c1_4363_a41f_f702"/>
      <w:bookmarkStart w:id="502" w:name="_STATUTE_P__d0d3a304_a15b_469c_86d3_f671"/>
      <w:bookmarkStart w:id="503" w:name="_STATUTE_NUMBER__12c93edd_20a2_44ee_af76"/>
      <w:bookmarkEnd w:id="501"/>
      <w:bookmarkEnd w:id="502"/>
      <w:r>
        <w:rPr>
          <w:rFonts w:eastAsia="Arial" w:cs="Arial" w:ascii="Arial" w:hAnsi="Arial"/>
        </w:rPr>
        <w:t>F</w:t>
      </w:r>
      <w:bookmarkEnd w:id="503"/>
      <w:r>
        <w:rPr>
          <w:rFonts w:eastAsia="Arial" w:cs="Arial" w:ascii="Arial" w:hAnsi="Arial"/>
        </w:rPr>
        <w:t xml:space="preserve">.  </w:t>
      </w:r>
      <w:bookmarkStart w:id="504" w:name="_STATUTE_CONTENT__2bb99dd0_92ec_43a2_85b"/>
      <w:r>
        <w:rPr>
          <w:rFonts w:eastAsia="Arial" w:cs="Arial" w:ascii="Arial" w:hAnsi="Arial"/>
        </w:rPr>
        <w:t>A sum of</w:t>
      </w:r>
      <w:bookmarkStart w:id="505" w:name="_PROCESSED_CHANGE__092404d5_9112_4cbd_b6"/>
      <w:bookmarkStart w:id="506" w:name="_PROCESSED_CHANGE__8d49b433_c147_4048_9a"/>
      <w:bookmarkStart w:id="507" w:name="_PROCESSED_CHANGE__f07514aa_920e_4e10_a7"/>
      <w:bookmarkStart w:id="508" w:name="_PROCESSED_CHANGE__955873f7_8388_4826_af"/>
      <w:bookmarkStart w:id="509" w:name="_PROCESSED_CHANGE__dd58bca1_f7c4_48e8_a5"/>
      <w:bookmarkStart w:id="510" w:name="_REV__fc85dc22_36ac_4cd6_b037_fec69125d6"/>
      <w:r>
        <w:rPr>
          <w:rFonts w:eastAsia="Arial" w:cs="Arial" w:ascii="Arial" w:hAnsi="Arial"/>
        </w:rPr>
        <w:t xml:space="preserve"> </w:t>
      </w:r>
      <w:r>
        <w:rPr>
          <w:rFonts w:eastAsia="Arial" w:cs="Arial" w:ascii="Arial" w:hAnsi="Arial"/>
          <w:strike/>
        </w:rPr>
        <w:t>$5,588,343</w:t>
      </w:r>
      <w:bookmarkStart w:id="511" w:name="_PROCESSED_CHANGE__fb7e97ef_628e_4df5_99"/>
      <w:bookmarkStart w:id="512" w:name="_PROCESSED_CHANGE__1403266e_b607_4b8d_9b"/>
      <w:bookmarkStart w:id="513" w:name="_PROCESSED_CHANGE__97db6c97_c9d1_449b_96"/>
      <w:bookmarkStart w:id="514" w:name="_PROCESSED_CHANGE__4a68f821_3f5f_4af2_a4"/>
      <w:bookmarkStart w:id="515" w:name="_PROCESSED_CHANGE__e5d6f76c_e136_4702_a4"/>
      <w:bookmarkStart w:id="516" w:name="_REV__1da81e28_0d3e_4789_af2f_e58c5d50c2"/>
      <w:bookmarkEnd w:id="505"/>
      <w:bookmarkEnd w:id="506"/>
      <w:bookmarkEnd w:id="507"/>
      <w:bookmarkEnd w:id="508"/>
      <w:bookmarkEnd w:id="509"/>
      <w:bookmarkEnd w:id="510"/>
      <w:r>
        <w:rPr>
          <w:rFonts w:eastAsia="Arial" w:cs="Arial" w:ascii="Arial" w:hAnsi="Arial"/>
        </w:rPr>
        <w:t xml:space="preserve"> </w:t>
      </w:r>
      <w:r>
        <w:rPr>
          <w:rFonts w:eastAsia="Arial" w:cs="Arial" w:ascii="Arial" w:hAnsi="Arial"/>
          <w:u w:val="single"/>
        </w:rPr>
        <w:t>$8,222,098</w:t>
      </w:r>
      <w:bookmarkEnd w:id="511"/>
      <w:bookmarkEnd w:id="512"/>
      <w:bookmarkEnd w:id="513"/>
      <w:bookmarkEnd w:id="514"/>
      <w:bookmarkEnd w:id="515"/>
      <w:bookmarkEnd w:id="516"/>
      <w:r>
        <w:rPr>
          <w:rFonts w:eastAsia="Arial" w:cs="Arial" w:ascii="Arial" w:hAnsi="Arial"/>
        </w:rPr>
        <w:t xml:space="preserve"> in Kennebec County;</w:t>
      </w:r>
      <w:bookmarkEnd w:id="504"/>
    </w:p>
    <w:p>
      <w:pPr>
        <w:pStyle w:val="Normal"/>
        <w:ind w:left="720" w:hanging="0"/>
        <w:rPr>
          <w:rFonts w:ascii="Arial" w:hAnsi="Arial" w:eastAsia="Arial" w:cs="Arial"/>
        </w:rPr>
      </w:pPr>
      <w:bookmarkStart w:id="517" w:name="_STATUTE_P__d0d3a304_a15b_469c_86d3_f671"/>
      <w:bookmarkStart w:id="518" w:name="_STATUTE_P__648412ab_ae0f_494a_ad95_6b1c"/>
      <w:bookmarkStart w:id="519" w:name="_STATUTE_NUMBER__1ea17588_4569_4e51_ae88"/>
      <w:bookmarkEnd w:id="517"/>
      <w:bookmarkEnd w:id="518"/>
      <w:r>
        <w:rPr>
          <w:rFonts w:eastAsia="Arial" w:cs="Arial" w:ascii="Arial" w:hAnsi="Arial"/>
        </w:rPr>
        <w:t>G</w:t>
      </w:r>
      <w:bookmarkEnd w:id="519"/>
      <w:r>
        <w:rPr>
          <w:rFonts w:eastAsia="Arial" w:cs="Arial" w:ascii="Arial" w:hAnsi="Arial"/>
        </w:rPr>
        <w:t xml:space="preserve">.  </w:t>
      </w:r>
      <w:bookmarkStart w:id="520" w:name="_STATUTE_CONTENT__96718096_0bb6_410c_bf7"/>
      <w:r>
        <w:rPr>
          <w:rFonts w:eastAsia="Arial" w:cs="Arial" w:ascii="Arial" w:hAnsi="Arial"/>
        </w:rPr>
        <w:t>A sum of</w:t>
      </w:r>
      <w:bookmarkStart w:id="521" w:name="_PROCESSED_CHANGE__9396eeec_7147_4323_a1"/>
      <w:bookmarkStart w:id="522" w:name="_PROCESSED_CHANGE__372ddb53_4112_4bc5_96"/>
      <w:bookmarkStart w:id="523" w:name="_PROCESSED_CHANGE__23e898e7_8138_430a_a4"/>
      <w:bookmarkStart w:id="524" w:name="_PROCESSED_CHANGE__4f45b3e6_9335_4ef8_81"/>
      <w:bookmarkStart w:id="525" w:name="_PROCESSED_CHANGE__b6dcb131_f44e_42ba_b6"/>
      <w:bookmarkStart w:id="526" w:name="_REV__164b4bc0_4a83_4346_b220_0da6a076cf"/>
      <w:r>
        <w:rPr>
          <w:rFonts w:eastAsia="Arial" w:cs="Arial" w:ascii="Arial" w:hAnsi="Arial"/>
        </w:rPr>
        <w:t xml:space="preserve"> </w:t>
      </w:r>
      <w:r>
        <w:rPr>
          <w:rFonts w:eastAsia="Arial" w:cs="Arial" w:ascii="Arial" w:hAnsi="Arial"/>
          <w:strike/>
        </w:rPr>
        <w:t>$3,188,700</w:t>
      </w:r>
      <w:bookmarkStart w:id="527" w:name="_PROCESSED_CHANGE__165a8975_fe61_44e2_ba"/>
      <w:bookmarkStart w:id="528" w:name="_PROCESSED_CHANGE__6f5440f7_9e1f_4e99_87"/>
      <w:bookmarkStart w:id="529" w:name="_PROCESSED_CHANGE__d0ea21fd_226d_460f_83"/>
      <w:bookmarkStart w:id="530" w:name="_PROCESSED_CHANGE__89d0b9ed_a5e8_4631_a3"/>
      <w:bookmarkStart w:id="531" w:name="_PROCESSED_CHANGE__587762b4_a71c_4b74_9f"/>
      <w:bookmarkStart w:id="532" w:name="_REV__9b368f79_fa4b_4dc2_be46_a2e4cb57f8"/>
      <w:bookmarkEnd w:id="521"/>
      <w:bookmarkEnd w:id="522"/>
      <w:bookmarkEnd w:id="523"/>
      <w:bookmarkEnd w:id="524"/>
      <w:bookmarkEnd w:id="525"/>
      <w:bookmarkEnd w:id="526"/>
      <w:r>
        <w:rPr>
          <w:rFonts w:eastAsia="Arial" w:cs="Arial" w:ascii="Arial" w:hAnsi="Arial"/>
        </w:rPr>
        <w:t xml:space="preserve"> </w:t>
      </w:r>
      <w:r>
        <w:rPr>
          <w:rFonts w:eastAsia="Arial" w:cs="Arial" w:ascii="Arial" w:hAnsi="Arial"/>
          <w:u w:val="single"/>
        </w:rPr>
        <w:t>$4,793,893</w:t>
      </w:r>
      <w:bookmarkEnd w:id="527"/>
      <w:bookmarkEnd w:id="528"/>
      <w:bookmarkEnd w:id="529"/>
      <w:bookmarkEnd w:id="530"/>
      <w:bookmarkEnd w:id="531"/>
      <w:bookmarkEnd w:id="532"/>
      <w:r>
        <w:rPr>
          <w:rFonts w:eastAsia="Arial" w:cs="Arial" w:ascii="Arial" w:hAnsi="Arial"/>
        </w:rPr>
        <w:t xml:space="preserve"> in Knox County;</w:t>
      </w:r>
      <w:bookmarkEnd w:id="520"/>
    </w:p>
    <w:p>
      <w:pPr>
        <w:pStyle w:val="Normal"/>
        <w:ind w:left="720" w:hanging="0"/>
        <w:rPr>
          <w:rFonts w:ascii="Arial" w:hAnsi="Arial" w:eastAsia="Arial" w:cs="Arial"/>
        </w:rPr>
      </w:pPr>
      <w:bookmarkStart w:id="533" w:name="_STATUTE_P__648412ab_ae0f_494a_ad95_6b1c"/>
      <w:bookmarkStart w:id="534" w:name="_STATUTE_P__33219c15_d4b0_443f_aa52_a954"/>
      <w:bookmarkStart w:id="535" w:name="_STATUTE_NUMBER__bf1b8ca3_f96f_468b_a529"/>
      <w:bookmarkEnd w:id="533"/>
      <w:bookmarkEnd w:id="534"/>
      <w:r>
        <w:rPr>
          <w:rFonts w:eastAsia="Arial" w:cs="Arial" w:ascii="Arial" w:hAnsi="Arial"/>
        </w:rPr>
        <w:t>H</w:t>
      </w:r>
      <w:bookmarkEnd w:id="535"/>
      <w:r>
        <w:rPr>
          <w:rFonts w:eastAsia="Arial" w:cs="Arial" w:ascii="Arial" w:hAnsi="Arial"/>
        </w:rPr>
        <w:t xml:space="preserve">.  </w:t>
      </w:r>
      <w:bookmarkStart w:id="536" w:name="_STATUTE_CONTENT__ddfb6aaf_bc6e_4dd7_828"/>
      <w:r>
        <w:rPr>
          <w:rFonts w:eastAsia="Arial" w:cs="Arial" w:ascii="Arial" w:hAnsi="Arial"/>
        </w:rPr>
        <w:t>A sum of</w:t>
      </w:r>
      <w:bookmarkStart w:id="537" w:name="_PROCESSED_CHANGE__3e21b34c_dbef_4786_aa"/>
      <w:bookmarkStart w:id="538" w:name="_PROCESSED_CHANGE__2f9fe505_3e64_4236_ab"/>
      <w:bookmarkStart w:id="539" w:name="_PROCESSED_CHANGE__82082138_f96c_4831_ae"/>
      <w:bookmarkStart w:id="540" w:name="_PROCESSED_CHANGE__1b1bdd68_105c_4131_b7"/>
      <w:bookmarkStart w:id="541" w:name="_PROCESSED_CHANGE__ff72a8b6_5b19_436a_be"/>
      <w:bookmarkStart w:id="542" w:name="_REV__c64a628e_f2d8_405d_adc7_137e75b67e"/>
      <w:r>
        <w:rPr>
          <w:rFonts w:eastAsia="Arial" w:cs="Arial" w:ascii="Arial" w:hAnsi="Arial"/>
        </w:rPr>
        <w:t xml:space="preserve"> </w:t>
      </w:r>
      <w:r>
        <w:rPr>
          <w:rFonts w:eastAsia="Arial" w:cs="Arial" w:ascii="Arial" w:hAnsi="Arial"/>
          <w:strike/>
        </w:rPr>
        <w:t>$2,657,105</w:t>
      </w:r>
      <w:bookmarkStart w:id="543" w:name="_PROCESSED_CHANGE__deab5775_3710_4621_a8"/>
      <w:bookmarkStart w:id="544" w:name="_PROCESSED_CHANGE__36140ea3_f8d4_4cf5_8d"/>
      <w:bookmarkStart w:id="545" w:name="_PROCESSED_CHANGE__fc6bd7f4_6afb_4e5c_af"/>
      <w:bookmarkStart w:id="546" w:name="_PROCESSED_CHANGE__89204dcf_9c8d_4ce3_a4"/>
      <w:bookmarkStart w:id="547" w:name="_PROCESSED_CHANGE__97548ff2_fd21_4ae5_b3"/>
      <w:bookmarkStart w:id="548" w:name="_REV__ee99d0e6_f9e6_48e8_9e7f_3c2ee6f25d"/>
      <w:bookmarkEnd w:id="537"/>
      <w:bookmarkEnd w:id="538"/>
      <w:bookmarkEnd w:id="539"/>
      <w:bookmarkEnd w:id="540"/>
      <w:bookmarkEnd w:id="541"/>
      <w:bookmarkEnd w:id="542"/>
      <w:r>
        <w:rPr>
          <w:rFonts w:eastAsia="Arial" w:cs="Arial" w:ascii="Arial" w:hAnsi="Arial"/>
        </w:rPr>
        <w:t xml:space="preserve"> </w:t>
      </w:r>
      <w:r>
        <w:rPr>
          <w:rFonts w:eastAsia="Arial" w:cs="Arial" w:ascii="Arial" w:hAnsi="Arial"/>
          <w:u w:val="single"/>
        </w:rPr>
        <w:t>$3,141,105</w:t>
      </w:r>
      <w:bookmarkEnd w:id="543"/>
      <w:bookmarkEnd w:id="544"/>
      <w:bookmarkEnd w:id="545"/>
      <w:bookmarkEnd w:id="546"/>
      <w:bookmarkEnd w:id="547"/>
      <w:bookmarkEnd w:id="548"/>
      <w:r>
        <w:rPr>
          <w:rFonts w:eastAsia="Arial" w:cs="Arial" w:ascii="Arial" w:hAnsi="Arial"/>
        </w:rPr>
        <w:t xml:space="preserve"> in Lincoln County;</w:t>
      </w:r>
      <w:bookmarkEnd w:id="536"/>
    </w:p>
    <w:p>
      <w:pPr>
        <w:pStyle w:val="Normal"/>
        <w:ind w:left="720" w:hanging="0"/>
        <w:rPr>
          <w:rFonts w:ascii="Arial" w:hAnsi="Arial" w:eastAsia="Arial" w:cs="Arial"/>
        </w:rPr>
      </w:pPr>
      <w:bookmarkStart w:id="549" w:name="_STATUTE_P__33219c15_d4b0_443f_aa52_a954"/>
      <w:bookmarkStart w:id="550" w:name="_STATUTE_P__efa143bf_4101_44bf_a11e_304b"/>
      <w:bookmarkStart w:id="551" w:name="_STATUTE_NUMBER__0bec4630_f7eb_4d76_8ad4"/>
      <w:bookmarkEnd w:id="549"/>
      <w:bookmarkEnd w:id="550"/>
      <w:r>
        <w:rPr>
          <w:rFonts w:eastAsia="Arial" w:cs="Arial" w:ascii="Arial" w:hAnsi="Arial"/>
        </w:rPr>
        <w:t>I</w:t>
      </w:r>
      <w:bookmarkEnd w:id="551"/>
      <w:r>
        <w:rPr>
          <w:rFonts w:eastAsia="Arial" w:cs="Arial" w:ascii="Arial" w:hAnsi="Arial"/>
        </w:rPr>
        <w:t xml:space="preserve">.  </w:t>
      </w:r>
      <w:bookmarkStart w:id="552" w:name="_STATUTE_CONTENT__08236560_e768_426d_bb0"/>
      <w:r>
        <w:rPr>
          <w:rFonts w:eastAsia="Arial" w:cs="Arial" w:ascii="Arial" w:hAnsi="Arial"/>
        </w:rPr>
        <w:t>A sum of</w:t>
      </w:r>
      <w:bookmarkStart w:id="553" w:name="_PROCESSED_CHANGE__8bf05ae1_06fb_47a9_8b"/>
      <w:bookmarkStart w:id="554" w:name="_PROCESSED_CHANGE__576de3a8_2738_4cc1_84"/>
      <w:bookmarkStart w:id="555" w:name="_PROCESSED_CHANGE__7cc2493a_f387_4a08_b4"/>
      <w:bookmarkStart w:id="556" w:name="_PROCESSED_CHANGE__b1a25103_0f71_4d2f_ad"/>
      <w:bookmarkStart w:id="557" w:name="_PROCESSED_CHANGE__0d89dcb7_a830_437c_98"/>
      <w:bookmarkStart w:id="558" w:name="_REV__d94b8405_e808_4ddb_958b_6c8c5c6958"/>
      <w:r>
        <w:rPr>
          <w:rFonts w:eastAsia="Arial" w:cs="Arial" w:ascii="Arial" w:hAnsi="Arial"/>
        </w:rPr>
        <w:t xml:space="preserve"> </w:t>
      </w:r>
      <w:r>
        <w:rPr>
          <w:rFonts w:eastAsia="Arial" w:cs="Arial" w:ascii="Arial" w:hAnsi="Arial"/>
          <w:strike/>
        </w:rPr>
        <w:t>$1,228,757</w:t>
      </w:r>
      <w:bookmarkStart w:id="559" w:name="_PROCESSED_CHANGE__24f00cad_5f09_45d5_b9"/>
      <w:bookmarkStart w:id="560" w:name="_PROCESSED_CHANGE__e3e55398_5b6b_4eca_a7"/>
      <w:bookmarkStart w:id="561" w:name="_PROCESSED_CHANGE__a750bc14_33a7_4ea0_81"/>
      <w:bookmarkStart w:id="562" w:name="_PROCESSED_CHANGE__97d4b052_c6d4_4d95_8a"/>
      <w:bookmarkStart w:id="563" w:name="_PROCESSED_CHANGE__275d4877_a2e7_4882_b7"/>
      <w:bookmarkStart w:id="564" w:name="_REV__0719264b_65c7_4e52_876b_bb303e1d52"/>
      <w:bookmarkEnd w:id="553"/>
      <w:bookmarkEnd w:id="554"/>
      <w:bookmarkEnd w:id="555"/>
      <w:bookmarkEnd w:id="556"/>
      <w:bookmarkEnd w:id="557"/>
      <w:bookmarkEnd w:id="558"/>
      <w:r>
        <w:rPr>
          <w:rFonts w:eastAsia="Arial" w:cs="Arial" w:ascii="Arial" w:hAnsi="Arial"/>
        </w:rPr>
        <w:t xml:space="preserve"> </w:t>
      </w:r>
      <w:r>
        <w:rPr>
          <w:rFonts w:eastAsia="Arial" w:cs="Arial" w:ascii="Arial" w:hAnsi="Arial"/>
          <w:u w:val="single"/>
        </w:rPr>
        <w:t>$2,400,000</w:t>
      </w:r>
      <w:bookmarkEnd w:id="559"/>
      <w:bookmarkEnd w:id="560"/>
      <w:bookmarkEnd w:id="561"/>
      <w:bookmarkEnd w:id="562"/>
      <w:bookmarkEnd w:id="563"/>
      <w:bookmarkEnd w:id="564"/>
      <w:r>
        <w:rPr>
          <w:rFonts w:eastAsia="Arial" w:cs="Arial" w:ascii="Arial" w:hAnsi="Arial"/>
        </w:rPr>
        <w:t xml:space="preserve"> in Oxford County;</w:t>
      </w:r>
      <w:bookmarkEnd w:id="552"/>
    </w:p>
    <w:p>
      <w:pPr>
        <w:pStyle w:val="Normal"/>
        <w:ind w:left="720" w:hanging="0"/>
        <w:rPr>
          <w:rFonts w:ascii="Arial" w:hAnsi="Arial" w:eastAsia="Arial" w:cs="Arial"/>
        </w:rPr>
      </w:pPr>
      <w:bookmarkStart w:id="565" w:name="_STATUTE_P__efa143bf_4101_44bf_a11e_304b"/>
      <w:bookmarkStart w:id="566" w:name="_STATUTE_P__cc798149_afa6_4e87_b5e0_b2bd"/>
      <w:bookmarkStart w:id="567" w:name="_STATUTE_NUMBER__ff923f55_5cc4_4433_a848"/>
      <w:bookmarkEnd w:id="565"/>
      <w:bookmarkEnd w:id="566"/>
      <w:r>
        <w:rPr>
          <w:rFonts w:eastAsia="Arial" w:cs="Arial" w:ascii="Arial" w:hAnsi="Arial"/>
        </w:rPr>
        <w:t>J</w:t>
      </w:r>
      <w:bookmarkEnd w:id="567"/>
      <w:r>
        <w:rPr>
          <w:rFonts w:eastAsia="Arial" w:cs="Arial" w:ascii="Arial" w:hAnsi="Arial"/>
        </w:rPr>
        <w:t xml:space="preserve">.  </w:t>
      </w:r>
      <w:bookmarkStart w:id="568" w:name="_STATUTE_CONTENT__4132274a_9018_4617_825"/>
      <w:r>
        <w:rPr>
          <w:rFonts w:eastAsia="Arial" w:cs="Arial" w:ascii="Arial" w:hAnsi="Arial"/>
        </w:rPr>
        <w:t>A sum of</w:t>
      </w:r>
      <w:bookmarkStart w:id="569" w:name="_PROCESSED_CHANGE__8d944d4a_c465_4f3f_93"/>
      <w:bookmarkStart w:id="570" w:name="_PROCESSED_CHANGE__9652c7d0_ebf3_41a9_9f"/>
      <w:bookmarkStart w:id="571" w:name="_PROCESSED_CHANGE__ebe7f26b_17f1_41d2_94"/>
      <w:bookmarkStart w:id="572" w:name="_PROCESSED_CHANGE__82c6a17a_f2a4_4ae4_99"/>
      <w:bookmarkStart w:id="573" w:name="_PROCESSED_CHANGE__56da12b1_3c59_4d74_99"/>
      <w:bookmarkStart w:id="574" w:name="_REV__39896340_8c58_40f3_bd4a_03206a9fc6"/>
      <w:r>
        <w:rPr>
          <w:rFonts w:eastAsia="Arial" w:cs="Arial" w:ascii="Arial" w:hAnsi="Arial"/>
        </w:rPr>
        <w:t xml:space="preserve"> </w:t>
      </w:r>
      <w:r>
        <w:rPr>
          <w:rFonts w:eastAsia="Arial" w:cs="Arial" w:ascii="Arial" w:hAnsi="Arial"/>
          <w:strike/>
        </w:rPr>
        <w:t>$5,919,118</w:t>
      </w:r>
      <w:bookmarkStart w:id="575" w:name="_PROCESSED_CHANGE__c18be99e_d5e9_4649_af"/>
      <w:bookmarkStart w:id="576" w:name="_PROCESSED_CHANGE__e635fb3a_1321_49a0_ba"/>
      <w:bookmarkStart w:id="577" w:name="_PROCESSED_CHANGE__4413b1f9_3019_40ab_8d"/>
      <w:bookmarkStart w:id="578" w:name="_PROCESSED_CHANGE__5ccda3c3_1ad0_4a7f_b6"/>
      <w:bookmarkStart w:id="579" w:name="_PROCESSED_CHANGE__a561298e_1fba_4549_87"/>
      <w:bookmarkStart w:id="580" w:name="_REV__d0677ded_602e_487a_81b9_fed71e0419"/>
      <w:bookmarkEnd w:id="569"/>
      <w:bookmarkEnd w:id="570"/>
      <w:bookmarkEnd w:id="571"/>
      <w:bookmarkEnd w:id="572"/>
      <w:bookmarkEnd w:id="573"/>
      <w:bookmarkEnd w:id="574"/>
      <w:r>
        <w:rPr>
          <w:rFonts w:eastAsia="Arial" w:cs="Arial" w:ascii="Arial" w:hAnsi="Arial"/>
        </w:rPr>
        <w:t xml:space="preserve"> </w:t>
      </w:r>
      <w:r>
        <w:rPr>
          <w:rFonts w:eastAsia="Arial" w:cs="Arial" w:ascii="Arial" w:hAnsi="Arial"/>
          <w:u w:val="single"/>
        </w:rPr>
        <w:t>$10,315,042</w:t>
      </w:r>
      <w:bookmarkEnd w:id="575"/>
      <w:bookmarkEnd w:id="576"/>
      <w:bookmarkEnd w:id="577"/>
      <w:bookmarkEnd w:id="578"/>
      <w:bookmarkEnd w:id="579"/>
      <w:bookmarkEnd w:id="580"/>
      <w:r>
        <w:rPr>
          <w:rFonts w:eastAsia="Arial" w:cs="Arial" w:ascii="Arial" w:hAnsi="Arial"/>
        </w:rPr>
        <w:t xml:space="preserve"> in Penobscot County;</w:t>
      </w:r>
      <w:bookmarkEnd w:id="568"/>
    </w:p>
    <w:p>
      <w:pPr>
        <w:pStyle w:val="Normal"/>
        <w:ind w:left="720" w:hanging="0"/>
        <w:rPr>
          <w:rFonts w:ascii="Arial" w:hAnsi="Arial" w:eastAsia="Arial" w:cs="Arial"/>
        </w:rPr>
      </w:pPr>
      <w:bookmarkStart w:id="581" w:name="_STATUTE_P__cc798149_afa6_4e87_b5e0_b2bd"/>
      <w:bookmarkStart w:id="582" w:name="_STATUTE_P__d85e4dc4_11f7_462e_b445_6498"/>
      <w:bookmarkStart w:id="583" w:name="_STATUTE_NUMBER__dd8a8adf_f73c_49a6_b4d1"/>
      <w:bookmarkEnd w:id="581"/>
      <w:bookmarkEnd w:id="582"/>
      <w:r>
        <w:rPr>
          <w:rFonts w:eastAsia="Arial" w:cs="Arial" w:ascii="Arial" w:hAnsi="Arial"/>
        </w:rPr>
        <w:t>K</w:t>
      </w:r>
      <w:bookmarkEnd w:id="583"/>
      <w:r>
        <w:rPr>
          <w:rFonts w:eastAsia="Arial" w:cs="Arial" w:ascii="Arial" w:hAnsi="Arial"/>
        </w:rPr>
        <w:t xml:space="preserve">.  </w:t>
      </w:r>
      <w:bookmarkStart w:id="584" w:name="_STATUTE_CONTENT__7aa2bc04_7b0c_438b_b19"/>
      <w:r>
        <w:rPr>
          <w:rFonts w:eastAsia="Arial" w:cs="Arial" w:ascii="Arial" w:hAnsi="Arial"/>
        </w:rPr>
        <w:t>A sum of</w:t>
      </w:r>
      <w:bookmarkStart w:id="585" w:name="_PROCESSED_CHANGE__243e0c7c_1a44_4780_88"/>
      <w:bookmarkStart w:id="586" w:name="_PROCESSED_CHANGE__1137e3e8_cc74_482f_a9"/>
      <w:bookmarkStart w:id="587" w:name="_PROCESSED_CHANGE__08fbf20f_8d4a_4ce4_a9"/>
      <w:bookmarkStart w:id="588" w:name="_PROCESSED_CHANGE__1a2aac27_45a4_4db2_87"/>
      <w:bookmarkStart w:id="589" w:name="_PROCESSED_CHANGE__c6fa9353_1c33_4acd_aa"/>
      <w:bookmarkStart w:id="590" w:name="_REV__7530f955_7158_4efb_9d3c_737c46f2aa"/>
      <w:r>
        <w:rPr>
          <w:rFonts w:eastAsia="Arial" w:cs="Arial" w:ascii="Arial" w:hAnsi="Arial"/>
        </w:rPr>
        <w:t xml:space="preserve"> </w:t>
      </w:r>
      <w:r>
        <w:rPr>
          <w:rFonts w:eastAsia="Arial" w:cs="Arial" w:ascii="Arial" w:hAnsi="Arial"/>
          <w:strike/>
        </w:rPr>
        <w:t>$878,940</w:t>
      </w:r>
      <w:bookmarkStart w:id="591" w:name="_PROCESSED_CHANGE__b5d922e6_db6f_4045_bc"/>
      <w:bookmarkStart w:id="592" w:name="_PROCESSED_CHANGE__4c0c3eaa_8981_4f3b_a6"/>
      <w:bookmarkStart w:id="593" w:name="_PROCESSED_CHANGE__a9348474_b9df_4ad5_a8"/>
      <w:bookmarkStart w:id="594" w:name="_PROCESSED_CHANGE__bc39f774_f226_4d1d_8c"/>
      <w:bookmarkStart w:id="595" w:name="_PROCESSED_CHANGE__444face5_280f_4543_97"/>
      <w:bookmarkStart w:id="596" w:name="_REV__4cd10360_b7dd_4ad6_bbe8_999520acc3"/>
      <w:bookmarkEnd w:id="585"/>
      <w:bookmarkEnd w:id="586"/>
      <w:bookmarkEnd w:id="587"/>
      <w:bookmarkEnd w:id="588"/>
      <w:bookmarkEnd w:id="589"/>
      <w:bookmarkEnd w:id="590"/>
      <w:r>
        <w:rPr>
          <w:rFonts w:eastAsia="Arial" w:cs="Arial" w:ascii="Arial" w:hAnsi="Arial"/>
        </w:rPr>
        <w:t xml:space="preserve"> </w:t>
      </w:r>
      <w:r>
        <w:rPr>
          <w:rFonts w:eastAsia="Arial" w:cs="Arial" w:ascii="Arial" w:hAnsi="Arial"/>
          <w:u w:val="single"/>
        </w:rPr>
        <w:t>$1,486,750</w:t>
      </w:r>
      <w:bookmarkEnd w:id="591"/>
      <w:bookmarkEnd w:id="592"/>
      <w:bookmarkEnd w:id="593"/>
      <w:bookmarkEnd w:id="594"/>
      <w:bookmarkEnd w:id="595"/>
      <w:bookmarkEnd w:id="596"/>
      <w:r>
        <w:rPr>
          <w:rFonts w:eastAsia="Arial" w:cs="Arial" w:ascii="Arial" w:hAnsi="Arial"/>
        </w:rPr>
        <w:t xml:space="preserve"> in Piscataquis County;</w:t>
      </w:r>
      <w:bookmarkEnd w:id="584"/>
    </w:p>
    <w:p>
      <w:pPr>
        <w:pStyle w:val="Normal"/>
        <w:ind w:left="720" w:hanging="0"/>
        <w:rPr>
          <w:rFonts w:ascii="Arial" w:hAnsi="Arial" w:eastAsia="Arial" w:cs="Arial"/>
        </w:rPr>
      </w:pPr>
      <w:bookmarkStart w:id="597" w:name="_STATUTE_P__d85e4dc4_11f7_462e_b445_6498"/>
      <w:bookmarkStart w:id="598" w:name="_STATUTE_P__23ca0e05_e533_4343_8229_7c5c"/>
      <w:bookmarkStart w:id="599" w:name="_STATUTE_NUMBER__4e91aff7_8685_472c_afab"/>
      <w:bookmarkEnd w:id="597"/>
      <w:bookmarkEnd w:id="598"/>
      <w:r>
        <w:rPr>
          <w:rFonts w:eastAsia="Arial" w:cs="Arial" w:ascii="Arial" w:hAnsi="Arial"/>
        </w:rPr>
        <w:t>L</w:t>
      </w:r>
      <w:bookmarkEnd w:id="599"/>
      <w:r>
        <w:rPr>
          <w:rFonts w:eastAsia="Arial" w:cs="Arial" w:ascii="Arial" w:hAnsi="Arial"/>
        </w:rPr>
        <w:t xml:space="preserve">.  </w:t>
      </w:r>
      <w:bookmarkStart w:id="600" w:name="_STATUTE_CONTENT__33d5d066_bd41_41e8_b38"/>
      <w:r>
        <w:rPr>
          <w:rFonts w:eastAsia="Arial" w:cs="Arial" w:ascii="Arial" w:hAnsi="Arial"/>
        </w:rPr>
        <w:t>A sum of</w:t>
      </w:r>
      <w:bookmarkStart w:id="601" w:name="_PROCESSED_CHANGE__83db4412_0df8_4d28_81"/>
      <w:bookmarkStart w:id="602" w:name="_PROCESSED_CHANGE__2331a38f_ae05_4ccf_86"/>
      <w:bookmarkStart w:id="603" w:name="_PROCESSED_CHANGE__96697393_0eab_4a20_a1"/>
      <w:bookmarkStart w:id="604" w:name="_PROCESSED_CHANGE__d142470c_c22e_490a_aa"/>
      <w:bookmarkStart w:id="605" w:name="_PROCESSED_CHANGE__a355f3df_96ca_4df6_8d"/>
      <w:bookmarkStart w:id="606" w:name="_REV__78c4a01f_741c_42e8_805e_6b72ee5d15"/>
      <w:r>
        <w:rPr>
          <w:rFonts w:eastAsia="Arial" w:cs="Arial" w:ascii="Arial" w:hAnsi="Arial"/>
        </w:rPr>
        <w:t xml:space="preserve"> </w:t>
      </w:r>
      <w:r>
        <w:rPr>
          <w:rFonts w:eastAsia="Arial" w:cs="Arial" w:ascii="Arial" w:hAnsi="Arial"/>
          <w:strike/>
        </w:rPr>
        <w:t>$2,657,105</w:t>
      </w:r>
      <w:bookmarkStart w:id="607" w:name="_PROCESSED_CHANGE__ddae22ca_de86_4357_a4"/>
      <w:bookmarkStart w:id="608" w:name="_PROCESSED_CHANGE__8d740b56_28d1_4df0_a4"/>
      <w:bookmarkStart w:id="609" w:name="_PROCESSED_CHANGE__57f4491e_f081_4b83_8c"/>
      <w:bookmarkStart w:id="610" w:name="_PROCESSED_CHANGE__732c51dd_9f8f_417a_bf"/>
      <w:bookmarkStart w:id="611" w:name="_PROCESSED_CHANGE__4bcb9552_3177_4f68_ae"/>
      <w:bookmarkStart w:id="612" w:name="_REV__7db66bc7_574c_40fa_abe4_87fc9ef129"/>
      <w:bookmarkEnd w:id="601"/>
      <w:bookmarkEnd w:id="602"/>
      <w:bookmarkEnd w:id="603"/>
      <w:bookmarkEnd w:id="604"/>
      <w:bookmarkEnd w:id="605"/>
      <w:bookmarkEnd w:id="606"/>
      <w:r>
        <w:rPr>
          <w:rFonts w:eastAsia="Arial" w:cs="Arial" w:ascii="Arial" w:hAnsi="Arial"/>
        </w:rPr>
        <w:t xml:space="preserve"> </w:t>
      </w:r>
      <w:r>
        <w:rPr>
          <w:rFonts w:eastAsia="Arial" w:cs="Arial" w:ascii="Arial" w:hAnsi="Arial"/>
          <w:u w:val="single"/>
        </w:rPr>
        <w:t>$2,967,105</w:t>
      </w:r>
      <w:bookmarkEnd w:id="607"/>
      <w:bookmarkEnd w:id="608"/>
      <w:bookmarkEnd w:id="609"/>
      <w:bookmarkEnd w:id="610"/>
      <w:bookmarkEnd w:id="611"/>
      <w:bookmarkEnd w:id="612"/>
      <w:r>
        <w:rPr>
          <w:rFonts w:eastAsia="Arial" w:cs="Arial" w:ascii="Arial" w:hAnsi="Arial"/>
        </w:rPr>
        <w:t xml:space="preserve"> in Sagadahoc County;</w:t>
      </w:r>
      <w:bookmarkEnd w:id="600"/>
    </w:p>
    <w:p>
      <w:pPr>
        <w:pStyle w:val="Normal"/>
        <w:ind w:left="720" w:hanging="0"/>
        <w:rPr>
          <w:rFonts w:ascii="Arial" w:hAnsi="Arial" w:eastAsia="Arial" w:cs="Arial"/>
        </w:rPr>
      </w:pPr>
      <w:bookmarkStart w:id="613" w:name="_STATUTE_P__23ca0e05_e533_4343_8229_7c5c"/>
      <w:bookmarkStart w:id="614" w:name="_STATUTE_P__47c0ec6c_ba17_40b7_a436_ee21"/>
      <w:bookmarkStart w:id="615" w:name="_STATUTE_NUMBER__b59550c4_0609_49ab_8c9f"/>
      <w:bookmarkEnd w:id="613"/>
      <w:bookmarkEnd w:id="614"/>
      <w:r>
        <w:rPr>
          <w:rFonts w:eastAsia="Arial" w:cs="Arial" w:ascii="Arial" w:hAnsi="Arial"/>
        </w:rPr>
        <w:t>M</w:t>
      </w:r>
      <w:bookmarkEnd w:id="615"/>
      <w:r>
        <w:rPr>
          <w:rFonts w:eastAsia="Arial" w:cs="Arial" w:ascii="Arial" w:hAnsi="Arial"/>
        </w:rPr>
        <w:t xml:space="preserve">.  </w:t>
      </w:r>
      <w:bookmarkStart w:id="616" w:name="_STATUTE_CONTENT__7081ba6f_5739_42b6_b41"/>
      <w:r>
        <w:rPr>
          <w:rFonts w:eastAsia="Arial" w:cs="Arial" w:ascii="Arial" w:hAnsi="Arial"/>
        </w:rPr>
        <w:t>A sum of</w:t>
      </w:r>
      <w:bookmarkStart w:id="617" w:name="_PROCESSED_CHANGE__d6c73fe5_385f_40aa_b6"/>
      <w:bookmarkStart w:id="618" w:name="_PROCESSED_CHANGE__a362dcab_1b55_4c5f_a5"/>
      <w:bookmarkStart w:id="619" w:name="_PROCESSED_CHANGE__12a79d0e_6dbf_4d1d_81"/>
      <w:bookmarkStart w:id="620" w:name="_PROCESSED_CHANGE__26659a51_797c_4190_85"/>
      <w:bookmarkStart w:id="621" w:name="_PROCESSED_CHANGE__70ade5c3_1ee1_422e_bb"/>
      <w:bookmarkStart w:id="622" w:name="_REV__a754695c_f8a1_45b1_b420_f668625637"/>
      <w:r>
        <w:rPr>
          <w:rFonts w:eastAsia="Arial" w:cs="Arial" w:ascii="Arial" w:hAnsi="Arial"/>
        </w:rPr>
        <w:t xml:space="preserve"> </w:t>
      </w:r>
      <w:r>
        <w:rPr>
          <w:rFonts w:eastAsia="Arial" w:cs="Arial" w:ascii="Arial" w:hAnsi="Arial"/>
          <w:strike/>
        </w:rPr>
        <w:t>$5,363,665</w:t>
      </w:r>
      <w:bookmarkStart w:id="623" w:name="_PROCESSED_CHANGE__c5102238_9c34_42a1_b7"/>
      <w:bookmarkStart w:id="624" w:name="_PROCESSED_CHANGE__489c1bb0_9461_4abe_b4"/>
      <w:bookmarkStart w:id="625" w:name="_PROCESSED_CHANGE__879370d9_bad5_4d34_81"/>
      <w:bookmarkStart w:id="626" w:name="_PROCESSED_CHANGE__558fd07a_f2fa_4a42_8b"/>
      <w:bookmarkStart w:id="627" w:name="_PROCESSED_CHANGE__36b180f4_e6ec_43c5_ac"/>
      <w:bookmarkStart w:id="628" w:name="_REV__bb2aeb3b_4be7_4be4_817d_0857d4dcc6"/>
      <w:bookmarkEnd w:id="617"/>
      <w:bookmarkEnd w:id="618"/>
      <w:bookmarkEnd w:id="619"/>
      <w:bookmarkEnd w:id="620"/>
      <w:bookmarkEnd w:id="621"/>
      <w:bookmarkEnd w:id="622"/>
      <w:r>
        <w:rPr>
          <w:rFonts w:eastAsia="Arial" w:cs="Arial" w:ascii="Arial" w:hAnsi="Arial"/>
        </w:rPr>
        <w:t xml:space="preserve"> </w:t>
      </w:r>
      <w:r>
        <w:rPr>
          <w:rFonts w:eastAsia="Arial" w:cs="Arial" w:ascii="Arial" w:hAnsi="Arial"/>
          <w:u w:val="single"/>
        </w:rPr>
        <w:t>$5,900,000</w:t>
      </w:r>
      <w:bookmarkEnd w:id="623"/>
      <w:bookmarkEnd w:id="624"/>
      <w:bookmarkEnd w:id="625"/>
      <w:bookmarkEnd w:id="626"/>
      <w:bookmarkEnd w:id="627"/>
      <w:bookmarkEnd w:id="628"/>
      <w:r>
        <w:rPr>
          <w:rFonts w:eastAsia="Arial" w:cs="Arial" w:ascii="Arial" w:hAnsi="Arial"/>
        </w:rPr>
        <w:t xml:space="preserve"> in Somerset County;</w:t>
      </w:r>
      <w:bookmarkEnd w:id="616"/>
    </w:p>
    <w:p>
      <w:pPr>
        <w:pStyle w:val="Normal"/>
        <w:ind w:left="720" w:hanging="0"/>
        <w:rPr>
          <w:rFonts w:ascii="Arial" w:hAnsi="Arial" w:eastAsia="Arial" w:cs="Arial"/>
        </w:rPr>
      </w:pPr>
      <w:bookmarkStart w:id="629" w:name="_STATUTE_P__47c0ec6c_ba17_40b7_a436_ee21"/>
      <w:bookmarkStart w:id="630" w:name="_STATUTE_P__e8cca05e_c76f_4b88_9bc8_9a99"/>
      <w:bookmarkStart w:id="631" w:name="_STATUTE_NUMBER__4ae524ac_8b0f_4f45_a5f1"/>
      <w:bookmarkEnd w:id="629"/>
      <w:bookmarkEnd w:id="630"/>
      <w:r>
        <w:rPr>
          <w:rFonts w:eastAsia="Arial" w:cs="Arial" w:ascii="Arial" w:hAnsi="Arial"/>
        </w:rPr>
        <w:t>N</w:t>
      </w:r>
      <w:bookmarkEnd w:id="631"/>
      <w:r>
        <w:rPr>
          <w:rFonts w:eastAsia="Arial" w:cs="Arial" w:ascii="Arial" w:hAnsi="Arial"/>
        </w:rPr>
        <w:t xml:space="preserve">.  </w:t>
      </w:r>
      <w:bookmarkStart w:id="632" w:name="_STATUTE_CONTENT__2e2d095c_33f5_40c4_834"/>
      <w:r>
        <w:rPr>
          <w:rFonts w:eastAsia="Arial" w:cs="Arial" w:ascii="Arial" w:hAnsi="Arial"/>
        </w:rPr>
        <w:t>A sum of</w:t>
      </w:r>
      <w:bookmarkStart w:id="633" w:name="_PROCESSED_CHANGE__f87e0ce3_373d_403b_95"/>
      <w:bookmarkStart w:id="634" w:name="_PROCESSED_CHANGE__25cc5625_c8cc_4abd_b0"/>
      <w:bookmarkStart w:id="635" w:name="_PROCESSED_CHANGE__92e33aa1_4b35_48ec_9f"/>
      <w:bookmarkStart w:id="636" w:name="_PROCESSED_CHANGE__39bc8c09_ad32_41ce_97"/>
      <w:bookmarkStart w:id="637" w:name="_PROCESSED_CHANGE__dd6ba87c_6197_456c_87"/>
      <w:bookmarkStart w:id="638" w:name="_REV__2c7f770b_b4ba_4869_8cce_ba7af103fa"/>
      <w:r>
        <w:rPr>
          <w:rFonts w:eastAsia="Arial" w:cs="Arial" w:ascii="Arial" w:hAnsi="Arial"/>
        </w:rPr>
        <w:t xml:space="preserve"> </w:t>
      </w:r>
      <w:r>
        <w:rPr>
          <w:rFonts w:eastAsia="Arial" w:cs="Arial" w:ascii="Arial" w:hAnsi="Arial"/>
          <w:strike/>
        </w:rPr>
        <w:t>$2,832,353</w:t>
      </w:r>
      <w:bookmarkStart w:id="639" w:name="_PROCESSED_CHANGE__6882ba2b_d9a6_417a_bd"/>
      <w:bookmarkStart w:id="640" w:name="_PROCESSED_CHANGE__29ed103d_f833_4737_9a"/>
      <w:bookmarkStart w:id="641" w:name="_PROCESSED_CHANGE__23740fb6_e101_44b8_ad"/>
      <w:bookmarkStart w:id="642" w:name="_PROCESSED_CHANGE__18a018c0_e45e_4fbb_84"/>
      <w:bookmarkStart w:id="643" w:name="_PROCESSED_CHANGE__795b4764_b147_4aa9_8f"/>
      <w:bookmarkStart w:id="644" w:name="_REV__aa43a77f_78c3_4454_8133_9bdee81bbb"/>
      <w:bookmarkEnd w:id="633"/>
      <w:bookmarkEnd w:id="634"/>
      <w:bookmarkEnd w:id="635"/>
      <w:bookmarkEnd w:id="636"/>
      <w:bookmarkEnd w:id="637"/>
      <w:bookmarkEnd w:id="638"/>
      <w:r>
        <w:rPr>
          <w:rFonts w:eastAsia="Arial" w:cs="Arial" w:ascii="Arial" w:hAnsi="Arial"/>
        </w:rPr>
        <w:t xml:space="preserve"> </w:t>
      </w:r>
      <w:r>
        <w:rPr>
          <w:rFonts w:eastAsia="Arial" w:cs="Arial" w:ascii="Arial" w:hAnsi="Arial"/>
          <w:u w:val="single"/>
        </w:rPr>
        <w:t>$3,038,999</w:t>
      </w:r>
      <w:bookmarkEnd w:id="639"/>
      <w:bookmarkEnd w:id="640"/>
      <w:bookmarkEnd w:id="641"/>
      <w:bookmarkEnd w:id="642"/>
      <w:bookmarkEnd w:id="643"/>
      <w:bookmarkEnd w:id="644"/>
      <w:r>
        <w:rPr>
          <w:rFonts w:eastAsia="Arial" w:cs="Arial" w:ascii="Arial" w:hAnsi="Arial"/>
        </w:rPr>
        <w:t xml:space="preserve"> in Waldo County;</w:t>
      </w:r>
      <w:bookmarkEnd w:id="632"/>
    </w:p>
    <w:p>
      <w:pPr>
        <w:pStyle w:val="Normal"/>
        <w:ind w:left="720" w:hanging="0"/>
        <w:rPr>
          <w:rFonts w:ascii="Arial" w:hAnsi="Arial" w:eastAsia="Arial" w:cs="Arial"/>
        </w:rPr>
      </w:pPr>
      <w:bookmarkStart w:id="645" w:name="_STATUTE_P__e8cca05e_c76f_4b88_9bc8_9a99"/>
      <w:bookmarkStart w:id="646" w:name="_STATUTE_P__bf832fda_5f84_4ed7_9f89_65ce"/>
      <w:bookmarkStart w:id="647" w:name="_STATUTE_NUMBER__7bf90703_4aef_4e88_8bf5"/>
      <w:bookmarkEnd w:id="645"/>
      <w:bookmarkEnd w:id="646"/>
      <w:r>
        <w:rPr>
          <w:rFonts w:eastAsia="Arial" w:cs="Arial" w:ascii="Arial" w:hAnsi="Arial"/>
        </w:rPr>
        <w:t>O</w:t>
      </w:r>
      <w:bookmarkEnd w:id="647"/>
      <w:r>
        <w:rPr>
          <w:rFonts w:eastAsia="Arial" w:cs="Arial" w:ascii="Arial" w:hAnsi="Arial"/>
        </w:rPr>
        <w:t xml:space="preserve">.  </w:t>
      </w:r>
      <w:bookmarkStart w:id="648" w:name="_STATUTE_CONTENT__4974dac2_4659_4805_8ec"/>
      <w:r>
        <w:rPr>
          <w:rFonts w:eastAsia="Arial" w:cs="Arial" w:ascii="Arial" w:hAnsi="Arial"/>
        </w:rPr>
        <w:t>A sum of</w:t>
      </w:r>
      <w:bookmarkStart w:id="649" w:name="_PROCESSED_CHANGE__4770342d_4cb5_47c1_9f"/>
      <w:bookmarkStart w:id="650" w:name="_PROCESSED_CHANGE__cb522276_7797_4077_8b"/>
      <w:bookmarkStart w:id="651" w:name="_PROCESSED_CHANGE__6da3299f_1929_44c1_af"/>
      <w:bookmarkStart w:id="652" w:name="_PROCESSED_CHANGE__9fe10102_fa31_479d_99"/>
      <w:bookmarkStart w:id="653" w:name="_PROCESSED_CHANGE__c9f805a3_2c2e_4b75_8b"/>
      <w:bookmarkStart w:id="654" w:name="_REV__cda4b97c_67c9_4c2a_aac4_cce8d25906"/>
      <w:r>
        <w:rPr>
          <w:rFonts w:eastAsia="Arial" w:cs="Arial" w:ascii="Arial" w:hAnsi="Arial"/>
        </w:rPr>
        <w:t xml:space="preserve"> </w:t>
      </w:r>
      <w:r>
        <w:rPr>
          <w:rFonts w:eastAsia="Arial" w:cs="Arial" w:ascii="Arial" w:hAnsi="Arial"/>
          <w:strike/>
        </w:rPr>
        <w:t>$2,000,525</w:t>
      </w:r>
      <w:bookmarkStart w:id="655" w:name="_PROCESSED_CHANGE__69cd9579_b9aa_45f8_89"/>
      <w:bookmarkStart w:id="656" w:name="_PROCESSED_CHANGE__ffd8d153_2a8e_4e9a_98"/>
      <w:bookmarkStart w:id="657" w:name="_PROCESSED_CHANGE__6d0f0377_ca5b_443c_a2"/>
      <w:bookmarkStart w:id="658" w:name="_PROCESSED_CHANGE__17542e76_ec23_43c3_aa"/>
      <w:bookmarkStart w:id="659" w:name="_PROCESSED_CHANGE__3fcecd54_1e3e_4d51_82"/>
      <w:bookmarkStart w:id="660" w:name="_REV__c761195b_8620_4eeb_9213_9245cda964"/>
      <w:bookmarkEnd w:id="649"/>
      <w:bookmarkEnd w:id="650"/>
      <w:bookmarkEnd w:id="651"/>
      <w:bookmarkEnd w:id="652"/>
      <w:bookmarkEnd w:id="653"/>
      <w:bookmarkEnd w:id="654"/>
      <w:r>
        <w:rPr>
          <w:rFonts w:eastAsia="Arial" w:cs="Arial" w:ascii="Arial" w:hAnsi="Arial"/>
        </w:rPr>
        <w:t xml:space="preserve"> </w:t>
      </w:r>
      <w:r>
        <w:rPr>
          <w:rFonts w:eastAsia="Arial" w:cs="Arial" w:ascii="Arial" w:hAnsi="Arial"/>
          <w:u w:val="single"/>
        </w:rPr>
        <w:t>$2,120,557</w:t>
      </w:r>
      <w:bookmarkEnd w:id="655"/>
      <w:bookmarkEnd w:id="656"/>
      <w:bookmarkEnd w:id="657"/>
      <w:bookmarkEnd w:id="658"/>
      <w:bookmarkEnd w:id="659"/>
      <w:bookmarkEnd w:id="660"/>
      <w:r>
        <w:rPr>
          <w:rFonts w:eastAsia="Arial" w:cs="Arial" w:ascii="Arial" w:hAnsi="Arial"/>
        </w:rPr>
        <w:t xml:space="preserve"> in Washington County; and</w:t>
      </w:r>
      <w:bookmarkEnd w:id="648"/>
    </w:p>
    <w:p>
      <w:pPr>
        <w:pStyle w:val="Normal"/>
        <w:ind w:left="720" w:hanging="0"/>
        <w:rPr>
          <w:rFonts w:ascii="Arial" w:hAnsi="Arial" w:eastAsia="Arial" w:cs="Arial"/>
        </w:rPr>
      </w:pPr>
      <w:bookmarkStart w:id="661" w:name="_STATUTE_P__bf832fda_5f84_4ed7_9f89_65ce"/>
      <w:bookmarkStart w:id="662" w:name="_STATUTE_P__534fca64_737c_4d09_8b11_7643"/>
      <w:bookmarkStart w:id="663" w:name="_STATUTE_NUMBER__bc093948_4e93_4764_aff5"/>
      <w:bookmarkEnd w:id="661"/>
      <w:bookmarkEnd w:id="662"/>
      <w:r>
        <w:rPr>
          <w:rFonts w:eastAsia="Arial" w:cs="Arial" w:ascii="Arial" w:hAnsi="Arial"/>
        </w:rPr>
        <w:t>P</w:t>
      </w:r>
      <w:bookmarkEnd w:id="663"/>
      <w:r>
        <w:rPr>
          <w:rFonts w:eastAsia="Arial" w:cs="Arial" w:ascii="Arial" w:hAnsi="Arial"/>
        </w:rPr>
        <w:t xml:space="preserve">.  </w:t>
      </w:r>
      <w:bookmarkStart w:id="664" w:name="_STATUTE_CONTENT__4a931a92_5bc2_4095_a51"/>
      <w:r>
        <w:rPr>
          <w:rFonts w:eastAsia="Arial" w:cs="Arial" w:ascii="Arial" w:hAnsi="Arial"/>
        </w:rPr>
        <w:t>A sum of</w:t>
      </w:r>
      <w:bookmarkStart w:id="665" w:name="_PROCESSED_CHANGE__d150ef23_a8c8_4738_b6"/>
      <w:bookmarkStart w:id="666" w:name="_PROCESSED_CHANGE__0362a779_b690_45e7_b7"/>
      <w:bookmarkStart w:id="667" w:name="_PROCESSED_CHANGE__641fbc46_ceaa_4e51_87"/>
      <w:bookmarkStart w:id="668" w:name="_PROCESSED_CHANGE__cbbab375_cbbd_4143_b1"/>
      <w:bookmarkStart w:id="669" w:name="_PROCESSED_CHANGE__0eb61f14_ceac_44a2_b5"/>
      <w:bookmarkStart w:id="670" w:name="_REV__654f04af_415c_452d_ae9c_8dccbadc9d"/>
      <w:r>
        <w:rPr>
          <w:rFonts w:eastAsia="Arial" w:cs="Arial" w:ascii="Arial" w:hAnsi="Arial"/>
        </w:rPr>
        <w:t xml:space="preserve"> </w:t>
      </w:r>
      <w:r>
        <w:rPr>
          <w:rFonts w:eastAsia="Arial" w:cs="Arial" w:ascii="Arial" w:hAnsi="Arial"/>
          <w:strike/>
        </w:rPr>
        <w:t>$8,386,815</w:t>
      </w:r>
      <w:bookmarkStart w:id="671" w:name="_PROCESSED_CHANGE__3f259d82_0d60_43a6_84"/>
      <w:bookmarkStart w:id="672" w:name="_PROCESSED_CHANGE__dddd0666_ce64_42a3_97"/>
      <w:bookmarkStart w:id="673" w:name="_PROCESSED_CHANGE__8c5c6d68_e009_4ddf_8e"/>
      <w:bookmarkStart w:id="674" w:name="_PROCESSED_CHANGE__8c3ba35e_a389_4dfa_a2"/>
      <w:bookmarkStart w:id="675" w:name="_PROCESSED_CHANGE__b1c2f318_7c0b_468b_9d"/>
      <w:bookmarkStart w:id="676" w:name="_REV__3f775313_20ff_4879_80a8_42f89a8e9a"/>
      <w:bookmarkEnd w:id="665"/>
      <w:bookmarkEnd w:id="666"/>
      <w:bookmarkEnd w:id="667"/>
      <w:bookmarkEnd w:id="668"/>
      <w:bookmarkEnd w:id="669"/>
      <w:bookmarkEnd w:id="670"/>
      <w:r>
        <w:rPr>
          <w:rFonts w:eastAsia="Arial" w:cs="Arial" w:ascii="Arial" w:hAnsi="Arial"/>
        </w:rPr>
        <w:t xml:space="preserve"> </w:t>
      </w:r>
      <w:r>
        <w:rPr>
          <w:rFonts w:eastAsia="Arial" w:cs="Arial" w:ascii="Arial" w:hAnsi="Arial"/>
          <w:u w:val="single"/>
        </w:rPr>
        <w:t>$9,294,135</w:t>
      </w:r>
      <w:bookmarkEnd w:id="671"/>
      <w:bookmarkEnd w:id="672"/>
      <w:bookmarkEnd w:id="673"/>
      <w:bookmarkEnd w:id="674"/>
      <w:bookmarkEnd w:id="675"/>
      <w:bookmarkEnd w:id="676"/>
      <w:r>
        <w:rPr>
          <w:rFonts w:eastAsia="Arial" w:cs="Arial" w:ascii="Arial" w:hAnsi="Arial"/>
        </w:rPr>
        <w:t xml:space="preserve"> in York County.</w:t>
      </w:r>
      <w:bookmarkEnd w:id="664"/>
    </w:p>
    <w:p>
      <w:pPr>
        <w:pStyle w:val="Normal"/>
        <w:ind w:left="360" w:firstLine="360"/>
        <w:rPr>
          <w:rFonts w:ascii="Arial" w:hAnsi="Arial" w:eastAsia="Arial" w:cs="Arial"/>
        </w:rPr>
      </w:pPr>
      <w:bookmarkStart w:id="677" w:name="_BILL_SECTION__bb6eeeda_d7e0_4b6f_9951_e"/>
      <w:bookmarkStart w:id="678" w:name="_STATUTE_SS__c0fbf3c9_46f7_4473_92f9_b73"/>
      <w:bookmarkStart w:id="679" w:name="_STATUTE_P__534fca64_737c_4d09_8b11_7643"/>
      <w:bookmarkStart w:id="680" w:name="_BILL_SECTION__5bd43bd9_a349_4c01_9e93_a"/>
      <w:bookmarkStart w:id="681" w:name="_BILL_SECTION_HEADER__dd78efc8_d8d3_441f"/>
      <w:bookmarkEnd w:id="677"/>
      <w:bookmarkEnd w:id="678"/>
      <w:bookmarkEnd w:id="679"/>
      <w:bookmarkEnd w:id="680"/>
      <w:bookmarkEnd w:id="681"/>
      <w:r>
        <w:rPr>
          <w:rFonts w:eastAsia="Arial" w:cs="Arial" w:ascii="Arial" w:hAnsi="Arial"/>
          <w:b/>
          <w:sz w:val="24"/>
        </w:rPr>
        <w:t xml:space="preserve">Sec. </w:t>
      </w:r>
      <w:bookmarkStart w:id="682" w:name="_BILL_PART_LETTER__f0df4711_35a2_4cf0_9b"/>
      <w:r>
        <w:rPr>
          <w:rFonts w:eastAsia="Arial" w:cs="Arial" w:ascii="Arial" w:hAnsi="Arial"/>
          <w:b/>
          <w:sz w:val="24"/>
        </w:rPr>
        <w:t>B</w:t>
      </w:r>
      <w:bookmarkEnd w:id="682"/>
      <w:r>
        <w:rPr>
          <w:rFonts w:eastAsia="Arial" w:cs="Arial" w:ascii="Arial" w:hAnsi="Arial"/>
          <w:b/>
          <w:sz w:val="24"/>
        </w:rPr>
        <w:t>-</w:t>
      </w:r>
      <w:bookmarkStart w:id="683" w:name="_BILL_SECTION_NUMBER__438cb40b_5e52_4744"/>
      <w:r>
        <w:rPr>
          <w:rFonts w:eastAsia="Arial" w:cs="Arial" w:ascii="Arial" w:hAnsi="Arial"/>
          <w:b/>
          <w:sz w:val="24"/>
        </w:rPr>
        <w:t>2</w:t>
      </w:r>
      <w:bookmarkEnd w:id="683"/>
      <w:r>
        <w:rPr>
          <w:rFonts w:eastAsia="Arial" w:cs="Arial" w:ascii="Arial" w:hAnsi="Arial"/>
          <w:b/>
          <w:sz w:val="24"/>
        </w:rPr>
        <w:t>.  30-A MRSA §701, sub-§2-D</w:t>
      </w:r>
      <w:r>
        <w:rPr>
          <w:rFonts w:eastAsia="Arial" w:cs="Arial" w:ascii="Arial" w:hAnsi="Arial"/>
        </w:rPr>
        <w:t xml:space="preserve"> is enacted to read:</w:t>
      </w:r>
    </w:p>
    <w:p>
      <w:pPr>
        <w:pStyle w:val="Normal"/>
        <w:ind w:left="360" w:firstLine="360"/>
        <w:rPr>
          <w:rFonts w:ascii="Arial" w:hAnsi="Arial" w:eastAsia="Arial" w:cs="Arial"/>
        </w:rPr>
      </w:pPr>
      <w:bookmarkStart w:id="684" w:name="_BILL_SECTION_HEADER__dd78efc8_d8d3_441f"/>
      <w:bookmarkStart w:id="685" w:name="_PROCESSED_CHANGE__9bdaaaa3_dbd1_4151_8a"/>
      <w:bookmarkStart w:id="686" w:name="_PROCESSED_CHANGE__fe6c4779_204d_4309_9f"/>
      <w:bookmarkStart w:id="687" w:name="_PROCESSED_CHANGE__edf7b510_abec_4400_91"/>
      <w:bookmarkStart w:id="688" w:name="_PROCESSED_CHANGE__02219199_6f98_4adf_88"/>
      <w:bookmarkStart w:id="689" w:name="_PROCESSED_CHANGE__b4c54b56_4eae_4f57_8b"/>
      <w:bookmarkStart w:id="690" w:name="_STATUTE_SS__fc59b2d5_6381_4d35_8b71_f55"/>
      <w:bookmarkStart w:id="691" w:name="_REV__d46031f4_1e98_44f4_b29a_b43ba61879"/>
      <w:bookmarkStart w:id="692" w:name="_STATUTE_NUMBER__b1f02e0d_8daa_4f4c_8727"/>
      <w:bookmarkEnd w:id="684"/>
      <w:bookmarkEnd w:id="685"/>
      <w:bookmarkEnd w:id="686"/>
      <w:bookmarkEnd w:id="687"/>
      <w:bookmarkEnd w:id="688"/>
      <w:bookmarkEnd w:id="689"/>
      <w:bookmarkEnd w:id="690"/>
      <w:bookmarkEnd w:id="691"/>
      <w:r>
        <w:rPr>
          <w:rFonts w:eastAsia="Arial" w:cs="Arial" w:ascii="Arial" w:hAnsi="Arial"/>
          <w:b/>
          <w:u w:val="single"/>
        </w:rPr>
        <w:t>2-D</w:t>
      </w:r>
      <w:bookmarkEnd w:id="692"/>
      <w:r>
        <w:rPr>
          <w:rFonts w:eastAsia="Arial" w:cs="Arial" w:ascii="Arial" w:hAnsi="Arial"/>
          <w:b/>
          <w:u w:val="single"/>
        </w:rPr>
        <w:t xml:space="preserve">.  </w:t>
      </w:r>
      <w:bookmarkStart w:id="693" w:name="_STATUTE_HEADNOTE__1735b82b_edde_43e7_a0"/>
      <w:r>
        <w:rPr>
          <w:rFonts w:eastAsia="Arial" w:cs="Arial" w:ascii="Arial" w:hAnsi="Arial"/>
          <w:b/>
          <w:u w:val="single"/>
        </w:rPr>
        <w:t>Requirement of legislative approval to adjust base assessment for correctional services.</w:t>
      </w:r>
      <w:r>
        <w:rPr>
          <w:rFonts w:eastAsia="Arial" w:cs="Arial" w:ascii="Arial" w:hAnsi="Arial"/>
          <w:u w:val="single"/>
        </w:rPr>
        <w:t xml:space="preserve">  </w:t>
      </w:r>
      <w:bookmarkStart w:id="694" w:name="_STATUTE_CONTENT__bb3e00c8_5db4_4dbb_87d"/>
      <w:bookmarkEnd w:id="693"/>
      <w:r>
        <w:rPr>
          <w:rFonts w:eastAsia="Arial" w:cs="Arial" w:ascii="Arial" w:hAnsi="Arial"/>
          <w:u w:val="single"/>
        </w:rPr>
        <w:t>A county may adjust its base assessment limit under subsection 2</w:t>
        <w:noBreakHyphen/>
        <w:t>C, paragraphs A to P only with the approval of the Legislature.  Beginning July 1, 2026, once every 4 years a county may submit for approval by the Legislature a request to adjust the base assessment limit for that county.  To begin the process for legislative approval, the county shall submit the information required by this subsection to the joint standing committee of the Legislature having jurisdiction over criminal justice and public safety matters.  The joint standing committee may introduce a bill to grant approval of the adjustment of the base assessment limit for the county and to amend the base assessment limit set in subsection 2-C.  The information that must be submitted includes the following:</w:t>
      </w:r>
    </w:p>
    <w:p>
      <w:pPr>
        <w:pStyle w:val="Normal"/>
        <w:ind w:left="720" w:hanging="0"/>
        <w:rPr>
          <w:rFonts w:ascii="Arial" w:hAnsi="Arial" w:eastAsia="Arial" w:cs="Arial"/>
        </w:rPr>
      </w:pPr>
      <w:bookmarkStart w:id="695" w:name="_REV__d46031f4_1e98_44f4_b29a_b43ba61879"/>
      <w:bookmarkStart w:id="696" w:name="_REV__caadf3ef_2f9c_419e_9888_cbd2cdb33d"/>
      <w:bookmarkStart w:id="697" w:name="_STATUTE_P__f8b36e9c_6d74_4fff_9229_e901"/>
      <w:bookmarkStart w:id="698" w:name="_STATUTE_NUMBER__e173cbd0_3eeb_4106_8423"/>
      <w:bookmarkEnd w:id="695"/>
      <w:bookmarkEnd w:id="694"/>
      <w:bookmarkEnd w:id="696"/>
      <w:bookmarkEnd w:id="697"/>
      <w:r>
        <w:rPr>
          <w:rFonts w:eastAsia="Arial" w:cs="Arial" w:ascii="Arial" w:hAnsi="Arial"/>
          <w:u w:val="single"/>
        </w:rPr>
        <w:t>A</w:t>
      </w:r>
      <w:bookmarkEnd w:id="698"/>
      <w:r>
        <w:rPr>
          <w:rFonts w:eastAsia="Arial" w:cs="Arial" w:ascii="Arial" w:hAnsi="Arial"/>
          <w:u w:val="single"/>
        </w:rPr>
        <w:t xml:space="preserve">.  </w:t>
      </w:r>
      <w:bookmarkStart w:id="699" w:name="_STATUTE_CONTENT__34c576c7_6329_497e_ba1"/>
      <w:r>
        <w:rPr>
          <w:rFonts w:eastAsia="Arial" w:cs="Arial" w:ascii="Arial" w:hAnsi="Arial"/>
          <w:u w:val="single"/>
        </w:rPr>
        <w:t>The tax assessments for the current year and each of the 2 prior years;</w:t>
      </w:r>
    </w:p>
    <w:p>
      <w:pPr>
        <w:pStyle w:val="Normal"/>
        <w:ind w:left="720" w:hanging="0"/>
        <w:rPr>
          <w:rFonts w:ascii="Arial" w:hAnsi="Arial" w:eastAsia="Arial" w:cs="Arial"/>
        </w:rPr>
      </w:pPr>
      <w:bookmarkStart w:id="700" w:name="_REV__caadf3ef_2f9c_419e_9888_cbd2cdb33d"/>
      <w:bookmarkStart w:id="701" w:name="_STATUTE_P__f8b36e9c_6d74_4fff_9229_e901"/>
      <w:bookmarkStart w:id="702" w:name="_REV__8e53f633_e5d5_47ef_a992_57d95ad4be"/>
      <w:bookmarkStart w:id="703" w:name="_STATUTE_P__dfb6113a_9ae4_4f3d_a8ac_8c05"/>
      <w:bookmarkStart w:id="704" w:name="_STATUTE_NUMBER__be6cca08_d266_425a_9ded"/>
      <w:bookmarkEnd w:id="700"/>
      <w:bookmarkEnd w:id="701"/>
      <w:bookmarkEnd w:id="699"/>
      <w:bookmarkEnd w:id="702"/>
      <w:bookmarkEnd w:id="703"/>
      <w:r>
        <w:rPr>
          <w:rFonts w:eastAsia="Arial" w:cs="Arial" w:ascii="Arial" w:hAnsi="Arial"/>
          <w:u w:val="single"/>
        </w:rPr>
        <w:t>B</w:t>
      </w:r>
      <w:bookmarkEnd w:id="704"/>
      <w:r>
        <w:rPr>
          <w:rFonts w:eastAsia="Arial" w:cs="Arial" w:ascii="Arial" w:hAnsi="Arial"/>
          <w:u w:val="single"/>
        </w:rPr>
        <w:t xml:space="preserve">.  </w:t>
      </w:r>
      <w:bookmarkStart w:id="705" w:name="_STATUTE_CONTENT__3f101a57_4e36_4022_995"/>
      <w:r>
        <w:rPr>
          <w:rFonts w:eastAsia="Arial" w:cs="Arial" w:ascii="Arial" w:hAnsi="Arial"/>
          <w:u w:val="single"/>
        </w:rPr>
        <w:t>The amount of the requested increase;</w:t>
      </w:r>
    </w:p>
    <w:p>
      <w:pPr>
        <w:pStyle w:val="Normal"/>
        <w:ind w:left="720" w:hanging="0"/>
        <w:rPr>
          <w:rFonts w:ascii="Arial" w:hAnsi="Arial" w:eastAsia="Arial" w:cs="Arial"/>
        </w:rPr>
      </w:pPr>
      <w:bookmarkStart w:id="706" w:name="_REV__8e53f633_e5d5_47ef_a992_57d95ad4be"/>
      <w:bookmarkStart w:id="707" w:name="_STATUTE_P__dfb6113a_9ae4_4f3d_a8ac_8c05"/>
      <w:bookmarkStart w:id="708" w:name="_REV__75c96632_c9e1_4d53_b647_7ba98e9970"/>
      <w:bookmarkStart w:id="709" w:name="_STATUTE_P__ae908048_8d20_412c_a8e2_d87f"/>
      <w:bookmarkStart w:id="710" w:name="_STATUTE_NUMBER__a62ed53d_13a2_41f1_a2bf"/>
      <w:bookmarkEnd w:id="706"/>
      <w:bookmarkEnd w:id="707"/>
      <w:bookmarkEnd w:id="705"/>
      <w:bookmarkEnd w:id="708"/>
      <w:bookmarkEnd w:id="709"/>
      <w:r>
        <w:rPr>
          <w:rFonts w:eastAsia="Arial" w:cs="Arial" w:ascii="Arial" w:hAnsi="Arial"/>
          <w:u w:val="single"/>
        </w:rPr>
        <w:t>C</w:t>
      </w:r>
      <w:bookmarkEnd w:id="710"/>
      <w:r>
        <w:rPr>
          <w:rFonts w:eastAsia="Arial" w:cs="Arial" w:ascii="Arial" w:hAnsi="Arial"/>
          <w:u w:val="single"/>
        </w:rPr>
        <w:t xml:space="preserve">.  </w:t>
      </w:r>
      <w:bookmarkStart w:id="711" w:name="_STATUTE_CONTENT__9dfb8272_d269_4062_b3f"/>
      <w:r>
        <w:rPr>
          <w:rFonts w:eastAsia="Arial" w:cs="Arial" w:ascii="Arial" w:hAnsi="Arial"/>
          <w:u w:val="single"/>
        </w:rPr>
        <w:t>Justification for the requested increase, including, but not limited to, all cost drivers, alternative cost reductions considered by the county and cost factors that limit savings, such as employment contracts, medical and insurance costs, capital expenditures and changes to incarceration standards;</w:t>
      </w:r>
    </w:p>
    <w:p>
      <w:pPr>
        <w:pStyle w:val="Normal"/>
        <w:ind w:left="720" w:hanging="0"/>
        <w:rPr>
          <w:rFonts w:ascii="Arial" w:hAnsi="Arial" w:eastAsia="Arial" w:cs="Arial"/>
        </w:rPr>
      </w:pPr>
      <w:bookmarkStart w:id="712" w:name="_REV__75c96632_c9e1_4d53_b647_7ba98e9970"/>
      <w:bookmarkStart w:id="713" w:name="_STATUTE_P__ae908048_8d20_412c_a8e2_d87f"/>
      <w:bookmarkStart w:id="714" w:name="_REV__4ac1a7a6_8f55_4966_a2f1_09f7453449"/>
      <w:bookmarkStart w:id="715" w:name="_STATUTE_P__bb716e3b_2eb3_4bd6_a689_4a3e"/>
      <w:bookmarkStart w:id="716" w:name="_STATUTE_NUMBER__2db11f38_67f5_427e_8253"/>
      <w:bookmarkEnd w:id="712"/>
      <w:bookmarkEnd w:id="713"/>
      <w:bookmarkEnd w:id="711"/>
      <w:bookmarkEnd w:id="714"/>
      <w:bookmarkEnd w:id="715"/>
      <w:r>
        <w:rPr>
          <w:rFonts w:eastAsia="Arial" w:cs="Arial" w:ascii="Arial" w:hAnsi="Arial"/>
          <w:u w:val="single"/>
        </w:rPr>
        <w:t>D</w:t>
      </w:r>
      <w:bookmarkEnd w:id="716"/>
      <w:r>
        <w:rPr>
          <w:rFonts w:eastAsia="Arial" w:cs="Arial" w:ascii="Arial" w:hAnsi="Arial"/>
          <w:u w:val="single"/>
        </w:rPr>
        <w:t xml:space="preserve">.  </w:t>
      </w:r>
      <w:bookmarkStart w:id="717" w:name="_STATUTE_CONTENT__3e2ba7f2_3ebf_4273_bd0"/>
      <w:r>
        <w:rPr>
          <w:rFonts w:eastAsia="Arial" w:cs="Arial" w:ascii="Arial" w:hAnsi="Arial"/>
          <w:u w:val="single"/>
        </w:rPr>
        <w:t>Copies of results of independent financial audits for the current year and each of the 2 prior years;</w:t>
      </w:r>
    </w:p>
    <w:p>
      <w:pPr>
        <w:pStyle w:val="Normal"/>
        <w:ind w:left="720" w:hanging="0"/>
        <w:rPr>
          <w:rFonts w:ascii="Arial" w:hAnsi="Arial" w:eastAsia="Arial" w:cs="Arial"/>
        </w:rPr>
      </w:pPr>
      <w:bookmarkStart w:id="718" w:name="_REV__4ac1a7a6_8f55_4966_a2f1_09f7453449"/>
      <w:bookmarkStart w:id="719" w:name="_STATUTE_P__bb716e3b_2eb3_4bd6_a689_4a3e"/>
      <w:bookmarkStart w:id="720" w:name="_REV__470a24ab_62de_44b6_bb8c_c54ab756df"/>
      <w:bookmarkStart w:id="721" w:name="_STATUTE_P__b5972a46_0eb1_45cc_a021_259b"/>
      <w:bookmarkStart w:id="722" w:name="_STATUTE_NUMBER__76fa7c6c_4110_4d32_befb"/>
      <w:bookmarkEnd w:id="718"/>
      <w:bookmarkEnd w:id="719"/>
      <w:bookmarkEnd w:id="717"/>
      <w:bookmarkEnd w:id="720"/>
      <w:bookmarkEnd w:id="721"/>
      <w:r>
        <w:rPr>
          <w:rFonts w:eastAsia="Arial" w:cs="Arial" w:ascii="Arial" w:hAnsi="Arial"/>
          <w:u w:val="single"/>
        </w:rPr>
        <w:t>E</w:t>
      </w:r>
      <w:bookmarkEnd w:id="722"/>
      <w:r>
        <w:rPr>
          <w:rFonts w:eastAsia="Arial" w:cs="Arial" w:ascii="Arial" w:hAnsi="Arial"/>
          <w:u w:val="single"/>
        </w:rPr>
        <w:t xml:space="preserve">.  </w:t>
      </w:r>
      <w:bookmarkStart w:id="723" w:name="_STATUTE_CONTENT__43ecd6e5_9909_42b9_97e"/>
      <w:r>
        <w:rPr>
          <w:rFonts w:eastAsia="Arial" w:cs="Arial" w:ascii="Arial" w:hAnsi="Arial"/>
          <w:u w:val="single"/>
        </w:rPr>
        <w:t xml:space="preserve">A record of the vote of the county budget committee on the request for approval of the increase in the base assessment limit, including, if the vote was not unanimous, a record of why a member of the budget committee voted against making the request; </w:t>
      </w:r>
    </w:p>
    <w:p>
      <w:pPr>
        <w:pStyle w:val="Normal"/>
        <w:ind w:left="720" w:hanging="0"/>
        <w:rPr>
          <w:rFonts w:ascii="Arial" w:hAnsi="Arial" w:eastAsia="Arial" w:cs="Arial"/>
        </w:rPr>
      </w:pPr>
      <w:bookmarkStart w:id="724" w:name="_REV__470a24ab_62de_44b6_bb8c_c54ab756df"/>
      <w:bookmarkStart w:id="725" w:name="_STATUTE_P__b5972a46_0eb1_45cc_a021_259b"/>
      <w:bookmarkStart w:id="726" w:name="_REV__324f7c6a_7f39_4dd9_9c56_e39a0e67d1"/>
      <w:bookmarkStart w:id="727" w:name="_STATUTE_P__ddde90e2_dcf1_40e7_b1ae_86da"/>
      <w:bookmarkStart w:id="728" w:name="_STATUTE_NUMBER__4920362a_9c2d_4224_a3f0"/>
      <w:bookmarkEnd w:id="724"/>
      <w:bookmarkEnd w:id="725"/>
      <w:bookmarkEnd w:id="723"/>
      <w:bookmarkEnd w:id="726"/>
      <w:bookmarkEnd w:id="727"/>
      <w:r>
        <w:rPr>
          <w:rFonts w:eastAsia="Arial" w:cs="Arial" w:ascii="Arial" w:hAnsi="Arial"/>
          <w:u w:val="single"/>
        </w:rPr>
        <w:t>F</w:t>
      </w:r>
      <w:bookmarkEnd w:id="728"/>
      <w:r>
        <w:rPr>
          <w:rFonts w:eastAsia="Arial" w:cs="Arial" w:ascii="Arial" w:hAnsi="Arial"/>
          <w:u w:val="single"/>
        </w:rPr>
        <w:t xml:space="preserve">.  </w:t>
      </w:r>
      <w:bookmarkStart w:id="729" w:name="_STATUTE_CONTENT__6f8366f5_fd73_4076_b3c"/>
      <w:r>
        <w:rPr>
          <w:rFonts w:eastAsia="Arial" w:cs="Arial" w:ascii="Arial" w:hAnsi="Arial"/>
          <w:u w:val="single"/>
        </w:rPr>
        <w:t>A record of the vote of the county commissioners on the request for approval of the increase in the base assessment limit, including, if the vote was not unanimous, a record of why a county commissioner voted against making the request; and</w:t>
      </w:r>
    </w:p>
    <w:p>
      <w:pPr>
        <w:pStyle w:val="Normal"/>
        <w:ind w:left="720" w:hanging="0"/>
        <w:rPr>
          <w:rFonts w:ascii="Arial" w:hAnsi="Arial" w:eastAsia="Arial" w:cs="Arial"/>
        </w:rPr>
      </w:pPr>
      <w:bookmarkStart w:id="730" w:name="_REV__324f7c6a_7f39_4dd9_9c56_e39a0e67d1"/>
      <w:bookmarkStart w:id="731" w:name="_STATUTE_P__ddde90e2_dcf1_40e7_b1ae_86da"/>
      <w:bookmarkStart w:id="732" w:name="_REV__c9d78971_c256_4d06_8ead_310e8c9465"/>
      <w:bookmarkStart w:id="733" w:name="_STATUTE_P__4ee4ee9c_9e67_4c67_a7d5_06b4"/>
      <w:bookmarkStart w:id="734" w:name="_STATUTE_NUMBER__06e43d9f_d2db_4bcd_a276"/>
      <w:bookmarkEnd w:id="730"/>
      <w:bookmarkEnd w:id="731"/>
      <w:bookmarkEnd w:id="729"/>
      <w:bookmarkEnd w:id="732"/>
      <w:bookmarkEnd w:id="733"/>
      <w:r>
        <w:rPr>
          <w:rFonts w:eastAsia="Arial" w:cs="Arial" w:ascii="Arial" w:hAnsi="Arial"/>
          <w:u w:val="single"/>
        </w:rPr>
        <w:t>G</w:t>
      </w:r>
      <w:bookmarkEnd w:id="734"/>
      <w:r>
        <w:rPr>
          <w:rFonts w:eastAsia="Arial" w:cs="Arial" w:ascii="Arial" w:hAnsi="Arial"/>
          <w:u w:val="single"/>
        </w:rPr>
        <w:t xml:space="preserve">.  </w:t>
      </w:r>
      <w:bookmarkStart w:id="735" w:name="_STATUTE_CONTENT__96136a47_f329_4dd2_857"/>
      <w:r>
        <w:rPr>
          <w:rFonts w:eastAsia="Arial" w:cs="Arial" w:ascii="Arial" w:hAnsi="Arial"/>
          <w:u w:val="single"/>
        </w:rPr>
        <w:t>Certification of approval of the request by the county commissioners.</w:t>
      </w:r>
    </w:p>
    <w:p>
      <w:pPr>
        <w:pStyle w:val="Normal"/>
        <w:ind w:left="360" w:firstLine="360"/>
        <w:rPr>
          <w:rFonts w:ascii="Arial" w:hAnsi="Arial" w:eastAsia="Arial" w:cs="Arial"/>
        </w:rPr>
      </w:pPr>
      <w:bookmarkStart w:id="736" w:name="_BILL_SECTION__5bd43bd9_a349_4c01_9e93_a"/>
      <w:bookmarkStart w:id="737" w:name="_PROCESSED_CHANGE__9bdaaaa3_dbd1_4151_8a"/>
      <w:bookmarkStart w:id="738" w:name="_PROCESSED_CHANGE__fe6c4779_204d_4309_9f"/>
      <w:bookmarkStart w:id="739" w:name="_PROCESSED_CHANGE__edf7b510_abec_4400_91"/>
      <w:bookmarkStart w:id="740" w:name="_PROCESSED_CHANGE__02219199_6f98_4adf_88"/>
      <w:bookmarkStart w:id="741" w:name="_PROCESSED_CHANGE__b4c54b56_4eae_4f57_8b"/>
      <w:bookmarkStart w:id="742" w:name="_STATUTE_SS__fc59b2d5_6381_4d35_8b71_f55"/>
      <w:bookmarkStart w:id="743" w:name="_REV__c9d78971_c256_4d06_8ead_310e8c9465"/>
      <w:bookmarkStart w:id="744" w:name="_STATUTE_P__4ee4ee9c_9e67_4c67_a7d5_06b4"/>
      <w:bookmarkStart w:id="745" w:name="_BILL_SECTION_UNALLOCATED__12e2ce8e_17fd"/>
      <w:bookmarkEnd w:id="736"/>
      <w:bookmarkEnd w:id="737"/>
      <w:bookmarkEnd w:id="738"/>
      <w:bookmarkEnd w:id="739"/>
      <w:bookmarkEnd w:id="740"/>
      <w:bookmarkEnd w:id="741"/>
      <w:bookmarkEnd w:id="742"/>
      <w:bookmarkEnd w:id="743"/>
      <w:bookmarkEnd w:id="744"/>
      <w:bookmarkEnd w:id="735"/>
      <w:bookmarkEnd w:id="745"/>
      <w:r>
        <w:rPr>
          <w:rFonts w:eastAsia="Arial" w:cs="Arial" w:ascii="Arial" w:hAnsi="Arial"/>
          <w:b/>
          <w:sz w:val="24"/>
        </w:rPr>
        <w:t xml:space="preserve">Sec. </w:t>
      </w:r>
      <w:bookmarkStart w:id="746" w:name="_BILL_PART_LETTER__be8b5353_241e_4bfc_b9"/>
      <w:r>
        <w:rPr>
          <w:rFonts w:eastAsia="Arial" w:cs="Arial" w:ascii="Arial" w:hAnsi="Arial"/>
          <w:b/>
          <w:sz w:val="24"/>
        </w:rPr>
        <w:t>B</w:t>
      </w:r>
      <w:bookmarkEnd w:id="746"/>
      <w:r>
        <w:rPr>
          <w:rFonts w:eastAsia="Arial" w:cs="Arial" w:ascii="Arial" w:hAnsi="Arial"/>
          <w:b/>
          <w:sz w:val="24"/>
        </w:rPr>
        <w:t>-</w:t>
      </w:r>
      <w:bookmarkStart w:id="747" w:name="_BILL_SECTION_NUMBER__829cac53_80a9_4b48"/>
      <w:r>
        <w:rPr>
          <w:rFonts w:eastAsia="Arial" w:cs="Arial" w:ascii="Arial" w:hAnsi="Arial"/>
          <w:b/>
          <w:sz w:val="24"/>
        </w:rPr>
        <w:t>3</w:t>
      </w:r>
      <w:bookmarkEnd w:id="74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ppropriation for fiscal year 2022-23.</w:t>
      </w:r>
      <w:r>
        <w:rPr>
          <w:rFonts w:eastAsia="Arial" w:cs="Arial" w:ascii="Arial" w:hAnsi="Arial"/>
        </w:rPr>
        <w:t xml:space="preserve">  For fiscal year 2022-23, the Legislature shall appropriate at least $20,342,104 in General Fund funding to the County Jail Operations Fund established in the Maine Revised Statutes, Title 34</w:t>
        <w:noBreakHyphen/>
        <w:t>A, section 1210</w:t>
        <w:noBreakHyphen/>
        <w:t>D.</w:t>
      </w:r>
    </w:p>
    <w:p>
      <w:pPr>
        <w:pStyle w:val="Normal"/>
        <w:ind w:left="360" w:hanging="0"/>
        <w:jc w:val="center"/>
        <w:rPr>
          <w:rFonts w:ascii="Arial" w:hAnsi="Arial" w:eastAsia="Arial" w:cs="Arial"/>
        </w:rPr>
      </w:pPr>
      <w:bookmarkStart w:id="748" w:name="_BILL_PART__4ec32998_5797_4f46_b920_f67b"/>
      <w:bookmarkStart w:id="749" w:name="_BILL_SECTION_UNALLOCATED__12e2ce8e_17fd"/>
      <w:bookmarkStart w:id="750" w:name="_BILL_PART__9d35b40a_d5c9_4bb4_8e24_c95f"/>
      <w:bookmarkStart w:id="751" w:name="_BILL_PART_HEADER__0faff75f_b6af_48a4_89"/>
      <w:bookmarkEnd w:id="748"/>
      <w:bookmarkEnd w:id="749"/>
      <w:bookmarkEnd w:id="750"/>
      <w:r>
        <w:rPr>
          <w:rFonts w:eastAsia="Arial" w:cs="Arial" w:ascii="Arial" w:hAnsi="Arial"/>
          <w:b/>
          <w:sz w:val="24"/>
        </w:rPr>
        <w:t xml:space="preserve">PART </w:t>
      </w:r>
      <w:bookmarkStart w:id="752" w:name="_BILL_PART_LETTER__b7077d6d_5566_4447_b4"/>
      <w:r>
        <w:rPr>
          <w:rFonts w:eastAsia="Arial" w:cs="Arial" w:ascii="Arial" w:hAnsi="Arial"/>
          <w:b/>
          <w:sz w:val="24"/>
        </w:rPr>
        <w:t>C</w:t>
      </w:r>
      <w:bookmarkEnd w:id="751"/>
      <w:bookmarkEnd w:id="752"/>
    </w:p>
    <w:p>
      <w:pPr>
        <w:pStyle w:val="Normal"/>
        <w:ind w:left="360" w:firstLine="360"/>
        <w:rPr>
          <w:rFonts w:ascii="Arial" w:hAnsi="Arial" w:eastAsia="Arial" w:cs="Arial"/>
        </w:rPr>
      </w:pPr>
      <w:bookmarkStart w:id="753" w:name="_BILL_SECTION__24746eb0_b587_4dce_a09d_0"/>
      <w:bookmarkStart w:id="754" w:name="_BILL_SECTION_HEADER__2f9c02e6_98cd_45f3"/>
      <w:bookmarkEnd w:id="753"/>
      <w:bookmarkEnd w:id="754"/>
      <w:r>
        <w:rPr>
          <w:rFonts w:eastAsia="Arial" w:cs="Arial" w:ascii="Arial" w:hAnsi="Arial"/>
          <w:b/>
          <w:sz w:val="24"/>
        </w:rPr>
        <w:t xml:space="preserve">Sec. </w:t>
      </w:r>
      <w:bookmarkStart w:id="755" w:name="_BILL_PART_LETTER__5a0e15c5_5265_43d9_bb"/>
      <w:r>
        <w:rPr>
          <w:rFonts w:eastAsia="Arial" w:cs="Arial" w:ascii="Arial" w:hAnsi="Arial"/>
          <w:b/>
          <w:sz w:val="24"/>
        </w:rPr>
        <w:t>C</w:t>
      </w:r>
      <w:bookmarkEnd w:id="755"/>
      <w:r>
        <w:rPr>
          <w:rFonts w:eastAsia="Arial" w:cs="Arial" w:ascii="Arial" w:hAnsi="Arial"/>
          <w:b/>
          <w:sz w:val="24"/>
        </w:rPr>
        <w:t>-</w:t>
      </w:r>
      <w:bookmarkStart w:id="756" w:name="_BILL_SECTION_NUMBER__491f980a_0ead_41c7"/>
      <w:r>
        <w:rPr>
          <w:rFonts w:eastAsia="Arial" w:cs="Arial" w:ascii="Arial" w:hAnsi="Arial"/>
          <w:b/>
          <w:sz w:val="24"/>
        </w:rPr>
        <w:t>1</w:t>
      </w:r>
      <w:bookmarkEnd w:id="756"/>
      <w:r>
        <w:rPr>
          <w:rFonts w:eastAsia="Arial" w:cs="Arial" w:ascii="Arial" w:hAnsi="Arial"/>
          <w:b/>
          <w:sz w:val="24"/>
        </w:rPr>
        <w:t>.  34-A MRSA §1208-B, sub-§4</w:t>
      </w:r>
      <w:r>
        <w:rPr>
          <w:rFonts w:eastAsia="Arial" w:cs="Arial" w:ascii="Arial" w:hAnsi="Arial"/>
        </w:rPr>
        <w:t xml:space="preserve"> is enacted to read:</w:t>
      </w:r>
    </w:p>
    <w:p>
      <w:pPr>
        <w:pStyle w:val="Normal"/>
        <w:ind w:left="360" w:firstLine="360"/>
        <w:rPr>
          <w:rFonts w:ascii="Arial" w:hAnsi="Arial" w:eastAsia="Arial" w:cs="Arial"/>
        </w:rPr>
      </w:pPr>
      <w:bookmarkStart w:id="757" w:name="_BILL_SECTION_HEADER__2f9c02e6_98cd_45f3"/>
      <w:bookmarkStart w:id="758" w:name="_PROCESSED_CHANGE__01c58151_e497_4f81_a8"/>
      <w:bookmarkStart w:id="759" w:name="_PROCESSED_CHANGE__7d412ddf_4003_4daa_82"/>
      <w:bookmarkStart w:id="760" w:name="_PROCESSED_CHANGE__7b8507de_3937_4efa_86"/>
      <w:bookmarkStart w:id="761" w:name="_STATUTE_SS__a81f9adb_ca0d_45c1_8eee_d99"/>
      <w:bookmarkStart w:id="762" w:name="_PROCESSED_CHANGE__afecd5df_5955_43f5_94"/>
      <w:bookmarkStart w:id="763" w:name="_PROCESSED_CHANGE__7b48db64_bd87_40b4_87"/>
      <w:bookmarkStart w:id="764" w:name="_REV__cdb4f674_844d_4f90_9c5d_6e6d22b9d0"/>
      <w:bookmarkStart w:id="765" w:name="_STATUTE_NUMBER__6aea795c_50c5_4766_a03e"/>
      <w:bookmarkEnd w:id="757"/>
      <w:bookmarkEnd w:id="758"/>
      <w:bookmarkEnd w:id="759"/>
      <w:bookmarkEnd w:id="760"/>
      <w:bookmarkEnd w:id="761"/>
      <w:bookmarkEnd w:id="762"/>
      <w:bookmarkEnd w:id="763"/>
      <w:bookmarkEnd w:id="764"/>
      <w:r>
        <w:rPr>
          <w:rFonts w:eastAsia="Arial" w:cs="Arial" w:ascii="Arial" w:hAnsi="Arial"/>
          <w:b/>
          <w:u w:val="single"/>
        </w:rPr>
        <w:t>4</w:t>
      </w:r>
      <w:bookmarkEnd w:id="765"/>
      <w:r>
        <w:rPr>
          <w:rFonts w:eastAsia="Arial" w:cs="Arial" w:ascii="Arial" w:hAnsi="Arial"/>
          <w:b/>
          <w:u w:val="single"/>
        </w:rPr>
        <w:t xml:space="preserve">.  </w:t>
      </w:r>
      <w:bookmarkStart w:id="766" w:name="_STATUTE_HEADNOTE__4fa242f1_012d_4d8d_8a"/>
      <w:r>
        <w:rPr>
          <w:rFonts w:eastAsia="Arial" w:cs="Arial" w:ascii="Arial" w:hAnsi="Arial"/>
          <w:b/>
          <w:u w:val="single"/>
        </w:rPr>
        <w:t>Requirements; rulemaking by commissioner.</w:t>
      </w:r>
      <w:r>
        <w:rPr>
          <w:rFonts w:eastAsia="Arial" w:cs="Arial" w:ascii="Arial" w:hAnsi="Arial"/>
          <w:u w:val="single"/>
        </w:rPr>
        <w:t xml:space="preserve">  </w:t>
      </w:r>
      <w:bookmarkStart w:id="767" w:name="_STATUTE_CONTENT__b13587ef_157b_4166_b57"/>
      <w:bookmarkEnd w:id="766"/>
      <w:r>
        <w:rPr>
          <w:rFonts w:eastAsia="Arial" w:cs="Arial" w:ascii="Arial" w:hAnsi="Arial"/>
          <w:u w:val="single"/>
        </w:rPr>
        <w:t>The jails shall operate in accordance with best practices applicable to facilities of their type and size, including the mandatory standards, policies and procedures established by rules adopted by the commissioner under subsection 1, and with the following requirements as set forth in rules adopted by the commissioner. In adopting rules under this subsection, the commissioner shall consider the advisory input of the County Corrections Professional Standards Council established pursuant to Title 5, section 12004-G, subsection 6-D.</w:t>
      </w:r>
    </w:p>
    <w:p>
      <w:pPr>
        <w:pStyle w:val="Normal"/>
        <w:ind w:left="720" w:hanging="0"/>
        <w:rPr>
          <w:rFonts w:ascii="Arial" w:hAnsi="Arial" w:eastAsia="Arial" w:cs="Arial"/>
        </w:rPr>
      </w:pPr>
      <w:bookmarkStart w:id="768" w:name="_REV__cdb4f674_844d_4f90_9c5d_6e6d22b9d0"/>
      <w:bookmarkStart w:id="769" w:name="_REV__86ac885b_4a00_40d7_97f9_39e4adab06"/>
      <w:bookmarkStart w:id="770" w:name="_STATUTE_P__f39436f7_2f71_4568_a0b5_44fa"/>
      <w:bookmarkStart w:id="771" w:name="_STATUTE_NUMBER__30a7f222_cbde_4884_b2c0"/>
      <w:bookmarkEnd w:id="768"/>
      <w:bookmarkEnd w:id="767"/>
      <w:bookmarkEnd w:id="769"/>
      <w:bookmarkEnd w:id="770"/>
      <w:r>
        <w:rPr>
          <w:rFonts w:eastAsia="Arial" w:cs="Arial" w:ascii="Arial" w:hAnsi="Arial"/>
          <w:u w:val="single"/>
        </w:rPr>
        <w:t>A</w:t>
      </w:r>
      <w:bookmarkEnd w:id="771"/>
      <w:r>
        <w:rPr>
          <w:rFonts w:eastAsia="Arial" w:cs="Arial" w:ascii="Arial" w:hAnsi="Arial"/>
          <w:u w:val="single"/>
        </w:rPr>
        <w:t xml:space="preserve">.  </w:t>
      </w:r>
      <w:bookmarkStart w:id="772" w:name="_STATUTE_CONTENT__e3ba3283_a9d4_4c5a_b9b"/>
      <w:r>
        <w:rPr>
          <w:rFonts w:eastAsia="Arial" w:cs="Arial" w:ascii="Arial" w:hAnsi="Arial"/>
          <w:u w:val="single"/>
        </w:rPr>
        <w:t>Each jail shall participate in coordination of inmate transportation.  Coordination of transportation may be provided by the jail at which the inmate resides, by another jail or correctional facility or by a person or entity working under a contract with the jail at which the inmate resides.</w:t>
      </w:r>
    </w:p>
    <w:p>
      <w:pPr>
        <w:pStyle w:val="Normal"/>
        <w:ind w:left="720" w:hanging="0"/>
        <w:rPr>
          <w:rFonts w:ascii="Arial" w:hAnsi="Arial" w:eastAsia="Arial" w:cs="Arial"/>
        </w:rPr>
      </w:pPr>
      <w:bookmarkStart w:id="773" w:name="_REV__86ac885b_4a00_40d7_97f9_39e4adab06"/>
      <w:bookmarkStart w:id="774" w:name="_STATUTE_P__f39436f7_2f71_4568_a0b5_44fa"/>
      <w:bookmarkStart w:id="775" w:name="_STATUTE_P__a09dc8ad_054e_4423_81d8_d24d"/>
      <w:bookmarkStart w:id="776" w:name="_REV__03447659_f680_45f8_8e63_e845841e28"/>
      <w:bookmarkStart w:id="777" w:name="_STATUTE_NUMBER__65e42945_939b_41c9_bf68"/>
      <w:bookmarkEnd w:id="773"/>
      <w:bookmarkEnd w:id="774"/>
      <w:bookmarkEnd w:id="772"/>
      <w:bookmarkEnd w:id="775"/>
      <w:bookmarkEnd w:id="776"/>
      <w:r>
        <w:rPr>
          <w:rFonts w:eastAsia="Arial" w:cs="Arial" w:ascii="Arial" w:hAnsi="Arial"/>
          <w:u w:val="single"/>
        </w:rPr>
        <w:t>B</w:t>
      </w:r>
      <w:bookmarkEnd w:id="777"/>
      <w:r>
        <w:rPr>
          <w:rFonts w:eastAsia="Arial" w:cs="Arial" w:ascii="Arial" w:hAnsi="Arial"/>
          <w:u w:val="single"/>
        </w:rPr>
        <w:t xml:space="preserve">.  </w:t>
      </w:r>
      <w:bookmarkStart w:id="778" w:name="_STATUTE_CONTENT__7aefd3ad_82d9_4563_b4e"/>
      <w:r>
        <w:rPr>
          <w:rFonts w:eastAsia="Arial" w:cs="Arial" w:ascii="Arial" w:hAnsi="Arial"/>
          <w:u w:val="single"/>
        </w:rPr>
        <w:t xml:space="preserve">Each jail shall provide access to substance use disorder screening, assessment, medication, treatment, recovery and reentry services, including at a minimum: </w:t>
      </w:r>
    </w:p>
    <w:p>
      <w:pPr>
        <w:pStyle w:val="Normal"/>
        <w:ind w:left="1080" w:hanging="0"/>
        <w:rPr>
          <w:rFonts w:ascii="Arial" w:hAnsi="Arial" w:eastAsia="Arial" w:cs="Arial"/>
        </w:rPr>
      </w:pPr>
      <w:bookmarkStart w:id="779" w:name="_REV__03447659_f680_45f8_8e63_e845841e28"/>
      <w:bookmarkStart w:id="780" w:name="_REV__aab042bf_efce_4953_8d4c_c3f805efbc"/>
      <w:bookmarkStart w:id="781" w:name="_STATUTE_SP__aea2e445_65cd_4179_99b1_1c1"/>
      <w:bookmarkEnd w:id="779"/>
      <w:bookmarkEnd w:id="778"/>
      <w:bookmarkEnd w:id="780"/>
      <w:bookmarkEnd w:id="781"/>
      <w:r>
        <w:rPr>
          <w:rFonts w:eastAsia="Arial" w:cs="Arial" w:ascii="Arial" w:hAnsi="Arial"/>
          <w:u w:val="single"/>
        </w:rPr>
        <w:t>(</w:t>
      </w:r>
      <w:bookmarkStart w:id="782" w:name="_STATUTE_NUMBER__00eaf3c2_8904_47b8_8b32"/>
      <w:r>
        <w:rPr>
          <w:rFonts w:eastAsia="Arial" w:cs="Arial" w:ascii="Arial" w:hAnsi="Arial"/>
          <w:u w:val="single"/>
        </w:rPr>
        <w:t>1</w:t>
      </w:r>
      <w:bookmarkEnd w:id="782"/>
      <w:r>
        <w:rPr>
          <w:rFonts w:eastAsia="Arial" w:cs="Arial" w:ascii="Arial" w:hAnsi="Arial"/>
          <w:u w:val="single"/>
        </w:rPr>
        <w:t xml:space="preserve">) </w:t>
      </w:r>
      <w:bookmarkStart w:id="783" w:name="_STATUTE_CONTENT__3b501dc3_e6f2_4675_90f"/>
      <w:r>
        <w:rPr>
          <w:rFonts w:eastAsia="Arial" w:cs="Arial" w:ascii="Arial" w:hAnsi="Arial"/>
          <w:u w:val="single"/>
        </w:rPr>
        <w:t>Screening on intake using evidence-based tools to assess the risk of overdose or withdrawal and the person's history of substance use disorder and to determine initial treatment options;</w:t>
      </w:r>
    </w:p>
    <w:p>
      <w:pPr>
        <w:pStyle w:val="Normal"/>
        <w:ind w:left="1080" w:hanging="0"/>
        <w:rPr>
          <w:rFonts w:ascii="Arial" w:hAnsi="Arial" w:eastAsia="Arial" w:cs="Arial"/>
        </w:rPr>
      </w:pPr>
      <w:bookmarkStart w:id="784" w:name="_REV__aab042bf_efce_4953_8d4c_c3f805efbc"/>
      <w:bookmarkStart w:id="785" w:name="_STATUTE_SP__aea2e445_65cd_4179_99b1_1c1"/>
      <w:bookmarkStart w:id="786" w:name="_REV__74960107_7d88_4438_890f_f43cafbff8"/>
      <w:bookmarkStart w:id="787" w:name="_STATUTE_SP__e3badc19_f9a9_4d6a_b2c7_11e"/>
      <w:bookmarkEnd w:id="784"/>
      <w:bookmarkEnd w:id="785"/>
      <w:bookmarkEnd w:id="783"/>
      <w:bookmarkEnd w:id="786"/>
      <w:bookmarkEnd w:id="787"/>
      <w:r>
        <w:rPr>
          <w:rFonts w:eastAsia="Arial" w:cs="Arial" w:ascii="Arial" w:hAnsi="Arial"/>
          <w:u w:val="single"/>
        </w:rPr>
        <w:t>(</w:t>
      </w:r>
      <w:bookmarkStart w:id="788" w:name="_STATUTE_NUMBER__90f25935_7e87_46f5_863b"/>
      <w:r>
        <w:rPr>
          <w:rFonts w:eastAsia="Arial" w:cs="Arial" w:ascii="Arial" w:hAnsi="Arial"/>
          <w:u w:val="single"/>
        </w:rPr>
        <w:t>2</w:t>
      </w:r>
      <w:bookmarkEnd w:id="788"/>
      <w:r>
        <w:rPr>
          <w:rFonts w:eastAsia="Arial" w:cs="Arial" w:ascii="Arial" w:hAnsi="Arial"/>
          <w:u w:val="single"/>
        </w:rPr>
        <w:t xml:space="preserve">) </w:t>
      </w:r>
      <w:bookmarkStart w:id="789" w:name="_STATUTE_CONTENT__588cb834_9e09_4105_820"/>
      <w:r>
        <w:rPr>
          <w:rFonts w:eastAsia="Arial" w:cs="Arial" w:ascii="Arial" w:hAnsi="Arial"/>
          <w:u w:val="single"/>
        </w:rPr>
        <w:t>Medically managed withdrawal treatment consistent with evidence-based medical standards;</w:t>
      </w:r>
    </w:p>
    <w:p>
      <w:pPr>
        <w:pStyle w:val="Normal"/>
        <w:ind w:left="1080" w:hanging="0"/>
        <w:rPr>
          <w:rFonts w:ascii="Arial" w:hAnsi="Arial" w:eastAsia="Arial" w:cs="Arial"/>
        </w:rPr>
      </w:pPr>
      <w:bookmarkStart w:id="790" w:name="_REV__74960107_7d88_4438_890f_f43cafbff8"/>
      <w:bookmarkStart w:id="791" w:name="_STATUTE_SP__e3badc19_f9a9_4d6a_b2c7_11e"/>
      <w:bookmarkStart w:id="792" w:name="_REV__dfe9dc88_ddc2_41ca_a6fb_fcfed5e495"/>
      <w:bookmarkStart w:id="793" w:name="_STATUTE_SP__9625cb5f_a9f0_4d21_88d4_adb"/>
      <w:bookmarkEnd w:id="790"/>
      <w:bookmarkEnd w:id="791"/>
      <w:bookmarkEnd w:id="789"/>
      <w:bookmarkEnd w:id="792"/>
      <w:bookmarkEnd w:id="793"/>
      <w:r>
        <w:rPr>
          <w:rFonts w:eastAsia="Arial" w:cs="Arial" w:ascii="Arial" w:hAnsi="Arial"/>
          <w:u w:val="single"/>
        </w:rPr>
        <w:t>(</w:t>
      </w:r>
      <w:bookmarkStart w:id="794" w:name="_STATUTE_NUMBER__c9e7f292_8e02_45e0_a5f2"/>
      <w:r>
        <w:rPr>
          <w:rFonts w:eastAsia="Arial" w:cs="Arial" w:ascii="Arial" w:hAnsi="Arial"/>
          <w:u w:val="single"/>
        </w:rPr>
        <w:t>3</w:t>
      </w:r>
      <w:bookmarkEnd w:id="794"/>
      <w:r>
        <w:rPr>
          <w:rFonts w:eastAsia="Arial" w:cs="Arial" w:ascii="Arial" w:hAnsi="Arial"/>
          <w:u w:val="single"/>
        </w:rPr>
        <w:t xml:space="preserve">) </w:t>
      </w:r>
      <w:bookmarkStart w:id="795" w:name="_STATUTE_CONTENT__1c9caab7_5506_4741_807"/>
      <w:r>
        <w:rPr>
          <w:rFonts w:eastAsia="Arial" w:cs="Arial" w:ascii="Arial" w:hAnsi="Arial"/>
          <w:u w:val="single"/>
        </w:rPr>
        <w:t xml:space="preserve">All forms of medication for addiction treatment, including at least one of each formulation of each United States Food and Drug Administration-approved medication-assisted treatments for substance use disorder, including alcohol use disorder and opioid use disorder, to ensure that each person receives the particular formulation found to be the most effective at treating and meeting the person's individual needs. Medication under this subparagraph must be offered for the duration of the person's incarceration;   </w:t>
      </w:r>
    </w:p>
    <w:p>
      <w:pPr>
        <w:pStyle w:val="Normal"/>
        <w:ind w:left="1080" w:hanging="0"/>
        <w:rPr>
          <w:rFonts w:ascii="Arial" w:hAnsi="Arial" w:eastAsia="Arial" w:cs="Arial"/>
        </w:rPr>
      </w:pPr>
      <w:bookmarkStart w:id="796" w:name="_REV__dfe9dc88_ddc2_41ca_a6fb_fcfed5e495"/>
      <w:bookmarkStart w:id="797" w:name="_STATUTE_SP__9625cb5f_a9f0_4d21_88d4_adb"/>
      <w:bookmarkStart w:id="798" w:name="_REV__17565861_bf36_40c3_9913_a17bf1f36c"/>
      <w:bookmarkStart w:id="799" w:name="_STATUTE_SP__10e7d567_c887_477f_9eb7_379"/>
      <w:bookmarkEnd w:id="796"/>
      <w:bookmarkEnd w:id="797"/>
      <w:bookmarkEnd w:id="795"/>
      <w:bookmarkEnd w:id="798"/>
      <w:bookmarkEnd w:id="799"/>
      <w:r>
        <w:rPr>
          <w:rFonts w:eastAsia="Arial" w:cs="Arial" w:ascii="Arial" w:hAnsi="Arial"/>
          <w:u w:val="single"/>
        </w:rPr>
        <w:t>(</w:t>
      </w:r>
      <w:bookmarkStart w:id="800" w:name="_STATUTE_NUMBER__f9f68f74_b7b0_451b_b8ad"/>
      <w:r>
        <w:rPr>
          <w:rFonts w:eastAsia="Arial" w:cs="Arial" w:ascii="Arial" w:hAnsi="Arial"/>
          <w:u w:val="single"/>
        </w:rPr>
        <w:t>4</w:t>
      </w:r>
      <w:bookmarkEnd w:id="800"/>
      <w:r>
        <w:rPr>
          <w:rFonts w:eastAsia="Arial" w:cs="Arial" w:ascii="Arial" w:hAnsi="Arial"/>
          <w:u w:val="single"/>
        </w:rPr>
        <w:t xml:space="preserve">) </w:t>
      </w:r>
      <w:bookmarkStart w:id="801" w:name="_STATUTE_CONTENT__93760a8b_b9a0_4c9b_8c3"/>
      <w:r>
        <w:rPr>
          <w:rFonts w:eastAsia="Arial" w:cs="Arial" w:ascii="Arial" w:hAnsi="Arial"/>
          <w:u w:val="single"/>
        </w:rPr>
        <w:t>Behavioral treatment options, such as group and individual counseling, and clinical support;</w:t>
      </w:r>
    </w:p>
    <w:p>
      <w:pPr>
        <w:pStyle w:val="Normal"/>
        <w:ind w:left="1080" w:hanging="0"/>
        <w:rPr>
          <w:rFonts w:ascii="Arial" w:hAnsi="Arial" w:eastAsia="Arial" w:cs="Arial"/>
        </w:rPr>
      </w:pPr>
      <w:bookmarkStart w:id="802" w:name="_REV__17565861_bf36_40c3_9913_a17bf1f36c"/>
      <w:bookmarkStart w:id="803" w:name="_STATUTE_SP__10e7d567_c887_477f_9eb7_379"/>
      <w:bookmarkStart w:id="804" w:name="_REV__3e1e7468_b3f2_42ea_bfdb_514e3b66ce"/>
      <w:bookmarkStart w:id="805" w:name="_STATUTE_SP__6cebb7bc_113a_4a91_a2f6_3a6"/>
      <w:bookmarkEnd w:id="802"/>
      <w:bookmarkEnd w:id="803"/>
      <w:bookmarkEnd w:id="801"/>
      <w:bookmarkEnd w:id="804"/>
      <w:bookmarkEnd w:id="805"/>
      <w:r>
        <w:rPr>
          <w:rFonts w:eastAsia="Arial" w:cs="Arial" w:ascii="Arial" w:hAnsi="Arial"/>
          <w:u w:val="single"/>
        </w:rPr>
        <w:t>(</w:t>
      </w:r>
      <w:bookmarkStart w:id="806" w:name="_STATUTE_NUMBER__761f7946_80c3_4ac2_9960"/>
      <w:r>
        <w:rPr>
          <w:rFonts w:eastAsia="Arial" w:cs="Arial" w:ascii="Arial" w:hAnsi="Arial"/>
          <w:u w:val="single"/>
        </w:rPr>
        <w:t>5</w:t>
      </w:r>
      <w:bookmarkEnd w:id="806"/>
      <w:r>
        <w:rPr>
          <w:rFonts w:eastAsia="Arial" w:cs="Arial" w:ascii="Arial" w:hAnsi="Arial"/>
          <w:u w:val="single"/>
        </w:rPr>
        <w:t xml:space="preserve">) </w:t>
      </w:r>
      <w:bookmarkStart w:id="807" w:name="_STATUTE_CONTENT__a5be1c8a_fc48_4704_bf2"/>
      <w:r>
        <w:rPr>
          <w:rFonts w:eastAsia="Arial" w:cs="Arial" w:ascii="Arial" w:hAnsi="Arial"/>
          <w:u w:val="single"/>
        </w:rPr>
        <w:t>Peer support services;</w:t>
      </w:r>
    </w:p>
    <w:p>
      <w:pPr>
        <w:pStyle w:val="Normal"/>
        <w:ind w:left="1080" w:hanging="0"/>
        <w:rPr>
          <w:rFonts w:ascii="Arial" w:hAnsi="Arial" w:eastAsia="Arial" w:cs="Arial"/>
        </w:rPr>
      </w:pPr>
      <w:bookmarkStart w:id="808" w:name="_REV__3e1e7468_b3f2_42ea_bfdb_514e3b66ce"/>
      <w:bookmarkStart w:id="809" w:name="_STATUTE_SP__6cebb7bc_113a_4a91_a2f6_3a6"/>
      <w:bookmarkStart w:id="810" w:name="_REV__6e8742e3_ba10_475e_bea9_188b0510a5"/>
      <w:bookmarkStart w:id="811" w:name="_STATUTE_SP__bc193ab7_85b7_4538_9578_d3e"/>
      <w:bookmarkEnd w:id="808"/>
      <w:bookmarkEnd w:id="809"/>
      <w:bookmarkEnd w:id="807"/>
      <w:bookmarkEnd w:id="810"/>
      <w:bookmarkEnd w:id="811"/>
      <w:r>
        <w:rPr>
          <w:rFonts w:eastAsia="Arial" w:cs="Arial" w:ascii="Arial" w:hAnsi="Arial"/>
          <w:u w:val="single"/>
        </w:rPr>
        <w:t>(</w:t>
      </w:r>
      <w:bookmarkStart w:id="812" w:name="_STATUTE_NUMBER__13fd685d_9c00_405b_9b40"/>
      <w:r>
        <w:rPr>
          <w:rFonts w:eastAsia="Arial" w:cs="Arial" w:ascii="Arial" w:hAnsi="Arial"/>
          <w:u w:val="single"/>
        </w:rPr>
        <w:t>6</w:t>
      </w:r>
      <w:bookmarkEnd w:id="812"/>
      <w:r>
        <w:rPr>
          <w:rFonts w:eastAsia="Arial" w:cs="Arial" w:ascii="Arial" w:hAnsi="Arial"/>
          <w:u w:val="single"/>
        </w:rPr>
        <w:t xml:space="preserve">) </w:t>
      </w:r>
      <w:bookmarkStart w:id="813" w:name="_STATUTE_CONTENT__4d52be7f_bf2a_44bb_9e4"/>
      <w:r>
        <w:rPr>
          <w:rFonts w:eastAsia="Arial" w:cs="Arial" w:ascii="Arial" w:hAnsi="Arial"/>
          <w:u w:val="single"/>
        </w:rPr>
        <w:t>Reentry planning and transitional support such as coordination with community-based treatment and case management service providers and recovery organizations to ensure reentry and continuity of care after release, including appointments for services made prior to release; and</w:t>
      </w:r>
    </w:p>
    <w:p>
      <w:pPr>
        <w:pStyle w:val="Normal"/>
        <w:ind w:left="1080" w:hanging="0"/>
        <w:rPr>
          <w:rFonts w:ascii="Arial" w:hAnsi="Arial" w:eastAsia="Arial" w:cs="Arial"/>
        </w:rPr>
      </w:pPr>
      <w:bookmarkStart w:id="814" w:name="_REV__6e8742e3_ba10_475e_bea9_188b0510a5"/>
      <w:bookmarkStart w:id="815" w:name="_STATUTE_SP__bc193ab7_85b7_4538_9578_d3e"/>
      <w:bookmarkStart w:id="816" w:name="_REV__a75d4b4e_d43d_4386_9dac_3a0cfc7744"/>
      <w:bookmarkStart w:id="817" w:name="_STATUTE_SP__7cc86ac6_c9f0_4e9e_a230_7a3"/>
      <w:bookmarkEnd w:id="814"/>
      <w:bookmarkEnd w:id="815"/>
      <w:bookmarkEnd w:id="813"/>
      <w:bookmarkEnd w:id="816"/>
      <w:bookmarkEnd w:id="817"/>
      <w:r>
        <w:rPr>
          <w:rFonts w:eastAsia="Arial" w:cs="Arial" w:ascii="Arial" w:hAnsi="Arial"/>
          <w:u w:val="single"/>
        </w:rPr>
        <w:t>(</w:t>
      </w:r>
      <w:bookmarkStart w:id="818" w:name="_STATUTE_NUMBER__be1e1929_f84b_491f_b700"/>
      <w:r>
        <w:rPr>
          <w:rFonts w:eastAsia="Arial" w:cs="Arial" w:ascii="Arial" w:hAnsi="Arial"/>
          <w:u w:val="single"/>
        </w:rPr>
        <w:t>7</w:t>
      </w:r>
      <w:bookmarkEnd w:id="818"/>
      <w:r>
        <w:rPr>
          <w:rFonts w:eastAsia="Arial" w:cs="Arial" w:ascii="Arial" w:hAnsi="Arial"/>
          <w:u w:val="single"/>
        </w:rPr>
        <w:t xml:space="preserve">) </w:t>
      </w:r>
      <w:bookmarkStart w:id="819" w:name="_STATUTE_CONTENT__504b0273_89ce_455c_bb5"/>
      <w:r>
        <w:rPr>
          <w:rFonts w:eastAsia="Arial" w:cs="Arial" w:ascii="Arial" w:hAnsi="Arial"/>
          <w:u w:val="single"/>
        </w:rPr>
        <w:t>Assistance in obtaining health insurance prior to release.</w:t>
      </w:r>
    </w:p>
    <w:p>
      <w:pPr>
        <w:pStyle w:val="Normal"/>
        <w:ind w:left="720" w:hanging="0"/>
        <w:rPr>
          <w:rFonts w:ascii="Arial" w:hAnsi="Arial" w:eastAsia="Arial" w:cs="Arial"/>
        </w:rPr>
      </w:pPr>
      <w:bookmarkStart w:id="820" w:name="_REV__a75d4b4e_d43d_4386_9dac_3a0cfc7744"/>
      <w:bookmarkStart w:id="821" w:name="_STATUTE_SP__7cc86ac6_c9f0_4e9e_a230_7a3"/>
      <w:bookmarkStart w:id="822" w:name="_STATUTE_CONTENT__06c7a1f3_bfbd_4cf4_952"/>
      <w:bookmarkStart w:id="823" w:name="_REV__8fcb2cf0_0933_4309_8e46_34a75b4817"/>
      <w:bookmarkStart w:id="824" w:name="_STATUTE_P__f378809f_e83e_446b_9ced_a3fb"/>
      <w:bookmarkEnd w:id="820"/>
      <w:bookmarkEnd w:id="821"/>
      <w:bookmarkEnd w:id="819"/>
      <w:bookmarkEnd w:id="822"/>
      <w:bookmarkEnd w:id="823"/>
      <w:bookmarkEnd w:id="824"/>
      <w:r>
        <w:rPr>
          <w:rFonts w:eastAsia="Arial" w:cs="Arial" w:ascii="Arial" w:hAnsi="Arial"/>
          <w:u w:val="single"/>
        </w:rPr>
        <w:t>Substance use disorder services required by this paragraph may be provided at the jail at which the person resides or at another jail or correctional facility or by a service provider or entity working under a contract with the jail at which the person resides.</w:t>
      </w:r>
    </w:p>
    <w:p>
      <w:pPr>
        <w:pStyle w:val="Normal"/>
        <w:ind w:left="720" w:hanging="0"/>
        <w:rPr>
          <w:rFonts w:ascii="Arial" w:hAnsi="Arial" w:eastAsia="Arial" w:cs="Arial"/>
        </w:rPr>
      </w:pPr>
      <w:bookmarkStart w:id="825" w:name="_STATUTE_P__a09dc8ad_054e_4423_81d8_d24d"/>
      <w:bookmarkStart w:id="826" w:name="_STATUTE_CONTENT__06c7a1f3_bfbd_4cf4_952"/>
      <w:bookmarkStart w:id="827" w:name="_REV__8fcb2cf0_0933_4309_8e46_34a75b4817"/>
      <w:bookmarkStart w:id="828" w:name="_STATUTE_P__f378809f_e83e_446b_9ced_a3fb"/>
      <w:bookmarkStart w:id="829" w:name="_REV__606ba651_dd43_4645_81c4_b4e7cc4225"/>
      <w:bookmarkStart w:id="830" w:name="_STATUTE_P__94c2c438_6703_47e2_9638_7d93"/>
      <w:bookmarkStart w:id="831" w:name="_STATUTE_NUMBER__4cedf7b9_d74e_4cc7_bd2d"/>
      <w:bookmarkEnd w:id="825"/>
      <w:bookmarkEnd w:id="826"/>
      <w:bookmarkEnd w:id="827"/>
      <w:bookmarkEnd w:id="828"/>
      <w:bookmarkEnd w:id="829"/>
      <w:bookmarkEnd w:id="830"/>
      <w:r>
        <w:rPr>
          <w:rFonts w:eastAsia="Arial" w:cs="Arial" w:ascii="Arial" w:hAnsi="Arial"/>
          <w:u w:val="single"/>
        </w:rPr>
        <w:t>C</w:t>
      </w:r>
      <w:bookmarkEnd w:id="831"/>
      <w:r>
        <w:rPr>
          <w:rFonts w:eastAsia="Arial" w:cs="Arial" w:ascii="Arial" w:hAnsi="Arial"/>
          <w:u w:val="single"/>
        </w:rPr>
        <w:t xml:space="preserve">.  </w:t>
      </w:r>
      <w:bookmarkStart w:id="832" w:name="_STATUTE_CONTENT__2a02fd8e_9917_40a5_a21"/>
      <w:r>
        <w:rPr>
          <w:rFonts w:eastAsia="Arial" w:cs="Arial" w:ascii="Arial" w:hAnsi="Arial"/>
          <w:u w:val="single"/>
        </w:rPr>
        <w:t xml:space="preserve">Each jail shall provide mental health treatment, including at a minimum providing a licensed clinician or licensed professional organization that will be available to assist an inmate who is a person receiving mental health treatment.  Mental health treatment required by this paragraph may be provided at the jail at which the person resides or at another jail or correctional facility or by a service provider or entity working under a contract with the jail at which the person resides. </w:t>
      </w:r>
    </w:p>
    <w:p>
      <w:pPr>
        <w:pStyle w:val="Normal"/>
        <w:ind w:left="720" w:hanging="0"/>
        <w:rPr>
          <w:rFonts w:ascii="Arial" w:hAnsi="Arial" w:eastAsia="Arial" w:cs="Arial"/>
        </w:rPr>
      </w:pPr>
      <w:bookmarkStart w:id="833" w:name="_REV__606ba651_dd43_4645_81c4_b4e7cc4225"/>
      <w:bookmarkStart w:id="834" w:name="_STATUTE_P__94c2c438_6703_47e2_9638_7d93"/>
      <w:bookmarkStart w:id="835" w:name="_STATUTE_P__4ec965af_dbc6_4367_9986_8b82"/>
      <w:bookmarkStart w:id="836" w:name="_REV__e2740f70_5d7a_4a29_a21e_dc5f2613bb"/>
      <w:bookmarkStart w:id="837" w:name="_STATUTE_NUMBER__e532db2e_7667_47ad_a9e4"/>
      <w:bookmarkEnd w:id="833"/>
      <w:bookmarkEnd w:id="834"/>
      <w:bookmarkEnd w:id="832"/>
      <w:bookmarkEnd w:id="835"/>
      <w:bookmarkEnd w:id="836"/>
      <w:r>
        <w:rPr>
          <w:rFonts w:eastAsia="Arial" w:cs="Arial" w:ascii="Arial" w:hAnsi="Arial"/>
          <w:u w:val="single"/>
        </w:rPr>
        <w:t>D</w:t>
      </w:r>
      <w:bookmarkEnd w:id="837"/>
      <w:r>
        <w:rPr>
          <w:rFonts w:eastAsia="Arial" w:cs="Arial" w:ascii="Arial" w:hAnsi="Arial"/>
          <w:u w:val="single"/>
        </w:rPr>
        <w:t xml:space="preserve">.  </w:t>
      </w:r>
      <w:bookmarkStart w:id="838" w:name="_STATUTE_CONTENT__46379b94_32f0_412f_b74"/>
      <w:r>
        <w:rPr>
          <w:rFonts w:eastAsia="Arial" w:cs="Arial" w:ascii="Arial" w:hAnsi="Arial"/>
          <w:u w:val="single"/>
        </w:rPr>
        <w:t>Each jail shall provide community programs and services as required by this subchapter, including at a minimum pretrial or conditional release, alternative sentencing or housing programs and electronic monitoring.</w:t>
      </w:r>
    </w:p>
    <w:p>
      <w:pPr>
        <w:pStyle w:val="Normal"/>
        <w:ind w:left="720" w:hanging="0"/>
        <w:rPr>
          <w:rFonts w:ascii="Arial" w:hAnsi="Arial" w:eastAsia="Arial" w:cs="Arial"/>
        </w:rPr>
      </w:pPr>
      <w:bookmarkStart w:id="839" w:name="_PROCESSED_CHANGE__afecd5df_5955_43f5_94"/>
      <w:bookmarkStart w:id="840" w:name="_PROCESSED_CHANGE__7b48db64_bd87_40b4_87"/>
      <w:bookmarkStart w:id="841" w:name="_STATUTE_P__4ec965af_dbc6_4367_9986_8b82"/>
      <w:bookmarkStart w:id="842" w:name="_REV__e2740f70_5d7a_4a29_a21e_dc5f2613bb"/>
      <w:bookmarkStart w:id="843" w:name="_REV__4818cb51_147f_4889_aff6_2ffe07b2b6"/>
      <w:bookmarkStart w:id="844" w:name="_STATUTE_P__6009d258_329c_4648_8f9b_bb2d"/>
      <w:bookmarkStart w:id="845" w:name="_STATUTE_NUMBER__15e732eb_af9a_463b_b100"/>
      <w:bookmarkEnd w:id="839"/>
      <w:bookmarkEnd w:id="840"/>
      <w:bookmarkEnd w:id="841"/>
      <w:bookmarkEnd w:id="842"/>
      <w:bookmarkEnd w:id="838"/>
      <w:bookmarkEnd w:id="843"/>
      <w:bookmarkEnd w:id="844"/>
      <w:r>
        <w:rPr>
          <w:rFonts w:eastAsia="Arial" w:cs="Arial" w:ascii="Arial" w:hAnsi="Arial"/>
          <w:u w:val="single"/>
        </w:rPr>
        <w:t>E</w:t>
      </w:r>
      <w:bookmarkEnd w:id="845"/>
      <w:r>
        <w:rPr>
          <w:rFonts w:eastAsia="Arial" w:cs="Arial" w:ascii="Arial" w:hAnsi="Arial"/>
          <w:u w:val="single"/>
        </w:rPr>
        <w:t xml:space="preserve">.  </w:t>
      </w:r>
      <w:bookmarkStart w:id="846" w:name="_STATUTE_CONTENT__26ee7a08_cc58_4312_aad"/>
      <w:r>
        <w:rPr>
          <w:rFonts w:eastAsia="Arial" w:cs="Arial" w:ascii="Arial" w:hAnsi="Arial"/>
          <w:u w:val="single"/>
        </w:rPr>
        <w:t>Each jail shall provide initial and ongoing training and technical assistance for facility staff and health care practitioners on screening, assessment, medication and treatment protocols for substance use disorder.</w:t>
      </w:r>
    </w:p>
    <w:p>
      <w:pPr>
        <w:pStyle w:val="Normal"/>
        <w:ind w:left="360" w:firstLine="360"/>
        <w:rPr>
          <w:rFonts w:ascii="Arial" w:hAnsi="Arial" w:eastAsia="Arial" w:cs="Arial"/>
        </w:rPr>
      </w:pPr>
      <w:bookmarkStart w:id="847" w:name="_BILL_SECTION__24746eb0_b587_4dce_a09d_0"/>
      <w:bookmarkStart w:id="848" w:name="_PROCESSED_CHANGE__01c58151_e497_4f81_a8"/>
      <w:bookmarkStart w:id="849" w:name="_PROCESSED_CHANGE__7d412ddf_4003_4daa_82"/>
      <w:bookmarkStart w:id="850" w:name="_PROCESSED_CHANGE__7b8507de_3937_4efa_86"/>
      <w:bookmarkStart w:id="851" w:name="_STATUTE_SS__a81f9adb_ca0d_45c1_8eee_d99"/>
      <w:bookmarkStart w:id="852" w:name="_REV__4818cb51_147f_4889_aff6_2ffe07b2b6"/>
      <w:bookmarkStart w:id="853" w:name="_STATUTE_P__6009d258_329c_4648_8f9b_bb2d"/>
      <w:bookmarkStart w:id="854" w:name="_BILL_SECTION__dc20a93e_8754_4386_a8ad_c"/>
      <w:bookmarkStart w:id="855" w:name="_STATUTE_CONTENT__13e5f6b0_933f_4f19_9f9"/>
      <w:bookmarkStart w:id="856" w:name="_BILL_SECTION_HEADER__b8484b6c_ae48_4c2c"/>
      <w:bookmarkEnd w:id="847"/>
      <w:bookmarkEnd w:id="848"/>
      <w:bookmarkEnd w:id="849"/>
      <w:bookmarkEnd w:id="850"/>
      <w:bookmarkEnd w:id="851"/>
      <w:bookmarkEnd w:id="852"/>
      <w:bookmarkEnd w:id="853"/>
      <w:bookmarkEnd w:id="846"/>
      <w:bookmarkEnd w:id="854"/>
      <w:bookmarkEnd w:id="855"/>
      <w:bookmarkEnd w:id="856"/>
      <w:r>
        <w:rPr>
          <w:rFonts w:eastAsia="Arial" w:cs="Arial" w:ascii="Arial" w:hAnsi="Arial"/>
          <w:b/>
          <w:sz w:val="24"/>
        </w:rPr>
        <w:t xml:space="preserve">Sec. </w:t>
      </w:r>
      <w:bookmarkStart w:id="857" w:name="_BILL_PART_LETTER__1ee2c291_46dd_4059_88"/>
      <w:r>
        <w:rPr>
          <w:rFonts w:eastAsia="Arial" w:cs="Arial" w:ascii="Arial" w:hAnsi="Arial"/>
          <w:b/>
          <w:sz w:val="24"/>
        </w:rPr>
        <w:t>C</w:t>
      </w:r>
      <w:bookmarkEnd w:id="857"/>
      <w:r>
        <w:rPr>
          <w:rFonts w:eastAsia="Arial" w:cs="Arial" w:ascii="Arial" w:hAnsi="Arial"/>
          <w:b/>
          <w:sz w:val="24"/>
        </w:rPr>
        <w:t>-</w:t>
      </w:r>
      <w:bookmarkStart w:id="858" w:name="_BILL_SECTION_NUMBER__4119df0c_de56_4130"/>
      <w:r>
        <w:rPr>
          <w:rFonts w:eastAsia="Arial" w:cs="Arial" w:ascii="Arial" w:hAnsi="Arial"/>
          <w:b/>
          <w:sz w:val="24"/>
        </w:rPr>
        <w:t>2</w:t>
      </w:r>
      <w:bookmarkEnd w:id="858"/>
      <w:r>
        <w:rPr>
          <w:rFonts w:eastAsia="Arial" w:cs="Arial" w:ascii="Arial" w:hAnsi="Arial"/>
          <w:b/>
          <w:sz w:val="24"/>
        </w:rPr>
        <w:t>.  34-A MRSA §1208-B, sub-§5</w:t>
      </w:r>
      <w:r>
        <w:rPr>
          <w:rFonts w:eastAsia="Arial" w:cs="Arial" w:ascii="Arial" w:hAnsi="Arial"/>
        </w:rPr>
        <w:t xml:space="preserve"> is enacted to read:</w:t>
      </w:r>
    </w:p>
    <w:p>
      <w:pPr>
        <w:pStyle w:val="Normal"/>
        <w:ind w:left="360" w:firstLine="360"/>
        <w:rPr>
          <w:rFonts w:ascii="Arial" w:hAnsi="Arial" w:eastAsia="Arial" w:cs="Arial"/>
        </w:rPr>
      </w:pPr>
      <w:bookmarkStart w:id="859" w:name="_STATUTE_CONTENT__13e5f6b0_933f_4f19_9f9"/>
      <w:bookmarkStart w:id="860" w:name="_BILL_SECTION_HEADER__b8484b6c_ae48_4c2c"/>
      <w:bookmarkStart w:id="861" w:name="_PROCESSED_CHANGE__c52c0312_2154_4fca_ba"/>
      <w:bookmarkStart w:id="862" w:name="_PROCESSED_CHANGE__e96e0803_5ee7_46bc_86"/>
      <w:bookmarkStart w:id="863" w:name="_PROCESSED_CHANGE__5543b388_d3cd_4a8f_bb"/>
      <w:bookmarkStart w:id="864" w:name="_STATUTE_SS__1f21f5eb_4bb3_490a_b307_991"/>
      <w:bookmarkStart w:id="865" w:name="_PROCESSED_CHANGE__a144871d_cd90_4339_93"/>
      <w:bookmarkStart w:id="866" w:name="_REV__558d02ec_a6c4_4c7d_a939_9439938f93"/>
      <w:bookmarkStart w:id="867" w:name="_STATUTE_NUMBER__091f7fce_eb5e_4871_a69a"/>
      <w:bookmarkEnd w:id="859"/>
      <w:bookmarkEnd w:id="860"/>
      <w:bookmarkEnd w:id="861"/>
      <w:bookmarkEnd w:id="862"/>
      <w:bookmarkEnd w:id="863"/>
      <w:bookmarkEnd w:id="864"/>
      <w:bookmarkEnd w:id="865"/>
      <w:bookmarkEnd w:id="866"/>
      <w:r>
        <w:rPr>
          <w:rFonts w:eastAsia="Arial" w:cs="Arial" w:ascii="Arial" w:hAnsi="Arial"/>
          <w:b/>
          <w:u w:val="single"/>
        </w:rPr>
        <w:t>5</w:t>
      </w:r>
      <w:bookmarkEnd w:id="867"/>
      <w:r>
        <w:rPr>
          <w:rFonts w:eastAsia="Arial" w:cs="Arial" w:ascii="Arial" w:hAnsi="Arial"/>
          <w:b/>
          <w:u w:val="single"/>
        </w:rPr>
        <w:t xml:space="preserve">.  </w:t>
      </w:r>
      <w:bookmarkStart w:id="868" w:name="_STATUTE_HEADNOTE__cdc9b4f4_747e_4c63_b0"/>
      <w:r>
        <w:rPr>
          <w:rFonts w:eastAsia="Arial" w:cs="Arial" w:ascii="Arial" w:hAnsi="Arial"/>
          <w:b/>
          <w:u w:val="single"/>
        </w:rPr>
        <w:t xml:space="preserve">Requirements; rulemaking by the council. </w:t>
      </w:r>
      <w:r>
        <w:rPr>
          <w:rFonts w:eastAsia="Arial" w:cs="Arial" w:ascii="Arial" w:hAnsi="Arial"/>
          <w:u w:val="single"/>
        </w:rPr>
        <w:t xml:space="preserve"> </w:t>
      </w:r>
      <w:bookmarkStart w:id="869" w:name="_STATUTE_CONTENT__0647f3c7_0d24_4f1d_9bc"/>
      <w:bookmarkEnd w:id="868"/>
      <w:r>
        <w:rPr>
          <w:rFonts w:eastAsia="Arial" w:cs="Arial" w:ascii="Arial" w:hAnsi="Arial"/>
          <w:u w:val="single"/>
        </w:rPr>
        <w:t>The jails shall operate in accordance with rules adopted pursuant to this subsection. The County Corrections Professional Standards Council, established pursuant to Title 5, section 12004-G, subsection 6-D, shall adopt rules governing the collection and reporting of data by jails as necessary to implement this section. The rules may consider the cost impacts of policy decisions by jails and the State, best practices for the operation of jails, the cost-effective delivery of services by jails, program participation, categories of inmates and reasons for detention or incarceration. In adopting data collection rules, the council shall at minimum require jails to report the following data:</w:t>
      </w:r>
    </w:p>
    <w:p>
      <w:pPr>
        <w:pStyle w:val="Normal"/>
        <w:ind w:left="720" w:hanging="0"/>
        <w:rPr>
          <w:rFonts w:ascii="Arial" w:hAnsi="Arial" w:eastAsia="Arial" w:cs="Arial"/>
        </w:rPr>
      </w:pPr>
      <w:bookmarkStart w:id="870" w:name="_REV__558d02ec_a6c4_4c7d_a939_9439938f93"/>
      <w:bookmarkStart w:id="871" w:name="_REV__a3c11dd5_6f86_462c_8ed3_e46f3609f0"/>
      <w:bookmarkStart w:id="872" w:name="_STATUTE_P__b7f64f32_0459_4c94_8848_57ee"/>
      <w:bookmarkStart w:id="873" w:name="_STATUTE_NUMBER__5f79d8ed_e223_49e3_bb9f"/>
      <w:bookmarkEnd w:id="870"/>
      <w:bookmarkEnd w:id="869"/>
      <w:bookmarkEnd w:id="871"/>
      <w:bookmarkEnd w:id="872"/>
      <w:r>
        <w:rPr>
          <w:rFonts w:eastAsia="Arial" w:cs="Arial" w:ascii="Arial" w:hAnsi="Arial"/>
          <w:u w:val="single"/>
        </w:rPr>
        <w:t>A</w:t>
      </w:r>
      <w:bookmarkEnd w:id="873"/>
      <w:r>
        <w:rPr>
          <w:rFonts w:eastAsia="Arial" w:cs="Arial" w:ascii="Arial" w:hAnsi="Arial"/>
          <w:u w:val="single"/>
        </w:rPr>
        <w:t xml:space="preserve">.  </w:t>
      </w:r>
      <w:bookmarkStart w:id="874" w:name="_STATUTE_CONTENT__e4b4b8d3_2bfe_4ee8_b93"/>
      <w:r>
        <w:rPr>
          <w:rFonts w:eastAsia="Arial" w:cs="Arial" w:ascii="Arial" w:hAnsi="Arial"/>
          <w:u w:val="single"/>
        </w:rPr>
        <w:t>The revenues and expenses associated with operating the jail;</w:t>
      </w:r>
    </w:p>
    <w:p>
      <w:pPr>
        <w:pStyle w:val="Normal"/>
        <w:ind w:left="720" w:hanging="0"/>
        <w:rPr>
          <w:rFonts w:ascii="Arial" w:hAnsi="Arial" w:eastAsia="Arial" w:cs="Arial"/>
        </w:rPr>
      </w:pPr>
      <w:bookmarkStart w:id="875" w:name="_REV__a3c11dd5_6f86_462c_8ed3_e46f3609f0"/>
      <w:bookmarkStart w:id="876" w:name="_STATUTE_P__b7f64f32_0459_4c94_8848_57ee"/>
      <w:bookmarkStart w:id="877" w:name="_REV__ecbfe10d_1ea6_4753_88c6_e547fe7a3c"/>
      <w:bookmarkStart w:id="878" w:name="_STATUTE_P__47b29a70_3756_4b38_ba1f_5cf6"/>
      <w:bookmarkStart w:id="879" w:name="_STATUTE_NUMBER__146a4c16_2780_48bb_89ac"/>
      <w:bookmarkEnd w:id="875"/>
      <w:bookmarkEnd w:id="876"/>
      <w:bookmarkEnd w:id="874"/>
      <w:bookmarkEnd w:id="877"/>
      <w:bookmarkEnd w:id="878"/>
      <w:r>
        <w:rPr>
          <w:rFonts w:eastAsia="Arial" w:cs="Arial" w:ascii="Arial" w:hAnsi="Arial"/>
          <w:u w:val="single"/>
        </w:rPr>
        <w:t>B</w:t>
      </w:r>
      <w:bookmarkEnd w:id="879"/>
      <w:r>
        <w:rPr>
          <w:rFonts w:eastAsia="Arial" w:cs="Arial" w:ascii="Arial" w:hAnsi="Arial"/>
          <w:u w:val="single"/>
        </w:rPr>
        <w:t xml:space="preserve">.  </w:t>
      </w:r>
      <w:bookmarkStart w:id="880" w:name="_STATUTE_CONTENT__cb8e25d3_e0d4_41a9_947"/>
      <w:r>
        <w:rPr>
          <w:rFonts w:eastAsia="Arial" w:cs="Arial" w:ascii="Arial" w:hAnsi="Arial"/>
          <w:u w:val="single"/>
        </w:rPr>
        <w:t>The population of persons detained or committed to the custody of the sheriff.  The rules must require population reporting on a daily basis and must provide data to the department on actual daily population of persons who are detained or incarcerated and persons on all forms of community release. Population data must be reported in the format required by the rule; and</w:t>
      </w:r>
    </w:p>
    <w:p>
      <w:pPr>
        <w:pStyle w:val="Normal"/>
        <w:ind w:left="720" w:hanging="0"/>
        <w:rPr>
          <w:rFonts w:ascii="Arial" w:hAnsi="Arial" w:eastAsia="Arial" w:cs="Arial"/>
        </w:rPr>
      </w:pPr>
      <w:bookmarkStart w:id="881" w:name="_REV__ecbfe10d_1ea6_4753_88c6_e547fe7a3c"/>
      <w:bookmarkStart w:id="882" w:name="_STATUTE_P__47b29a70_3756_4b38_ba1f_5cf6"/>
      <w:bookmarkStart w:id="883" w:name="_REV__dc2530e3_1e99_4a99_82be_d95e47bac0"/>
      <w:bookmarkStart w:id="884" w:name="_STATUTE_P__f28f028c_51c7_4d65_96d8_ad10"/>
      <w:bookmarkStart w:id="885" w:name="_STATUTE_NUMBER__418103f3_d36b_4398_84cc"/>
      <w:bookmarkEnd w:id="881"/>
      <w:bookmarkEnd w:id="882"/>
      <w:bookmarkEnd w:id="880"/>
      <w:bookmarkEnd w:id="883"/>
      <w:bookmarkEnd w:id="884"/>
      <w:r>
        <w:rPr>
          <w:rFonts w:eastAsia="Arial" w:cs="Arial" w:ascii="Arial" w:hAnsi="Arial"/>
          <w:u w:val="single"/>
        </w:rPr>
        <w:t>C</w:t>
      </w:r>
      <w:bookmarkEnd w:id="885"/>
      <w:r>
        <w:rPr>
          <w:rFonts w:eastAsia="Arial" w:cs="Arial" w:ascii="Arial" w:hAnsi="Arial"/>
          <w:u w:val="single"/>
        </w:rPr>
        <w:t xml:space="preserve">.  </w:t>
      </w:r>
      <w:bookmarkStart w:id="886" w:name="_STATUTE_CONTENT__8d614514_593c_4b75_bfb"/>
      <w:r>
        <w:rPr>
          <w:rFonts w:eastAsia="Arial" w:cs="Arial" w:ascii="Arial" w:hAnsi="Arial"/>
          <w:u w:val="single"/>
        </w:rPr>
        <w:t>The funds used for programs and services as required by section 1208-B, subsection 4, paragraph B.</w:t>
      </w:r>
    </w:p>
    <w:p>
      <w:pPr>
        <w:pStyle w:val="Normal"/>
        <w:ind w:left="360" w:hanging="0"/>
        <w:rPr>
          <w:rFonts w:ascii="Arial" w:hAnsi="Arial" w:eastAsia="Arial" w:cs="Arial"/>
        </w:rPr>
      </w:pPr>
      <w:bookmarkStart w:id="887" w:name="_PROCESSED_CHANGE__a144871d_cd90_4339_93"/>
      <w:bookmarkStart w:id="888" w:name="_REV__dc2530e3_1e99_4a99_82be_d95e47bac0"/>
      <w:bookmarkStart w:id="889" w:name="_STATUTE_P__f28f028c_51c7_4d65_96d8_ad10"/>
      <w:bookmarkStart w:id="890" w:name="_REV__71858b6e_8c79_4183_b178_4af82b3d61"/>
      <w:bookmarkStart w:id="891" w:name="_STATUTE_CONTENT__4f9ce986_779b_405d_8e3"/>
      <w:bookmarkStart w:id="892" w:name="_STATUTE_P__72d02d31_8cfe_43b7_b3fe_83f3"/>
      <w:bookmarkEnd w:id="887"/>
      <w:bookmarkEnd w:id="888"/>
      <w:bookmarkEnd w:id="889"/>
      <w:bookmarkEnd w:id="886"/>
      <w:bookmarkEnd w:id="890"/>
      <w:bookmarkEnd w:id="891"/>
      <w:bookmarkEnd w:id="892"/>
      <w:r>
        <w:rPr>
          <w:rFonts w:eastAsia="Arial" w:cs="Arial" w:ascii="Arial" w:hAnsi="Arial"/>
          <w:u w:val="single"/>
        </w:rPr>
        <w:t>The council shall establish the rules, definitions and reporting requirements for a centralized data system for county jails.</w:t>
      </w:r>
    </w:p>
    <w:p>
      <w:pPr>
        <w:pStyle w:val="Normal"/>
        <w:ind w:left="360" w:firstLine="360"/>
        <w:rPr>
          <w:rFonts w:ascii="Arial" w:hAnsi="Arial" w:eastAsia="Arial" w:cs="Arial"/>
        </w:rPr>
      </w:pPr>
      <w:bookmarkStart w:id="893" w:name="_BILL_SECTION__dc20a93e_8754_4386_a8ad_c"/>
      <w:bookmarkStart w:id="894" w:name="_PROCESSED_CHANGE__c52c0312_2154_4fca_ba"/>
      <w:bookmarkStart w:id="895" w:name="_PROCESSED_CHANGE__e96e0803_5ee7_46bc_86"/>
      <w:bookmarkStart w:id="896" w:name="_PROCESSED_CHANGE__5543b388_d3cd_4a8f_bb"/>
      <w:bookmarkStart w:id="897" w:name="_STATUTE_SS__1f21f5eb_4bb3_490a_b307_991"/>
      <w:bookmarkStart w:id="898" w:name="_REV__71858b6e_8c79_4183_b178_4af82b3d61"/>
      <w:bookmarkStart w:id="899" w:name="_STATUTE_CONTENT__4f9ce986_779b_405d_8e3"/>
      <w:bookmarkStart w:id="900" w:name="_STATUTE_P__72d02d31_8cfe_43b7_b3fe_83f3"/>
      <w:bookmarkStart w:id="901" w:name="_BILL_SECTION_UNALLOCATED__e2f8b7c6_4a12"/>
      <w:bookmarkEnd w:id="893"/>
      <w:bookmarkEnd w:id="894"/>
      <w:bookmarkEnd w:id="895"/>
      <w:bookmarkEnd w:id="896"/>
      <w:bookmarkEnd w:id="897"/>
      <w:bookmarkEnd w:id="898"/>
      <w:bookmarkEnd w:id="899"/>
      <w:bookmarkEnd w:id="900"/>
      <w:bookmarkEnd w:id="901"/>
      <w:r>
        <w:rPr>
          <w:rFonts w:eastAsia="Arial" w:cs="Arial" w:ascii="Arial" w:hAnsi="Arial"/>
          <w:b/>
          <w:sz w:val="24"/>
        </w:rPr>
        <w:t xml:space="preserve">Sec. </w:t>
      </w:r>
      <w:bookmarkStart w:id="902" w:name="_BILL_PART_LETTER__2391c8a1_3372_4e2a_b1"/>
      <w:r>
        <w:rPr>
          <w:rFonts w:eastAsia="Arial" w:cs="Arial" w:ascii="Arial" w:hAnsi="Arial"/>
          <w:b/>
          <w:sz w:val="24"/>
        </w:rPr>
        <w:t>C</w:t>
      </w:r>
      <w:bookmarkEnd w:id="902"/>
      <w:r>
        <w:rPr>
          <w:rFonts w:eastAsia="Arial" w:cs="Arial" w:ascii="Arial" w:hAnsi="Arial"/>
          <w:b/>
          <w:sz w:val="24"/>
        </w:rPr>
        <w:t>-</w:t>
      </w:r>
      <w:bookmarkStart w:id="903" w:name="_BILL_SECTION_NUMBER__ce891749_d6a4_4683"/>
      <w:r>
        <w:rPr>
          <w:rFonts w:eastAsia="Arial" w:cs="Arial" w:ascii="Arial" w:hAnsi="Arial"/>
          <w:b/>
          <w:sz w:val="24"/>
        </w:rPr>
        <w:t>3</w:t>
      </w:r>
      <w:bookmarkEnd w:id="90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ules and standards.</w:t>
      </w:r>
      <w:r>
        <w:rPr>
          <w:rFonts w:eastAsia="Arial" w:cs="Arial" w:ascii="Arial" w:hAnsi="Arial"/>
        </w:rPr>
        <w:t xml:space="preserve">  Pending adoption of rules or standards as authorized in section 1 of this Part, jails shall continue to follow standards duly adopted under the Maine Revised Statutes, Title 34-A, section 1208-B except as may be expressly set forth in this Act.</w:t>
      </w:r>
    </w:p>
    <w:p>
      <w:pPr>
        <w:pStyle w:val="Normal"/>
        <w:ind w:left="360" w:hanging="0"/>
        <w:jc w:val="center"/>
        <w:rPr>
          <w:rFonts w:ascii="Arial" w:hAnsi="Arial" w:eastAsia="Arial" w:cs="Arial"/>
        </w:rPr>
      </w:pPr>
      <w:bookmarkStart w:id="904" w:name="_BILL_PART__9d35b40a_d5c9_4bb4_8e24_c95f"/>
      <w:bookmarkStart w:id="905" w:name="_BILL_SECTION_UNALLOCATED__e2f8b7c6_4a12"/>
      <w:bookmarkStart w:id="906" w:name="_BILL_PART__ecf2c845_ca11_49df_9879_453d"/>
      <w:bookmarkStart w:id="907" w:name="_BILL_PART_HEADER__08353691_a097_4db2_9c"/>
      <w:bookmarkEnd w:id="904"/>
      <w:bookmarkEnd w:id="905"/>
      <w:bookmarkEnd w:id="906"/>
      <w:r>
        <w:rPr>
          <w:rFonts w:eastAsia="Arial" w:cs="Arial" w:ascii="Arial" w:hAnsi="Arial"/>
          <w:b/>
          <w:sz w:val="24"/>
        </w:rPr>
        <w:t xml:space="preserve">PART </w:t>
      </w:r>
      <w:bookmarkStart w:id="908" w:name="_BILL_PART_LETTER__80a3f701_0faf_40ac_8f"/>
      <w:r>
        <w:rPr>
          <w:rFonts w:eastAsia="Arial" w:cs="Arial" w:ascii="Arial" w:hAnsi="Arial"/>
          <w:b/>
          <w:sz w:val="24"/>
        </w:rPr>
        <w:t>D</w:t>
      </w:r>
      <w:bookmarkEnd w:id="907"/>
      <w:bookmarkEnd w:id="908"/>
    </w:p>
    <w:p>
      <w:pPr>
        <w:pStyle w:val="Normal"/>
        <w:ind w:left="360" w:firstLine="360"/>
        <w:rPr>
          <w:rFonts w:ascii="Arial" w:hAnsi="Arial" w:eastAsia="Arial" w:cs="Arial"/>
        </w:rPr>
      </w:pPr>
      <w:bookmarkStart w:id="909" w:name="_BILL_SECTION__5b406fe1_dc85_466c_97a7_3"/>
      <w:bookmarkStart w:id="910" w:name="_BILL_SECTION_HEADER__21c8dd7d_7d52_4d4d"/>
      <w:bookmarkEnd w:id="909"/>
      <w:bookmarkEnd w:id="910"/>
      <w:r>
        <w:rPr>
          <w:rFonts w:eastAsia="Arial" w:cs="Arial" w:ascii="Arial" w:hAnsi="Arial"/>
          <w:b/>
          <w:sz w:val="24"/>
        </w:rPr>
        <w:t xml:space="preserve">Sec. </w:t>
      </w:r>
      <w:bookmarkStart w:id="911" w:name="_BILL_PART_LETTER__bf9f8afb_b545_4bf3_a4"/>
      <w:r>
        <w:rPr>
          <w:rFonts w:eastAsia="Arial" w:cs="Arial" w:ascii="Arial" w:hAnsi="Arial"/>
          <w:b/>
          <w:sz w:val="24"/>
        </w:rPr>
        <w:t>D</w:t>
      </w:r>
      <w:bookmarkEnd w:id="911"/>
      <w:r>
        <w:rPr>
          <w:rFonts w:eastAsia="Arial" w:cs="Arial" w:ascii="Arial" w:hAnsi="Arial"/>
          <w:b/>
          <w:sz w:val="24"/>
        </w:rPr>
        <w:t>-</w:t>
      </w:r>
      <w:bookmarkStart w:id="912" w:name="_BILL_SECTION_NUMBER__586b9957_3175_44a3"/>
      <w:r>
        <w:rPr>
          <w:rFonts w:eastAsia="Arial" w:cs="Arial" w:ascii="Arial" w:hAnsi="Arial"/>
          <w:b/>
          <w:sz w:val="24"/>
        </w:rPr>
        <w:t>1</w:t>
      </w:r>
      <w:bookmarkEnd w:id="912"/>
      <w:r>
        <w:rPr>
          <w:rFonts w:eastAsia="Arial" w:cs="Arial" w:ascii="Arial" w:hAnsi="Arial"/>
          <w:b/>
          <w:sz w:val="24"/>
        </w:rPr>
        <w:t>.  17-A MRSA §1757, sub-§1, ¶C,</w:t>
      </w:r>
      <w:r>
        <w:rPr>
          <w:rFonts w:eastAsia="Arial" w:cs="Arial" w:ascii="Arial" w:hAnsi="Arial"/>
        </w:rPr>
        <w:t xml:space="preserve"> as enacted by PL 2019, c. 113, Pt. A, §2, is amended to read:</w:t>
      </w:r>
    </w:p>
    <w:p>
      <w:pPr>
        <w:pStyle w:val="Normal"/>
        <w:ind w:left="720" w:hanging="0"/>
        <w:rPr>
          <w:rFonts w:ascii="Arial" w:hAnsi="Arial" w:eastAsia="Arial" w:cs="Arial"/>
        </w:rPr>
      </w:pPr>
      <w:bookmarkStart w:id="913" w:name="_BILL_SECTION_HEADER__21c8dd7d_7d52_4d4d"/>
      <w:bookmarkStart w:id="914" w:name="_STATUTE_P__a725b182_4976_40de_a789_b2ff"/>
      <w:bookmarkStart w:id="915" w:name="_STATUTE_NUMBER__50a0e784_a386_447f_a409"/>
      <w:bookmarkEnd w:id="913"/>
      <w:bookmarkEnd w:id="914"/>
      <w:r>
        <w:rPr>
          <w:rFonts w:eastAsia="Arial" w:cs="Arial" w:ascii="Arial" w:hAnsi="Arial"/>
        </w:rPr>
        <w:t>C</w:t>
      </w:r>
      <w:bookmarkEnd w:id="915"/>
      <w:r>
        <w:rPr>
          <w:rFonts w:eastAsia="Arial" w:cs="Arial" w:ascii="Arial" w:hAnsi="Arial"/>
        </w:rPr>
        <w:t xml:space="preserve">.  </w:t>
      </w:r>
      <w:bookmarkStart w:id="916" w:name="_STATUTE_CONTENT__dc5157f8_00bd_45cc_925"/>
      <w:r>
        <w:rPr>
          <w:rFonts w:eastAsia="Arial" w:cs="Arial" w:ascii="Arial" w:hAnsi="Arial"/>
        </w:rPr>
        <w:t xml:space="preserve">The surcharge for the County Jail Operations Fund authorized under </w:t>
      </w:r>
      <w:bookmarkStart w:id="917" w:name="_CROSS_REFERENCE__99c5ee09_035f_43e1_8ff"/>
      <w:r>
        <w:rPr>
          <w:rFonts w:eastAsia="Arial" w:cs="Arial" w:ascii="Arial" w:hAnsi="Arial"/>
        </w:rPr>
        <w:t>Title 34</w:t>
        <w:noBreakHyphen/>
        <w:t>A, section</w:t>
      </w:r>
      <w:bookmarkStart w:id="918" w:name="_PROCESSED_CHANGE__983e859c_3596_4259_97"/>
      <w:bookmarkStart w:id="919" w:name="_PROCESSED_CHANGE__6f2b55f0_fee4_4243_9f"/>
      <w:bookmarkStart w:id="920" w:name="_PROCESSED_CHANGE__61c432a9_f205_4338_aa"/>
      <w:bookmarkStart w:id="921" w:name="_PROCESSED_CHANGE__308e9b25_cbce_4920_ba"/>
      <w:bookmarkStart w:id="922" w:name="_PROCESSED_CHANGE__2c3c7d65_4eea_46a3_8e"/>
      <w:bookmarkStart w:id="923" w:name="_REV__1759303b_0488_479d_8233_13a7e9edfa"/>
      <w:r>
        <w:rPr>
          <w:rFonts w:eastAsia="Arial" w:cs="Arial" w:ascii="Arial" w:hAnsi="Arial"/>
        </w:rPr>
        <w:t xml:space="preserve"> </w:t>
      </w:r>
      <w:r>
        <w:rPr>
          <w:rFonts w:eastAsia="Arial" w:cs="Arial" w:ascii="Arial" w:hAnsi="Arial"/>
          <w:strike/>
        </w:rPr>
        <w:t>1210</w:t>
        <w:noBreakHyphen/>
        <w:t>D</w:t>
      </w:r>
      <w:bookmarkStart w:id="924" w:name="_PROCESSED_CHANGE__bd3c9b3b_06b6_424a_a2"/>
      <w:bookmarkStart w:id="925" w:name="_PROCESSED_CHANGE__674c7c88_ae34_48da_bb"/>
      <w:bookmarkStart w:id="926" w:name="_PROCESSED_CHANGE__604fa637_26dd_4504_aa"/>
      <w:bookmarkStart w:id="927" w:name="_PROCESSED_CHANGE__6c2b8b42_d879_4a5e_86"/>
      <w:bookmarkStart w:id="928" w:name="_PROCESSED_CHANGE__cd934c80_d2b4_404a_b1"/>
      <w:bookmarkStart w:id="929" w:name="_REV__3bbce318_85fe_4eaa_8150_b94383de26"/>
      <w:bookmarkEnd w:id="918"/>
      <w:bookmarkEnd w:id="919"/>
      <w:bookmarkEnd w:id="920"/>
      <w:bookmarkEnd w:id="921"/>
      <w:bookmarkEnd w:id="922"/>
      <w:bookmarkEnd w:id="923"/>
      <w:r>
        <w:rPr>
          <w:rFonts w:eastAsia="Arial" w:cs="Arial" w:ascii="Arial" w:hAnsi="Arial"/>
        </w:rPr>
        <w:t xml:space="preserve"> </w:t>
      </w:r>
      <w:r>
        <w:rPr>
          <w:rFonts w:eastAsia="Arial" w:cs="Arial" w:ascii="Arial" w:hAnsi="Arial"/>
          <w:u w:val="single"/>
        </w:rPr>
        <w:t>1210-E</w:t>
      </w:r>
      <w:bookmarkEnd w:id="924"/>
      <w:bookmarkEnd w:id="925"/>
      <w:bookmarkEnd w:id="926"/>
      <w:bookmarkEnd w:id="927"/>
      <w:bookmarkEnd w:id="928"/>
      <w:bookmarkEnd w:id="929"/>
      <w:r>
        <w:rPr>
          <w:rFonts w:eastAsia="Arial" w:cs="Arial" w:ascii="Arial" w:hAnsi="Arial"/>
        </w:rPr>
        <w:t>, subsection</w:t>
      </w:r>
      <w:bookmarkStart w:id="930" w:name="_PROCESSED_CHANGE__e744aef4_4a03_47ac_af"/>
      <w:bookmarkStart w:id="931" w:name="_PROCESSED_CHANGE__4ae480f2_d8cb_4194_8a"/>
      <w:bookmarkStart w:id="932" w:name="_PROCESSED_CHANGE__1b8de7f0_cfce_42de_9a"/>
      <w:bookmarkStart w:id="933" w:name="_PROCESSED_CHANGE__15cc6fcf_875d_4bfd_ac"/>
      <w:bookmarkStart w:id="934" w:name="_PROCESSED_CHANGE__a68b922d_5ee2_4cd9_89"/>
      <w:bookmarkStart w:id="935" w:name="_REV__7c7f95e3_efe1_4813_8ef1_604ffe12d6"/>
      <w:r>
        <w:rPr>
          <w:rFonts w:eastAsia="Arial" w:cs="Arial" w:ascii="Arial" w:hAnsi="Arial"/>
        </w:rPr>
        <w:t xml:space="preserve"> </w:t>
      </w:r>
      <w:r>
        <w:rPr>
          <w:rFonts w:eastAsia="Arial" w:cs="Arial" w:ascii="Arial" w:hAnsi="Arial"/>
          <w:strike/>
        </w:rPr>
        <w:t>5</w:t>
      </w:r>
      <w:bookmarkStart w:id="936" w:name="_PROCESSED_CHANGE__20d68e38_e321_4fb3_9c"/>
      <w:bookmarkStart w:id="937" w:name="_PROCESSED_CHANGE__fafc9529_1835_4f63_b2"/>
      <w:bookmarkStart w:id="938" w:name="_PROCESSED_CHANGE__2c5bcba2_1273_4877_8e"/>
      <w:bookmarkStart w:id="939" w:name="_PROCESSED_CHANGE__8b6b60c8_e99f_4c89_a1"/>
      <w:bookmarkStart w:id="940" w:name="_PROCESSED_CHANGE__5a70869b_d481_4cf1_86"/>
      <w:bookmarkStart w:id="941" w:name="_REV__e59d72f7_933d_4e69_8384_77d7107221"/>
      <w:bookmarkEnd w:id="917"/>
      <w:bookmarkEnd w:id="930"/>
      <w:bookmarkEnd w:id="931"/>
      <w:bookmarkEnd w:id="932"/>
      <w:bookmarkEnd w:id="933"/>
      <w:bookmarkEnd w:id="934"/>
      <w:bookmarkEnd w:id="935"/>
      <w:r>
        <w:rPr>
          <w:rFonts w:eastAsia="Arial" w:cs="Arial" w:ascii="Arial" w:hAnsi="Arial"/>
        </w:rPr>
        <w:t xml:space="preserve"> </w:t>
      </w:r>
      <w:r>
        <w:rPr>
          <w:rFonts w:eastAsia="Arial" w:cs="Arial" w:ascii="Arial" w:hAnsi="Arial"/>
          <w:u w:val="single"/>
        </w:rPr>
        <w:t>8</w:t>
      </w:r>
      <w:bookmarkEnd w:id="936"/>
      <w:bookmarkEnd w:id="937"/>
      <w:bookmarkEnd w:id="938"/>
      <w:bookmarkEnd w:id="939"/>
      <w:bookmarkEnd w:id="940"/>
      <w:bookmarkEnd w:id="941"/>
      <w:r>
        <w:rPr>
          <w:rFonts w:eastAsia="Arial" w:cs="Arial" w:ascii="Arial" w:hAnsi="Arial"/>
        </w:rPr>
        <w:t>.</w:t>
      </w:r>
      <w:bookmarkEnd w:id="916"/>
    </w:p>
    <w:p>
      <w:pPr>
        <w:pStyle w:val="Normal"/>
        <w:ind w:left="360" w:firstLine="360"/>
        <w:rPr>
          <w:rFonts w:ascii="Arial" w:hAnsi="Arial" w:eastAsia="Arial" w:cs="Arial"/>
        </w:rPr>
      </w:pPr>
      <w:bookmarkStart w:id="942" w:name="_BILL_SECTION__5b406fe1_dc85_466c_97a7_3"/>
      <w:bookmarkStart w:id="943" w:name="_STATUTE_P__a725b182_4976_40de_a789_b2ff"/>
      <w:bookmarkStart w:id="944" w:name="_BILL_SECTION__3fd27559_2066_458e_8ae8_a"/>
      <w:bookmarkStart w:id="945" w:name="_BILL_SECTION_HEADER__b1ea9152_4dc3_4615"/>
      <w:bookmarkEnd w:id="942"/>
      <w:bookmarkEnd w:id="943"/>
      <w:bookmarkEnd w:id="944"/>
      <w:bookmarkEnd w:id="945"/>
      <w:r>
        <w:rPr>
          <w:rFonts w:eastAsia="Arial" w:cs="Arial" w:ascii="Arial" w:hAnsi="Arial"/>
          <w:b/>
          <w:sz w:val="24"/>
        </w:rPr>
        <w:t xml:space="preserve">Sec. </w:t>
      </w:r>
      <w:bookmarkStart w:id="946" w:name="_BILL_PART_LETTER__fdef7fa9_3c9f_4382_bb"/>
      <w:r>
        <w:rPr>
          <w:rFonts w:eastAsia="Arial" w:cs="Arial" w:ascii="Arial" w:hAnsi="Arial"/>
          <w:b/>
          <w:sz w:val="24"/>
        </w:rPr>
        <w:t>D</w:t>
      </w:r>
      <w:bookmarkEnd w:id="946"/>
      <w:r>
        <w:rPr>
          <w:rFonts w:eastAsia="Arial" w:cs="Arial" w:ascii="Arial" w:hAnsi="Arial"/>
          <w:b/>
          <w:sz w:val="24"/>
        </w:rPr>
        <w:t>-</w:t>
      </w:r>
      <w:bookmarkStart w:id="947" w:name="_BILL_SECTION_NUMBER__d43852bb_b115_465c"/>
      <w:r>
        <w:rPr>
          <w:rFonts w:eastAsia="Arial" w:cs="Arial" w:ascii="Arial" w:hAnsi="Arial"/>
          <w:b/>
          <w:sz w:val="24"/>
        </w:rPr>
        <w:t>2</w:t>
      </w:r>
      <w:bookmarkEnd w:id="947"/>
      <w:r>
        <w:rPr>
          <w:rFonts w:eastAsia="Arial" w:cs="Arial" w:ascii="Arial" w:hAnsi="Arial"/>
          <w:b/>
          <w:sz w:val="24"/>
        </w:rPr>
        <w:t>.  30-A MRSA §1557-B, sub-§3,</w:t>
      </w:r>
      <w:r>
        <w:rPr>
          <w:rFonts w:eastAsia="Arial" w:cs="Arial" w:ascii="Arial" w:hAnsi="Arial"/>
        </w:rPr>
        <w:t xml:space="preserve"> as enacted by PL 2015, c. 335, §16, is amended to read:</w:t>
      </w:r>
    </w:p>
    <w:p>
      <w:pPr>
        <w:pStyle w:val="Normal"/>
        <w:ind w:left="360" w:firstLine="360"/>
        <w:rPr>
          <w:rFonts w:ascii="Arial" w:hAnsi="Arial" w:eastAsia="Arial" w:cs="Arial"/>
        </w:rPr>
      </w:pPr>
      <w:bookmarkStart w:id="948" w:name="_BILL_SECTION_HEADER__b1ea9152_4dc3_4615"/>
      <w:bookmarkStart w:id="949" w:name="_STATUTE_SS__8aad2706_9125_4da6_a462_b91"/>
      <w:bookmarkStart w:id="950" w:name="_STATUTE_NUMBER__ba536614_b37b_4ba3_8127"/>
      <w:bookmarkEnd w:id="948"/>
      <w:bookmarkEnd w:id="949"/>
      <w:r>
        <w:rPr>
          <w:rFonts w:eastAsia="Arial" w:cs="Arial" w:ascii="Arial" w:hAnsi="Arial"/>
          <w:b/>
        </w:rPr>
        <w:t>3</w:t>
      </w:r>
      <w:bookmarkEnd w:id="950"/>
      <w:r>
        <w:rPr>
          <w:rFonts w:eastAsia="Arial" w:cs="Arial" w:ascii="Arial" w:hAnsi="Arial"/>
          <w:b/>
        </w:rPr>
        <w:t xml:space="preserve">.  </w:t>
      </w:r>
      <w:bookmarkStart w:id="951" w:name="_STATUTE_HEADNOTE__1b159b39_ebaa_496d_97"/>
      <w:r>
        <w:rPr>
          <w:rFonts w:eastAsia="Arial" w:cs="Arial" w:ascii="Arial" w:hAnsi="Arial"/>
          <w:b/>
        </w:rPr>
        <w:t>Reimbursement.</w:t>
      </w:r>
      <w:bookmarkEnd w:id="951"/>
      <w:r>
        <w:rPr>
          <w:rFonts w:eastAsia="Arial" w:cs="Arial" w:ascii="Arial" w:hAnsi="Arial"/>
          <w:b/>
        </w:rPr>
        <w:t xml:space="preserve"> </w:t>
      </w:r>
      <w:r>
        <w:rPr>
          <w:rFonts w:eastAsia="Arial" w:cs="Arial" w:ascii="Arial" w:hAnsi="Arial"/>
        </w:rPr>
        <w:t xml:space="preserve"> </w:t>
      </w:r>
      <w:bookmarkStart w:id="952" w:name="_STATUTE_CONTENT__781b8866_5468_4f78_b46"/>
      <w:r>
        <w:rPr>
          <w:rFonts w:eastAsia="Arial" w:cs="Arial" w:ascii="Arial" w:hAnsi="Arial"/>
        </w:rPr>
        <w:t>Reimbursement for the support of a prisoner who is transferred by a sending jail to a receiving jail or the Department of Corrections is subject to the provisions of this subsection.</w:t>
      </w:r>
      <w:bookmarkEnd w:id="952"/>
    </w:p>
    <w:p>
      <w:pPr>
        <w:pStyle w:val="Normal"/>
        <w:ind w:left="720" w:hanging="0"/>
        <w:rPr>
          <w:rFonts w:ascii="Arial" w:hAnsi="Arial" w:eastAsia="Arial" w:cs="Arial"/>
        </w:rPr>
      </w:pPr>
      <w:bookmarkStart w:id="953" w:name="_STATUTE_P__b6327d45_82f9_4b07_b3b5_5cd6"/>
      <w:bookmarkStart w:id="954" w:name="_STATUTE_NUMBER__e74adf55_028c_423e_949c"/>
      <w:bookmarkEnd w:id="953"/>
      <w:r>
        <w:rPr>
          <w:rFonts w:eastAsia="Arial" w:cs="Arial" w:ascii="Arial" w:hAnsi="Arial"/>
        </w:rPr>
        <w:t>A</w:t>
      </w:r>
      <w:bookmarkEnd w:id="954"/>
      <w:r>
        <w:rPr>
          <w:rFonts w:eastAsia="Arial" w:cs="Arial" w:ascii="Arial" w:hAnsi="Arial"/>
        </w:rPr>
        <w:t xml:space="preserve">.  </w:t>
      </w:r>
      <w:bookmarkStart w:id="955" w:name="_STATUTE_CONTENT__f7cadcfa_379c_436b_bcc"/>
      <w:r>
        <w:rPr>
          <w:rFonts w:eastAsia="Arial" w:cs="Arial" w:ascii="Arial" w:hAnsi="Arial"/>
        </w:rPr>
        <w:t>During a state fiscal year in which</w:t>
      </w:r>
      <w:bookmarkStart w:id="956" w:name="_PROCESSED_CHANGE__96d45d01_94ee_4965_a2"/>
      <w:bookmarkStart w:id="957" w:name="_PROCESSED_CHANGE__b933f48f_131f_462a_aa"/>
      <w:bookmarkStart w:id="958" w:name="_PROCESSED_CHANGE__7fbe93dc_8aea_4a3a_bb"/>
      <w:bookmarkStart w:id="959" w:name="_PROCESSED_CHANGE__5358303f_827a_439b_96"/>
      <w:bookmarkStart w:id="960" w:name="_PROCESSED_CHANGE__f7af39f6_554a_414b_ad"/>
      <w:bookmarkStart w:id="961" w:name="_REV__95325afc_cefa_4dc2_8af1_2a847dedf5"/>
      <w:r>
        <w:rPr>
          <w:rFonts w:eastAsia="Arial" w:cs="Arial" w:ascii="Arial" w:hAnsi="Arial"/>
        </w:rPr>
        <w:t xml:space="preserve"> </w:t>
      </w:r>
      <w:r>
        <w:rPr>
          <w:rFonts w:eastAsia="Arial" w:cs="Arial" w:ascii="Arial" w:hAnsi="Arial"/>
          <w:strike/>
        </w:rPr>
        <w:t>at least $12,202,104</w:t>
      </w:r>
      <w:bookmarkStart w:id="962" w:name="_PROCESSED_CHANGE__c79f0487_85f8_44ec_8c"/>
      <w:bookmarkStart w:id="963" w:name="_PROCESSED_CHANGE__a23448cd_6c97_45e9_aa"/>
      <w:bookmarkStart w:id="964" w:name="_PROCESSED_CHANGE__b60bdb17_a451_48bf_b9"/>
      <w:bookmarkStart w:id="965" w:name="_PROCESSED_CHANGE__323f4375_2038_4fc7_8c"/>
      <w:bookmarkStart w:id="966" w:name="_PROCESSED_CHANGE__dd91df0c_a363_4120_93"/>
      <w:bookmarkStart w:id="967" w:name="_REV__92d93687_cb58_479d_b3b6_d14f0115a4"/>
      <w:bookmarkEnd w:id="956"/>
      <w:bookmarkEnd w:id="957"/>
      <w:bookmarkEnd w:id="958"/>
      <w:bookmarkEnd w:id="959"/>
      <w:bookmarkEnd w:id="960"/>
      <w:bookmarkEnd w:id="961"/>
      <w:r>
        <w:rPr>
          <w:rFonts w:eastAsia="Arial" w:cs="Arial" w:ascii="Arial" w:hAnsi="Arial"/>
        </w:rPr>
        <w:t xml:space="preserve"> </w:t>
      </w:r>
      <w:r>
        <w:rPr>
          <w:rFonts w:eastAsia="Arial" w:cs="Arial" w:ascii="Arial" w:hAnsi="Arial"/>
          <w:u w:val="single"/>
        </w:rPr>
        <w:t>the funding required by Title 34-A, section 1210-E, subsection 2</w:t>
      </w:r>
      <w:bookmarkEnd w:id="962"/>
      <w:bookmarkEnd w:id="963"/>
      <w:bookmarkEnd w:id="964"/>
      <w:bookmarkEnd w:id="965"/>
      <w:bookmarkEnd w:id="966"/>
      <w:bookmarkEnd w:id="967"/>
      <w:r>
        <w:rPr>
          <w:rFonts w:eastAsia="Arial" w:cs="Arial" w:ascii="Arial" w:hAnsi="Arial"/>
        </w:rPr>
        <w:t xml:space="preserve"> has been appropriated to the County Jail Operations Fund and disbursements have been made equal to that amount to the counties as required by </w:t>
      </w:r>
      <w:bookmarkStart w:id="968" w:name="_CROSS_REFERENCE__62d33fdf_9a61_4374_bad"/>
      <w:r>
        <w:rPr>
          <w:rFonts w:eastAsia="Arial" w:cs="Arial" w:ascii="Arial" w:hAnsi="Arial"/>
        </w:rPr>
        <w:t>Title 34</w:t>
        <w:noBreakHyphen/>
        <w:t>A, section</w:t>
      </w:r>
      <w:bookmarkStart w:id="969" w:name="_PROCESSED_CHANGE__901a8a83_8aac_4922_9c"/>
      <w:bookmarkStart w:id="970" w:name="_PROCESSED_CHANGE__75743fb9_3315_465f_9c"/>
      <w:bookmarkStart w:id="971" w:name="_PROCESSED_CHANGE__471c480f_af11_442d_a0"/>
      <w:bookmarkStart w:id="972" w:name="_PROCESSED_CHANGE__1f27c417_c6eb_4253_92"/>
      <w:bookmarkStart w:id="973" w:name="_PROCESSED_CHANGE__a7cf9620_3cea_48bb_86"/>
      <w:bookmarkStart w:id="974" w:name="_REV__5c29a71d_e4ec_4c34_a6b3_3d0f965efb"/>
      <w:r>
        <w:rPr>
          <w:rFonts w:eastAsia="Arial" w:cs="Arial" w:ascii="Arial" w:hAnsi="Arial"/>
        </w:rPr>
        <w:t xml:space="preserve"> </w:t>
      </w:r>
      <w:r>
        <w:rPr>
          <w:rFonts w:eastAsia="Arial" w:cs="Arial" w:ascii="Arial" w:hAnsi="Arial"/>
          <w:strike/>
        </w:rPr>
        <w:t>1210</w:t>
        <w:noBreakHyphen/>
        <w:t>D</w:t>
      </w:r>
      <w:bookmarkStart w:id="975" w:name="_PROCESSED_CHANGE__f2c17326_c977_42ef_85"/>
      <w:bookmarkStart w:id="976" w:name="_PROCESSED_CHANGE__7a8f469c_78b9_42b9_98"/>
      <w:bookmarkStart w:id="977" w:name="_PROCESSED_CHANGE__0aa06455_18a8_45a7_95"/>
      <w:bookmarkStart w:id="978" w:name="_PROCESSED_CHANGE__dfb08999_db94_418f_a0"/>
      <w:bookmarkStart w:id="979" w:name="_PROCESSED_CHANGE__fa521cb6_da7c_4ad0_89"/>
      <w:bookmarkStart w:id="980" w:name="_REV__0814bc29_d20a_4625_bbae_a5a2edbdf1"/>
      <w:bookmarkEnd w:id="968"/>
      <w:bookmarkEnd w:id="969"/>
      <w:bookmarkEnd w:id="970"/>
      <w:bookmarkEnd w:id="971"/>
      <w:bookmarkEnd w:id="972"/>
      <w:bookmarkEnd w:id="973"/>
      <w:bookmarkEnd w:id="974"/>
      <w:r>
        <w:rPr>
          <w:rFonts w:eastAsia="Arial" w:cs="Arial" w:ascii="Arial" w:hAnsi="Arial"/>
        </w:rPr>
        <w:t xml:space="preserve"> </w:t>
      </w:r>
      <w:r>
        <w:rPr>
          <w:rFonts w:eastAsia="Arial" w:cs="Arial" w:ascii="Arial" w:hAnsi="Arial"/>
          <w:u w:val="single"/>
        </w:rPr>
        <w:t>1210-E, subsection 5</w:t>
      </w:r>
      <w:bookmarkEnd w:id="975"/>
      <w:bookmarkEnd w:id="976"/>
      <w:bookmarkEnd w:id="977"/>
      <w:bookmarkEnd w:id="978"/>
      <w:bookmarkEnd w:id="979"/>
      <w:bookmarkEnd w:id="980"/>
      <w:r>
        <w:rPr>
          <w:rFonts w:eastAsia="Arial" w:cs="Arial" w:ascii="Arial" w:hAnsi="Arial"/>
        </w:rPr>
        <w:t>, the receiving jail or the department may not charge the sending jail a per diem rate for the transferred prisoner.</w:t>
      </w:r>
      <w:bookmarkEnd w:id="955"/>
    </w:p>
    <w:p>
      <w:pPr>
        <w:pStyle w:val="Normal"/>
        <w:ind w:left="720" w:hanging="0"/>
        <w:rPr>
          <w:rFonts w:ascii="Arial" w:hAnsi="Arial" w:eastAsia="Arial" w:cs="Arial"/>
        </w:rPr>
      </w:pPr>
      <w:bookmarkStart w:id="981" w:name="_STATUTE_P__b6327d45_82f9_4b07_b3b5_5cd6"/>
      <w:bookmarkStart w:id="982" w:name="_STATUTE_P__091836cc_a8aa_4a77_ba47_979e"/>
      <w:bookmarkStart w:id="983" w:name="_STATUTE_NUMBER__bb22f790_5bbe_441d_af47"/>
      <w:bookmarkEnd w:id="981"/>
      <w:bookmarkEnd w:id="982"/>
      <w:r>
        <w:rPr>
          <w:rFonts w:eastAsia="Arial" w:cs="Arial" w:ascii="Arial" w:hAnsi="Arial"/>
        </w:rPr>
        <w:t>B</w:t>
      </w:r>
      <w:bookmarkEnd w:id="983"/>
      <w:r>
        <w:rPr>
          <w:rFonts w:eastAsia="Arial" w:cs="Arial" w:ascii="Arial" w:hAnsi="Arial"/>
        </w:rPr>
        <w:t xml:space="preserve">.  </w:t>
      </w:r>
      <w:bookmarkStart w:id="984" w:name="_STATUTE_CONTENT__1b949eb8_f523_4039_83f"/>
      <w:r>
        <w:rPr>
          <w:rFonts w:eastAsia="Arial" w:cs="Arial" w:ascii="Arial" w:hAnsi="Arial"/>
        </w:rPr>
        <w:t>During a state fiscal year in which less than</w:t>
      </w:r>
      <w:bookmarkStart w:id="985" w:name="_PROCESSED_CHANGE__b160bf6b_686c_4ff8_96"/>
      <w:bookmarkStart w:id="986" w:name="_PROCESSED_CHANGE__3b0c58c3_320f_4d8c_99"/>
      <w:bookmarkStart w:id="987" w:name="_PROCESSED_CHANGE__ec03a2a5_0a7a_48b1_b7"/>
      <w:bookmarkStart w:id="988" w:name="_PROCESSED_CHANGE__6435f031_fbc8_4e6f_95"/>
      <w:bookmarkStart w:id="989" w:name="_PROCESSED_CHANGE__18a33260_2b71_4805_9f"/>
      <w:bookmarkStart w:id="990" w:name="_REV__315af440_eba4_4fcb_9313_170218613c"/>
      <w:r>
        <w:rPr>
          <w:rFonts w:eastAsia="Arial" w:cs="Arial" w:ascii="Arial" w:hAnsi="Arial"/>
        </w:rPr>
        <w:t xml:space="preserve"> </w:t>
      </w:r>
      <w:r>
        <w:rPr>
          <w:rFonts w:eastAsia="Arial" w:cs="Arial" w:ascii="Arial" w:hAnsi="Arial"/>
          <w:strike/>
        </w:rPr>
        <w:t>$12,202,104</w:t>
      </w:r>
      <w:bookmarkStart w:id="991" w:name="_PROCESSED_CHANGE__53755310_9e14_4c7a_85"/>
      <w:bookmarkStart w:id="992" w:name="_PROCESSED_CHANGE__f8bc8af8_2298_45ee_a5"/>
      <w:bookmarkStart w:id="993" w:name="_PROCESSED_CHANGE__a7aff3c3_1a16_4d7c_92"/>
      <w:bookmarkStart w:id="994" w:name="_PROCESSED_CHANGE__fb0cb3c4_8ac3_4c43_98"/>
      <w:bookmarkStart w:id="995" w:name="_PROCESSED_CHANGE__5fe2c2bb_bf74_440f_ae"/>
      <w:bookmarkStart w:id="996" w:name="_REV__20912b78_b8b5_49bd_bd27_edca0f3f81"/>
      <w:bookmarkEnd w:id="985"/>
      <w:bookmarkEnd w:id="986"/>
      <w:bookmarkEnd w:id="987"/>
      <w:bookmarkEnd w:id="988"/>
      <w:bookmarkEnd w:id="989"/>
      <w:bookmarkEnd w:id="990"/>
      <w:r>
        <w:rPr>
          <w:rFonts w:eastAsia="Arial" w:cs="Arial" w:ascii="Arial" w:hAnsi="Arial"/>
        </w:rPr>
        <w:t xml:space="preserve"> </w:t>
      </w:r>
      <w:r>
        <w:rPr>
          <w:rFonts w:eastAsia="Arial" w:cs="Arial" w:ascii="Arial" w:hAnsi="Arial"/>
          <w:u w:val="single"/>
        </w:rPr>
        <w:t>the funding required by Title 34-A, section 1210-E, subsection 2</w:t>
      </w:r>
      <w:bookmarkEnd w:id="991"/>
      <w:bookmarkEnd w:id="992"/>
      <w:bookmarkEnd w:id="993"/>
      <w:bookmarkEnd w:id="994"/>
      <w:bookmarkEnd w:id="995"/>
      <w:bookmarkEnd w:id="996"/>
      <w:r>
        <w:rPr>
          <w:rFonts w:eastAsia="Arial" w:cs="Arial" w:ascii="Arial" w:hAnsi="Arial"/>
        </w:rPr>
        <w:t xml:space="preserve"> has been appropriated to the County Jail Operations Fund or disbursements have not been made equal to that amount to the counties as required by </w:t>
      </w:r>
      <w:bookmarkStart w:id="997" w:name="_CROSS_REFERENCE__032c90f8_1168_43b1_836"/>
      <w:r>
        <w:rPr>
          <w:rFonts w:eastAsia="Arial" w:cs="Arial" w:ascii="Arial" w:hAnsi="Arial"/>
        </w:rPr>
        <w:t>Title 34</w:t>
        <w:noBreakHyphen/>
        <w:t>A, section</w:t>
      </w:r>
      <w:bookmarkStart w:id="998" w:name="_PROCESSED_CHANGE__a7da793c_d541_4674_ac"/>
      <w:bookmarkStart w:id="999" w:name="_PROCESSED_CHANGE__c6f23fce_5f89_4992_a6"/>
      <w:bookmarkStart w:id="1000" w:name="_PROCESSED_CHANGE__59d134a2_8848_4410_9c"/>
      <w:bookmarkStart w:id="1001" w:name="_PROCESSED_CHANGE__5b125170_9f20_41aa_ad"/>
      <w:bookmarkStart w:id="1002" w:name="_PROCESSED_CHANGE__84f8357c_1a68_4d6c_b4"/>
      <w:bookmarkStart w:id="1003" w:name="_REV__5e3fc9a9_d850_477b_aa4e_dca0e76a00"/>
      <w:r>
        <w:rPr>
          <w:rFonts w:eastAsia="Arial" w:cs="Arial" w:ascii="Arial" w:hAnsi="Arial"/>
        </w:rPr>
        <w:t xml:space="preserve"> </w:t>
      </w:r>
      <w:r>
        <w:rPr>
          <w:rFonts w:eastAsia="Arial" w:cs="Arial" w:ascii="Arial" w:hAnsi="Arial"/>
          <w:strike/>
        </w:rPr>
        <w:t>1210</w:t>
        <w:noBreakHyphen/>
        <w:t>D</w:t>
      </w:r>
      <w:bookmarkStart w:id="1004" w:name="_PROCESSED_CHANGE__24f524bf_4fc1_4d7a_b4"/>
      <w:bookmarkStart w:id="1005" w:name="_PROCESSED_CHANGE__c8288365_ff94_4cb3_bb"/>
      <w:bookmarkStart w:id="1006" w:name="_PROCESSED_CHANGE__10c82c35_b188_46f9_bf"/>
      <w:bookmarkStart w:id="1007" w:name="_PROCESSED_CHANGE__15150d50_6639_470d_b9"/>
      <w:bookmarkStart w:id="1008" w:name="_PROCESSED_CHANGE__6470245a_37ef_47db_94"/>
      <w:bookmarkStart w:id="1009" w:name="_REV__473ce3a8_0db2_4e61_83b8_b1f517e3ef"/>
      <w:bookmarkEnd w:id="997"/>
      <w:bookmarkEnd w:id="998"/>
      <w:bookmarkEnd w:id="999"/>
      <w:bookmarkEnd w:id="1000"/>
      <w:bookmarkEnd w:id="1001"/>
      <w:bookmarkEnd w:id="1002"/>
      <w:bookmarkEnd w:id="1003"/>
      <w:r>
        <w:rPr>
          <w:rFonts w:eastAsia="Arial" w:cs="Arial" w:ascii="Arial" w:hAnsi="Arial"/>
        </w:rPr>
        <w:t xml:space="preserve"> </w:t>
      </w:r>
      <w:r>
        <w:rPr>
          <w:rFonts w:eastAsia="Arial" w:cs="Arial" w:ascii="Arial" w:hAnsi="Arial"/>
          <w:u w:val="single"/>
        </w:rPr>
        <w:t>1210-E, subsection 5</w:t>
      </w:r>
      <w:bookmarkEnd w:id="1004"/>
      <w:bookmarkEnd w:id="1005"/>
      <w:bookmarkEnd w:id="1006"/>
      <w:bookmarkEnd w:id="1007"/>
      <w:bookmarkEnd w:id="1008"/>
      <w:bookmarkEnd w:id="1009"/>
      <w:r>
        <w:rPr>
          <w:rFonts w:eastAsia="Arial" w:cs="Arial" w:ascii="Arial" w:hAnsi="Arial"/>
        </w:rPr>
        <w:t>, the following provisions apply:</w:t>
      </w:r>
      <w:bookmarkEnd w:id="984"/>
    </w:p>
    <w:p>
      <w:pPr>
        <w:pStyle w:val="Normal"/>
        <w:ind w:left="1080" w:hanging="0"/>
        <w:rPr>
          <w:rFonts w:ascii="Arial" w:hAnsi="Arial" w:eastAsia="Arial" w:cs="Arial"/>
        </w:rPr>
      </w:pPr>
      <w:bookmarkStart w:id="1010" w:name="_STATUTE_SP__d17e53a6_ff59_4426_95e1_bc1"/>
      <w:bookmarkEnd w:id="1010"/>
      <w:r>
        <w:rPr>
          <w:rFonts w:eastAsia="Arial" w:cs="Arial" w:ascii="Arial" w:hAnsi="Arial"/>
        </w:rPr>
        <w:t>(</w:t>
      </w:r>
      <w:bookmarkStart w:id="1011" w:name="_STATUTE_NUMBER__a0781a8e_f6ce_422d_b226"/>
      <w:r>
        <w:rPr>
          <w:rFonts w:eastAsia="Arial" w:cs="Arial" w:ascii="Arial" w:hAnsi="Arial"/>
        </w:rPr>
        <w:t>1</w:t>
      </w:r>
      <w:bookmarkEnd w:id="1011"/>
      <w:r>
        <w:rPr>
          <w:rFonts w:eastAsia="Arial" w:cs="Arial" w:ascii="Arial" w:hAnsi="Arial"/>
        </w:rPr>
        <w:t xml:space="preserve">)  </w:t>
      </w:r>
      <w:bookmarkStart w:id="1012" w:name="_STATUTE_CONTENT__8d47c7b8_c24e_41d8_a77"/>
      <w:r>
        <w:rPr>
          <w:rFonts w:eastAsia="Arial" w:cs="Arial" w:ascii="Arial" w:hAnsi="Arial"/>
        </w:rPr>
        <w:t>The receiving jail may charge the sending jail a per diem rate for the transferred prisoner;</w:t>
      </w:r>
      <w:bookmarkEnd w:id="1012"/>
    </w:p>
    <w:p>
      <w:pPr>
        <w:pStyle w:val="Normal"/>
        <w:ind w:left="1080" w:hanging="0"/>
        <w:rPr>
          <w:rFonts w:ascii="Arial" w:hAnsi="Arial" w:eastAsia="Arial" w:cs="Arial"/>
        </w:rPr>
      </w:pPr>
      <w:bookmarkStart w:id="1013" w:name="_STATUTE_SP__d17e53a6_ff59_4426_95e1_bc1"/>
      <w:bookmarkStart w:id="1014" w:name="_STATUTE_SP__2c9f123a_dcd8_4c5d_9fe6_454"/>
      <w:bookmarkEnd w:id="1013"/>
      <w:bookmarkEnd w:id="1014"/>
      <w:r>
        <w:rPr>
          <w:rFonts w:eastAsia="Arial" w:cs="Arial" w:ascii="Arial" w:hAnsi="Arial"/>
        </w:rPr>
        <w:t>(</w:t>
      </w:r>
      <w:bookmarkStart w:id="1015" w:name="_STATUTE_NUMBER__838f53c6_3a9d_4ff3_902a"/>
      <w:r>
        <w:rPr>
          <w:rFonts w:eastAsia="Arial" w:cs="Arial" w:ascii="Arial" w:hAnsi="Arial"/>
        </w:rPr>
        <w:t>2</w:t>
      </w:r>
      <w:bookmarkEnd w:id="1015"/>
      <w:r>
        <w:rPr>
          <w:rFonts w:eastAsia="Arial" w:cs="Arial" w:ascii="Arial" w:hAnsi="Arial"/>
        </w:rPr>
        <w:t xml:space="preserve">)  </w:t>
      </w:r>
      <w:bookmarkStart w:id="1016" w:name="_STATUTE_CONTENT__3e327614_2987_4f27_a9c"/>
      <w:r>
        <w:rPr>
          <w:rFonts w:eastAsia="Arial" w:cs="Arial" w:ascii="Arial" w:hAnsi="Arial"/>
        </w:rPr>
        <w:t>The rate charged by the receiving jail must equal the</w:t>
      </w:r>
      <w:bookmarkStart w:id="1017" w:name="_PROCESSED_CHANGE__665eb031_a3b4_48de_87"/>
      <w:bookmarkStart w:id="1018" w:name="_PROCESSED_CHANGE__8688f8c9_b67a_4003_a7"/>
      <w:bookmarkStart w:id="1019" w:name="_PROCESSED_CHANGE__b133e625_d376_49ff_ac"/>
      <w:bookmarkStart w:id="1020" w:name="_REV__e36e1ad6_4b09_43b1_a14c_31f0889002"/>
      <w:r>
        <w:rPr>
          <w:rFonts w:eastAsia="Arial" w:cs="Arial" w:ascii="Arial" w:hAnsi="Arial"/>
        </w:rPr>
        <w:t xml:space="preserve"> </w:t>
      </w:r>
      <w:r>
        <w:rPr>
          <w:rFonts w:eastAsia="Arial" w:cs="Arial" w:ascii="Arial" w:hAnsi="Arial"/>
          <w:strike/>
        </w:rPr>
        <w:t>per diem per prisoner</w:t>
      </w:r>
      <w:bookmarkEnd w:id="1017"/>
      <w:bookmarkEnd w:id="1018"/>
      <w:bookmarkEnd w:id="1019"/>
      <w:bookmarkEnd w:id="1020"/>
      <w:r>
        <w:rPr>
          <w:rFonts w:eastAsia="Arial" w:cs="Arial" w:ascii="Arial" w:hAnsi="Arial"/>
        </w:rPr>
        <w:t xml:space="preserve"> amount calculated by the department in making the disbursement to the counties under </w:t>
      </w:r>
      <w:bookmarkStart w:id="1021" w:name="_CROSS_REFERENCE__7071d836_1848_454a_a12"/>
      <w:r>
        <w:rPr>
          <w:rFonts w:eastAsia="Arial" w:cs="Arial" w:ascii="Arial" w:hAnsi="Arial"/>
        </w:rPr>
        <w:t>Title 34</w:t>
        <w:noBreakHyphen/>
        <w:t>A, section</w:t>
      </w:r>
      <w:bookmarkStart w:id="1022" w:name="_PROCESSED_CHANGE__5cea8d91_2f9a_4bba_b8"/>
      <w:bookmarkStart w:id="1023" w:name="_PROCESSED_CHANGE__7118827b_e947_42b5_b2"/>
      <w:bookmarkStart w:id="1024" w:name="_PROCESSED_CHANGE__2da1a252_f0ea_41f4_99"/>
      <w:bookmarkStart w:id="1025" w:name="_PROCESSED_CHANGE__275bbe3b_965f_44ca_89"/>
      <w:bookmarkStart w:id="1026" w:name="_PROCESSED_CHANGE__70b30a10_aed0_4c50_84"/>
      <w:bookmarkStart w:id="1027" w:name="_REV__e1fa513e_a956_4797_8442_737ea3621f"/>
      <w:r>
        <w:rPr>
          <w:rFonts w:eastAsia="Arial" w:cs="Arial" w:ascii="Arial" w:hAnsi="Arial"/>
        </w:rPr>
        <w:t xml:space="preserve"> </w:t>
      </w:r>
      <w:r>
        <w:rPr>
          <w:rFonts w:eastAsia="Arial" w:cs="Arial" w:ascii="Arial" w:hAnsi="Arial"/>
          <w:strike/>
        </w:rPr>
        <w:t>1210</w:t>
        <w:noBreakHyphen/>
        <w:t>D, subsection 4</w:t>
      </w:r>
      <w:bookmarkStart w:id="1028" w:name="_PROCESSED_CHANGE__1781c55d_a2a9_4cba_be"/>
      <w:bookmarkStart w:id="1029" w:name="_PROCESSED_CHANGE__c66d9293_46a7_4290_9e"/>
      <w:bookmarkStart w:id="1030" w:name="_PROCESSED_CHANGE__52f012b8_1d30_40e9_90"/>
      <w:bookmarkStart w:id="1031" w:name="_PROCESSED_CHANGE__b9e9ad97_8703_4099_9d"/>
      <w:bookmarkStart w:id="1032" w:name="_PROCESSED_CHANGE__76dcd963_af39_4c13_91"/>
      <w:bookmarkStart w:id="1033" w:name="_REV__1ba2b3db_6e18_43ed_99ca_715acfdb63"/>
      <w:bookmarkEnd w:id="1021"/>
      <w:bookmarkEnd w:id="1022"/>
      <w:bookmarkEnd w:id="1023"/>
      <w:bookmarkEnd w:id="1024"/>
      <w:bookmarkEnd w:id="1025"/>
      <w:bookmarkEnd w:id="1026"/>
      <w:bookmarkEnd w:id="1027"/>
      <w:r>
        <w:rPr>
          <w:rFonts w:eastAsia="Arial" w:cs="Arial" w:ascii="Arial" w:hAnsi="Arial"/>
        </w:rPr>
        <w:t xml:space="preserve"> </w:t>
      </w:r>
      <w:r>
        <w:rPr>
          <w:rFonts w:eastAsia="Arial" w:cs="Arial" w:ascii="Arial" w:hAnsi="Arial"/>
          <w:u w:val="single"/>
        </w:rPr>
        <w:t>1210-E, subsection 9</w:t>
      </w:r>
      <w:bookmarkEnd w:id="1028"/>
      <w:bookmarkEnd w:id="1029"/>
      <w:bookmarkEnd w:id="1030"/>
      <w:bookmarkEnd w:id="1031"/>
      <w:bookmarkEnd w:id="1032"/>
      <w:bookmarkEnd w:id="1033"/>
      <w:r>
        <w:rPr>
          <w:rFonts w:eastAsia="Arial" w:cs="Arial" w:ascii="Arial" w:hAnsi="Arial"/>
        </w:rPr>
        <w:t>; and</w:t>
      </w:r>
      <w:bookmarkEnd w:id="1016"/>
    </w:p>
    <w:p>
      <w:pPr>
        <w:pStyle w:val="Normal"/>
        <w:ind w:left="1080" w:hanging="0"/>
        <w:rPr>
          <w:rFonts w:ascii="Arial" w:hAnsi="Arial" w:eastAsia="Arial" w:cs="Arial"/>
        </w:rPr>
      </w:pPr>
      <w:bookmarkStart w:id="1034" w:name="_STATUTE_SP__2c9f123a_dcd8_4c5d_9fe6_454"/>
      <w:bookmarkStart w:id="1035" w:name="_STATUTE_SP__a370baa2_0718_4a94_99f8_73c"/>
      <w:bookmarkEnd w:id="1034"/>
      <w:bookmarkEnd w:id="1035"/>
      <w:r>
        <w:rPr>
          <w:rFonts w:eastAsia="Arial" w:cs="Arial" w:ascii="Arial" w:hAnsi="Arial"/>
        </w:rPr>
        <w:t>(</w:t>
      </w:r>
      <w:bookmarkStart w:id="1036" w:name="_STATUTE_NUMBER__e7b87a62_3146_4aaf_bdc7"/>
      <w:r>
        <w:rPr>
          <w:rFonts w:eastAsia="Arial" w:cs="Arial" w:ascii="Arial" w:hAnsi="Arial"/>
        </w:rPr>
        <w:t>3</w:t>
      </w:r>
      <w:bookmarkEnd w:id="1036"/>
      <w:r>
        <w:rPr>
          <w:rFonts w:eastAsia="Arial" w:cs="Arial" w:ascii="Arial" w:hAnsi="Arial"/>
        </w:rPr>
        <w:t xml:space="preserve">)  </w:t>
      </w:r>
      <w:bookmarkStart w:id="1037" w:name="_STATUTE_CONTENT__0136af23_7d87_4eec_a87"/>
      <w:r>
        <w:rPr>
          <w:rFonts w:eastAsia="Arial" w:cs="Arial" w:ascii="Arial" w:hAnsi="Arial"/>
        </w:rPr>
        <w:t>The department may charge the sending jail an amount that has been negotiated between the department and the jail that does not exceed $108 per diem per prisoner.</w:t>
      </w:r>
      <w:bookmarkEnd w:id="1037"/>
    </w:p>
    <w:p>
      <w:pPr>
        <w:pStyle w:val="Normal"/>
        <w:ind w:left="720" w:hanging="0"/>
        <w:rPr>
          <w:rFonts w:ascii="Arial" w:hAnsi="Arial" w:eastAsia="Arial" w:cs="Arial"/>
        </w:rPr>
      </w:pPr>
      <w:bookmarkStart w:id="1038" w:name="_STATUTE_P__091836cc_a8aa_4a77_ba47_979e"/>
      <w:bookmarkStart w:id="1039" w:name="_STATUTE_SP__a370baa2_0718_4a94_99f8_73c"/>
      <w:bookmarkStart w:id="1040" w:name="_STATUTE_P__b662f6b4_a728_4eba_8ad3_539d"/>
      <w:bookmarkStart w:id="1041" w:name="_STATUTE_NUMBER__c99cb9b3_ede8_4063_b432"/>
      <w:bookmarkEnd w:id="1038"/>
      <w:bookmarkEnd w:id="1039"/>
      <w:bookmarkEnd w:id="1040"/>
      <w:r>
        <w:rPr>
          <w:rFonts w:eastAsia="Arial" w:cs="Arial" w:ascii="Arial" w:hAnsi="Arial"/>
        </w:rPr>
        <w:t>C</w:t>
      </w:r>
      <w:bookmarkEnd w:id="1041"/>
      <w:r>
        <w:rPr>
          <w:rFonts w:eastAsia="Arial" w:cs="Arial" w:ascii="Arial" w:hAnsi="Arial"/>
        </w:rPr>
        <w:t xml:space="preserve">.  </w:t>
      </w:r>
      <w:bookmarkStart w:id="1042" w:name="_STATUTE_CONTENT__1f8ce2b7_6a28_4510_a72"/>
      <w:r>
        <w:rPr>
          <w:rFonts w:eastAsia="Arial" w:cs="Arial" w:ascii="Arial" w:hAnsi="Arial"/>
        </w:rPr>
        <w:t>The sending jail shall reimburse the receiving jail or the department for any costs incurred in the provision of extraordinary medical or surgical treatment for conditions of the prisoner that existed prior to transfer.</w:t>
      </w:r>
      <w:bookmarkEnd w:id="1042"/>
    </w:p>
    <w:p>
      <w:pPr>
        <w:pStyle w:val="Normal"/>
        <w:ind w:left="720" w:hanging="0"/>
        <w:rPr>
          <w:rFonts w:ascii="Arial" w:hAnsi="Arial" w:eastAsia="Arial" w:cs="Arial"/>
        </w:rPr>
      </w:pPr>
      <w:bookmarkStart w:id="1043" w:name="_STATUTE_P__b662f6b4_a728_4eba_8ad3_539d"/>
      <w:bookmarkStart w:id="1044" w:name="_STATUTE_P__3f442bb6_1431_4c7e_bae9_68e8"/>
      <w:bookmarkStart w:id="1045" w:name="_STATUTE_NUMBER__bf431b52_54e3_439a_80f6"/>
      <w:bookmarkEnd w:id="1043"/>
      <w:bookmarkEnd w:id="1044"/>
      <w:r>
        <w:rPr>
          <w:rFonts w:eastAsia="Arial" w:cs="Arial" w:ascii="Arial" w:hAnsi="Arial"/>
        </w:rPr>
        <w:t>D</w:t>
      </w:r>
      <w:bookmarkEnd w:id="1045"/>
      <w:r>
        <w:rPr>
          <w:rFonts w:eastAsia="Arial" w:cs="Arial" w:ascii="Arial" w:hAnsi="Arial"/>
        </w:rPr>
        <w:t xml:space="preserve">.  </w:t>
      </w:r>
      <w:bookmarkStart w:id="1046" w:name="_STATUTE_CONTENT__1b2d5c45_1391_418e_a6d"/>
      <w:r>
        <w:rPr>
          <w:rFonts w:eastAsia="Arial" w:cs="Arial" w:ascii="Arial" w:hAnsi="Arial"/>
        </w:rPr>
        <w:t>Payment amounts provided for in this subsection may be adjusted or dispensed with upon terms mutually agreeable to the sheriff of the sending jail and the sheriff of the receiving jail or the department.</w:t>
      </w:r>
      <w:bookmarkEnd w:id="1046"/>
    </w:p>
    <w:p>
      <w:pPr>
        <w:pStyle w:val="Normal"/>
        <w:ind w:left="360" w:firstLine="360"/>
        <w:rPr>
          <w:rFonts w:ascii="Arial" w:hAnsi="Arial" w:eastAsia="Arial" w:cs="Arial"/>
        </w:rPr>
      </w:pPr>
      <w:bookmarkStart w:id="1047" w:name="_BILL_SECTION__3fd27559_2066_458e_8ae8_a"/>
      <w:bookmarkStart w:id="1048" w:name="_STATUTE_SS__8aad2706_9125_4da6_a462_b91"/>
      <w:bookmarkStart w:id="1049" w:name="_STATUTE_P__3f442bb6_1431_4c7e_bae9_68e8"/>
      <w:bookmarkStart w:id="1050" w:name="_BILL_SECTION__d173adef_bf98_4e41_9bdc_f"/>
      <w:bookmarkStart w:id="1051" w:name="_BILL_SECTION_HEADER__55f3c959_cc85_4094"/>
      <w:bookmarkEnd w:id="1047"/>
      <w:bookmarkEnd w:id="1048"/>
      <w:bookmarkEnd w:id="1049"/>
      <w:bookmarkEnd w:id="1050"/>
      <w:bookmarkEnd w:id="1051"/>
      <w:r>
        <w:rPr>
          <w:rFonts w:eastAsia="Arial" w:cs="Arial" w:ascii="Arial" w:hAnsi="Arial"/>
          <w:b/>
          <w:sz w:val="24"/>
        </w:rPr>
        <w:t xml:space="preserve">Sec. </w:t>
      </w:r>
      <w:bookmarkStart w:id="1052" w:name="_BILL_PART_LETTER__20861e1b_b86c_4929_be"/>
      <w:r>
        <w:rPr>
          <w:rFonts w:eastAsia="Arial" w:cs="Arial" w:ascii="Arial" w:hAnsi="Arial"/>
          <w:b/>
          <w:sz w:val="24"/>
        </w:rPr>
        <w:t>D</w:t>
      </w:r>
      <w:bookmarkEnd w:id="1052"/>
      <w:r>
        <w:rPr>
          <w:rFonts w:eastAsia="Arial" w:cs="Arial" w:ascii="Arial" w:hAnsi="Arial"/>
          <w:b/>
          <w:sz w:val="24"/>
        </w:rPr>
        <w:t>-</w:t>
      </w:r>
      <w:bookmarkStart w:id="1053" w:name="_BILL_SECTION_NUMBER__b196b28d_493f_4dad"/>
      <w:r>
        <w:rPr>
          <w:rFonts w:eastAsia="Arial" w:cs="Arial" w:ascii="Arial" w:hAnsi="Arial"/>
          <w:b/>
          <w:sz w:val="24"/>
        </w:rPr>
        <w:t>3</w:t>
      </w:r>
      <w:bookmarkEnd w:id="1053"/>
      <w:r>
        <w:rPr>
          <w:rFonts w:eastAsia="Arial" w:cs="Arial" w:ascii="Arial" w:hAnsi="Arial"/>
          <w:b/>
          <w:sz w:val="24"/>
        </w:rPr>
        <w:t>.  34-A MRSA §1208-B, sub-§1, ¶B,</w:t>
      </w:r>
      <w:r>
        <w:rPr>
          <w:rFonts w:eastAsia="Arial" w:cs="Arial" w:ascii="Arial" w:hAnsi="Arial"/>
        </w:rPr>
        <w:t xml:space="preserve"> as corrected by RR 2019, c. 2, Pt. A, §32, is amended to read:</w:t>
      </w:r>
    </w:p>
    <w:p>
      <w:pPr>
        <w:pStyle w:val="Normal"/>
        <w:ind w:left="720" w:hanging="0"/>
        <w:rPr>
          <w:rFonts w:ascii="Arial" w:hAnsi="Arial" w:eastAsia="Arial" w:cs="Arial"/>
        </w:rPr>
      </w:pPr>
      <w:bookmarkStart w:id="1054" w:name="_BILL_SECTION_HEADER__55f3c959_cc85_4094"/>
      <w:bookmarkStart w:id="1055" w:name="_STATUTE_P__2d63d702_200c_4f58_be88_daf8"/>
      <w:bookmarkStart w:id="1056" w:name="_STATUTE_NUMBER__5dbcdbfb_00e6_4c76_bc41"/>
      <w:bookmarkEnd w:id="1054"/>
      <w:bookmarkEnd w:id="1055"/>
      <w:r>
        <w:rPr>
          <w:rFonts w:eastAsia="Arial" w:cs="Arial" w:ascii="Arial" w:hAnsi="Arial"/>
        </w:rPr>
        <w:t>B</w:t>
      </w:r>
      <w:bookmarkEnd w:id="1056"/>
      <w:r>
        <w:rPr>
          <w:rFonts w:eastAsia="Arial" w:cs="Arial" w:ascii="Arial" w:hAnsi="Arial"/>
        </w:rPr>
        <w:t xml:space="preserve">.  </w:t>
      </w:r>
      <w:bookmarkStart w:id="1057" w:name="_STATUTE_CONTENT__47b49f52_24ef_4415_bb6"/>
      <w:r>
        <w:rPr>
          <w:rFonts w:eastAsia="Arial" w:cs="Arial" w:ascii="Arial" w:hAnsi="Arial"/>
        </w:rPr>
        <w:t xml:space="preserve">In administering and distributing funding to the jails pursuant to </w:t>
      </w:r>
      <w:bookmarkStart w:id="1058" w:name="_CROSS_REFERENCE__5a2985b0_6a90_4910_85e"/>
      <w:r>
        <w:rPr>
          <w:rFonts w:eastAsia="Arial" w:cs="Arial" w:ascii="Arial" w:hAnsi="Arial"/>
        </w:rPr>
        <w:t>section</w:t>
      </w:r>
      <w:bookmarkStart w:id="1059" w:name="_PROCESSED_CHANGE__18197a7e_3096_457b_ad"/>
      <w:bookmarkStart w:id="1060" w:name="_PROCESSED_CHANGE__db7f32f0_60e4_42fa_92"/>
      <w:bookmarkStart w:id="1061" w:name="_PROCESSED_CHANGE__f291fb02_8679_4f83_a3"/>
      <w:bookmarkStart w:id="1062" w:name="_PROCESSED_CHANGE__e7693470_2b16_4a10_b4"/>
      <w:bookmarkStart w:id="1063" w:name="_REV__6d2aee81_aaf9_4de6_88b0_baeb8afc27"/>
      <w:bookmarkStart w:id="1064" w:name="_PROCESSED_CHANGE__eb34de42_4e99_488d_a0"/>
      <w:r>
        <w:rPr>
          <w:rFonts w:eastAsia="Arial" w:cs="Arial" w:ascii="Arial" w:hAnsi="Arial"/>
        </w:rPr>
        <w:t xml:space="preserve"> </w:t>
      </w:r>
      <w:r>
        <w:rPr>
          <w:rFonts w:eastAsia="Arial" w:cs="Arial" w:ascii="Arial" w:hAnsi="Arial"/>
          <w:strike/>
        </w:rPr>
        <w:t>1210</w:t>
        <w:noBreakHyphen/>
        <w:t>D</w:t>
      </w:r>
      <w:bookmarkEnd w:id="1064"/>
      <w:r>
        <w:rPr>
          <w:rFonts w:eastAsia="Arial" w:cs="Arial" w:ascii="Arial" w:hAnsi="Arial"/>
          <w:strike/>
        </w:rPr>
        <w:t>, subsection</w:t>
      </w:r>
      <w:bookmarkStart w:id="1065" w:name="_PROCESSED_CHANGE__44221e81_32aa_4d8b_8e"/>
      <w:r>
        <w:rPr>
          <w:rFonts w:eastAsia="Arial" w:cs="Arial" w:ascii="Arial" w:hAnsi="Arial"/>
          <w:strike/>
        </w:rPr>
        <w:t xml:space="preserve"> 4</w:t>
      </w:r>
      <w:bookmarkStart w:id="1066" w:name="_PROCESSED_CHANGE__a2886ff2_e8dc_4226_b7"/>
      <w:bookmarkStart w:id="1067" w:name="_PROCESSED_CHANGE__9740c534_c2ee_45b2_84"/>
      <w:bookmarkStart w:id="1068" w:name="_PROCESSED_CHANGE__d476cdba_b8ce_40bd_a2"/>
      <w:bookmarkStart w:id="1069" w:name="_PROCESSED_CHANGE__acb9ec8b_1f5d_4de6_94"/>
      <w:bookmarkStart w:id="1070" w:name="_PROCESSED_CHANGE__91e10fd2_58d2_4da1_a7"/>
      <w:bookmarkStart w:id="1071" w:name="_REV__087ccc8d_e04e_4ff5_be42_4f5c6dfcc0"/>
      <w:bookmarkEnd w:id="1058"/>
      <w:bookmarkEnd w:id="1059"/>
      <w:bookmarkEnd w:id="1060"/>
      <w:bookmarkEnd w:id="1061"/>
      <w:bookmarkEnd w:id="1062"/>
      <w:bookmarkEnd w:id="1063"/>
      <w:bookmarkEnd w:id="1065"/>
      <w:r>
        <w:rPr>
          <w:rFonts w:eastAsia="Arial" w:cs="Arial" w:ascii="Arial" w:hAnsi="Arial"/>
        </w:rPr>
        <w:t xml:space="preserve"> </w:t>
      </w:r>
      <w:r>
        <w:rPr>
          <w:rFonts w:eastAsia="Arial" w:cs="Arial" w:ascii="Arial" w:hAnsi="Arial"/>
          <w:u w:val="single"/>
        </w:rPr>
        <w:t>1210-E, subsection 5</w:t>
      </w:r>
      <w:bookmarkEnd w:id="1066"/>
      <w:bookmarkEnd w:id="1067"/>
      <w:bookmarkEnd w:id="1068"/>
      <w:bookmarkEnd w:id="1069"/>
      <w:bookmarkEnd w:id="1070"/>
      <w:bookmarkEnd w:id="1071"/>
      <w:r>
        <w:rPr>
          <w:rFonts w:eastAsia="Arial" w:cs="Arial" w:ascii="Arial" w:hAnsi="Arial"/>
        </w:rPr>
        <w:t>, the commissioner shall:</w:t>
      </w:r>
      <w:bookmarkEnd w:id="1057"/>
    </w:p>
    <w:p>
      <w:pPr>
        <w:pStyle w:val="Normal"/>
        <w:ind w:left="1080" w:hanging="0"/>
        <w:rPr>
          <w:rFonts w:ascii="Arial" w:hAnsi="Arial" w:eastAsia="Arial" w:cs="Arial"/>
        </w:rPr>
      </w:pPr>
      <w:bookmarkStart w:id="1072" w:name="_STATUTE_SP__370c5cce_b442_461e_b0a2_b84"/>
      <w:bookmarkEnd w:id="1072"/>
      <w:r>
        <w:rPr>
          <w:rFonts w:eastAsia="Arial" w:cs="Arial" w:ascii="Arial" w:hAnsi="Arial"/>
        </w:rPr>
        <w:t>(</w:t>
      </w:r>
      <w:bookmarkStart w:id="1073" w:name="_STATUTE_NUMBER__bd5a5fd6_3712_432f_bfdf"/>
      <w:r>
        <w:rPr>
          <w:rFonts w:eastAsia="Arial" w:cs="Arial" w:ascii="Arial" w:hAnsi="Arial"/>
        </w:rPr>
        <w:t>1</w:t>
      </w:r>
      <w:bookmarkEnd w:id="1073"/>
      <w:r>
        <w:rPr>
          <w:rFonts w:eastAsia="Arial" w:cs="Arial" w:ascii="Arial" w:hAnsi="Arial"/>
        </w:rPr>
        <w:t xml:space="preserve">)  </w:t>
      </w:r>
      <w:bookmarkStart w:id="1074" w:name="_STATUTE_CONTENT__16ec89ff_b24f_42ce_838"/>
      <w:r>
        <w:rPr>
          <w:rFonts w:eastAsia="Arial" w:cs="Arial" w:ascii="Arial" w:hAnsi="Arial"/>
        </w:rPr>
        <w:t xml:space="preserve">Require reporting of data that indicates average daily population of prisoners, that excludes federal prisoners, that indicates sending and receiving jails for transferred prisoners and that is useful in calculating the distributions to the counties pursuant to </w:t>
      </w:r>
      <w:bookmarkStart w:id="1075" w:name="_CROSS_REFERENCE__5c24ea68_dd63_4709_bf0"/>
      <w:r>
        <w:rPr>
          <w:rFonts w:eastAsia="Arial" w:cs="Arial" w:ascii="Arial" w:hAnsi="Arial"/>
        </w:rPr>
        <w:t>section</w:t>
      </w:r>
      <w:bookmarkStart w:id="1076" w:name="_PROCESSED_CHANGE__6a2b881a_b03a_4bc6_85"/>
      <w:bookmarkStart w:id="1077" w:name="_PROCESSED_CHANGE__fa9444ff_a441_409e_a8"/>
      <w:bookmarkStart w:id="1078" w:name="_PROCESSED_CHANGE__28ae9670_7ce0_44cb_a9"/>
      <w:bookmarkStart w:id="1079" w:name="_PROCESSED_CHANGE__a5b2dbe7_bd74_4d1c_b4"/>
      <w:bookmarkStart w:id="1080" w:name="_REV__8bdf14ac_ea2f_4f56_b86c_3aaaa7be80"/>
      <w:bookmarkStart w:id="1081" w:name="_PROCESSED_CHANGE__cfc8d561_738f_4f67_a6"/>
      <w:r>
        <w:rPr>
          <w:rFonts w:eastAsia="Arial" w:cs="Arial" w:ascii="Arial" w:hAnsi="Arial"/>
        </w:rPr>
        <w:t xml:space="preserve"> </w:t>
      </w:r>
      <w:r>
        <w:rPr>
          <w:rFonts w:eastAsia="Arial" w:cs="Arial" w:ascii="Arial" w:hAnsi="Arial"/>
          <w:strike/>
        </w:rPr>
        <w:t>1210</w:t>
        <w:noBreakHyphen/>
        <w:t>D</w:t>
      </w:r>
      <w:bookmarkEnd w:id="1081"/>
      <w:r>
        <w:rPr>
          <w:rFonts w:eastAsia="Arial" w:cs="Arial" w:ascii="Arial" w:hAnsi="Arial"/>
          <w:strike/>
        </w:rPr>
        <w:t>, subsection</w:t>
      </w:r>
      <w:bookmarkStart w:id="1082" w:name="_PROCESSED_CHANGE__b4d0ee8d_304a_4527_a0"/>
      <w:r>
        <w:rPr>
          <w:rFonts w:eastAsia="Arial" w:cs="Arial" w:ascii="Arial" w:hAnsi="Arial"/>
          <w:strike/>
        </w:rPr>
        <w:t xml:space="preserve"> 4</w:t>
      </w:r>
      <w:bookmarkStart w:id="1083" w:name="_PROCESSED_CHANGE__35f361ec_0b42_4bb8_a2"/>
      <w:bookmarkStart w:id="1084" w:name="_PROCESSED_CHANGE__ce6c9694_a39b_4d5a_b1"/>
      <w:bookmarkStart w:id="1085" w:name="_PROCESSED_CHANGE__4e70a59b_12e4_4ba9_9d"/>
      <w:bookmarkStart w:id="1086" w:name="_PROCESSED_CHANGE__0208f9b1_fcae_4d05_9f"/>
      <w:bookmarkStart w:id="1087" w:name="_PROCESSED_CHANGE__ad7a4bc3_ae8e_472b_9f"/>
      <w:bookmarkStart w:id="1088" w:name="_REV__08414c0c_d170_4f02_8e21_760e691c34"/>
      <w:bookmarkEnd w:id="1075"/>
      <w:bookmarkEnd w:id="1076"/>
      <w:bookmarkEnd w:id="1077"/>
      <w:bookmarkEnd w:id="1078"/>
      <w:bookmarkEnd w:id="1079"/>
      <w:bookmarkEnd w:id="1080"/>
      <w:bookmarkEnd w:id="1082"/>
      <w:r>
        <w:rPr>
          <w:rFonts w:eastAsia="Arial" w:cs="Arial" w:ascii="Arial" w:hAnsi="Arial"/>
        </w:rPr>
        <w:t xml:space="preserve"> </w:t>
      </w:r>
      <w:r>
        <w:rPr>
          <w:rFonts w:eastAsia="Arial" w:cs="Arial" w:ascii="Arial" w:hAnsi="Arial"/>
          <w:u w:val="single"/>
        </w:rPr>
        <w:t>1210-E, subsection 9</w:t>
      </w:r>
      <w:bookmarkEnd w:id="1083"/>
      <w:bookmarkEnd w:id="1084"/>
      <w:bookmarkEnd w:id="1085"/>
      <w:bookmarkEnd w:id="1086"/>
      <w:bookmarkEnd w:id="1087"/>
      <w:bookmarkEnd w:id="1088"/>
      <w:r>
        <w:rPr>
          <w:rFonts w:eastAsia="Arial" w:cs="Arial" w:ascii="Arial" w:hAnsi="Arial"/>
        </w:rPr>
        <w:t>; and</w:t>
      </w:r>
      <w:bookmarkEnd w:id="1074"/>
    </w:p>
    <w:p>
      <w:pPr>
        <w:pStyle w:val="Normal"/>
        <w:ind w:left="1080" w:hanging="0"/>
        <w:rPr>
          <w:rFonts w:ascii="Arial" w:hAnsi="Arial" w:eastAsia="Arial" w:cs="Arial"/>
        </w:rPr>
      </w:pPr>
      <w:bookmarkStart w:id="1089" w:name="_STATUTE_SP__370c5cce_b442_461e_b0a2_b84"/>
      <w:bookmarkStart w:id="1090" w:name="_STATUTE_SP__56ac67d7_d8a1_4a30_adc4_c1b"/>
      <w:bookmarkEnd w:id="1089"/>
      <w:bookmarkEnd w:id="1090"/>
      <w:r>
        <w:rPr>
          <w:rFonts w:eastAsia="Arial" w:cs="Arial" w:ascii="Arial" w:hAnsi="Arial"/>
        </w:rPr>
        <w:t>(</w:t>
      </w:r>
      <w:bookmarkStart w:id="1091" w:name="_STATUTE_NUMBER__866a7878_b337_4b59_b10f"/>
      <w:r>
        <w:rPr>
          <w:rFonts w:eastAsia="Arial" w:cs="Arial" w:ascii="Arial" w:hAnsi="Arial"/>
        </w:rPr>
        <w:t>2</w:t>
      </w:r>
      <w:bookmarkEnd w:id="1091"/>
      <w:r>
        <w:rPr>
          <w:rFonts w:eastAsia="Arial" w:cs="Arial" w:ascii="Arial" w:hAnsi="Arial"/>
        </w:rPr>
        <w:t xml:space="preserve">)  </w:t>
      </w:r>
      <w:bookmarkStart w:id="1092" w:name="_STATUTE_CONTENT__dd1910e4_cf70_4693_b85"/>
      <w:r>
        <w:rPr>
          <w:rFonts w:eastAsia="Arial" w:cs="Arial" w:ascii="Arial" w:hAnsi="Arial"/>
        </w:rPr>
        <w:t>Consider the performance of each jail in meeting the standards established pursuant to this section.  The commissioner shall work with the jails to assist them in achieving compliance with the standards.  The commissioner shall enforce the standards by imposition of monetary penalties upon a county for noncompliance by the county jail or regional jail.  A monetary penalty imposed under this</w:t>
      </w:r>
      <w:bookmarkStart w:id="1093" w:name="_PROCESSED_CHANGE__909bfb68_4a1a_4b9c_be"/>
      <w:bookmarkStart w:id="1094" w:name="_PROCESSED_CHANGE__ad0e3994_7a88_44b9_a3"/>
      <w:bookmarkStart w:id="1095" w:name="_PROCESSED_CHANGE__b3e4a207_2f9a_49b8_8a"/>
      <w:bookmarkStart w:id="1096" w:name="_PROCESSED_CHANGE__af9fa798_434d_482b_a5"/>
      <w:bookmarkStart w:id="1097" w:name="_REV__38840752_547c_4034_8b72_63c71c8480"/>
      <w:r>
        <w:rPr>
          <w:rFonts w:eastAsia="Arial" w:cs="Arial" w:ascii="Arial" w:hAnsi="Arial"/>
        </w:rPr>
        <w:t xml:space="preserve"> </w:t>
      </w:r>
      <w:r>
        <w:rPr>
          <w:rFonts w:eastAsia="Arial" w:cs="Arial" w:ascii="Arial" w:hAnsi="Arial"/>
          <w:strike/>
        </w:rPr>
        <w:t>subsection</w:t>
      </w:r>
      <w:bookmarkStart w:id="1098" w:name="_PROCESSED_CHANGE__818a563f_203c_4b24_bd"/>
      <w:bookmarkStart w:id="1099" w:name="_PROCESSED_CHANGE__5c148d48_87b7_4e4c_83"/>
      <w:bookmarkStart w:id="1100" w:name="_PROCESSED_CHANGE__a48ec585_d508_45d0_86"/>
      <w:bookmarkStart w:id="1101" w:name="_REV__48b8e428_a2c7_4dcc_afd1_1956358790"/>
      <w:bookmarkEnd w:id="1093"/>
      <w:bookmarkEnd w:id="1094"/>
      <w:bookmarkEnd w:id="1095"/>
      <w:bookmarkEnd w:id="1096"/>
      <w:bookmarkEnd w:id="1097"/>
      <w:r>
        <w:rPr>
          <w:rFonts w:eastAsia="Arial" w:cs="Arial" w:ascii="Arial" w:hAnsi="Arial"/>
        </w:rPr>
        <w:t xml:space="preserve"> </w:t>
      </w:r>
      <w:r>
        <w:rPr>
          <w:rFonts w:eastAsia="Arial" w:cs="Arial" w:ascii="Arial" w:hAnsi="Arial"/>
          <w:u w:val="single"/>
        </w:rPr>
        <w:t>subparagraph</w:t>
      </w:r>
      <w:bookmarkEnd w:id="1098"/>
      <w:bookmarkEnd w:id="1099"/>
      <w:bookmarkEnd w:id="1100"/>
      <w:bookmarkEnd w:id="1101"/>
      <w:r>
        <w:rPr>
          <w:rFonts w:eastAsia="Arial" w:cs="Arial" w:ascii="Arial" w:hAnsi="Arial"/>
        </w:rPr>
        <w:t xml:space="preserve"> may not in any fiscal year exceed the County Jail Operations Fund distribution payable to a county for a fiscal year pursuant to </w:t>
      </w:r>
      <w:bookmarkStart w:id="1102" w:name="_CROSS_REFERENCE__c3c4828c_7f5d_4636_8b2"/>
      <w:r>
        <w:rPr>
          <w:rFonts w:eastAsia="Arial" w:cs="Arial" w:ascii="Arial" w:hAnsi="Arial"/>
        </w:rPr>
        <w:t>section</w:t>
      </w:r>
      <w:bookmarkStart w:id="1103" w:name="_PROCESSED_CHANGE__5facda6d_a3b4_41ba_ae"/>
      <w:bookmarkStart w:id="1104" w:name="_PROCESSED_CHANGE__fc7b0d20_0fbd_4138_9d"/>
      <w:bookmarkStart w:id="1105" w:name="_PROCESSED_CHANGE__92b8e831_8f34_4e70_93"/>
      <w:bookmarkStart w:id="1106" w:name="_PROCESSED_CHANGE__4432e480_0971_4246_8d"/>
      <w:bookmarkStart w:id="1107" w:name="_REV__71cceb87_692d_410d_ba60_c93f01b618"/>
      <w:bookmarkStart w:id="1108" w:name="_PROCESSED_CHANGE__58b3b38e_6eb4_41f2_b7"/>
      <w:r>
        <w:rPr>
          <w:rFonts w:eastAsia="Arial" w:cs="Arial" w:ascii="Arial" w:hAnsi="Arial"/>
        </w:rPr>
        <w:t xml:space="preserve"> </w:t>
      </w:r>
      <w:r>
        <w:rPr>
          <w:rFonts w:eastAsia="Arial" w:cs="Arial" w:ascii="Arial" w:hAnsi="Arial"/>
          <w:strike/>
        </w:rPr>
        <w:t>1210</w:t>
        <w:noBreakHyphen/>
        <w:t>D</w:t>
      </w:r>
      <w:bookmarkEnd w:id="1108"/>
      <w:r>
        <w:rPr>
          <w:rFonts w:eastAsia="Arial" w:cs="Arial" w:ascii="Arial" w:hAnsi="Arial"/>
          <w:strike/>
        </w:rPr>
        <w:t>, subsection</w:t>
      </w:r>
      <w:bookmarkStart w:id="1109" w:name="_PROCESSED_CHANGE__15a63818_4237_48c4_a3"/>
      <w:r>
        <w:rPr>
          <w:rFonts w:eastAsia="Arial" w:cs="Arial" w:ascii="Arial" w:hAnsi="Arial"/>
          <w:strike/>
        </w:rPr>
        <w:t xml:space="preserve"> 4</w:t>
      </w:r>
      <w:bookmarkStart w:id="1110" w:name="_PROCESSED_CHANGE__5ba01814_362a_4672_b4"/>
      <w:bookmarkStart w:id="1111" w:name="_PROCESSED_CHANGE__9ea45438_ba05_4cbe_9c"/>
      <w:bookmarkStart w:id="1112" w:name="_PROCESSED_CHANGE__b58f9eba_1cea_4e79_b9"/>
      <w:bookmarkStart w:id="1113" w:name="_PROCESSED_CHANGE__fbc3eb74_ec60_453d_9f"/>
      <w:bookmarkStart w:id="1114" w:name="_PROCESSED_CHANGE__e5c9a113_0e3a_42e6_80"/>
      <w:bookmarkStart w:id="1115" w:name="_REV__fd9309de_f1be_4a15_9c69_1ce1869e12"/>
      <w:bookmarkEnd w:id="1102"/>
      <w:bookmarkEnd w:id="1103"/>
      <w:bookmarkEnd w:id="1104"/>
      <w:bookmarkEnd w:id="1105"/>
      <w:bookmarkEnd w:id="1106"/>
      <w:bookmarkEnd w:id="1107"/>
      <w:bookmarkEnd w:id="1109"/>
      <w:r>
        <w:rPr>
          <w:rFonts w:eastAsia="Arial" w:cs="Arial" w:ascii="Arial" w:hAnsi="Arial"/>
        </w:rPr>
        <w:t xml:space="preserve"> </w:t>
      </w:r>
      <w:r>
        <w:rPr>
          <w:rFonts w:eastAsia="Arial" w:cs="Arial" w:ascii="Arial" w:hAnsi="Arial"/>
          <w:u w:val="single"/>
        </w:rPr>
        <w:t>1210-E, subsection 5</w:t>
      </w:r>
      <w:bookmarkEnd w:id="1110"/>
      <w:bookmarkEnd w:id="1111"/>
      <w:bookmarkEnd w:id="1112"/>
      <w:bookmarkEnd w:id="1113"/>
      <w:bookmarkEnd w:id="1114"/>
      <w:bookmarkEnd w:id="1115"/>
      <w:r>
        <w:rPr>
          <w:rFonts w:eastAsia="Arial" w:cs="Arial" w:ascii="Arial" w:hAnsi="Arial"/>
        </w:rPr>
        <w:t>.</w:t>
      </w:r>
      <w:bookmarkEnd w:id="1092"/>
    </w:p>
    <w:p>
      <w:pPr>
        <w:pStyle w:val="Normal"/>
        <w:ind w:left="360" w:firstLine="360"/>
        <w:rPr>
          <w:rFonts w:ascii="Arial" w:hAnsi="Arial" w:eastAsia="Arial" w:cs="Arial"/>
        </w:rPr>
      </w:pPr>
      <w:bookmarkStart w:id="1116" w:name="_BILL_SECTION__d173adef_bf98_4e41_9bdc_f"/>
      <w:bookmarkStart w:id="1117" w:name="_STATUTE_P__2d63d702_200c_4f58_be88_daf8"/>
      <w:bookmarkStart w:id="1118" w:name="_STATUTE_SP__56ac67d7_d8a1_4a30_adc4_c1b"/>
      <w:bookmarkStart w:id="1119" w:name="_BILL_SECTION__6d39b2d5_195f_4c38_98a0_d"/>
      <w:bookmarkStart w:id="1120" w:name="_BILL_SECTION_HEADER__ec0aa04a_019d_4866"/>
      <w:bookmarkEnd w:id="1116"/>
      <w:bookmarkEnd w:id="1117"/>
      <w:bookmarkEnd w:id="1118"/>
      <w:bookmarkEnd w:id="1119"/>
      <w:bookmarkEnd w:id="1120"/>
      <w:r>
        <w:rPr>
          <w:rFonts w:eastAsia="Arial" w:cs="Arial" w:ascii="Arial" w:hAnsi="Arial"/>
          <w:b/>
          <w:sz w:val="24"/>
        </w:rPr>
        <w:t xml:space="preserve">Sec. </w:t>
      </w:r>
      <w:bookmarkStart w:id="1121" w:name="_BILL_PART_LETTER__7d24169f_7c3a_4e33_8c"/>
      <w:r>
        <w:rPr>
          <w:rFonts w:eastAsia="Arial" w:cs="Arial" w:ascii="Arial" w:hAnsi="Arial"/>
          <w:b/>
          <w:sz w:val="24"/>
        </w:rPr>
        <w:t>D</w:t>
      </w:r>
      <w:bookmarkEnd w:id="1121"/>
      <w:r>
        <w:rPr>
          <w:rFonts w:eastAsia="Arial" w:cs="Arial" w:ascii="Arial" w:hAnsi="Arial"/>
          <w:b/>
          <w:sz w:val="24"/>
        </w:rPr>
        <w:t>-</w:t>
      </w:r>
      <w:bookmarkStart w:id="1122" w:name="_BILL_SECTION_NUMBER__9fac9ee9_7a1c_4181"/>
      <w:r>
        <w:rPr>
          <w:rFonts w:eastAsia="Arial" w:cs="Arial" w:ascii="Arial" w:hAnsi="Arial"/>
          <w:b/>
          <w:sz w:val="24"/>
        </w:rPr>
        <w:t>4</w:t>
      </w:r>
      <w:bookmarkEnd w:id="1122"/>
      <w:r>
        <w:rPr>
          <w:rFonts w:eastAsia="Arial" w:cs="Arial" w:ascii="Arial" w:hAnsi="Arial"/>
          <w:b/>
          <w:sz w:val="24"/>
        </w:rPr>
        <w:t>.  34-A MRSA §1402, sub-§12,</w:t>
      </w:r>
      <w:r>
        <w:rPr>
          <w:rFonts w:eastAsia="Arial" w:cs="Arial" w:ascii="Arial" w:hAnsi="Arial"/>
        </w:rPr>
        <w:t xml:space="preserve"> as enacted by PL 2015, c. 335, §24, is amended to read:</w:t>
      </w:r>
    </w:p>
    <w:p>
      <w:pPr>
        <w:pStyle w:val="Normal"/>
        <w:ind w:left="360" w:firstLine="360"/>
        <w:rPr>
          <w:rFonts w:ascii="Arial" w:hAnsi="Arial" w:eastAsia="Arial" w:cs="Arial"/>
        </w:rPr>
      </w:pPr>
      <w:bookmarkStart w:id="1123" w:name="_BILL_SECTION_HEADER__ec0aa04a_019d_4866"/>
      <w:bookmarkStart w:id="1124" w:name="_STATUTE_SS__3e59768b_02de_4f7b_83a0_e97"/>
      <w:bookmarkStart w:id="1125" w:name="_STATUTE_NUMBER__f0d5e4b7_baa1_4db6_b192"/>
      <w:bookmarkEnd w:id="1123"/>
      <w:bookmarkEnd w:id="1124"/>
      <w:r>
        <w:rPr>
          <w:rFonts w:eastAsia="Arial" w:cs="Arial" w:ascii="Arial" w:hAnsi="Arial"/>
          <w:b/>
        </w:rPr>
        <w:t>12</w:t>
      </w:r>
      <w:bookmarkEnd w:id="1125"/>
      <w:r>
        <w:rPr>
          <w:rFonts w:eastAsia="Arial" w:cs="Arial" w:ascii="Arial" w:hAnsi="Arial"/>
          <w:b/>
        </w:rPr>
        <w:t xml:space="preserve">.  </w:t>
      </w:r>
      <w:bookmarkStart w:id="1126" w:name="_STATUTE_HEADNOTE__6341c8c6_54a5_4321_ad"/>
      <w:r>
        <w:rPr>
          <w:rFonts w:eastAsia="Arial" w:cs="Arial" w:ascii="Arial" w:hAnsi="Arial"/>
          <w:b/>
        </w:rPr>
        <w:t>County and regional jails.</w:t>
      </w:r>
      <w:bookmarkEnd w:id="1126"/>
      <w:r>
        <w:rPr>
          <w:rFonts w:eastAsia="Arial" w:cs="Arial" w:ascii="Arial" w:hAnsi="Arial"/>
          <w:b/>
        </w:rPr>
        <w:t xml:space="preserve"> </w:t>
      </w:r>
      <w:r>
        <w:rPr>
          <w:rFonts w:eastAsia="Arial" w:cs="Arial" w:ascii="Arial" w:hAnsi="Arial"/>
        </w:rPr>
        <w:t xml:space="preserve"> </w:t>
      </w:r>
      <w:bookmarkStart w:id="1127" w:name="_STATUTE_CONTENT__c19392a1_644f_4875_afb"/>
      <w:r>
        <w:rPr>
          <w:rFonts w:eastAsia="Arial" w:cs="Arial" w:ascii="Arial" w:hAnsi="Arial"/>
        </w:rPr>
        <w:t xml:space="preserve">The commissioner shall receive, administer and distribute to the county and regional jails funding provided through the General Fund, Other Special Revenue Funds and any federal and grant funds in accordance with </w:t>
      </w:r>
      <w:bookmarkStart w:id="1128" w:name="_CROSS_REFERENCE__84c8c732_50ea_4772_a96"/>
      <w:r>
        <w:rPr>
          <w:rFonts w:eastAsia="Arial" w:cs="Arial" w:ascii="Arial" w:hAnsi="Arial"/>
        </w:rPr>
        <w:t>section</w:t>
      </w:r>
      <w:bookmarkStart w:id="1129" w:name="_PROCESSED_CHANGE__9a00fd1a_a7ec_4940_a7"/>
      <w:bookmarkStart w:id="1130" w:name="_PROCESSED_CHANGE__fe73397d_5c2d_4024_be"/>
      <w:bookmarkStart w:id="1131" w:name="_PROCESSED_CHANGE__ba36d5c8_8bef_4ec1_b6"/>
      <w:bookmarkStart w:id="1132" w:name="_PROCESSED_CHANGE__259dc780_2678_4a10_80"/>
      <w:bookmarkStart w:id="1133" w:name="_PROCESSED_CHANGE__2589304e_8561_43d8_b9"/>
      <w:bookmarkStart w:id="1134" w:name="_REV__873fefbe_8865_4739_940d_7a3121fe41"/>
      <w:r>
        <w:rPr>
          <w:rFonts w:eastAsia="Arial" w:cs="Arial" w:ascii="Arial" w:hAnsi="Arial"/>
        </w:rPr>
        <w:t xml:space="preserve"> </w:t>
      </w:r>
      <w:r>
        <w:rPr>
          <w:rFonts w:eastAsia="Arial" w:cs="Arial" w:ascii="Arial" w:hAnsi="Arial"/>
          <w:strike/>
        </w:rPr>
        <w:t>1210</w:t>
        <w:noBreakHyphen/>
        <w:t>D</w:t>
      </w:r>
      <w:bookmarkStart w:id="1135" w:name="_PROCESSED_CHANGE__1f892e31_041d_4995_bc"/>
      <w:bookmarkStart w:id="1136" w:name="_PROCESSED_CHANGE__dc80966b_82e9_427a_94"/>
      <w:bookmarkStart w:id="1137" w:name="_PROCESSED_CHANGE__55c33223_8dee_4f6d_a6"/>
      <w:bookmarkStart w:id="1138" w:name="_PROCESSED_CHANGE__c95f403b_235a_40c9_86"/>
      <w:bookmarkStart w:id="1139" w:name="_PROCESSED_CHANGE__ed7c5397_3d74_4515_a6"/>
      <w:bookmarkStart w:id="1140" w:name="_REV__1237f8fe_d3da_4a3d_93a7_58a492b401"/>
      <w:bookmarkEnd w:id="1128"/>
      <w:bookmarkEnd w:id="1129"/>
      <w:bookmarkEnd w:id="1130"/>
      <w:bookmarkEnd w:id="1131"/>
      <w:bookmarkEnd w:id="1132"/>
      <w:bookmarkEnd w:id="1133"/>
      <w:bookmarkEnd w:id="1134"/>
      <w:r>
        <w:rPr>
          <w:rFonts w:eastAsia="Arial" w:cs="Arial" w:ascii="Arial" w:hAnsi="Arial"/>
        </w:rPr>
        <w:t xml:space="preserve"> </w:t>
      </w:r>
      <w:r>
        <w:rPr>
          <w:rFonts w:eastAsia="Arial" w:cs="Arial" w:ascii="Arial" w:hAnsi="Arial"/>
          <w:u w:val="single"/>
        </w:rPr>
        <w:t>1210-E</w:t>
      </w:r>
      <w:bookmarkEnd w:id="1135"/>
      <w:bookmarkEnd w:id="1136"/>
      <w:bookmarkEnd w:id="1137"/>
      <w:bookmarkEnd w:id="1138"/>
      <w:bookmarkEnd w:id="1139"/>
      <w:bookmarkEnd w:id="1140"/>
      <w:r>
        <w:rPr>
          <w:rFonts w:eastAsia="Arial" w:cs="Arial" w:ascii="Arial" w:hAnsi="Arial"/>
        </w:rPr>
        <w:t xml:space="preserve"> and </w:t>
      </w:r>
      <w:bookmarkStart w:id="1141" w:name="_CROSS_REFERENCE__697616df_b984_4368_8cc"/>
      <w:r>
        <w:rPr>
          <w:rFonts w:eastAsia="Arial" w:cs="Arial" w:ascii="Arial" w:hAnsi="Arial"/>
        </w:rPr>
        <w:t>Title 30</w:t>
        <w:noBreakHyphen/>
        <w:t>A, section 1659</w:t>
        <w:noBreakHyphen/>
        <w:t>A</w:t>
      </w:r>
      <w:bookmarkEnd w:id="1141"/>
      <w:r>
        <w:rPr>
          <w:rFonts w:eastAsia="Arial" w:cs="Arial" w:ascii="Arial" w:hAnsi="Arial"/>
        </w:rPr>
        <w:t xml:space="preserve">.  The department shall make distributions as required by </w:t>
      </w:r>
      <w:bookmarkStart w:id="1142" w:name="_CROSS_REFERENCE__555452be_17fc_447b_b85"/>
      <w:r>
        <w:rPr>
          <w:rFonts w:eastAsia="Arial" w:cs="Arial" w:ascii="Arial" w:hAnsi="Arial"/>
        </w:rPr>
        <w:t>section</w:t>
      </w:r>
      <w:bookmarkStart w:id="1143" w:name="_PROCESSED_CHANGE__ce4740e1_41cf_4438_84"/>
      <w:bookmarkStart w:id="1144" w:name="_PROCESSED_CHANGE__7877e5da_e582_42c6_b1"/>
      <w:bookmarkStart w:id="1145" w:name="_PROCESSED_CHANGE__3bc9840b_c1a8_49b9_88"/>
      <w:bookmarkStart w:id="1146" w:name="_PROCESSED_CHANGE__a810d1fa_d483_4ec2_b3"/>
      <w:bookmarkStart w:id="1147" w:name="_PROCESSED_CHANGE__67ab08c5_eed5_45a5_a3"/>
      <w:bookmarkStart w:id="1148" w:name="_REV__8b00e068_ccee_4555_9b1e_b8d6c9b13f"/>
      <w:r>
        <w:rPr>
          <w:rFonts w:eastAsia="Arial" w:cs="Arial" w:ascii="Arial" w:hAnsi="Arial"/>
        </w:rPr>
        <w:t xml:space="preserve"> </w:t>
      </w:r>
      <w:r>
        <w:rPr>
          <w:rFonts w:eastAsia="Arial" w:cs="Arial" w:ascii="Arial" w:hAnsi="Arial"/>
          <w:strike/>
        </w:rPr>
        <w:t>1210</w:t>
        <w:noBreakHyphen/>
        <w:t>D</w:t>
      </w:r>
      <w:bookmarkStart w:id="1149" w:name="_PROCESSED_CHANGE__0cfa8a89_5fd7_487d_91"/>
      <w:bookmarkStart w:id="1150" w:name="_PROCESSED_CHANGE__1b5fca18_138a_4fc8_b1"/>
      <w:bookmarkStart w:id="1151" w:name="_PROCESSED_CHANGE__549fdffa_777e_4a3b_87"/>
      <w:bookmarkStart w:id="1152" w:name="_PROCESSED_CHANGE__0356d8c7_38a7_4049_9e"/>
      <w:bookmarkStart w:id="1153" w:name="_PROCESSED_CHANGE__559c985f_5577_41e0_99"/>
      <w:bookmarkStart w:id="1154" w:name="_REV__a0ef7631_20bd_40b2_b1ee_d6fd84092e"/>
      <w:bookmarkEnd w:id="1142"/>
      <w:bookmarkEnd w:id="1143"/>
      <w:bookmarkEnd w:id="1144"/>
      <w:bookmarkEnd w:id="1145"/>
      <w:bookmarkEnd w:id="1146"/>
      <w:bookmarkEnd w:id="1147"/>
      <w:bookmarkEnd w:id="1148"/>
      <w:r>
        <w:rPr>
          <w:rFonts w:eastAsia="Arial" w:cs="Arial" w:ascii="Arial" w:hAnsi="Arial"/>
        </w:rPr>
        <w:t xml:space="preserve"> </w:t>
      </w:r>
      <w:r>
        <w:rPr>
          <w:rFonts w:eastAsia="Arial" w:cs="Arial" w:ascii="Arial" w:hAnsi="Arial"/>
          <w:u w:val="single"/>
        </w:rPr>
        <w:t>1210-E, subsection 5</w:t>
      </w:r>
      <w:bookmarkEnd w:id="1149"/>
      <w:bookmarkEnd w:id="1150"/>
      <w:bookmarkEnd w:id="1151"/>
      <w:bookmarkEnd w:id="1152"/>
      <w:bookmarkEnd w:id="1153"/>
      <w:bookmarkEnd w:id="1154"/>
      <w:r>
        <w:rPr>
          <w:rFonts w:eastAsia="Arial" w:cs="Arial" w:ascii="Arial" w:hAnsi="Arial"/>
        </w:rPr>
        <w:t xml:space="preserve"> to each jail on a quarterly basis and as may be adjusted pursuant to </w:t>
      </w:r>
      <w:bookmarkStart w:id="1155" w:name="_CROSS_REFERENCE__1b8e46ed_f63d_4c5b_aca"/>
      <w:r>
        <w:rPr>
          <w:rFonts w:eastAsia="Arial" w:cs="Arial" w:ascii="Arial" w:hAnsi="Arial"/>
        </w:rPr>
        <w:t>section 1208</w:t>
        <w:noBreakHyphen/>
        <w:t>B, subsection 1, paragraph B</w:t>
      </w:r>
      <w:bookmarkEnd w:id="1155"/>
      <w:r>
        <w:rPr>
          <w:rFonts w:eastAsia="Arial" w:cs="Arial" w:ascii="Arial" w:hAnsi="Arial"/>
        </w:rPr>
        <w:t>.</w:t>
      </w:r>
      <w:bookmarkEnd w:id="1127"/>
    </w:p>
    <w:p>
      <w:pPr>
        <w:pStyle w:val="Normal"/>
        <w:ind w:left="360" w:firstLine="360"/>
        <w:rPr>
          <w:rFonts w:ascii="Arial" w:hAnsi="Arial" w:eastAsia="Arial" w:cs="Arial"/>
        </w:rPr>
      </w:pPr>
      <w:bookmarkStart w:id="1156" w:name="_BILL_SECTION__6d39b2d5_195f_4c38_98a0_d"/>
      <w:bookmarkStart w:id="1157" w:name="_STATUTE_SS__3e59768b_02de_4f7b_83a0_e97"/>
      <w:bookmarkStart w:id="1158" w:name="_BILL_SECTION__e7872cbe_93c8_4c78_8c0c_3"/>
      <w:bookmarkStart w:id="1159" w:name="_BILL_SECTION_HEADER__08fc21a1_83be_4a5f"/>
      <w:bookmarkEnd w:id="1156"/>
      <w:bookmarkEnd w:id="1157"/>
      <w:bookmarkEnd w:id="1158"/>
      <w:bookmarkEnd w:id="1159"/>
      <w:r>
        <w:rPr>
          <w:rFonts w:eastAsia="Arial" w:cs="Arial" w:ascii="Arial" w:hAnsi="Arial"/>
          <w:b/>
          <w:sz w:val="24"/>
        </w:rPr>
        <w:t xml:space="preserve">Sec. </w:t>
      </w:r>
      <w:bookmarkStart w:id="1160" w:name="_BILL_PART_LETTER__04f5c862_78a9_44cb_a5"/>
      <w:r>
        <w:rPr>
          <w:rFonts w:eastAsia="Arial" w:cs="Arial" w:ascii="Arial" w:hAnsi="Arial"/>
          <w:b/>
          <w:sz w:val="24"/>
        </w:rPr>
        <w:t>D</w:t>
      </w:r>
      <w:bookmarkEnd w:id="1160"/>
      <w:r>
        <w:rPr>
          <w:rFonts w:eastAsia="Arial" w:cs="Arial" w:ascii="Arial" w:hAnsi="Arial"/>
          <w:b/>
          <w:sz w:val="24"/>
        </w:rPr>
        <w:t>-</w:t>
      </w:r>
      <w:bookmarkStart w:id="1161" w:name="_BILL_SECTION_NUMBER__41c6e1c4_04a8_4d55"/>
      <w:r>
        <w:rPr>
          <w:rFonts w:eastAsia="Arial" w:cs="Arial" w:ascii="Arial" w:hAnsi="Arial"/>
          <w:b/>
          <w:sz w:val="24"/>
        </w:rPr>
        <w:t>5</w:t>
      </w:r>
      <w:bookmarkEnd w:id="1161"/>
      <w:r>
        <w:rPr>
          <w:rFonts w:eastAsia="Arial" w:cs="Arial" w:ascii="Arial" w:hAnsi="Arial"/>
          <w:b/>
          <w:sz w:val="24"/>
        </w:rPr>
        <w:t>.  34-A MRSA §1402, sub-§13,</w:t>
      </w:r>
      <w:r>
        <w:rPr>
          <w:rFonts w:eastAsia="Arial" w:cs="Arial" w:ascii="Arial" w:hAnsi="Arial"/>
        </w:rPr>
        <w:t xml:space="preserve"> as enacted by PL 2015, c. 335, §24, is amended to read:</w:t>
      </w:r>
    </w:p>
    <w:p>
      <w:pPr>
        <w:pStyle w:val="Normal"/>
        <w:ind w:left="360" w:firstLine="360"/>
        <w:rPr>
          <w:rFonts w:ascii="Arial" w:hAnsi="Arial" w:eastAsia="Arial" w:cs="Arial"/>
        </w:rPr>
      </w:pPr>
      <w:bookmarkStart w:id="1162" w:name="_BILL_SECTION_HEADER__08fc21a1_83be_4a5f"/>
      <w:bookmarkStart w:id="1163" w:name="_STATUTE_SS__18c9349c_7d90_4779_86a0_528"/>
      <w:bookmarkStart w:id="1164" w:name="_STATUTE_NUMBER__bb2627a7_dfd6_46f0_91af"/>
      <w:bookmarkEnd w:id="1162"/>
      <w:bookmarkEnd w:id="1163"/>
      <w:r>
        <w:rPr>
          <w:rFonts w:eastAsia="Arial" w:cs="Arial" w:ascii="Arial" w:hAnsi="Arial"/>
          <w:b/>
        </w:rPr>
        <w:t>13</w:t>
      </w:r>
      <w:bookmarkEnd w:id="1164"/>
      <w:r>
        <w:rPr>
          <w:rFonts w:eastAsia="Arial" w:cs="Arial" w:ascii="Arial" w:hAnsi="Arial"/>
          <w:b/>
        </w:rPr>
        <w:t xml:space="preserve">.  </w:t>
      </w:r>
      <w:bookmarkStart w:id="1165" w:name="_STATUTE_HEADNOTE__460bd91a_88b1_4c54_8f"/>
      <w:r>
        <w:rPr>
          <w:rFonts w:eastAsia="Arial" w:cs="Arial" w:ascii="Arial" w:hAnsi="Arial"/>
          <w:b/>
        </w:rPr>
        <w:t>Report on jails.</w:t>
      </w:r>
      <w:bookmarkEnd w:id="1165"/>
      <w:r>
        <w:rPr>
          <w:rFonts w:eastAsia="Arial" w:cs="Arial" w:ascii="Arial" w:hAnsi="Arial"/>
          <w:b/>
        </w:rPr>
        <w:t xml:space="preserve"> </w:t>
      </w:r>
      <w:r>
        <w:rPr>
          <w:rFonts w:eastAsia="Arial" w:cs="Arial" w:ascii="Arial" w:hAnsi="Arial"/>
        </w:rPr>
        <w:t xml:space="preserve"> </w:t>
      </w:r>
      <w:bookmarkStart w:id="1166" w:name="_STATUTE_CONTENT__50b2cfa5_e5b8_4085_887"/>
      <w:r>
        <w:rPr>
          <w:rFonts w:eastAsia="Arial" w:cs="Arial" w:ascii="Arial" w:hAnsi="Arial"/>
        </w:rPr>
        <w:t>Beginning</w:t>
      </w:r>
      <w:bookmarkStart w:id="1167" w:name="_PROCESSED_CHANGE__fa70810a_88eb_44d4_b2"/>
      <w:bookmarkStart w:id="1168" w:name="_PROCESSED_CHANGE__926a5acf_959b_468c_9d"/>
      <w:bookmarkStart w:id="1169" w:name="_PROCESSED_CHANGE__274c8df1_7874_4647_9c"/>
      <w:bookmarkStart w:id="1170" w:name="_PROCESSED_CHANGE__c031dd9c_e227_4840_b9"/>
      <w:bookmarkStart w:id="1171" w:name="_PROCESSED_CHANGE__eb386c7c_1c61_4675_8a"/>
      <w:bookmarkStart w:id="1172" w:name="_REV__b0d92c77_2e8d_4543_b119_0ff1041c8e"/>
      <w:r>
        <w:rPr>
          <w:rFonts w:eastAsia="Arial" w:cs="Arial" w:ascii="Arial" w:hAnsi="Arial"/>
        </w:rPr>
        <w:t xml:space="preserve"> </w:t>
      </w:r>
      <w:r>
        <w:rPr>
          <w:rFonts w:eastAsia="Arial" w:cs="Arial" w:ascii="Arial" w:hAnsi="Arial"/>
          <w:strike/>
        </w:rPr>
        <w:t>January 15, 2016</w:t>
      </w:r>
      <w:bookmarkStart w:id="1173" w:name="_PROCESSED_CHANGE__a1a025de_327f_4a21_9a"/>
      <w:bookmarkStart w:id="1174" w:name="_PROCESSED_CHANGE__f8aafc45_bc78_437f_87"/>
      <w:bookmarkStart w:id="1175" w:name="_PROCESSED_CHANGE__1f1cb49f_9710_4f43_ba"/>
      <w:bookmarkStart w:id="1176" w:name="_PROCESSED_CHANGE__674902d7_601f_4220_ba"/>
      <w:bookmarkStart w:id="1177" w:name="_PROCESSED_CHANGE__6ec7dac0_a130_42c2_b8"/>
      <w:bookmarkStart w:id="1178" w:name="_REV__326d31d2_f598_425b_a654_c6da37b8b9"/>
      <w:bookmarkEnd w:id="1167"/>
      <w:bookmarkEnd w:id="1168"/>
      <w:bookmarkEnd w:id="1169"/>
      <w:bookmarkEnd w:id="1170"/>
      <w:bookmarkEnd w:id="1171"/>
      <w:bookmarkEnd w:id="1172"/>
      <w:r>
        <w:rPr>
          <w:rFonts w:eastAsia="Arial" w:cs="Arial" w:ascii="Arial" w:hAnsi="Arial"/>
        </w:rPr>
        <w:t xml:space="preserve"> </w:t>
      </w:r>
      <w:r>
        <w:rPr>
          <w:rFonts w:eastAsia="Arial" w:cs="Arial" w:ascii="Arial" w:hAnsi="Arial"/>
          <w:u w:val="single"/>
        </w:rPr>
        <w:t>October 1, 2023</w:t>
      </w:r>
      <w:bookmarkEnd w:id="1173"/>
      <w:bookmarkEnd w:id="1174"/>
      <w:bookmarkEnd w:id="1175"/>
      <w:bookmarkEnd w:id="1176"/>
      <w:bookmarkEnd w:id="1177"/>
      <w:bookmarkEnd w:id="1178"/>
      <w:r>
        <w:rPr>
          <w:rFonts w:eastAsia="Arial" w:cs="Arial" w:ascii="Arial" w:hAnsi="Arial"/>
        </w:rPr>
        <w:t xml:space="preserve"> and annually thereafter, the department, in collaboration with a statewide association of sheriffs and a statewide association of county commissioners, shall submit a report to the joint standing committee of the Legislature having jurisdiction over criminal justice and public safety matters on the mandatory standards, policies and procedures for jails adopted pursuant to </w:t>
      </w:r>
      <w:bookmarkStart w:id="1179" w:name="_CROSS_REFERENCE__9f9ff2be_4c0e_4032_919"/>
      <w:r>
        <w:rPr>
          <w:rFonts w:eastAsia="Arial" w:cs="Arial" w:ascii="Arial" w:hAnsi="Arial"/>
        </w:rPr>
        <w:t>section 1208</w:t>
        <w:noBreakHyphen/>
        <w:t>B</w:t>
      </w:r>
      <w:bookmarkEnd w:id="1179"/>
      <w:r>
        <w:rPr>
          <w:rFonts w:eastAsia="Arial" w:cs="Arial" w:ascii="Arial" w:hAnsi="Arial"/>
        </w:rPr>
        <w:t xml:space="preserve"> and the status of funding for the jails from the County Jail Operations Fund established in </w:t>
      </w:r>
      <w:bookmarkStart w:id="1180" w:name="_CROSS_REFERENCE__a14feb53_7d93_4a0a_844"/>
      <w:r>
        <w:rPr>
          <w:rFonts w:eastAsia="Arial" w:cs="Arial" w:ascii="Arial" w:hAnsi="Arial"/>
        </w:rPr>
        <w:t>section</w:t>
      </w:r>
      <w:bookmarkStart w:id="1181" w:name="_PROCESSED_CHANGE__40fa992b_3cfb_4805_b4"/>
      <w:bookmarkStart w:id="1182" w:name="_PROCESSED_CHANGE__81ba746a_660b_415e_a6"/>
      <w:bookmarkStart w:id="1183" w:name="_PROCESSED_CHANGE__be61e36b_71fe_4738_9f"/>
      <w:bookmarkStart w:id="1184" w:name="_PROCESSED_CHANGE__cde8bcc7_3bc7_4fc2_aa"/>
      <w:bookmarkStart w:id="1185" w:name="_PROCESSED_CHANGE__2a4c7247_9de3_49f7_99"/>
      <w:bookmarkStart w:id="1186" w:name="_REV__336da34f_43e8_4fc2_a85d_7f7db1f15d"/>
      <w:r>
        <w:rPr>
          <w:rFonts w:eastAsia="Arial" w:cs="Arial" w:ascii="Arial" w:hAnsi="Arial"/>
        </w:rPr>
        <w:t xml:space="preserve"> </w:t>
      </w:r>
      <w:r>
        <w:rPr>
          <w:rFonts w:eastAsia="Arial" w:cs="Arial" w:ascii="Arial" w:hAnsi="Arial"/>
          <w:strike/>
        </w:rPr>
        <w:t>1210</w:t>
        <w:noBreakHyphen/>
        <w:t>D</w:t>
      </w:r>
      <w:bookmarkStart w:id="1187" w:name="_PROCESSED_CHANGE__7256ac1b_754d_4579_ab"/>
      <w:bookmarkStart w:id="1188" w:name="_PROCESSED_CHANGE__fc8bee3f_c848_4dca_9c"/>
      <w:bookmarkStart w:id="1189" w:name="_PROCESSED_CHANGE__b1d4b012_6f52_40bc_97"/>
      <w:bookmarkStart w:id="1190" w:name="_PROCESSED_CHANGE__e491219d_2d04_401c_9b"/>
      <w:bookmarkStart w:id="1191" w:name="_PROCESSED_CHANGE__73f134e8_b999_41fe_a1"/>
      <w:bookmarkStart w:id="1192" w:name="_REV__97bfc3cb_3b74_4879_8c1c_9da3b1ba55"/>
      <w:bookmarkEnd w:id="1180"/>
      <w:bookmarkEnd w:id="1181"/>
      <w:bookmarkEnd w:id="1182"/>
      <w:bookmarkEnd w:id="1183"/>
      <w:bookmarkEnd w:id="1184"/>
      <w:bookmarkEnd w:id="1185"/>
      <w:bookmarkEnd w:id="1186"/>
      <w:r>
        <w:rPr>
          <w:rFonts w:eastAsia="Arial" w:cs="Arial" w:ascii="Arial" w:hAnsi="Arial"/>
        </w:rPr>
        <w:t xml:space="preserve"> </w:t>
      </w:r>
      <w:r>
        <w:rPr>
          <w:rFonts w:eastAsia="Arial" w:cs="Arial" w:ascii="Arial" w:hAnsi="Arial"/>
          <w:u w:val="single"/>
        </w:rPr>
        <w:t>1210-E, subsection 2</w:t>
      </w:r>
      <w:bookmarkEnd w:id="1187"/>
      <w:bookmarkEnd w:id="1188"/>
      <w:bookmarkEnd w:id="1189"/>
      <w:bookmarkEnd w:id="1190"/>
      <w:bookmarkEnd w:id="1191"/>
      <w:bookmarkEnd w:id="1192"/>
      <w:r>
        <w:rPr>
          <w:rFonts w:eastAsia="Arial" w:cs="Arial" w:ascii="Arial" w:hAnsi="Arial"/>
        </w:rPr>
        <w:t>, county taxes and other sources. The department and representatives of the associations shall conduct a review of the funding provided to county</w:t>
      </w:r>
      <w:bookmarkStart w:id="1193" w:name="_PROCESSED_CHANGE__aea84ecd_b47f_422c_b6"/>
      <w:bookmarkStart w:id="1194" w:name="_PROCESSED_CHANGE__13856b74_e63c_42d9_85"/>
      <w:bookmarkStart w:id="1195" w:name="_PROCESSED_CHANGE__23244b22_cfbd_45d4_b3"/>
      <w:bookmarkStart w:id="1196" w:name="_PROCESSED_CHANGE__7a7ebceb_deae_4128_a3"/>
      <w:bookmarkStart w:id="1197" w:name="_REV__bfbc3f88_d816_4d5d_adb4_e9c617d499"/>
      <w:r>
        <w:rPr>
          <w:rFonts w:eastAsia="Arial" w:cs="Arial" w:ascii="Arial" w:hAnsi="Arial"/>
        </w:rPr>
        <w:t xml:space="preserve"> </w:t>
      </w:r>
      <w:r>
        <w:rPr>
          <w:rFonts w:eastAsia="Arial" w:cs="Arial" w:ascii="Arial" w:hAnsi="Arial"/>
          <w:u w:val="single"/>
        </w:rPr>
        <w:t>and regional</w:t>
      </w:r>
      <w:bookmarkEnd w:id="1193"/>
      <w:bookmarkEnd w:id="1194"/>
      <w:bookmarkEnd w:id="1195"/>
      <w:bookmarkEnd w:id="1196"/>
      <w:bookmarkEnd w:id="1197"/>
      <w:r>
        <w:rPr>
          <w:rFonts w:eastAsia="Arial" w:cs="Arial" w:ascii="Arial" w:hAnsi="Arial"/>
        </w:rPr>
        <w:t xml:space="preserve"> jails pursuant to </w:t>
      </w:r>
      <w:bookmarkStart w:id="1198" w:name="_CROSS_REFERENCE__3237bb55_25ca_47ab_acf"/>
      <w:r>
        <w:rPr>
          <w:rFonts w:eastAsia="Arial" w:cs="Arial" w:ascii="Arial" w:hAnsi="Arial"/>
        </w:rPr>
        <w:t>subsection 12</w:t>
      </w:r>
      <w:bookmarkEnd w:id="1198"/>
      <w:r>
        <w:rPr>
          <w:rFonts w:eastAsia="Arial" w:cs="Arial" w:ascii="Arial" w:hAnsi="Arial"/>
        </w:rPr>
        <w:t xml:space="preserve"> and </w:t>
      </w:r>
      <w:bookmarkStart w:id="1199" w:name="_CROSS_REFERENCE__7c255455_0548_4f61_b7f"/>
      <w:r>
        <w:rPr>
          <w:rFonts w:eastAsia="Arial" w:cs="Arial" w:ascii="Arial" w:hAnsi="Arial"/>
        </w:rPr>
        <w:t>section</w:t>
      </w:r>
      <w:bookmarkStart w:id="1200" w:name="_PROCESSED_CHANGE__cf50c4c2_5e4c_4130_ad"/>
      <w:bookmarkStart w:id="1201" w:name="_PROCESSED_CHANGE__9c47ae14_3760_4c9a_a7"/>
      <w:bookmarkStart w:id="1202" w:name="_PROCESSED_CHANGE__e5f81014_bc66_4c3c_b6"/>
      <w:bookmarkStart w:id="1203" w:name="_PROCESSED_CHANGE__15207e4a_69d0_4e72_b3"/>
      <w:bookmarkStart w:id="1204" w:name="_PROCESSED_CHANGE__a1250b22_5fb2_4897_85"/>
      <w:bookmarkStart w:id="1205" w:name="_REV__07ffd9bd_ab5e_4650_95b1_5ff7ebd5cf"/>
      <w:r>
        <w:rPr>
          <w:rFonts w:eastAsia="Arial" w:cs="Arial" w:ascii="Arial" w:hAnsi="Arial"/>
        </w:rPr>
        <w:t xml:space="preserve"> </w:t>
      </w:r>
      <w:r>
        <w:rPr>
          <w:rFonts w:eastAsia="Arial" w:cs="Arial" w:ascii="Arial" w:hAnsi="Arial"/>
          <w:strike/>
        </w:rPr>
        <w:t>1210</w:t>
        <w:noBreakHyphen/>
        <w:t>D</w:t>
      </w:r>
      <w:bookmarkStart w:id="1206" w:name="_PROCESSED_CHANGE__2c2d3139_dfad_474d_a7"/>
      <w:bookmarkStart w:id="1207" w:name="_PROCESSED_CHANGE__a81eaa3e_4eb5_47ac_aa"/>
      <w:bookmarkStart w:id="1208" w:name="_PROCESSED_CHANGE__fe0f9c48_ba17_4ca5_a8"/>
      <w:bookmarkStart w:id="1209" w:name="_PROCESSED_CHANGE__0f7b07f4_9b62_4e5e_80"/>
      <w:bookmarkStart w:id="1210" w:name="_PROCESSED_CHANGE__edfd1ff2_0f6e_443c_81"/>
      <w:bookmarkStart w:id="1211" w:name="_REV__5865c8ad_68f3_4a73_844a_52516568db"/>
      <w:bookmarkEnd w:id="1199"/>
      <w:bookmarkEnd w:id="1200"/>
      <w:bookmarkEnd w:id="1201"/>
      <w:bookmarkEnd w:id="1202"/>
      <w:bookmarkEnd w:id="1203"/>
      <w:bookmarkEnd w:id="1204"/>
      <w:bookmarkEnd w:id="1205"/>
      <w:r>
        <w:rPr>
          <w:rFonts w:eastAsia="Arial" w:cs="Arial" w:ascii="Arial" w:hAnsi="Arial"/>
        </w:rPr>
        <w:t xml:space="preserve"> </w:t>
      </w:r>
      <w:r>
        <w:rPr>
          <w:rFonts w:eastAsia="Arial" w:cs="Arial" w:ascii="Arial" w:hAnsi="Arial"/>
          <w:u w:val="single"/>
        </w:rPr>
        <w:t>1210-E, subsection 5</w:t>
      </w:r>
      <w:bookmarkEnd w:id="1206"/>
      <w:bookmarkEnd w:id="1207"/>
      <w:bookmarkEnd w:id="1208"/>
      <w:bookmarkEnd w:id="1209"/>
      <w:bookmarkEnd w:id="1210"/>
      <w:bookmarkEnd w:id="1211"/>
      <w:r>
        <w:rPr>
          <w:rFonts w:eastAsia="Arial" w:cs="Arial" w:ascii="Arial" w:hAnsi="Arial"/>
        </w:rPr>
        <w:t xml:space="preserve"> and the distribution formula established</w:t>
      </w:r>
      <w:bookmarkStart w:id="1212" w:name="_PROCESSED_CHANGE__563d4ec0_010a_4f8c_a3"/>
      <w:bookmarkStart w:id="1213" w:name="_PROCESSED_CHANGE__313bc3de_d40b_4348_81"/>
      <w:bookmarkStart w:id="1214" w:name="_PROCESSED_CHANGE__058628f6_3e81_4d45_b4"/>
      <w:bookmarkStart w:id="1215" w:name="_PROCESSED_CHANGE__8007fc23_4ed5_47b2_83"/>
      <w:bookmarkStart w:id="1216" w:name="_PROCESSED_CHANGE__38f7e7af_a303_4bd4_a2"/>
      <w:bookmarkStart w:id="1217" w:name="_REV__2f55fdd1_a649_44bf_9508_3231abf6ec"/>
      <w:r>
        <w:rPr>
          <w:rFonts w:eastAsia="Arial" w:cs="Arial" w:ascii="Arial" w:hAnsi="Arial"/>
        </w:rPr>
        <w:t xml:space="preserve"> </w:t>
      </w:r>
      <w:r>
        <w:rPr>
          <w:rFonts w:eastAsia="Arial" w:cs="Arial" w:ascii="Arial" w:hAnsi="Arial"/>
          <w:strike/>
        </w:rPr>
        <w:t>by the department</w:t>
      </w:r>
      <w:bookmarkEnd w:id="1212"/>
      <w:bookmarkEnd w:id="1213"/>
      <w:bookmarkEnd w:id="1214"/>
      <w:bookmarkEnd w:id="1215"/>
      <w:bookmarkEnd w:id="1216"/>
      <w:bookmarkEnd w:id="1217"/>
      <w:r>
        <w:rPr>
          <w:rFonts w:eastAsia="Arial" w:cs="Arial" w:ascii="Arial" w:hAnsi="Arial"/>
        </w:rPr>
        <w:t xml:space="preserve"> pursuant to </w:t>
      </w:r>
      <w:bookmarkStart w:id="1218" w:name="_CROSS_REFERENCE__8216a769_c668_4099_a3e"/>
      <w:r>
        <w:rPr>
          <w:rFonts w:eastAsia="Arial" w:cs="Arial" w:ascii="Arial" w:hAnsi="Arial"/>
        </w:rPr>
        <w:t>section</w:t>
      </w:r>
      <w:bookmarkStart w:id="1219" w:name="_PROCESSED_CHANGE__ed1be42e_d150_41d7_9f"/>
      <w:bookmarkStart w:id="1220" w:name="_PROCESSED_CHANGE__73c1524b_4399_4424_84"/>
      <w:bookmarkStart w:id="1221" w:name="_PROCESSED_CHANGE__e5b120b4_e52d_4507_80"/>
      <w:bookmarkStart w:id="1222" w:name="_PROCESSED_CHANGE__eb617576_3db8_4c66_82"/>
      <w:bookmarkStart w:id="1223" w:name="_REV__af6f1ce7_7f82_4133_a011_67d9e42911"/>
      <w:bookmarkStart w:id="1224" w:name="_PROCESSED_CHANGE__70f6cab8_29f5_4a75_b7"/>
      <w:r>
        <w:rPr>
          <w:rFonts w:eastAsia="Arial" w:cs="Arial" w:ascii="Arial" w:hAnsi="Arial"/>
        </w:rPr>
        <w:t xml:space="preserve"> </w:t>
      </w:r>
      <w:r>
        <w:rPr>
          <w:rFonts w:eastAsia="Arial" w:cs="Arial" w:ascii="Arial" w:hAnsi="Arial"/>
          <w:strike/>
        </w:rPr>
        <w:t>1210</w:t>
        <w:noBreakHyphen/>
        <w:t>D</w:t>
      </w:r>
      <w:bookmarkEnd w:id="1224"/>
      <w:r>
        <w:rPr>
          <w:rFonts w:eastAsia="Arial" w:cs="Arial" w:ascii="Arial" w:hAnsi="Arial"/>
          <w:strike/>
        </w:rPr>
        <w:t>, subsection</w:t>
      </w:r>
      <w:bookmarkStart w:id="1225" w:name="_PROCESSED_CHANGE__47b9b9d2_6629_4ac0_a5"/>
      <w:r>
        <w:rPr>
          <w:rFonts w:eastAsia="Arial" w:cs="Arial" w:ascii="Arial" w:hAnsi="Arial"/>
          <w:strike/>
        </w:rPr>
        <w:t xml:space="preserve"> 4</w:t>
      </w:r>
      <w:bookmarkStart w:id="1226" w:name="_PROCESSED_CHANGE__d7295b3a_8fd4_4635_a4"/>
      <w:bookmarkStart w:id="1227" w:name="_PROCESSED_CHANGE__eccac5c9_ef6d_4f06_9c"/>
      <w:bookmarkStart w:id="1228" w:name="_PROCESSED_CHANGE__68e464ce_cd0f_450b_b9"/>
      <w:bookmarkStart w:id="1229" w:name="_PROCESSED_CHANGE__0ec93bd1_6d65_49b2_b3"/>
      <w:bookmarkStart w:id="1230" w:name="_PROCESSED_CHANGE__67d779f0_3c53_41c8_bf"/>
      <w:bookmarkStart w:id="1231" w:name="_REV__49f6676b_8aff_4e0b_98ea_05f4c4f67b"/>
      <w:bookmarkEnd w:id="1218"/>
      <w:bookmarkEnd w:id="1219"/>
      <w:bookmarkEnd w:id="1220"/>
      <w:bookmarkEnd w:id="1221"/>
      <w:bookmarkEnd w:id="1222"/>
      <w:bookmarkEnd w:id="1223"/>
      <w:bookmarkEnd w:id="1225"/>
      <w:r>
        <w:rPr>
          <w:rFonts w:eastAsia="Arial" w:cs="Arial" w:ascii="Arial" w:hAnsi="Arial"/>
        </w:rPr>
        <w:t xml:space="preserve"> </w:t>
      </w:r>
      <w:r>
        <w:rPr>
          <w:rFonts w:eastAsia="Arial" w:cs="Arial" w:ascii="Arial" w:hAnsi="Arial"/>
          <w:u w:val="single"/>
        </w:rPr>
        <w:t>1210-E, subsection 9</w:t>
      </w:r>
      <w:bookmarkEnd w:id="1226"/>
      <w:bookmarkEnd w:id="1227"/>
      <w:bookmarkEnd w:id="1228"/>
      <w:bookmarkEnd w:id="1229"/>
      <w:bookmarkEnd w:id="1230"/>
      <w:bookmarkEnd w:id="1231"/>
      <w:r>
        <w:rPr>
          <w:rFonts w:eastAsia="Arial" w:cs="Arial" w:ascii="Arial" w:hAnsi="Arial"/>
        </w:rPr>
        <w:t xml:space="preserve">.  If the department and the associations find that changes are needed to the distribution method or procedures or the level of General Fund support, the department shall report that finding to the joint standing committee of the Legislature having jurisdiction over criminal justice and public safety matters and shall recommend changes in the formula determined pursuant to </w:t>
      </w:r>
      <w:bookmarkStart w:id="1232" w:name="_CROSS_REFERENCE__be447535_7fd7_422f_be9"/>
      <w:r>
        <w:rPr>
          <w:rFonts w:eastAsia="Arial" w:cs="Arial" w:ascii="Arial" w:hAnsi="Arial"/>
        </w:rPr>
        <w:t>section</w:t>
      </w:r>
      <w:bookmarkStart w:id="1233" w:name="_PROCESSED_CHANGE__d49ade95_279a_4bd6_81"/>
      <w:bookmarkStart w:id="1234" w:name="_PROCESSED_CHANGE__7c286d9f_a0c3_4235_99"/>
      <w:bookmarkStart w:id="1235" w:name="_PROCESSED_CHANGE__be1c6422_0e79_4a53_89"/>
      <w:bookmarkStart w:id="1236" w:name="_PROCESSED_CHANGE__ef1d3807_ace6_451a_8b"/>
      <w:bookmarkStart w:id="1237" w:name="_REV__ec3cae26_f6e9_4a13_b577_e676844a3f"/>
      <w:bookmarkStart w:id="1238" w:name="_PROCESSED_CHANGE__a51107b8_7d35_4701_96"/>
      <w:r>
        <w:rPr>
          <w:rFonts w:eastAsia="Arial" w:cs="Arial" w:ascii="Arial" w:hAnsi="Arial"/>
        </w:rPr>
        <w:t xml:space="preserve"> </w:t>
      </w:r>
      <w:r>
        <w:rPr>
          <w:rFonts w:eastAsia="Arial" w:cs="Arial" w:ascii="Arial" w:hAnsi="Arial"/>
          <w:strike/>
        </w:rPr>
        <w:t>1210</w:t>
        <w:noBreakHyphen/>
        <w:t>D</w:t>
      </w:r>
      <w:bookmarkEnd w:id="1238"/>
      <w:r>
        <w:rPr>
          <w:rFonts w:eastAsia="Arial" w:cs="Arial" w:ascii="Arial" w:hAnsi="Arial"/>
          <w:strike/>
        </w:rPr>
        <w:t>, subsection</w:t>
      </w:r>
      <w:bookmarkStart w:id="1239" w:name="_PROCESSED_CHANGE__d937fde6_bbdb_4fe6_a7"/>
      <w:r>
        <w:rPr>
          <w:rFonts w:eastAsia="Arial" w:cs="Arial" w:ascii="Arial" w:hAnsi="Arial"/>
          <w:strike/>
        </w:rPr>
        <w:t xml:space="preserve"> 4</w:t>
      </w:r>
      <w:bookmarkStart w:id="1240" w:name="_PROCESSED_CHANGE__0df146b3_08e6_4fb2_8e"/>
      <w:bookmarkStart w:id="1241" w:name="_PROCESSED_CHANGE__6177bcd5_f1a0_4645_a4"/>
      <w:bookmarkStart w:id="1242" w:name="_PROCESSED_CHANGE__8abadfa7_a549_4d63_aa"/>
      <w:bookmarkStart w:id="1243" w:name="_PROCESSED_CHANGE__2c366cd3_2aaa_44ba_a9"/>
      <w:bookmarkStart w:id="1244" w:name="_PROCESSED_CHANGE__0a84cdea_c512_4ed9_8e"/>
      <w:bookmarkStart w:id="1245" w:name="_REV__b4dc99c1_6689_4bd2_8291_1056aeb1c8"/>
      <w:bookmarkEnd w:id="1232"/>
      <w:bookmarkEnd w:id="1233"/>
      <w:bookmarkEnd w:id="1234"/>
      <w:bookmarkEnd w:id="1235"/>
      <w:bookmarkEnd w:id="1236"/>
      <w:bookmarkEnd w:id="1237"/>
      <w:bookmarkEnd w:id="1239"/>
      <w:r>
        <w:rPr>
          <w:rFonts w:eastAsia="Arial" w:cs="Arial" w:ascii="Arial" w:hAnsi="Arial"/>
        </w:rPr>
        <w:t xml:space="preserve"> </w:t>
      </w:r>
      <w:r>
        <w:rPr>
          <w:rFonts w:eastAsia="Arial" w:cs="Arial" w:ascii="Arial" w:hAnsi="Arial"/>
          <w:u w:val="single"/>
        </w:rPr>
        <w:t>1210-E, subsection 9</w:t>
      </w:r>
      <w:bookmarkEnd w:id="1240"/>
      <w:bookmarkEnd w:id="1241"/>
      <w:bookmarkEnd w:id="1242"/>
      <w:bookmarkEnd w:id="1243"/>
      <w:bookmarkEnd w:id="1244"/>
      <w:bookmarkEnd w:id="1245"/>
      <w:r>
        <w:rPr>
          <w:rFonts w:eastAsia="Arial" w:cs="Arial" w:ascii="Arial" w:hAnsi="Arial"/>
        </w:rPr>
        <w:t xml:space="preserve"> and the level of General Fund support. After reviewing the report, the joint standing committee is authorized to submit legislation to address issues raised by the report and to improve the funding and operation of the jails.</w:t>
      </w:r>
      <w:bookmarkEnd w:id="1166"/>
    </w:p>
    <w:p>
      <w:pPr>
        <w:pStyle w:val="Normal"/>
        <w:ind w:left="360" w:firstLine="360"/>
        <w:rPr>
          <w:rFonts w:ascii="Arial" w:hAnsi="Arial" w:eastAsia="Arial" w:cs="Arial"/>
        </w:rPr>
      </w:pPr>
      <w:bookmarkStart w:id="1246" w:name="_BILL_SECTION__e7872cbe_93c8_4c78_8c0c_3"/>
      <w:bookmarkStart w:id="1247" w:name="_STATUTE_SS__18c9349c_7d90_4779_86a0_528"/>
      <w:bookmarkStart w:id="1248" w:name="_BILL_SECTION__fab986fc_da07_4b73_bf0a_2"/>
      <w:bookmarkStart w:id="1249" w:name="_BILL_SECTION_HEADER__f7fed64c_d739_476c"/>
      <w:bookmarkEnd w:id="1246"/>
      <w:bookmarkEnd w:id="1247"/>
      <w:bookmarkEnd w:id="1248"/>
      <w:bookmarkEnd w:id="1249"/>
      <w:r>
        <w:rPr>
          <w:rFonts w:eastAsia="Arial" w:cs="Arial" w:ascii="Arial" w:hAnsi="Arial"/>
          <w:b/>
          <w:sz w:val="24"/>
        </w:rPr>
        <w:t xml:space="preserve">Sec. </w:t>
      </w:r>
      <w:bookmarkStart w:id="1250" w:name="_BILL_PART_LETTER__b49df733_41bc_43f2_bc"/>
      <w:r>
        <w:rPr>
          <w:rFonts w:eastAsia="Arial" w:cs="Arial" w:ascii="Arial" w:hAnsi="Arial"/>
          <w:b/>
          <w:sz w:val="24"/>
        </w:rPr>
        <w:t>D</w:t>
      </w:r>
      <w:bookmarkEnd w:id="1250"/>
      <w:r>
        <w:rPr>
          <w:rFonts w:eastAsia="Arial" w:cs="Arial" w:ascii="Arial" w:hAnsi="Arial"/>
          <w:b/>
          <w:sz w:val="24"/>
        </w:rPr>
        <w:t>-</w:t>
      </w:r>
      <w:bookmarkStart w:id="1251" w:name="_BILL_SECTION_NUMBER__60791d60_39e7_420f"/>
      <w:r>
        <w:rPr>
          <w:rFonts w:eastAsia="Arial" w:cs="Arial" w:ascii="Arial" w:hAnsi="Arial"/>
          <w:b/>
          <w:sz w:val="24"/>
        </w:rPr>
        <w:t>6</w:t>
      </w:r>
      <w:bookmarkEnd w:id="1251"/>
      <w:r>
        <w:rPr>
          <w:rFonts w:eastAsia="Arial" w:cs="Arial" w:ascii="Arial" w:hAnsi="Arial"/>
          <w:b/>
          <w:sz w:val="24"/>
        </w:rPr>
        <w:t>.  34-A MRSA §3063-C, sub-§3,</w:t>
      </w:r>
      <w:r>
        <w:rPr>
          <w:rFonts w:eastAsia="Arial" w:cs="Arial" w:ascii="Arial" w:hAnsi="Arial"/>
        </w:rPr>
        <w:t xml:space="preserve"> as enacted by PL 2015, c. 335, §28, is amended to read:</w:t>
      </w:r>
    </w:p>
    <w:p>
      <w:pPr>
        <w:pStyle w:val="Normal"/>
        <w:ind w:left="360" w:firstLine="360"/>
        <w:rPr>
          <w:rFonts w:ascii="Arial" w:hAnsi="Arial" w:eastAsia="Arial" w:cs="Arial"/>
        </w:rPr>
      </w:pPr>
      <w:bookmarkStart w:id="1252" w:name="_BILL_SECTION_HEADER__f7fed64c_d739_476c"/>
      <w:bookmarkStart w:id="1253" w:name="_STATUTE_SS__4cbd59bd_6876_410e_896b_3ae"/>
      <w:bookmarkStart w:id="1254" w:name="_STATUTE_NUMBER__c4634cc0_a1bf_4776_badb"/>
      <w:bookmarkEnd w:id="1252"/>
      <w:bookmarkEnd w:id="1253"/>
      <w:r>
        <w:rPr>
          <w:rFonts w:eastAsia="Arial" w:cs="Arial" w:ascii="Arial" w:hAnsi="Arial"/>
          <w:b/>
        </w:rPr>
        <w:t>3</w:t>
      </w:r>
      <w:bookmarkEnd w:id="1254"/>
      <w:r>
        <w:rPr>
          <w:rFonts w:eastAsia="Arial" w:cs="Arial" w:ascii="Arial" w:hAnsi="Arial"/>
          <w:b/>
        </w:rPr>
        <w:t xml:space="preserve">.  </w:t>
      </w:r>
      <w:bookmarkStart w:id="1255" w:name="_STATUTE_HEADNOTE__5551af4c_10e6_4c73_94"/>
      <w:r>
        <w:rPr>
          <w:rFonts w:eastAsia="Arial" w:cs="Arial" w:ascii="Arial" w:hAnsi="Arial"/>
          <w:b/>
        </w:rPr>
        <w:t>Reimbursement.</w:t>
      </w:r>
      <w:bookmarkEnd w:id="1255"/>
      <w:r>
        <w:rPr>
          <w:rFonts w:eastAsia="Arial" w:cs="Arial" w:ascii="Arial" w:hAnsi="Arial"/>
          <w:b/>
        </w:rPr>
        <w:t xml:space="preserve"> </w:t>
      </w:r>
      <w:r>
        <w:rPr>
          <w:rFonts w:eastAsia="Arial" w:cs="Arial" w:ascii="Arial" w:hAnsi="Arial"/>
        </w:rPr>
        <w:t xml:space="preserve"> </w:t>
      </w:r>
      <w:bookmarkStart w:id="1256" w:name="_STATUTE_CONTENT__584dbcb7_321e_46f2_a07"/>
      <w:r>
        <w:rPr>
          <w:rFonts w:eastAsia="Arial" w:cs="Arial" w:ascii="Arial" w:hAnsi="Arial"/>
        </w:rPr>
        <w:t>By agreement between the commissioner and the sheriff of the receiving jail pursuant to this section, the department shall pay directly to the jail reimbursement in accordance with this subsection.</w:t>
      </w:r>
      <w:bookmarkEnd w:id="1256"/>
    </w:p>
    <w:p>
      <w:pPr>
        <w:pStyle w:val="Normal"/>
        <w:ind w:left="720" w:hanging="0"/>
        <w:rPr>
          <w:rFonts w:ascii="Arial" w:hAnsi="Arial" w:eastAsia="Arial" w:cs="Arial"/>
        </w:rPr>
      </w:pPr>
      <w:bookmarkStart w:id="1257" w:name="_STATUTE_P__cfa7f07a_a5c0_445c_b611_7eec"/>
      <w:bookmarkStart w:id="1258" w:name="_STATUTE_NUMBER__bc6eae84_ef4e_4b6a_bc09"/>
      <w:bookmarkEnd w:id="1257"/>
      <w:r>
        <w:rPr>
          <w:rFonts w:eastAsia="Arial" w:cs="Arial" w:ascii="Arial" w:hAnsi="Arial"/>
        </w:rPr>
        <w:t>A</w:t>
      </w:r>
      <w:bookmarkEnd w:id="1258"/>
      <w:r>
        <w:rPr>
          <w:rFonts w:eastAsia="Arial" w:cs="Arial" w:ascii="Arial" w:hAnsi="Arial"/>
        </w:rPr>
        <w:t xml:space="preserve">.  </w:t>
      </w:r>
      <w:bookmarkStart w:id="1259" w:name="_STATUTE_CONTENT__30434b85_9124_40e0_b35"/>
      <w:r>
        <w:rPr>
          <w:rFonts w:eastAsia="Arial" w:cs="Arial" w:ascii="Arial" w:hAnsi="Arial"/>
        </w:rPr>
        <w:t>During a state fiscal year in which</w:t>
      </w:r>
      <w:bookmarkStart w:id="1260" w:name="_PROCESSED_CHANGE__423c30cd_5ed0_418f_97"/>
      <w:bookmarkStart w:id="1261" w:name="_PROCESSED_CHANGE__36310cc3_e4a1_4a43_92"/>
      <w:bookmarkStart w:id="1262" w:name="_PROCESSED_CHANGE__9c6a1e46_6b7a_4a95_b6"/>
      <w:bookmarkStart w:id="1263" w:name="_PROCESSED_CHANGE__91d36644_eb97_41be_a8"/>
      <w:bookmarkStart w:id="1264" w:name="_PROCESSED_CHANGE__758f004b_dd7d_4635_bd"/>
      <w:bookmarkStart w:id="1265" w:name="_REV__d8539df4_518f_443c_b9f3_6a06870871"/>
      <w:r>
        <w:rPr>
          <w:rFonts w:eastAsia="Arial" w:cs="Arial" w:ascii="Arial" w:hAnsi="Arial"/>
        </w:rPr>
        <w:t xml:space="preserve"> </w:t>
      </w:r>
      <w:r>
        <w:rPr>
          <w:rFonts w:eastAsia="Arial" w:cs="Arial" w:ascii="Arial" w:hAnsi="Arial"/>
          <w:strike/>
        </w:rPr>
        <w:t>at least $12,202,104</w:t>
      </w:r>
      <w:bookmarkStart w:id="1266" w:name="_PROCESSED_CHANGE__9c44bba1_dfca_4746_88"/>
      <w:bookmarkStart w:id="1267" w:name="_PROCESSED_CHANGE__f55d81c8_e53a_41b3_a6"/>
      <w:bookmarkStart w:id="1268" w:name="_PROCESSED_CHANGE__2b5136ee_b48e_4620_bf"/>
      <w:bookmarkStart w:id="1269" w:name="_PROCESSED_CHANGE__101dfe2f_c9c1_435a_91"/>
      <w:bookmarkStart w:id="1270" w:name="_PROCESSED_CHANGE__b3d4afcc_a852_4518_8b"/>
      <w:bookmarkStart w:id="1271" w:name="_REV__932d43b1_1e50_4e6c_8128_b2dbf810bc"/>
      <w:bookmarkEnd w:id="1260"/>
      <w:bookmarkEnd w:id="1261"/>
      <w:bookmarkEnd w:id="1262"/>
      <w:bookmarkEnd w:id="1263"/>
      <w:bookmarkEnd w:id="1264"/>
      <w:bookmarkEnd w:id="1265"/>
      <w:r>
        <w:rPr>
          <w:rFonts w:eastAsia="Arial" w:cs="Arial" w:ascii="Arial" w:hAnsi="Arial"/>
        </w:rPr>
        <w:t xml:space="preserve"> </w:t>
      </w:r>
      <w:r>
        <w:rPr>
          <w:rFonts w:eastAsia="Arial" w:cs="Arial" w:ascii="Arial" w:hAnsi="Arial"/>
          <w:u w:val="single"/>
        </w:rPr>
        <w:t>the funding required by section 1210-E, subsection 2</w:t>
      </w:r>
      <w:bookmarkEnd w:id="1266"/>
      <w:bookmarkEnd w:id="1267"/>
      <w:bookmarkEnd w:id="1268"/>
      <w:bookmarkEnd w:id="1269"/>
      <w:bookmarkEnd w:id="1270"/>
      <w:bookmarkEnd w:id="1271"/>
      <w:r>
        <w:rPr>
          <w:rFonts w:eastAsia="Arial" w:cs="Arial" w:ascii="Arial" w:hAnsi="Arial"/>
        </w:rPr>
        <w:t xml:space="preserve"> has been appropriated to the County Jail Operations Fund and disbursements have been made equal to the amount</w:t>
      </w:r>
      <w:bookmarkStart w:id="1272" w:name="_PROCESSED_CHANGE__92995030_5288_4816_b1"/>
      <w:bookmarkStart w:id="1273" w:name="_PROCESSED_CHANGE__23218f36_2ea2_4afe_8d"/>
      <w:bookmarkStart w:id="1274" w:name="_PROCESSED_CHANGE__5cacb048_c494_4ce5_aa"/>
      <w:bookmarkStart w:id="1275" w:name="_PROCESSED_CHANGE__bd0076f2_9beb_48ec_bc"/>
      <w:bookmarkStart w:id="1276" w:name="_PROCESSED_CHANGE__d63d6df4_e406_47de_8e"/>
      <w:bookmarkStart w:id="1277" w:name="_REV__31b6e035_e785_4eae_91bc_0061405d32"/>
      <w:r>
        <w:rPr>
          <w:rFonts w:eastAsia="Arial" w:cs="Arial" w:ascii="Arial" w:hAnsi="Arial"/>
        </w:rPr>
        <w:t xml:space="preserve"> </w:t>
      </w:r>
      <w:r>
        <w:rPr>
          <w:rFonts w:eastAsia="Arial" w:cs="Arial" w:ascii="Arial" w:hAnsi="Arial"/>
          <w:strike/>
        </w:rPr>
        <w:t>appropriated</w:t>
      </w:r>
      <w:bookmarkStart w:id="1278" w:name="_PROCESSED_CHANGE__486bf9e5_f5f2_4ef5_b6"/>
      <w:bookmarkStart w:id="1279" w:name="_PROCESSED_CHANGE__a3e213f8_8efc_4528_99"/>
      <w:bookmarkStart w:id="1280" w:name="_PROCESSED_CHANGE__e1cd0b7a_40e4_405b_9e"/>
      <w:bookmarkStart w:id="1281" w:name="_PROCESSED_CHANGE__f7aad58a_cb68_4a25_92"/>
      <w:bookmarkStart w:id="1282" w:name="_PROCESSED_CHANGE__c118de01_8dc7_464b_a2"/>
      <w:bookmarkStart w:id="1283" w:name="_REV__a7b25931_18bd_44a6_be3b_ac4734aab2"/>
      <w:bookmarkEnd w:id="1272"/>
      <w:bookmarkEnd w:id="1273"/>
      <w:bookmarkEnd w:id="1274"/>
      <w:bookmarkEnd w:id="1275"/>
      <w:bookmarkEnd w:id="1276"/>
      <w:bookmarkEnd w:id="1277"/>
      <w:r>
        <w:rPr>
          <w:rFonts w:eastAsia="Arial" w:cs="Arial" w:ascii="Arial" w:hAnsi="Arial"/>
        </w:rPr>
        <w:t xml:space="preserve"> </w:t>
      </w:r>
      <w:r>
        <w:rPr>
          <w:rFonts w:eastAsia="Arial" w:cs="Arial" w:ascii="Arial" w:hAnsi="Arial"/>
          <w:u w:val="single"/>
        </w:rPr>
        <w:t>due</w:t>
      </w:r>
      <w:bookmarkEnd w:id="1278"/>
      <w:bookmarkEnd w:id="1279"/>
      <w:bookmarkEnd w:id="1280"/>
      <w:bookmarkEnd w:id="1281"/>
      <w:bookmarkEnd w:id="1282"/>
      <w:bookmarkEnd w:id="1283"/>
      <w:r>
        <w:rPr>
          <w:rFonts w:eastAsia="Arial" w:cs="Arial" w:ascii="Arial" w:hAnsi="Arial"/>
        </w:rPr>
        <w:t xml:space="preserve"> to the counties as required by </w:t>
      </w:r>
      <w:bookmarkStart w:id="1284" w:name="_CROSS_REFERENCE__ff849600_8851_4b06_bb5"/>
      <w:r>
        <w:rPr>
          <w:rFonts w:eastAsia="Arial" w:cs="Arial" w:ascii="Arial" w:hAnsi="Arial"/>
        </w:rPr>
        <w:t>section</w:t>
      </w:r>
      <w:bookmarkStart w:id="1285" w:name="_PROCESSED_CHANGE__3713e102_5306_4138_84"/>
      <w:bookmarkStart w:id="1286" w:name="_PROCESSED_CHANGE__ce58a7d7_64a5_4840_9c"/>
      <w:bookmarkStart w:id="1287" w:name="_PROCESSED_CHANGE__63745475_8f9c_49e3_a0"/>
      <w:bookmarkStart w:id="1288" w:name="_PROCESSED_CHANGE__d02362bb_ac96_4019_af"/>
      <w:bookmarkStart w:id="1289" w:name="_PROCESSED_CHANGE__6b125cd1_fffd_46c7_a1"/>
      <w:bookmarkStart w:id="1290" w:name="_REV__d08e1ae2_bb0d_4f5d_9408_b85ba99204"/>
      <w:r>
        <w:rPr>
          <w:rFonts w:eastAsia="Arial" w:cs="Arial" w:ascii="Arial" w:hAnsi="Arial"/>
        </w:rPr>
        <w:t xml:space="preserve"> </w:t>
      </w:r>
      <w:r>
        <w:rPr>
          <w:rFonts w:eastAsia="Arial" w:cs="Arial" w:ascii="Arial" w:hAnsi="Arial"/>
          <w:strike/>
        </w:rPr>
        <w:t>1210</w:t>
        <w:noBreakHyphen/>
        <w:t>D</w:t>
      </w:r>
      <w:bookmarkStart w:id="1291" w:name="_PROCESSED_CHANGE__6c7cf47e_f1d9_488d_92"/>
      <w:bookmarkStart w:id="1292" w:name="_PROCESSED_CHANGE__9085c65a_0fbd_447b_b4"/>
      <w:bookmarkStart w:id="1293" w:name="_PROCESSED_CHANGE__1a3cd7e2_e7fc_43cc_b8"/>
      <w:bookmarkStart w:id="1294" w:name="_PROCESSED_CHANGE__6715cd82_b591_4171_98"/>
      <w:bookmarkStart w:id="1295" w:name="_PROCESSED_CHANGE__e09f4589_43de_4e0f_b2"/>
      <w:bookmarkStart w:id="1296" w:name="_REV__5a499432_a7ab_483e_b0d1_a0999f6af3"/>
      <w:bookmarkEnd w:id="1284"/>
      <w:bookmarkEnd w:id="1285"/>
      <w:bookmarkEnd w:id="1286"/>
      <w:bookmarkEnd w:id="1287"/>
      <w:bookmarkEnd w:id="1288"/>
      <w:bookmarkEnd w:id="1289"/>
      <w:bookmarkEnd w:id="1290"/>
      <w:r>
        <w:rPr>
          <w:rFonts w:eastAsia="Arial" w:cs="Arial" w:ascii="Arial" w:hAnsi="Arial"/>
        </w:rPr>
        <w:t xml:space="preserve"> </w:t>
      </w:r>
      <w:r>
        <w:rPr>
          <w:rFonts w:eastAsia="Arial" w:cs="Arial" w:ascii="Arial" w:hAnsi="Arial"/>
          <w:u w:val="single"/>
        </w:rPr>
        <w:t>1210-E</w:t>
      </w:r>
      <w:bookmarkEnd w:id="1291"/>
      <w:bookmarkEnd w:id="1292"/>
      <w:bookmarkEnd w:id="1293"/>
      <w:bookmarkEnd w:id="1294"/>
      <w:bookmarkEnd w:id="1295"/>
      <w:bookmarkEnd w:id="1296"/>
      <w:r>
        <w:rPr>
          <w:rFonts w:eastAsia="Arial" w:cs="Arial" w:ascii="Arial" w:hAnsi="Arial"/>
        </w:rPr>
        <w:t>, the receiving jail may charge the department for the transferred prisoner a rate to be negotiated between the sheriff of the jail and the department that is no higher than $25 per diem per prisoner.</w:t>
      </w:r>
      <w:bookmarkEnd w:id="1259"/>
    </w:p>
    <w:p>
      <w:pPr>
        <w:pStyle w:val="Normal"/>
        <w:ind w:left="720" w:hanging="0"/>
        <w:rPr>
          <w:rFonts w:ascii="Arial" w:hAnsi="Arial" w:eastAsia="Arial" w:cs="Arial"/>
        </w:rPr>
      </w:pPr>
      <w:bookmarkStart w:id="1297" w:name="_STATUTE_P__cfa7f07a_a5c0_445c_b611_7eec"/>
      <w:bookmarkStart w:id="1298" w:name="_STATUTE_P__954637d7_ef93_49bd_b892_0922"/>
      <w:bookmarkStart w:id="1299" w:name="_STATUTE_NUMBER__97dc156c_9c65_4eb4_a8ba"/>
      <w:bookmarkEnd w:id="1297"/>
      <w:bookmarkEnd w:id="1298"/>
      <w:r>
        <w:rPr>
          <w:rFonts w:eastAsia="Arial" w:cs="Arial" w:ascii="Arial" w:hAnsi="Arial"/>
        </w:rPr>
        <w:t>B</w:t>
      </w:r>
      <w:bookmarkEnd w:id="1299"/>
      <w:r>
        <w:rPr>
          <w:rFonts w:eastAsia="Arial" w:cs="Arial" w:ascii="Arial" w:hAnsi="Arial"/>
        </w:rPr>
        <w:t xml:space="preserve">.  </w:t>
      </w:r>
      <w:bookmarkStart w:id="1300" w:name="_STATUTE_CONTENT__3c6c7f8d_de25_4558_955"/>
      <w:r>
        <w:rPr>
          <w:rFonts w:eastAsia="Arial" w:cs="Arial" w:ascii="Arial" w:hAnsi="Arial"/>
        </w:rPr>
        <w:t>During a state fiscal year in which less than</w:t>
      </w:r>
      <w:bookmarkStart w:id="1301" w:name="_PROCESSED_CHANGE__c5fbcfd5_5680_4cd3_94"/>
      <w:bookmarkStart w:id="1302" w:name="_PROCESSED_CHANGE__e597c5d1_66b0_4e14_ac"/>
      <w:bookmarkStart w:id="1303" w:name="_PROCESSED_CHANGE__7f9da0b8_c194_4978_a4"/>
      <w:bookmarkStart w:id="1304" w:name="_PROCESSED_CHANGE__d67ba008_00f0_45b2_be"/>
      <w:bookmarkStart w:id="1305" w:name="_PROCESSED_CHANGE__db6e012d_fa5b_4c5b_b6"/>
      <w:bookmarkStart w:id="1306" w:name="_REV__50d6f67a_2028_4968_8071_976489fb39"/>
      <w:r>
        <w:rPr>
          <w:rFonts w:eastAsia="Arial" w:cs="Arial" w:ascii="Arial" w:hAnsi="Arial"/>
        </w:rPr>
        <w:t xml:space="preserve"> </w:t>
      </w:r>
      <w:r>
        <w:rPr>
          <w:rFonts w:eastAsia="Arial" w:cs="Arial" w:ascii="Arial" w:hAnsi="Arial"/>
          <w:strike/>
        </w:rPr>
        <w:t>$12,202,104</w:t>
      </w:r>
      <w:bookmarkStart w:id="1307" w:name="_PROCESSED_CHANGE__2cc708f4_4e6d_40b6_87"/>
      <w:bookmarkStart w:id="1308" w:name="_PROCESSED_CHANGE__fc77dcc8_dfc0_44c0_99"/>
      <w:bookmarkStart w:id="1309" w:name="_PROCESSED_CHANGE__5ca9f232_541c_451d_b9"/>
      <w:bookmarkStart w:id="1310" w:name="_PROCESSED_CHANGE__9b6cfd78_0290_464b_8d"/>
      <w:bookmarkStart w:id="1311" w:name="_PROCESSED_CHANGE__7648d929_4d45_43e4_9f"/>
      <w:bookmarkStart w:id="1312" w:name="_REV__5767776e_62f7_4612_988b_bc0d19f53f"/>
      <w:bookmarkEnd w:id="1301"/>
      <w:bookmarkEnd w:id="1302"/>
      <w:bookmarkEnd w:id="1303"/>
      <w:bookmarkEnd w:id="1304"/>
      <w:bookmarkEnd w:id="1305"/>
      <w:bookmarkEnd w:id="1306"/>
      <w:r>
        <w:rPr>
          <w:rFonts w:eastAsia="Arial" w:cs="Arial" w:ascii="Arial" w:hAnsi="Arial"/>
        </w:rPr>
        <w:t xml:space="preserve"> </w:t>
      </w:r>
      <w:r>
        <w:rPr>
          <w:rFonts w:eastAsia="Arial" w:cs="Arial" w:ascii="Arial" w:hAnsi="Arial"/>
          <w:u w:val="single"/>
        </w:rPr>
        <w:t>the funding required by section 1210-E, subsection 2</w:t>
      </w:r>
      <w:bookmarkEnd w:id="1307"/>
      <w:bookmarkEnd w:id="1308"/>
      <w:bookmarkEnd w:id="1309"/>
      <w:bookmarkEnd w:id="1310"/>
      <w:bookmarkEnd w:id="1311"/>
      <w:bookmarkEnd w:id="1312"/>
      <w:r>
        <w:rPr>
          <w:rFonts w:eastAsia="Arial" w:cs="Arial" w:ascii="Arial" w:hAnsi="Arial"/>
        </w:rPr>
        <w:t xml:space="preserve"> has been appropriated to the County Jail Operations Fund or disbursements have not been made equal to</w:t>
      </w:r>
      <w:bookmarkStart w:id="1313" w:name="_PROCESSED_CHANGE__9bc5b12e_c4f2_483a_8b"/>
      <w:bookmarkStart w:id="1314" w:name="_PROCESSED_CHANGE__23303bf6_5c33_4083_af"/>
      <w:bookmarkStart w:id="1315" w:name="_PROCESSED_CHANGE__0103cfa8_6cb7_4b2d_ad"/>
      <w:bookmarkStart w:id="1316" w:name="_PROCESSED_CHANGE__41fcdd16_c26b_4a9f_92"/>
      <w:bookmarkStart w:id="1317" w:name="_PROCESSED_CHANGE__e0893954_009d_4f02_8d"/>
      <w:bookmarkStart w:id="1318" w:name="_REV__e51cc384_c8a1_40a3_90e5_85a4a728d0"/>
      <w:r>
        <w:rPr>
          <w:rFonts w:eastAsia="Arial" w:cs="Arial" w:ascii="Arial" w:hAnsi="Arial"/>
        </w:rPr>
        <w:t xml:space="preserve"> </w:t>
      </w:r>
      <w:r>
        <w:rPr>
          <w:rFonts w:eastAsia="Arial" w:cs="Arial" w:ascii="Arial" w:hAnsi="Arial"/>
          <w:strike/>
        </w:rPr>
        <w:t>that</w:t>
      </w:r>
      <w:bookmarkStart w:id="1319" w:name="_PROCESSED_CHANGE__a03630ec_6f08_4210_a3"/>
      <w:bookmarkStart w:id="1320" w:name="_PROCESSED_CHANGE__e68c549e_b8ce_4b5f_a2"/>
      <w:bookmarkStart w:id="1321" w:name="_PROCESSED_CHANGE__36d11bc0_b1ed_4142_9e"/>
      <w:bookmarkStart w:id="1322" w:name="_PROCESSED_CHANGE__9a1a9312_bbb6_4881_95"/>
      <w:bookmarkStart w:id="1323" w:name="_PROCESSED_CHANGE__9e0981ea_a80a_48b8_85"/>
      <w:bookmarkStart w:id="1324" w:name="_REV__c9dace2b_ac38_4391_8023_2ca2056e78"/>
      <w:bookmarkEnd w:id="1313"/>
      <w:bookmarkEnd w:id="1314"/>
      <w:bookmarkEnd w:id="1315"/>
      <w:bookmarkEnd w:id="1316"/>
      <w:bookmarkEnd w:id="1317"/>
      <w:bookmarkEnd w:id="1318"/>
      <w:r>
        <w:rPr>
          <w:rFonts w:eastAsia="Arial" w:cs="Arial" w:ascii="Arial" w:hAnsi="Arial"/>
        </w:rPr>
        <w:t xml:space="preserve"> </w:t>
      </w:r>
      <w:r>
        <w:rPr>
          <w:rFonts w:eastAsia="Arial" w:cs="Arial" w:ascii="Arial" w:hAnsi="Arial"/>
          <w:u w:val="single"/>
        </w:rPr>
        <w:t>the</w:t>
      </w:r>
      <w:bookmarkEnd w:id="1319"/>
      <w:bookmarkEnd w:id="1320"/>
      <w:bookmarkEnd w:id="1321"/>
      <w:bookmarkEnd w:id="1322"/>
      <w:bookmarkEnd w:id="1323"/>
      <w:bookmarkEnd w:id="1324"/>
      <w:r>
        <w:rPr>
          <w:rFonts w:eastAsia="Arial" w:cs="Arial" w:ascii="Arial" w:hAnsi="Arial"/>
        </w:rPr>
        <w:t xml:space="preserve"> amount</w:t>
      </w:r>
      <w:bookmarkStart w:id="1325" w:name="_PROCESSED_CHANGE__bd0acfd5_917f_402b_8e"/>
      <w:bookmarkStart w:id="1326" w:name="_PROCESSED_CHANGE__087a8d41_bc67_4ce9_ad"/>
      <w:bookmarkStart w:id="1327" w:name="_PROCESSED_CHANGE__016ac6a3_ca74_419e_8d"/>
      <w:bookmarkStart w:id="1328" w:name="_PROCESSED_CHANGE__22455956_f21e_4ad9_9a"/>
      <w:bookmarkStart w:id="1329" w:name="_PROCESSED_CHANGE__62fd9656_58a4_45e2_aa"/>
      <w:bookmarkStart w:id="1330" w:name="_REV__7b7d447c_982b_4de9_8eda_0002863c11"/>
      <w:r>
        <w:rPr>
          <w:rFonts w:eastAsia="Arial" w:cs="Arial" w:ascii="Arial" w:hAnsi="Arial"/>
        </w:rPr>
        <w:t xml:space="preserve"> </w:t>
      </w:r>
      <w:r>
        <w:rPr>
          <w:rFonts w:eastAsia="Arial" w:cs="Arial" w:ascii="Arial" w:hAnsi="Arial"/>
          <w:u w:val="single"/>
        </w:rPr>
        <w:t>due</w:t>
      </w:r>
      <w:bookmarkEnd w:id="1325"/>
      <w:bookmarkEnd w:id="1326"/>
      <w:bookmarkEnd w:id="1327"/>
      <w:bookmarkEnd w:id="1328"/>
      <w:bookmarkEnd w:id="1329"/>
      <w:bookmarkEnd w:id="1330"/>
      <w:r>
        <w:rPr>
          <w:rFonts w:eastAsia="Arial" w:cs="Arial" w:ascii="Arial" w:hAnsi="Arial"/>
        </w:rPr>
        <w:t xml:space="preserve"> to the counties as required by </w:t>
      </w:r>
      <w:bookmarkStart w:id="1331" w:name="_CROSS_REFERENCE__b9afc4da_a742_43e1_a6f"/>
      <w:r>
        <w:rPr>
          <w:rFonts w:eastAsia="Arial" w:cs="Arial" w:ascii="Arial" w:hAnsi="Arial"/>
        </w:rPr>
        <w:t>section</w:t>
      </w:r>
      <w:bookmarkStart w:id="1332" w:name="_PROCESSED_CHANGE__073d7e8c_9906_4483_94"/>
      <w:bookmarkStart w:id="1333" w:name="_PROCESSED_CHANGE__81ad90ae_6d65_452a_91"/>
      <w:bookmarkStart w:id="1334" w:name="_PROCESSED_CHANGE__51b95ff7_5b1c_4130_a8"/>
      <w:bookmarkStart w:id="1335" w:name="_PROCESSED_CHANGE__ce7c6ca9_daf0_4163_88"/>
      <w:bookmarkStart w:id="1336" w:name="_PROCESSED_CHANGE__67f2d653_2b5f_438b_86"/>
      <w:bookmarkStart w:id="1337" w:name="_REV__0d60c212_2057_4938_abfa_04b9519961"/>
      <w:r>
        <w:rPr>
          <w:rFonts w:eastAsia="Arial" w:cs="Arial" w:ascii="Arial" w:hAnsi="Arial"/>
        </w:rPr>
        <w:t xml:space="preserve"> </w:t>
      </w:r>
      <w:r>
        <w:rPr>
          <w:rFonts w:eastAsia="Arial" w:cs="Arial" w:ascii="Arial" w:hAnsi="Arial"/>
          <w:strike/>
        </w:rPr>
        <w:t>1210</w:t>
        <w:noBreakHyphen/>
        <w:t>D</w:t>
      </w:r>
      <w:bookmarkStart w:id="1338" w:name="_PROCESSED_CHANGE__882f5b05_2521_4e70_9e"/>
      <w:bookmarkStart w:id="1339" w:name="_PROCESSED_CHANGE__6282cef2_2cf5_4c5c_a6"/>
      <w:bookmarkStart w:id="1340" w:name="_PROCESSED_CHANGE__ea2d6413_5c67_465c_9d"/>
      <w:bookmarkStart w:id="1341" w:name="_PROCESSED_CHANGE__0e163b34_bd8d_4ca7_95"/>
      <w:bookmarkStart w:id="1342" w:name="_PROCESSED_CHANGE__c67d81cb_12c6_46ef_99"/>
      <w:bookmarkStart w:id="1343" w:name="_REV__a35524a6_9dff_474b_9edd_69f9411c39"/>
      <w:bookmarkEnd w:id="1331"/>
      <w:bookmarkEnd w:id="1332"/>
      <w:bookmarkEnd w:id="1333"/>
      <w:bookmarkEnd w:id="1334"/>
      <w:bookmarkEnd w:id="1335"/>
      <w:bookmarkEnd w:id="1336"/>
      <w:bookmarkEnd w:id="1337"/>
      <w:r>
        <w:rPr>
          <w:rFonts w:eastAsia="Arial" w:cs="Arial" w:ascii="Arial" w:hAnsi="Arial"/>
        </w:rPr>
        <w:t xml:space="preserve"> </w:t>
      </w:r>
      <w:r>
        <w:rPr>
          <w:rFonts w:eastAsia="Arial" w:cs="Arial" w:ascii="Arial" w:hAnsi="Arial"/>
          <w:u w:val="single"/>
        </w:rPr>
        <w:t>1210-E</w:t>
      </w:r>
      <w:bookmarkEnd w:id="1338"/>
      <w:bookmarkEnd w:id="1339"/>
      <w:bookmarkEnd w:id="1340"/>
      <w:bookmarkEnd w:id="1341"/>
      <w:bookmarkEnd w:id="1342"/>
      <w:bookmarkEnd w:id="1343"/>
      <w:r>
        <w:rPr>
          <w:rFonts w:eastAsia="Arial" w:cs="Arial" w:ascii="Arial" w:hAnsi="Arial"/>
        </w:rPr>
        <w:t>, the receiving jail may charge the department for the transferred prisoner a rate to be negotiated between the sheriff of the county jail and the department that is no higher than $108 per diem per prisoner.</w:t>
      </w:r>
      <w:bookmarkEnd w:id="1300"/>
    </w:p>
    <w:p>
      <w:pPr>
        <w:pStyle w:val="Normal"/>
        <w:ind w:left="720" w:hanging="0"/>
        <w:rPr>
          <w:rFonts w:ascii="Arial" w:hAnsi="Arial" w:eastAsia="Arial" w:cs="Arial"/>
        </w:rPr>
      </w:pPr>
      <w:bookmarkStart w:id="1344" w:name="_STATUTE_P__954637d7_ef93_49bd_b892_0922"/>
      <w:bookmarkStart w:id="1345" w:name="_STATUTE_P__7904dee1_2930_41bb_b570_b398"/>
      <w:bookmarkStart w:id="1346" w:name="_STATUTE_NUMBER__b6c5549f_a143_4a87_a39b"/>
      <w:bookmarkEnd w:id="1344"/>
      <w:bookmarkEnd w:id="1345"/>
      <w:r>
        <w:rPr>
          <w:rFonts w:eastAsia="Arial" w:cs="Arial" w:ascii="Arial" w:hAnsi="Arial"/>
        </w:rPr>
        <w:t>C</w:t>
      </w:r>
      <w:bookmarkEnd w:id="1346"/>
      <w:r>
        <w:rPr>
          <w:rFonts w:eastAsia="Arial" w:cs="Arial" w:ascii="Arial" w:hAnsi="Arial"/>
        </w:rPr>
        <w:t xml:space="preserve">.  </w:t>
      </w:r>
      <w:bookmarkStart w:id="1347" w:name="_STATUTE_CONTENT__076f881e_3b74_4656_86e"/>
      <w:r>
        <w:rPr>
          <w:rFonts w:eastAsia="Arial" w:cs="Arial" w:ascii="Arial" w:hAnsi="Arial"/>
        </w:rPr>
        <w:t>The department shall reimburse the receiving jail for any costs incurred in the provision of extraordinary medical or surgical treatment for conditions of the prisoner that existed prior to transfer.</w:t>
      </w:r>
      <w:bookmarkEnd w:id="1347"/>
    </w:p>
    <w:p>
      <w:pPr>
        <w:pStyle w:val="Normal"/>
        <w:ind w:left="720" w:hanging="0"/>
        <w:rPr>
          <w:rFonts w:ascii="Arial" w:hAnsi="Arial" w:eastAsia="Arial" w:cs="Arial"/>
        </w:rPr>
      </w:pPr>
      <w:bookmarkStart w:id="1348" w:name="_STATUTE_P__7904dee1_2930_41bb_b570_b398"/>
      <w:bookmarkStart w:id="1349" w:name="_STATUTE_P__12a2477c_77f3_4cb8_908c_3d33"/>
      <w:bookmarkStart w:id="1350" w:name="_STATUTE_NUMBER__3759dd6f_0683_4029_8fbb"/>
      <w:bookmarkEnd w:id="1348"/>
      <w:bookmarkEnd w:id="1349"/>
      <w:r>
        <w:rPr>
          <w:rFonts w:eastAsia="Arial" w:cs="Arial" w:ascii="Arial" w:hAnsi="Arial"/>
        </w:rPr>
        <w:t>D</w:t>
      </w:r>
      <w:bookmarkEnd w:id="1350"/>
      <w:r>
        <w:rPr>
          <w:rFonts w:eastAsia="Arial" w:cs="Arial" w:ascii="Arial" w:hAnsi="Arial"/>
        </w:rPr>
        <w:t xml:space="preserve">.  </w:t>
      </w:r>
      <w:bookmarkStart w:id="1351" w:name="_STATUTE_CONTENT__50159885_d8bc_4a63_80d"/>
      <w:r>
        <w:rPr>
          <w:rFonts w:eastAsia="Arial" w:cs="Arial" w:ascii="Arial" w:hAnsi="Arial"/>
        </w:rPr>
        <w:t>Payment amounts provided for in this section may be adjusted or dispensed with upon terms mutually agreeable to the commissioner and the sheriff of the receiving jail.</w:t>
      </w:r>
      <w:bookmarkEnd w:id="1351"/>
    </w:p>
    <w:p>
      <w:pPr>
        <w:pStyle w:val="Normal"/>
        <w:ind w:left="360" w:firstLine="360"/>
        <w:rPr>
          <w:rFonts w:ascii="Arial" w:hAnsi="Arial" w:eastAsia="Arial" w:cs="Arial"/>
        </w:rPr>
      </w:pPr>
      <w:bookmarkStart w:id="1352" w:name="_BILL_SECTION__fab986fc_da07_4b73_bf0a_2"/>
      <w:bookmarkStart w:id="1353" w:name="_STATUTE_SS__4cbd59bd_6876_410e_896b_3ae"/>
      <w:bookmarkStart w:id="1354" w:name="_STATUTE_P__12a2477c_77f3_4cb8_908c_3d33"/>
      <w:bookmarkStart w:id="1355" w:name="_EFFECTIVE_CLAUSE__b9e38eab_dda4_48e1_a8"/>
      <w:bookmarkEnd w:id="1352"/>
      <w:bookmarkEnd w:id="1353"/>
      <w:bookmarkEnd w:id="1354"/>
      <w:bookmarkEnd w:id="1355"/>
      <w:r>
        <w:rPr>
          <w:rFonts w:eastAsia="Arial" w:cs="Arial" w:ascii="Arial" w:hAnsi="Arial"/>
          <w:b/>
          <w:sz w:val="24"/>
        </w:rPr>
        <w:t xml:space="preserve">Sec. </w:t>
      </w:r>
      <w:bookmarkStart w:id="1356" w:name="_BILL_PART_LETTER__1e4e6742_9af9_4627_8e"/>
      <w:r>
        <w:rPr>
          <w:rFonts w:eastAsia="Arial" w:cs="Arial" w:ascii="Arial" w:hAnsi="Arial"/>
          <w:b/>
          <w:sz w:val="24"/>
        </w:rPr>
        <w:t>D</w:t>
      </w:r>
      <w:bookmarkEnd w:id="1356"/>
      <w:r>
        <w:rPr>
          <w:rFonts w:eastAsia="Arial" w:cs="Arial" w:ascii="Arial" w:hAnsi="Arial"/>
          <w:b/>
          <w:sz w:val="24"/>
        </w:rPr>
        <w:t>-</w:t>
      </w:r>
      <w:bookmarkStart w:id="1357" w:name="_BILL_SECTION_NUMBER__bdb9b6ca_39c5_4663"/>
      <w:r>
        <w:rPr>
          <w:rFonts w:eastAsia="Arial" w:cs="Arial" w:ascii="Arial" w:hAnsi="Arial"/>
          <w:b/>
          <w:sz w:val="24"/>
        </w:rPr>
        <w:t>7</w:t>
      </w:r>
      <w:bookmarkEnd w:id="1357"/>
      <w:r>
        <w:rPr>
          <w:rFonts w:eastAsia="Arial" w:cs="Arial" w:ascii="Arial" w:hAnsi="Arial"/>
          <w:b/>
          <w:sz w:val="24"/>
        </w:rPr>
        <w:t xml:space="preserve">.  Effective date. </w:t>
      </w:r>
      <w:r>
        <w:rPr>
          <w:rFonts w:eastAsia="Arial" w:cs="Arial" w:ascii="Arial" w:hAnsi="Arial"/>
        </w:rPr>
        <w:t>This Part takes effect July 1, 2023.</w:t>
      </w:r>
    </w:p>
    <w:p>
      <w:pPr>
        <w:pStyle w:val="Normal"/>
        <w:spacing w:before="100" w:after="100"/>
        <w:ind w:left="360" w:firstLine="360"/>
        <w:rPr>
          <w:rFonts w:ascii="Arial" w:hAnsi="Arial" w:eastAsia="Arial" w:cs="Arial"/>
        </w:rPr>
      </w:pPr>
      <w:bookmarkStart w:id="1358" w:name="_DOC_BODY_CONTENT__9eef9159_d909_4d58_9c"/>
      <w:bookmarkStart w:id="1359" w:name="_INSTRUCTION__5590fa30_bfc5_468b_9a89_8a"/>
      <w:bookmarkStart w:id="1360" w:name="_BILL_PART__ecf2c845_ca11_49df_9879_453d"/>
      <w:bookmarkStart w:id="1361" w:name="_EFFECTIVE_CLAUSE__b9e38eab_dda4_48e1_a8"/>
      <w:bookmarkStart w:id="1362" w:name="_PAR__9_57ef740b_84ce_4f38_ae34_ae839ca4"/>
      <w:bookmarkStart w:id="1363" w:name="_EMERGENCY_CLAUSE__7d4ac4ef_66ef_4bb4_b1"/>
      <w:bookmarkEnd w:id="1358"/>
      <w:bookmarkEnd w:id="1359"/>
      <w:bookmarkEnd w:id="1360"/>
      <w:bookmarkEnd w:id="1361"/>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 except as otherwise indicated.</w:t>
      </w:r>
      <w:bookmarkEnd w:id="0"/>
      <w:bookmarkEnd w:id="1362"/>
      <w:bookmarkEnd w:id="136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67,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abilize State Funding for County Corrections</w:t>
    </w:r>
  </w:p>
  <w:p>
    <w:pPr>
      <w:pStyle w:val="Normal"/>
      <w:suppressLineNumbers/>
      <w:spacing w:before="0" w:after="0"/>
      <w:jc w:val="center"/>
      <w:rPr>
        <w:rFonts w:ascii="Arial" w:hAnsi="Arial" w:eastAsia="Arial" w:cs="Arial"/>
      </w:rPr>
    </w:pPr>
    <w:r>
      <w:rPr>
        <w:rFonts w:eastAsia="Arial" w:cs="Arial" w:ascii="Arial" w:hAnsi="Arial"/>
        <w:sz w:val="22"/>
      </w:rPr>
      <w:t>L.D. 165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