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Brunswick Naval Air Station Job Increment Financing Fund</w:t>
      </w:r>
    </w:p>
    <w:p>
      <w:pPr>
        <w:pStyle w:val="Normal"/>
        <w:spacing w:before="100" w:after="240"/>
        <w:ind w:left="360" w:hanging="0"/>
        <w:jc w:val="right"/>
        <w:rPr>
          <w:rFonts w:ascii="Arial" w:hAnsi="Arial" w:eastAsia="Arial" w:cs="Arial"/>
          <w:caps/>
        </w:rPr>
      </w:pPr>
      <w:bookmarkStart w:id="0" w:name="_PAGE__1_f0be9411_77cc_4c7e_8851_6bc4c4d"/>
      <w:bookmarkStart w:id="1" w:name="_AMEND_TITLE__f1609e9a_0975_48c0_b761_71"/>
      <w:bookmarkStart w:id="2" w:name="_PAR__2_442837d3_adf8_4914_a895_0a38c35b"/>
      <w:bookmarkEnd w:id="1"/>
      <w:bookmarkEnd w:id="2"/>
      <w:r>
        <w:rPr>
          <w:rFonts w:eastAsia="Arial" w:cs="Arial" w:ascii="Arial" w:hAnsi="Arial"/>
          <w:caps/>
        </w:rPr>
        <w:t>L.D. 1819</w:t>
      </w:r>
    </w:p>
    <w:p>
      <w:pPr>
        <w:pStyle w:val="Normal"/>
        <w:tabs>
          <w:tab w:val="clear" w:pos="720"/>
          <w:tab w:val="right" w:pos="8928" w:leader="none"/>
        </w:tabs>
        <w:spacing w:before="100" w:after="360"/>
        <w:ind w:left="360" w:hanging="0"/>
        <w:rPr>
          <w:rFonts w:ascii="Arial" w:hAnsi="Arial" w:eastAsia="Arial" w:cs="Arial"/>
        </w:rPr>
      </w:pPr>
      <w:bookmarkStart w:id="3" w:name="_PAR__2_442837d3_adf8_4914_a895_0a38c35b"/>
      <w:bookmarkStart w:id="4" w:name="_PAR__3_ac833d91_9b55_4b0c_91b2_a08b3303"/>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ac833d91_9b55_4b0c_91b2_a08b3303"/>
      <w:bookmarkStart w:id="6" w:name="_PAR__4_6a15e402_ff8d_4e06_9fdf_5f598760"/>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a15e402_ff8d_4e06_9fdf_5f598760"/>
      <w:bookmarkStart w:id="8" w:name="_PAR__5_aae1260e_4bf3_465b_9a97_7d54e53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ae1260e_4bf3_465b_9a97_7d54e532"/>
      <w:bookmarkStart w:id="10" w:name="_PAR__6_e144c058_4f94_4764_9250_a02f4e28"/>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44c058_4f94_4764_9250_a02f4e28"/>
      <w:bookmarkStart w:id="12" w:name="_PAR__7_1420f587_18aa_4cf3_97e8_ea3e7cac"/>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420f587_18aa_4cf3_97e8_ea3e7cac"/>
      <w:bookmarkStart w:id="14" w:name="_PAR__8_7499a39b_d6f6_422b_85a7_9e993a1f"/>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499a39b_d6f6_422b_85a7_9e993a1f"/>
      <w:bookmarkStart w:id="16" w:name="_PAR__9_0f399f79_33e9_4860_8bdb_0022c19c"/>
      <w:bookmarkEnd w:id="15"/>
      <w:bookmarkEnd w:id="16"/>
      <w:r>
        <w:rPr>
          <w:rFonts w:eastAsia="Arial" w:cs="Arial" w:ascii="Arial" w:hAnsi="Arial"/>
          <w:szCs w:val="22"/>
        </w:rPr>
        <w:t>HOUSE AMENDMENT “      ” to COMMITTEE AMENDMENT “A” to H.P. 1217, L.D. 1819, “An Act Regarding the Brunswick Naval Air Station Job Increment Financing Fund”</w:t>
      </w:r>
    </w:p>
    <w:p>
      <w:pPr>
        <w:pStyle w:val="Normal"/>
        <w:ind w:left="360" w:firstLine="360"/>
        <w:rPr>
          <w:rFonts w:ascii="Arial" w:hAnsi="Arial" w:eastAsia="Arial" w:cs="Arial"/>
        </w:rPr>
      </w:pPr>
      <w:bookmarkStart w:id="17" w:name="_AMEND_TITLE__f1609e9a_0975_48c0_b761_71"/>
      <w:bookmarkStart w:id="18" w:name="_PAR__9_0f399f79_33e9_4860_8bdb_0022c19c"/>
      <w:bookmarkStart w:id="19" w:name="_INSTRUCTION__44c78cab_a1f6_4653_be65_4c"/>
      <w:bookmarkStart w:id="20" w:name="_PAR__10_716ec5e4_7b51_4125_8a66_43f0171"/>
      <w:bookmarkEnd w:id="17"/>
      <w:bookmarkEnd w:id="18"/>
      <w:bookmarkEnd w:id="19"/>
      <w:bookmarkEnd w:id="20"/>
      <w:r>
        <w:rPr>
          <w:rFonts w:eastAsia="Arial" w:cs="Arial" w:ascii="Arial" w:hAnsi="Arial"/>
        </w:rPr>
        <w:t>Amend the amendment by striking out all of the first instructional paragraph (page 1, lines 11 to 13 in amendment) and inserting the following:</w:t>
      </w:r>
    </w:p>
    <w:p>
      <w:pPr>
        <w:pStyle w:val="Normal"/>
        <w:ind w:left="360" w:firstLine="360"/>
        <w:rPr>
          <w:rFonts w:ascii="Arial" w:hAnsi="Arial" w:eastAsia="Arial" w:cs="Arial"/>
        </w:rPr>
      </w:pPr>
      <w:bookmarkStart w:id="21" w:name="_PAR__10_716ec5e4_7b51_4125_8a66_43f0171"/>
      <w:bookmarkStart w:id="22" w:name="_PAR__11_cf530b20_a4f0_4e59_9278_5f6f7c4"/>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INSTRUCTION__44c78cab_a1f6_4653_be65_4c"/>
      <w:bookmarkStart w:id="24" w:name="_PAR__11_cf530b20_a4f0_4e59_9278_5f6f7c4"/>
      <w:bookmarkStart w:id="25" w:name="_PAR__12_dae8fd85_dc19_40c0_af26_c8a2526"/>
      <w:bookmarkStart w:id="26" w:name="_INSTRUCTION__77824fca_2e9d_42bf_8531_56"/>
      <w:bookmarkEnd w:id="23"/>
      <w:bookmarkEnd w:id="24"/>
      <w:bookmarkEnd w:id="25"/>
      <w:bookmarkEnd w:id="26"/>
      <w:r>
        <w:rPr>
          <w:rFonts w:eastAsia="Arial" w:cs="Arial" w:ascii="Arial" w:hAnsi="Arial"/>
        </w:rPr>
        <w:t>Amend the amendment in the 5th instructional paragraph in the first line (page 1, line 19 in amendment) by inserting after the following: "sections" the following: '4,'</w:t>
      </w:r>
    </w:p>
    <w:p>
      <w:pPr>
        <w:pStyle w:val="Normal"/>
        <w:ind w:left="360" w:firstLine="360"/>
        <w:rPr>
          <w:rFonts w:ascii="Arial" w:hAnsi="Arial" w:eastAsia="Arial" w:cs="Arial"/>
        </w:rPr>
      </w:pPr>
      <w:bookmarkStart w:id="27" w:name="_PAR__12_dae8fd85_dc19_40c0_af26_c8a2526"/>
      <w:bookmarkStart w:id="28" w:name="_INSTRUCTION__77824fca_2e9d_42bf_8531_56"/>
      <w:bookmarkStart w:id="29" w:name="_PAR__13_8dae988a_5388_4175_8c0d_0c9f220"/>
      <w:bookmarkStart w:id="30" w:name="_INSTRUCTION__f1165eb8_b38e_41b9_9c8b_85"/>
      <w:bookmarkEnd w:id="27"/>
      <w:bookmarkEnd w:id="28"/>
      <w:bookmarkEnd w:id="29"/>
      <w:bookmarkEnd w:id="30"/>
      <w:r>
        <w:rPr>
          <w:rFonts w:eastAsia="Arial" w:cs="Arial" w:ascii="Arial" w:hAnsi="Arial"/>
        </w:rPr>
        <w:t>Amend the amendment in section 5 in the first line (page 1, line 20 in amendment) by striking out the following: "</w:t>
      </w:r>
      <w:r>
        <w:rPr>
          <w:rFonts w:eastAsia="Arial" w:cs="Arial" w:ascii="Arial" w:hAnsi="Arial"/>
          <w:b/>
          <w:sz w:val="24"/>
          <w:szCs w:val="24"/>
        </w:rPr>
        <w:t>5</w:t>
      </w:r>
      <w:r>
        <w:rPr>
          <w:rFonts w:eastAsia="Arial" w:cs="Arial" w:ascii="Arial" w:hAnsi="Arial"/>
        </w:rPr>
        <w:t>" and inserting the following: '</w:t>
      </w:r>
      <w:r>
        <w:rPr>
          <w:rFonts w:eastAsia="Arial" w:cs="Arial" w:ascii="Arial" w:hAnsi="Arial"/>
          <w:b/>
          <w:sz w:val="24"/>
          <w:szCs w:val="24"/>
        </w:rPr>
        <w:t>4</w:t>
      </w:r>
      <w:r>
        <w:rPr>
          <w:rFonts w:eastAsia="Arial" w:cs="Arial" w:ascii="Arial" w:hAnsi="Arial"/>
        </w:rPr>
        <w:t>'</w:t>
      </w:r>
    </w:p>
    <w:p>
      <w:pPr>
        <w:pStyle w:val="Normal"/>
        <w:ind w:left="360" w:firstLine="360"/>
        <w:rPr>
          <w:rFonts w:ascii="Arial" w:hAnsi="Arial" w:eastAsia="Arial" w:cs="Arial"/>
        </w:rPr>
      </w:pPr>
      <w:bookmarkStart w:id="31" w:name="_PAR__13_8dae988a_5388_4175_8c0d_0c9f220"/>
      <w:bookmarkStart w:id="32" w:name="_INSTRUCTION__f1165eb8_b38e_41b9_9c8b_85"/>
      <w:bookmarkStart w:id="33" w:name="_PAR__14_23579a0a_2ba6_4332_b5fd_f8a519f"/>
      <w:bookmarkStart w:id="34" w:name="_INSTRUCTION__42350da5_bdf7_4042_8d09_a8"/>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23579a0a_2ba6_4332_b5fd_f8a519f"/>
      <w:bookmarkStart w:id="36" w:name="_INSTRUCTION__42350da5_bdf7_4042_8d09_a8"/>
      <w:bookmarkStart w:id="37" w:name="_SUMMARY__f0b5f0d8_ebea_4f90_80c8_b5f567"/>
      <w:bookmarkStart w:id="38" w:name="_PAR__15_8a9430bc_0157_463a_9eeb_a82e752"/>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8a9430bc_0157_463a_9eeb_a82e752"/>
      <w:bookmarkStart w:id="40" w:name="_PAR__16_32d6e5db_085a_4628_a4d8_0d354ab"/>
      <w:bookmarkEnd w:id="39"/>
      <w:bookmarkEnd w:id="40"/>
      <w:r>
        <w:rPr>
          <w:rFonts w:eastAsia="Arial" w:cs="Arial" w:ascii="Arial" w:hAnsi="Arial"/>
        </w:rPr>
        <w:t>This amendment removes the provisions of the bill that include remote workers of businesses in the Midcoast Regional Redevelopment Authority in the definition of "employee" for purposes of calculating disbursements by the State into the Brunswick Naval Air Station Job Increment Financing Fund.</w:t>
      </w:r>
    </w:p>
    <w:p>
      <w:pPr>
        <w:pStyle w:val="Normal"/>
        <w:keepNext w:val="true"/>
        <w:spacing w:lineRule="auto" w:line="259" w:before="400" w:after="120"/>
        <w:ind w:left="360" w:hanging="0"/>
        <w:rPr>
          <w:rFonts w:ascii="Arial" w:hAnsi="Arial" w:eastAsia="Arial" w:cs="Arial"/>
          <w:b/>
          <w:b/>
        </w:rPr>
      </w:pPr>
      <w:bookmarkStart w:id="41" w:name="_SUMMARY__f0b5f0d8_ebea_4f90_80c8_b5f567"/>
      <w:bookmarkStart w:id="42" w:name="_PAR__16_32d6e5db_085a_4628_a4d8_0d354ab"/>
      <w:bookmarkStart w:id="43" w:name="_SPONSOR_BLOCK__e63ba360_4b29_44e5_bffe_"/>
      <w:bookmarkStart w:id="44" w:name="_PAR__17_6bb0b4ff_0588_4671_9bcf_0f1af76"/>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17_6bb0b4ff_0588_4671_9bcf_0f1af76"/>
      <w:bookmarkStart w:id="46" w:name="_PAR__18_3ead906f_45cb_464c_9387_334355d"/>
      <w:bookmarkEnd w:id="45"/>
      <w:bookmarkEnd w:id="46"/>
      <w:r>
        <w:rPr>
          <w:rFonts w:eastAsia="Arial" w:cs="Arial" w:ascii="Arial" w:hAnsi="Arial"/>
          <w:b/>
        </w:rPr>
        <w:t>(Representative ANKELES, D.)</w:t>
      </w:r>
    </w:p>
    <w:p>
      <w:pPr>
        <w:pStyle w:val="Normal"/>
        <w:spacing w:lineRule="auto" w:line="259" w:before="100" w:after="120"/>
        <w:ind w:left="1080" w:hanging="0"/>
        <w:rPr>
          <w:rFonts w:ascii="Arial" w:hAnsi="Arial" w:eastAsia="Arial" w:cs="Arial"/>
          <w:b/>
          <w:b/>
        </w:rPr>
      </w:pPr>
      <w:bookmarkStart w:id="47" w:name="_PAGE__1_f0be9411_77cc_4c7e_8851_6bc4c4d"/>
      <w:bookmarkStart w:id="48" w:name="_SPONSOR_BLOCK__e63ba360_4b29_44e5_bffe_"/>
      <w:bookmarkStart w:id="49" w:name="_PAR__18_3ead906f_45cb_464c_9387_334355d"/>
      <w:bookmarkStart w:id="50" w:name="_PAR__19_74083804_9923_4c4b_8ebb_9f6404a"/>
      <w:bookmarkEnd w:id="49"/>
      <w:r>
        <w:rPr>
          <w:rFonts w:eastAsia="Arial" w:cs="Arial" w:ascii="Arial" w:hAnsi="Arial"/>
          <w:b/>
        </w:rPr>
        <w:t>TOWN: Brunswick</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Brunswick Naval Air Station Job Increment Financing Fund</w:t>
    </w:r>
  </w:p>
  <w:p>
    <w:pPr>
      <w:pStyle w:val="Normal"/>
      <w:suppressLineNumbers/>
      <w:spacing w:before="0" w:after="0"/>
      <w:jc w:val="center"/>
      <w:rPr>
        <w:rFonts w:ascii="Arial" w:hAnsi="Arial" w:eastAsia="Arial" w:cs="Arial"/>
      </w:rPr>
    </w:pPr>
    <w:r>
      <w:rPr>
        <w:rFonts w:eastAsia="Arial" w:cs="Arial" w:ascii="Arial" w:hAnsi="Arial"/>
        <w:sz w:val="22"/>
      </w:rPr>
      <w:t>L.D. 18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