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Banning Polystyrene Foam Regarding Packaging for Meat, Poultry, Fish, Seafood and Eg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14 - L.D. 16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Banning Polystyrene Foam Regarding Packaging for Meat, Poultry, Fish, Seafood and Eggs</w:t>
      </w:r>
    </w:p>
    <w:p>
      <w:pPr>
        <w:pStyle w:val="Normal"/>
        <w:ind w:left="360" w:firstLine="360"/>
        <w:rPr>
          <w:rFonts w:ascii="Arial" w:hAnsi="Arial" w:eastAsia="Arial" w:cs="Arial"/>
        </w:rPr>
      </w:pPr>
      <w:bookmarkStart w:id="0" w:name="_DOC_BODY_CONTAINER__56954542_3ecf_4331_"/>
      <w:bookmarkStart w:id="1" w:name="_EMERGENCY_PREAMBLE__f041bcb1_e4c3_4ad4_"/>
      <w:bookmarkStart w:id="2" w:name="_PAR__1_6c85834b_5f5b_447f_accd_f9453d4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6c85834b_5f5b_447f_accd_f9453d49"/>
      <w:bookmarkStart w:id="4" w:name="_PAR__2_cee62bfa_9bd2_4146_b17a_048eccaf"/>
      <w:bookmarkEnd w:id="3"/>
      <w:bookmarkEnd w:id="4"/>
      <w:r>
        <w:rPr>
          <w:rFonts w:eastAsia="Arial" w:cs="Arial" w:ascii="Arial" w:hAnsi="Arial"/>
          <w:b/>
          <w:sz w:val="24"/>
        </w:rPr>
        <w:t>Whereas,</w:t>
      </w:r>
      <w:r>
        <w:rPr>
          <w:rFonts w:eastAsia="Arial" w:cs="Arial" w:ascii="Arial" w:hAnsi="Arial"/>
        </w:rPr>
        <w:t xml:space="preserve"> due to the pandemic related to the novel coronavirus disease, the Department of Environmental Protection has delayed until July 1, 2021 the enforcement of the law prohibiting the processing, preparation, sale or provision of food or beverages by certain establishments in or on a polystyrene foam disposable food service container, which was set to take effect on January 1, 2021; and</w:t>
      </w:r>
    </w:p>
    <w:p>
      <w:pPr>
        <w:pStyle w:val="Normal"/>
        <w:ind w:left="360" w:firstLine="360"/>
        <w:rPr>
          <w:rFonts w:ascii="Arial" w:hAnsi="Arial" w:eastAsia="Arial" w:cs="Arial"/>
        </w:rPr>
      </w:pPr>
      <w:bookmarkStart w:id="5" w:name="_PAR__2_cee62bfa_9bd2_4146_b17a_048eccaf"/>
      <w:bookmarkStart w:id="6" w:name="_PAR__3_b048fc18_9904_45fa_b59e_899bb9c2"/>
      <w:bookmarkEnd w:id="5"/>
      <w:bookmarkEnd w:id="6"/>
      <w:r>
        <w:rPr>
          <w:rFonts w:eastAsia="Arial" w:cs="Arial" w:ascii="Arial" w:hAnsi="Arial"/>
          <w:b/>
          <w:sz w:val="24"/>
        </w:rPr>
        <w:t>Whereas,</w:t>
      </w:r>
      <w:r>
        <w:rPr>
          <w:rFonts w:eastAsia="Arial" w:cs="Arial" w:ascii="Arial" w:hAnsi="Arial"/>
        </w:rPr>
        <w:t xml:space="preserve"> that law exempts from its prohibition the retail sale of food or beverages that certain establishments purchase prepackaged at wholesale in or on a polystyrene foam disposable food service container; and</w:t>
      </w:r>
    </w:p>
    <w:p>
      <w:pPr>
        <w:pStyle w:val="Normal"/>
        <w:ind w:left="360" w:firstLine="360"/>
        <w:rPr>
          <w:rFonts w:ascii="Arial" w:hAnsi="Arial" w:eastAsia="Arial" w:cs="Arial"/>
        </w:rPr>
      </w:pPr>
      <w:bookmarkStart w:id="7" w:name="_PAR__3_b048fc18_9904_45fa_b59e_899bb9c2"/>
      <w:bookmarkStart w:id="8" w:name="_PAR__4_c435e087_05be_4817_b35d_4f371c68"/>
      <w:bookmarkEnd w:id="7"/>
      <w:bookmarkEnd w:id="8"/>
      <w:r>
        <w:rPr>
          <w:rFonts w:eastAsia="Arial" w:cs="Arial" w:ascii="Arial" w:hAnsi="Arial"/>
          <w:b/>
          <w:sz w:val="24"/>
        </w:rPr>
        <w:t>Whereas,</w:t>
      </w:r>
      <w:r>
        <w:rPr>
          <w:rFonts w:eastAsia="Arial" w:cs="Arial" w:ascii="Arial" w:hAnsi="Arial"/>
        </w:rPr>
        <w:t xml:space="preserve"> that exemption has been interpreted to allow meat, poultry, fish, seafood and eggs from out-of-state producers, but not Maine-based producers, to be sold at retail in Maine when purchased prepackaged at wholesale in or on a polystyrene foam disposable food service container; and</w:t>
      </w:r>
    </w:p>
    <w:p>
      <w:pPr>
        <w:pStyle w:val="Normal"/>
        <w:ind w:left="360" w:firstLine="360"/>
        <w:rPr>
          <w:rFonts w:ascii="Arial" w:hAnsi="Arial" w:eastAsia="Arial" w:cs="Arial"/>
        </w:rPr>
      </w:pPr>
      <w:bookmarkStart w:id="9" w:name="_PAR__4_c435e087_05be_4817_b35d_4f371c68"/>
      <w:bookmarkStart w:id="10" w:name="_PAR__5_84d45da9_782d_42b9_b27e_9680ae08"/>
      <w:bookmarkEnd w:id="9"/>
      <w:bookmarkEnd w:id="10"/>
      <w:r>
        <w:rPr>
          <w:rFonts w:eastAsia="Arial" w:cs="Arial" w:ascii="Arial" w:hAnsi="Arial"/>
          <w:b/>
          <w:sz w:val="24"/>
        </w:rPr>
        <w:t>Whereas,</w:t>
      </w:r>
      <w:r>
        <w:rPr>
          <w:rFonts w:eastAsia="Arial" w:cs="Arial" w:ascii="Arial" w:hAnsi="Arial"/>
        </w:rPr>
        <w:t xml:space="preserve"> to ensure fairness in the treatment of both out-of-state and Maine-based meat, poultry, fish, seafood and egg producers under that law prior to its anticipated enforcement beginning July 1, 2021, immediate enactment of this legislation is necessary; and</w:t>
      </w:r>
    </w:p>
    <w:p>
      <w:pPr>
        <w:pStyle w:val="Normal"/>
        <w:ind w:left="360" w:firstLine="360"/>
        <w:rPr>
          <w:rFonts w:ascii="Arial" w:hAnsi="Arial" w:eastAsia="Arial" w:cs="Arial"/>
        </w:rPr>
      </w:pPr>
      <w:bookmarkStart w:id="11" w:name="_PAR__5_84d45da9_782d_42b9_b27e_9680ae08"/>
      <w:bookmarkStart w:id="12" w:name="_PAR__6_41e1add4_0f78_4f4a_ae23_8e5e3c5f"/>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f041bcb1_e4c3_4ad4_"/>
      <w:bookmarkStart w:id="14" w:name="_PAR__6_41e1add4_0f78_4f4a_ae23_8e5e3c5f"/>
      <w:bookmarkStart w:id="15" w:name="_PAR__7_0880f881_ed9d_4460_a6df_0efd66eb"/>
      <w:bookmarkStart w:id="16" w:name="_ENACTING_CLAUSE__0a5a75e7_6e84_42d2_aef"/>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7_0880f881_ed9d_4460_a6df_0efd66eb"/>
      <w:bookmarkStart w:id="18" w:name="_ENACTING_CLAUSE__0a5a75e7_6e84_42d2_aef"/>
      <w:bookmarkStart w:id="19" w:name="_DOC_BODY_CONTENT__ea64fd1e_dd5e_430d_9f"/>
      <w:bookmarkStart w:id="20" w:name="_BILL_SECTION__cb4d879a_5570_44c3_9bd4_9"/>
      <w:bookmarkStart w:id="21" w:name="_PAR__8_c6281d70_a0f5_4ab8_a48e_573fe612"/>
      <w:bookmarkStart w:id="22" w:name="_BILL_SECTION_HEADER__4a53e7ba_af8c_412a"/>
      <w:bookmarkEnd w:id="17"/>
      <w:bookmarkEnd w:id="18"/>
      <w:bookmarkEnd w:id="19"/>
      <w:bookmarkEnd w:id="20"/>
      <w:bookmarkEnd w:id="21"/>
      <w:bookmarkEnd w:id="22"/>
      <w:r>
        <w:rPr>
          <w:rFonts w:eastAsia="Arial" w:cs="Arial" w:ascii="Arial" w:hAnsi="Arial"/>
          <w:b/>
          <w:sz w:val="24"/>
        </w:rPr>
        <w:t xml:space="preserve">Sec. </w:t>
      </w:r>
      <w:bookmarkStart w:id="23" w:name="_BILL_SECTION_NUMBER__1f5f3763_c9c6_4fe3"/>
      <w:r>
        <w:rPr>
          <w:rFonts w:eastAsia="Arial" w:cs="Arial" w:ascii="Arial" w:hAnsi="Arial"/>
          <w:b/>
          <w:sz w:val="24"/>
        </w:rPr>
        <w:t>1</w:t>
      </w:r>
      <w:bookmarkEnd w:id="23"/>
      <w:r>
        <w:rPr>
          <w:rFonts w:eastAsia="Arial" w:cs="Arial" w:ascii="Arial" w:hAnsi="Arial"/>
          <w:b/>
          <w:sz w:val="24"/>
        </w:rPr>
        <w:t>.  38 MRSA §1571, sub-§3,</w:t>
      </w:r>
      <w:r>
        <w:rPr>
          <w:rFonts w:eastAsia="Arial" w:cs="Arial" w:ascii="Arial" w:hAnsi="Arial"/>
        </w:rPr>
        <w:t xml:space="preserve"> as enacted by PL 2019, c. 62, §1, is amended to read:</w:t>
      </w:r>
    </w:p>
    <w:p>
      <w:pPr>
        <w:pStyle w:val="Normal"/>
        <w:ind w:left="360" w:firstLine="360"/>
        <w:rPr>
          <w:rFonts w:ascii="Arial" w:hAnsi="Arial" w:eastAsia="Arial" w:cs="Arial"/>
        </w:rPr>
      </w:pPr>
      <w:bookmarkStart w:id="24" w:name="_PAR__8_c6281d70_a0f5_4ab8_a48e_573fe612"/>
      <w:bookmarkStart w:id="25" w:name="_BILL_SECTION_HEADER__4a53e7ba_af8c_412a"/>
      <w:bookmarkStart w:id="26" w:name="_STATUTE_SS__56c1426d_bd59_4a76_9fa3_b51"/>
      <w:bookmarkStart w:id="27" w:name="_PAR__9_e73088f5_b74d_4dd1_ba96_654d32c6"/>
      <w:bookmarkStart w:id="28" w:name="_STATUTE_NUMBER__3e2acb82_370a_4f35_95a8"/>
      <w:bookmarkEnd w:id="24"/>
      <w:bookmarkEnd w:id="25"/>
      <w:bookmarkEnd w:id="26"/>
      <w:bookmarkEnd w:id="27"/>
      <w:r>
        <w:rPr>
          <w:rFonts w:eastAsia="Arial" w:cs="Arial" w:ascii="Arial" w:hAnsi="Arial"/>
          <w:b/>
        </w:rPr>
        <w:t>3</w:t>
      </w:r>
      <w:bookmarkEnd w:id="28"/>
      <w:r>
        <w:rPr>
          <w:rFonts w:eastAsia="Arial" w:cs="Arial" w:ascii="Arial" w:hAnsi="Arial"/>
          <w:b/>
        </w:rPr>
        <w:t xml:space="preserve">.  </w:t>
      </w:r>
      <w:bookmarkStart w:id="29" w:name="_STATUTE_HEADNOTE__b27e10f3_ac24_4640_ab"/>
      <w:r>
        <w:rPr>
          <w:rFonts w:eastAsia="Arial" w:cs="Arial" w:ascii="Arial" w:hAnsi="Arial"/>
          <w:b/>
        </w:rPr>
        <w:t>Disposable food service container.</w:t>
      </w:r>
      <w:bookmarkEnd w:id="29"/>
      <w:r>
        <w:rPr>
          <w:rFonts w:eastAsia="Arial" w:cs="Arial" w:ascii="Arial" w:hAnsi="Arial"/>
          <w:b/>
        </w:rPr>
        <w:t xml:space="preserve"> </w:t>
      </w:r>
      <w:r>
        <w:rPr>
          <w:rFonts w:eastAsia="Arial" w:cs="Arial" w:ascii="Arial" w:hAnsi="Arial"/>
        </w:rPr>
        <w:t xml:space="preserve"> </w:t>
      </w:r>
      <w:bookmarkStart w:id="30" w:name="_STATUTE_CONTENT__747e10da_c5ec_4050_935"/>
      <w:r>
        <w:rPr>
          <w:rFonts w:eastAsia="Arial" w:cs="Arial" w:ascii="Arial" w:hAnsi="Arial"/>
        </w:rPr>
        <w:t>"Disposable food service container" means service ware designed for one-time use.</w:t>
      </w:r>
      <w:bookmarkEnd w:id="30"/>
    </w:p>
    <w:p>
      <w:pPr>
        <w:pStyle w:val="Normal"/>
        <w:ind w:left="720" w:hanging="0"/>
        <w:rPr>
          <w:rFonts w:ascii="Arial" w:hAnsi="Arial" w:eastAsia="Arial" w:cs="Arial"/>
        </w:rPr>
      </w:pPr>
      <w:bookmarkStart w:id="31" w:name="_PAR__9_e73088f5_b74d_4dd1_ba96_654d32c6"/>
      <w:bookmarkStart w:id="32" w:name="_PAR__10_df5f504a_247b_4c91_8edb_0203e8c"/>
      <w:bookmarkStart w:id="33" w:name="_STATUTE_P__7975bc42_f70d_4797_8962_c21f"/>
      <w:bookmarkStart w:id="34" w:name="_STATUTE_NUMBER__64aad1bc_aceb_4a4a_9fb7"/>
      <w:bookmarkEnd w:id="31"/>
      <w:bookmarkEnd w:id="32"/>
      <w:bookmarkEnd w:id="33"/>
      <w:r>
        <w:rPr>
          <w:rFonts w:eastAsia="Arial" w:cs="Arial" w:ascii="Arial" w:hAnsi="Arial"/>
        </w:rPr>
        <w:t>A</w:t>
      </w:r>
      <w:bookmarkEnd w:id="34"/>
      <w:r>
        <w:rPr>
          <w:rFonts w:eastAsia="Arial" w:cs="Arial" w:ascii="Arial" w:hAnsi="Arial"/>
        </w:rPr>
        <w:t xml:space="preserve">.  </w:t>
      </w:r>
      <w:bookmarkStart w:id="35" w:name="_STATUTE_CONTENT__d2d94fd9_a170_4a18_bb0"/>
      <w:r>
        <w:rPr>
          <w:rFonts w:eastAsia="Arial" w:cs="Arial" w:ascii="Arial" w:hAnsi="Arial"/>
        </w:rPr>
        <w:t xml:space="preserve">"Disposable food service container" includes service ware for take-out foods, </w:t>
      </w:r>
      <w:r>
        <w:rPr>
          <w:rFonts w:eastAsia="Arial" w:cs="Arial" w:ascii="Arial" w:hAnsi="Arial"/>
          <w:strike/>
        </w:rPr>
        <w:t>packaged meat, eggs,</w:t>
      </w:r>
      <w:r>
        <w:rPr>
          <w:rFonts w:eastAsia="Arial" w:cs="Arial" w:ascii="Arial" w:hAnsi="Arial"/>
        </w:rPr>
        <w:t xml:space="preserve"> bakery products and leftovers from partially consumed meals prepared by covered establishments.</w:t>
      </w:r>
      <w:bookmarkEnd w:id="35"/>
    </w:p>
    <w:p>
      <w:pPr>
        <w:pStyle w:val="Normal"/>
        <w:ind w:left="720" w:hanging="0"/>
        <w:rPr>
          <w:rFonts w:ascii="Arial" w:hAnsi="Arial" w:eastAsia="Arial" w:cs="Arial"/>
        </w:rPr>
      </w:pPr>
      <w:bookmarkStart w:id="36" w:name="_PAR__10_df5f504a_247b_4c91_8edb_0203e8c"/>
      <w:bookmarkStart w:id="37" w:name="_STATUTE_P__7975bc42_f70d_4797_8962_c21f"/>
      <w:bookmarkStart w:id="38" w:name="_PAR__11_dd4ed945_0b3f_4bae_9cc1_6bbc5bd"/>
      <w:bookmarkStart w:id="39" w:name="_STATUTE_P__6537e3f6_ba99_45ee_a4ec_ddf1"/>
      <w:bookmarkStart w:id="40" w:name="_STATUTE_NUMBER__b582338e_8808_4595_aaa9"/>
      <w:bookmarkEnd w:id="36"/>
      <w:bookmarkEnd w:id="37"/>
      <w:bookmarkEnd w:id="38"/>
      <w:bookmarkEnd w:id="39"/>
      <w:r>
        <w:rPr>
          <w:rFonts w:eastAsia="Arial" w:cs="Arial" w:ascii="Arial" w:hAnsi="Arial"/>
        </w:rPr>
        <w:t>B</w:t>
      </w:r>
      <w:bookmarkEnd w:id="40"/>
      <w:r>
        <w:rPr>
          <w:rFonts w:eastAsia="Arial" w:cs="Arial" w:ascii="Arial" w:hAnsi="Arial"/>
        </w:rPr>
        <w:t xml:space="preserve">.  </w:t>
      </w:r>
      <w:bookmarkStart w:id="41" w:name="_STATUTE_CONTENT__3003117c_5d3a_4087_a46"/>
      <w:r>
        <w:rPr>
          <w:rFonts w:eastAsia="Arial" w:cs="Arial" w:ascii="Arial" w:hAnsi="Arial"/>
        </w:rPr>
        <w:t xml:space="preserve">"Disposable food service container" does not include polystyrene foam coolers or ice chests that are used for the processing or shipping of seafood </w:t>
      </w:r>
      <w:r>
        <w:rPr>
          <w:rFonts w:eastAsia="Arial" w:cs="Arial" w:ascii="Arial" w:hAnsi="Arial"/>
          <w:u w:val="single"/>
        </w:rPr>
        <w:t>or service ware used to contain, transport or otherwise package raw, uncooked or butchered meat, poultry, fish, seafood or eggs</w:t>
      </w:r>
      <w:r>
        <w:rPr>
          <w:rFonts w:eastAsia="Arial" w:cs="Arial" w:ascii="Arial" w:hAnsi="Arial"/>
        </w:rPr>
        <w:t>.</w:t>
      </w:r>
      <w:bookmarkEnd w:id="41"/>
    </w:p>
    <w:p>
      <w:pPr>
        <w:pStyle w:val="Normal"/>
        <w:ind w:left="360" w:hanging="0"/>
        <w:rPr>
          <w:rFonts w:ascii="Arial" w:hAnsi="Arial" w:eastAsia="Arial" w:cs="Arial"/>
        </w:rPr>
      </w:pPr>
      <w:bookmarkStart w:id="42" w:name="_PAR__11_dd4ed945_0b3f_4bae_9cc1_6bbc5bd"/>
      <w:bookmarkStart w:id="43" w:name="_STATUTE_P__6537e3f6_ba99_45ee_a4ec_ddf1"/>
      <w:bookmarkStart w:id="44" w:name="_STATUTE_P__e759fd19_8023_43d9_af54_7f0f"/>
      <w:bookmarkStart w:id="45" w:name="_STATUTE_CONTENT__d1c6ad15_d1ee_456d_a99"/>
      <w:bookmarkStart w:id="46" w:name="_REV__c3255cda_b31c_4358_9d1c_1b8270fa1d"/>
      <w:bookmarkStart w:id="47" w:name="_PROCESSED_CHANGE__72ccfc77_b092_492d_87"/>
      <w:bookmarkStart w:id="48" w:name="_INSTRUCTION__1781e725_c0d9_4c70_8ad9_20"/>
      <w:bookmarkEnd w:id="42"/>
      <w:bookmarkEnd w:id="43"/>
      <w:bookmarkEnd w:id="44"/>
      <w:bookmarkEnd w:id="45"/>
      <w:bookmarkEnd w:id="46"/>
      <w:bookmarkEnd w:id="47"/>
      <w:bookmarkEnd w:id="48"/>
      <w:r>
        <w:rPr>
          <w:rFonts w:eastAsia="Arial" w:cs="Arial" w:ascii="Arial" w:hAnsi="Arial"/>
          <w:u w:val="single"/>
        </w:rPr>
        <w:t>This subsection is repealed July 1, 2025.</w:t>
      </w:r>
    </w:p>
    <w:p>
      <w:pPr>
        <w:pStyle w:val="Normal"/>
        <w:ind w:left="360" w:firstLine="360"/>
        <w:rPr>
          <w:rFonts w:ascii="Arial" w:hAnsi="Arial" w:eastAsia="Arial" w:cs="Arial"/>
        </w:rPr>
      </w:pPr>
      <w:bookmarkStart w:id="49" w:name="_BILL_SECTION__cb4d879a_5570_44c3_9bd4_9"/>
      <w:bookmarkStart w:id="50" w:name="_STATUTE_SS__56c1426d_bd59_4a76_9fa3_b51"/>
      <w:bookmarkStart w:id="51" w:name="_STATUTE_P__e759fd19_8023_43d9_af54_7f0f"/>
      <w:bookmarkStart w:id="52" w:name="_STATUTE_CONTENT__d1c6ad15_d1ee_456d_a99"/>
      <w:bookmarkStart w:id="53" w:name="_REV__c3255cda_b31c_4358_9d1c_1b8270fa1d"/>
      <w:bookmarkStart w:id="54" w:name="_PROCESSED_CHANGE__72ccfc77_b092_492d_87"/>
      <w:bookmarkStart w:id="55" w:name="_INSTRUCTION__1781e725_c0d9_4c70_8ad9_20"/>
      <w:bookmarkStart w:id="56" w:name="_INSTRUCTION__51a5c836_f1e8_427e_aa45_96"/>
      <w:bookmarkStart w:id="57" w:name="_BILL_SECTION__6dd9506d_f4a9_4168_be29_a"/>
      <w:bookmarkStart w:id="58" w:name="_BILL_SECTION_HEADER__d111916c_6797_42c3"/>
      <w:bookmarkEnd w:id="49"/>
      <w:bookmarkEnd w:id="50"/>
      <w:bookmarkEnd w:id="51"/>
      <w:bookmarkEnd w:id="52"/>
      <w:bookmarkEnd w:id="53"/>
      <w:bookmarkEnd w:id="54"/>
      <w:bookmarkEnd w:id="55"/>
      <w:bookmarkEnd w:id="56"/>
      <w:bookmarkEnd w:id="57"/>
      <w:bookmarkEnd w:id="58"/>
      <w:r>
        <w:rPr>
          <w:rFonts w:eastAsia="Arial" w:cs="Arial" w:ascii="Arial" w:hAnsi="Arial"/>
          <w:b/>
          <w:sz w:val="24"/>
        </w:rPr>
        <w:t xml:space="preserve">Sec. </w:t>
      </w:r>
      <w:bookmarkStart w:id="59" w:name="_BILL_SECTION_NUMBER__d0597757_65f1_4bc0"/>
      <w:r>
        <w:rPr>
          <w:rFonts w:eastAsia="Arial" w:cs="Arial" w:ascii="Arial" w:hAnsi="Arial"/>
          <w:b/>
          <w:sz w:val="24"/>
        </w:rPr>
        <w:t>2</w:t>
      </w:r>
      <w:bookmarkEnd w:id="59"/>
      <w:r>
        <w:rPr>
          <w:rFonts w:eastAsia="Arial" w:cs="Arial" w:ascii="Arial" w:hAnsi="Arial"/>
          <w:b/>
          <w:sz w:val="24"/>
        </w:rPr>
        <w:t>.  38 MRSA §1571, sub-§3-A</w:t>
      </w:r>
      <w:r>
        <w:rPr>
          <w:rFonts w:eastAsia="Arial" w:cs="Arial" w:ascii="Arial" w:hAnsi="Arial"/>
        </w:rPr>
        <w:t xml:space="preserve"> is enacted to read:</w:t>
      </w:r>
    </w:p>
    <w:p>
      <w:pPr>
        <w:pStyle w:val="Normal"/>
        <w:ind w:left="360" w:firstLine="360"/>
        <w:rPr>
          <w:rFonts w:ascii="Arial" w:hAnsi="Arial" w:eastAsia="Arial" w:cs="Arial"/>
        </w:rPr>
      </w:pPr>
      <w:bookmarkStart w:id="60" w:name="_BILL_SECTION_HEADER__d111916c_6797_42c3"/>
      <w:bookmarkStart w:id="61" w:name="_STATUTE_SS__cb6700f0_afa1_47c2_a83d_de7"/>
      <w:bookmarkStart w:id="62" w:name="_PROCESSED_CHANGE__2be81b65_564a_4efa_93"/>
      <w:bookmarkStart w:id="63" w:name="_REV__2b598da6_468a_43e5_9d71_357ce329d9"/>
      <w:bookmarkStart w:id="64" w:name="_STATUTE_NUMBER__0dbaeefc_41f5_46a0_bbe9"/>
      <w:bookmarkEnd w:id="60"/>
      <w:bookmarkEnd w:id="61"/>
      <w:bookmarkEnd w:id="62"/>
      <w:bookmarkEnd w:id="63"/>
      <w:r>
        <w:rPr>
          <w:rFonts w:eastAsia="Arial" w:cs="Arial" w:ascii="Arial" w:hAnsi="Arial"/>
          <w:b/>
          <w:u w:val="single"/>
        </w:rPr>
        <w:t>3-A</w:t>
      </w:r>
      <w:bookmarkEnd w:id="64"/>
      <w:r>
        <w:rPr>
          <w:rFonts w:eastAsia="Arial" w:cs="Arial" w:ascii="Arial" w:hAnsi="Arial"/>
          <w:b/>
          <w:u w:val="single"/>
        </w:rPr>
        <w:t xml:space="preserve">.  </w:t>
      </w:r>
      <w:bookmarkStart w:id="65" w:name="_STATUTE_HEADNOTE__1e587862_f8eb_4859_9d"/>
      <w:r>
        <w:rPr>
          <w:rFonts w:eastAsia="Arial" w:cs="Arial" w:ascii="Arial" w:hAnsi="Arial"/>
          <w:b/>
          <w:u w:val="single"/>
        </w:rPr>
        <w:t xml:space="preserve">Disposable food service container. </w:t>
      </w:r>
      <w:r>
        <w:rPr>
          <w:rFonts w:eastAsia="Arial" w:cs="Arial" w:ascii="Arial" w:hAnsi="Arial"/>
          <w:u w:val="single"/>
        </w:rPr>
        <w:t xml:space="preserve"> </w:t>
      </w:r>
      <w:bookmarkStart w:id="66" w:name="_STATUTE_CONTENT__9cbfe7f6_3065_4dfb_bf6"/>
      <w:bookmarkEnd w:id="65"/>
      <w:r>
        <w:rPr>
          <w:rFonts w:eastAsia="Arial" w:cs="Arial" w:ascii="Arial" w:hAnsi="Arial"/>
          <w:u w:val="single"/>
        </w:rPr>
        <w:t>"Disposable food service container" means service ware designed for one-time use.</w:t>
      </w:r>
    </w:p>
    <w:p>
      <w:pPr>
        <w:pStyle w:val="Normal"/>
        <w:ind w:left="720" w:hanging="0"/>
        <w:rPr>
          <w:rFonts w:ascii="Arial" w:hAnsi="Arial" w:eastAsia="Arial" w:cs="Arial"/>
        </w:rPr>
      </w:pPr>
      <w:bookmarkStart w:id="67" w:name="_REV__2b598da6_468a_43e5_9d71_357ce329d9"/>
      <w:bookmarkStart w:id="68" w:name="_REV__a18b7633_dbf7_4a05_968f_67433927da"/>
      <w:bookmarkStart w:id="69" w:name="_STATUTE_P__d5d8978e_9679_42b6_96eb_0377"/>
      <w:bookmarkStart w:id="70" w:name="_STATUTE_NUMBER__7fe251a5_6a9f_4450_b7ce"/>
      <w:bookmarkEnd w:id="67"/>
      <w:bookmarkEnd w:id="66"/>
      <w:bookmarkEnd w:id="68"/>
      <w:bookmarkEnd w:id="69"/>
      <w:r>
        <w:rPr>
          <w:rFonts w:eastAsia="Arial" w:cs="Arial" w:ascii="Arial" w:hAnsi="Arial"/>
          <w:u w:val="single"/>
        </w:rPr>
        <w:t>A</w:t>
      </w:r>
      <w:bookmarkEnd w:id="70"/>
      <w:r>
        <w:rPr>
          <w:rFonts w:eastAsia="Arial" w:cs="Arial" w:ascii="Arial" w:hAnsi="Arial"/>
          <w:u w:val="single"/>
        </w:rPr>
        <w:t xml:space="preserve">.  </w:t>
      </w:r>
      <w:bookmarkStart w:id="71" w:name="_STATUTE_CONTENT__02196f5c_9aed_4998_9b5"/>
      <w:r>
        <w:rPr>
          <w:rFonts w:eastAsia="Arial" w:cs="Arial" w:ascii="Arial" w:hAnsi="Arial"/>
          <w:u w:val="single"/>
        </w:rPr>
        <w:t>"Disposable food service container" includes service ware for take-out foods, bakery products, leftovers from partially consumed meals prepared by covered establishments and, except as provided in paragraph B, service ware used to contain, transport or otherwise package raw, uncooked or butchered meat, poultry, fish, seafood or eggs.</w:t>
      </w:r>
    </w:p>
    <w:p>
      <w:pPr>
        <w:pStyle w:val="Normal"/>
        <w:ind w:left="720" w:hanging="0"/>
        <w:rPr>
          <w:rFonts w:ascii="Arial" w:hAnsi="Arial" w:eastAsia="Arial" w:cs="Arial"/>
        </w:rPr>
      </w:pPr>
      <w:bookmarkStart w:id="72" w:name="_REV__a18b7633_dbf7_4a05_968f_67433927da"/>
      <w:bookmarkStart w:id="73" w:name="_STATUTE_P__d5d8978e_9679_42b6_96eb_0377"/>
      <w:bookmarkStart w:id="74" w:name="_REV__8bc921b8_8651_4b75_ba47_fbff68e41c"/>
      <w:bookmarkStart w:id="75" w:name="_STATUTE_P__a7478f2d_7f3d_4a2b_adea_4caa"/>
      <w:bookmarkStart w:id="76" w:name="_STATUTE_NUMBER__aeebebf2_939b_42ac_932e"/>
      <w:bookmarkEnd w:id="72"/>
      <w:bookmarkEnd w:id="73"/>
      <w:bookmarkEnd w:id="71"/>
      <w:bookmarkEnd w:id="74"/>
      <w:bookmarkEnd w:id="75"/>
      <w:r>
        <w:rPr>
          <w:rFonts w:eastAsia="Arial" w:cs="Arial" w:ascii="Arial" w:hAnsi="Arial"/>
          <w:u w:val="single"/>
        </w:rPr>
        <w:t>B</w:t>
      </w:r>
      <w:bookmarkEnd w:id="76"/>
      <w:r>
        <w:rPr>
          <w:rFonts w:eastAsia="Arial" w:cs="Arial" w:ascii="Arial" w:hAnsi="Arial"/>
          <w:u w:val="single"/>
        </w:rPr>
        <w:t xml:space="preserve">.  </w:t>
      </w:r>
      <w:bookmarkStart w:id="77" w:name="_STATUTE_CONTENT__f5f70fa2_0e1e_4d05_bcc"/>
      <w:r>
        <w:rPr>
          <w:rFonts w:eastAsia="Arial" w:cs="Arial" w:ascii="Arial" w:hAnsi="Arial"/>
          <w:u w:val="single"/>
        </w:rPr>
        <w:t>"Disposable food service container" does not include polystyrene foam coolers or ice chests that are used for the processing or shipping of seafood.</w:t>
      </w:r>
    </w:p>
    <w:p>
      <w:pPr>
        <w:pStyle w:val="Normal"/>
        <w:ind w:left="360" w:hanging="0"/>
        <w:rPr>
          <w:rFonts w:ascii="Arial" w:hAnsi="Arial" w:eastAsia="Arial" w:cs="Arial"/>
        </w:rPr>
      </w:pPr>
      <w:bookmarkStart w:id="78" w:name="_REV__8bc921b8_8651_4b75_ba47_fbff68e41c"/>
      <w:bookmarkStart w:id="79" w:name="_STATUTE_P__a7478f2d_7f3d_4a2b_adea_4caa"/>
      <w:bookmarkStart w:id="80" w:name="_STATUTE_P__7f669292_6568_400b_9475_0f40"/>
      <w:bookmarkStart w:id="81" w:name="_STATUTE_CONTENT__de1310cd_c9d9_4867_930"/>
      <w:bookmarkStart w:id="82" w:name="_REV__1ab05aae_b040_40e5_b8ca_8f59bd3474"/>
      <w:bookmarkEnd w:id="78"/>
      <w:bookmarkEnd w:id="79"/>
      <w:bookmarkEnd w:id="77"/>
      <w:bookmarkEnd w:id="80"/>
      <w:bookmarkEnd w:id="81"/>
      <w:bookmarkEnd w:id="82"/>
      <w:r>
        <w:rPr>
          <w:rFonts w:eastAsia="Arial" w:cs="Arial" w:ascii="Arial" w:hAnsi="Arial"/>
          <w:u w:val="single"/>
        </w:rPr>
        <w:t>This subsection is effective July 1, 2025.</w:t>
      </w:r>
    </w:p>
    <w:p>
      <w:pPr>
        <w:pStyle w:val="Normal"/>
        <w:ind w:left="360" w:firstLine="360"/>
        <w:rPr>
          <w:rFonts w:ascii="Arial" w:hAnsi="Arial" w:eastAsia="Arial" w:cs="Arial"/>
        </w:rPr>
      </w:pPr>
      <w:bookmarkStart w:id="83" w:name="_INSTRUCTION__51a5c836_f1e8_427e_aa45_96"/>
      <w:bookmarkStart w:id="84" w:name="_BILL_SECTION__6dd9506d_f4a9_4168_be29_a"/>
      <w:bookmarkStart w:id="85" w:name="_STATUTE_SS__cb6700f0_afa1_47c2_a83d_de7"/>
      <w:bookmarkStart w:id="86" w:name="_PROCESSED_CHANGE__2be81b65_564a_4efa_93"/>
      <w:bookmarkStart w:id="87" w:name="_STATUTE_P__7f669292_6568_400b_9475_0f40"/>
      <w:bookmarkStart w:id="88" w:name="_STATUTE_CONTENT__de1310cd_c9d9_4867_930"/>
      <w:bookmarkStart w:id="89" w:name="_REV__1ab05aae_b040_40e5_b8ca_8f59bd3474"/>
      <w:bookmarkStart w:id="90" w:name="_BILL_SECTION__a0ad7db6_a1a2_4f31_b15c_5"/>
      <w:bookmarkStart w:id="91" w:name="_PAR__12_feba442c_718a_4b23_a674_e17e1f1"/>
      <w:bookmarkStart w:id="92" w:name="_BILL_SECTION_HEADER__49a37b46_6908_4264"/>
      <w:bookmarkEnd w:id="83"/>
      <w:bookmarkEnd w:id="84"/>
      <w:bookmarkEnd w:id="85"/>
      <w:bookmarkEnd w:id="86"/>
      <w:bookmarkEnd w:id="87"/>
      <w:bookmarkEnd w:id="88"/>
      <w:bookmarkEnd w:id="89"/>
      <w:bookmarkEnd w:id="90"/>
      <w:bookmarkEnd w:id="91"/>
      <w:bookmarkEnd w:id="92"/>
      <w:r>
        <w:rPr>
          <w:rFonts w:eastAsia="Arial" w:cs="Arial" w:ascii="Arial" w:hAnsi="Arial"/>
          <w:b/>
          <w:sz w:val="24"/>
        </w:rPr>
        <w:t xml:space="preserve">Sec. </w:t>
      </w:r>
      <w:bookmarkStart w:id="93" w:name="_BILL_SECTION_NUMBER__8bcfbb24_1866_4171"/>
      <w:r>
        <w:rPr>
          <w:rFonts w:eastAsia="Arial" w:cs="Arial" w:ascii="Arial" w:hAnsi="Arial"/>
          <w:b/>
          <w:sz w:val="24"/>
        </w:rPr>
        <w:t>3</w:t>
      </w:r>
      <w:bookmarkEnd w:id="93"/>
      <w:r>
        <w:rPr>
          <w:rFonts w:eastAsia="Arial" w:cs="Arial" w:ascii="Arial" w:hAnsi="Arial"/>
          <w:b/>
          <w:sz w:val="24"/>
        </w:rPr>
        <w:t>.  38 MRSA §1571, sub-§6,</w:t>
      </w:r>
      <w:r>
        <w:rPr>
          <w:rFonts w:eastAsia="Arial" w:cs="Arial" w:ascii="Arial" w:hAnsi="Arial"/>
        </w:rPr>
        <w:t xml:space="preserve"> as enacted by PL 2019, c. 62, §1, is amended to read:</w:t>
      </w:r>
    </w:p>
    <w:p>
      <w:pPr>
        <w:pStyle w:val="Normal"/>
        <w:ind w:left="360" w:firstLine="360"/>
        <w:rPr>
          <w:rFonts w:ascii="Arial" w:hAnsi="Arial" w:eastAsia="Arial" w:cs="Arial"/>
        </w:rPr>
      </w:pPr>
      <w:bookmarkStart w:id="94" w:name="_PAR__12_feba442c_718a_4b23_a674_e17e1f1"/>
      <w:bookmarkStart w:id="95" w:name="_BILL_SECTION_HEADER__49a37b46_6908_4264"/>
      <w:bookmarkStart w:id="96" w:name="_PAR__13_90cd63a1_960d_4dfd_9f78_94728e1"/>
      <w:bookmarkStart w:id="97" w:name="_STATUTE_SS__c6d62dd5_3d6a_4635_bf05_30b"/>
      <w:bookmarkStart w:id="98" w:name="_STATUTE_NUMBER__462b66e0_cd7f_4505_98e5"/>
      <w:bookmarkEnd w:id="94"/>
      <w:bookmarkEnd w:id="95"/>
      <w:bookmarkEnd w:id="96"/>
      <w:bookmarkEnd w:id="97"/>
      <w:r>
        <w:rPr>
          <w:rFonts w:eastAsia="Arial" w:cs="Arial" w:ascii="Arial" w:hAnsi="Arial"/>
          <w:b/>
        </w:rPr>
        <w:t>6</w:t>
      </w:r>
      <w:bookmarkEnd w:id="98"/>
      <w:r>
        <w:rPr>
          <w:rFonts w:eastAsia="Arial" w:cs="Arial" w:ascii="Arial" w:hAnsi="Arial"/>
          <w:b/>
        </w:rPr>
        <w:t xml:space="preserve">.  </w:t>
      </w:r>
      <w:bookmarkStart w:id="99" w:name="_STATUTE_HEADNOTE__1c76a52f_5400_423b_9a"/>
      <w:r>
        <w:rPr>
          <w:rFonts w:eastAsia="Arial" w:cs="Arial" w:ascii="Arial" w:hAnsi="Arial"/>
          <w:b/>
        </w:rPr>
        <w:t>Service ware.</w:t>
      </w:r>
      <w:bookmarkEnd w:id="99"/>
      <w:r>
        <w:rPr>
          <w:rFonts w:eastAsia="Arial" w:cs="Arial" w:ascii="Arial" w:hAnsi="Arial"/>
          <w:b/>
        </w:rPr>
        <w:t xml:space="preserve"> </w:t>
      </w:r>
      <w:r>
        <w:rPr>
          <w:rFonts w:eastAsia="Arial" w:cs="Arial" w:ascii="Arial" w:hAnsi="Arial"/>
        </w:rPr>
        <w:t xml:space="preserve"> </w:t>
      </w:r>
      <w:bookmarkStart w:id="100" w:name="_STATUTE_CONTENT__b24c6109_b362_4e27_a9c"/>
      <w:r>
        <w:rPr>
          <w:rFonts w:eastAsia="Arial" w:cs="Arial" w:ascii="Arial" w:hAnsi="Arial"/>
        </w:rPr>
        <w:t xml:space="preserve">"Service ware" means a container, bowl, plate, tray, carton, cup, lid, sleeve, stirrer or other item designed to be used to contain, transport, serve or consume </w:t>
      </w:r>
      <w:r>
        <w:rPr>
          <w:rFonts w:eastAsia="Arial" w:cs="Arial" w:ascii="Arial" w:hAnsi="Arial"/>
          <w:strike/>
        </w:rPr>
        <w:t>prepared foods</w:t>
      </w:r>
      <w:r>
        <w:rPr>
          <w:rFonts w:eastAsia="Arial" w:cs="Arial" w:ascii="Arial" w:hAnsi="Arial"/>
        </w:rPr>
        <w:t xml:space="preserve"> </w:t>
      </w:r>
      <w:r>
        <w:rPr>
          <w:rFonts w:eastAsia="Arial" w:cs="Arial" w:ascii="Arial" w:hAnsi="Arial"/>
          <w:u w:val="single"/>
        </w:rPr>
        <w:t>food or beverages</w:t>
      </w:r>
      <w:r>
        <w:rPr>
          <w:rFonts w:eastAsia="Arial" w:cs="Arial" w:ascii="Arial" w:hAnsi="Arial"/>
        </w:rPr>
        <w:t>.</w:t>
      </w:r>
      <w:bookmarkEnd w:id="100"/>
    </w:p>
    <w:p>
      <w:pPr>
        <w:pStyle w:val="Normal"/>
        <w:ind w:left="360" w:firstLine="360"/>
        <w:rPr>
          <w:rFonts w:ascii="Arial" w:hAnsi="Arial" w:eastAsia="Arial" w:cs="Arial"/>
        </w:rPr>
      </w:pPr>
      <w:bookmarkStart w:id="101" w:name="_BILL_SECTION__a0ad7db6_a1a2_4f31_b15c_5"/>
      <w:bookmarkStart w:id="102" w:name="_PAR__13_90cd63a1_960d_4dfd_9f78_94728e1"/>
      <w:bookmarkStart w:id="103" w:name="_STATUTE_SS__c6d62dd5_3d6a_4635_bf05_30b"/>
      <w:bookmarkStart w:id="104" w:name="_INSTRUCTION__557b9c69_4874_447f_b1e7_1c"/>
      <w:bookmarkStart w:id="105" w:name="_BILL_SECTION__e66183db_f0b1_406a_8439_b"/>
      <w:bookmarkStart w:id="106" w:name="_BILL_SECTION_HEADER__61f46eaf_6c4b_479a"/>
      <w:bookmarkEnd w:id="101"/>
      <w:bookmarkEnd w:id="102"/>
      <w:bookmarkEnd w:id="103"/>
      <w:bookmarkEnd w:id="104"/>
      <w:bookmarkEnd w:id="105"/>
      <w:bookmarkEnd w:id="106"/>
      <w:r>
        <w:rPr>
          <w:rFonts w:eastAsia="Arial" w:cs="Arial" w:ascii="Arial" w:hAnsi="Arial"/>
          <w:b/>
          <w:sz w:val="24"/>
        </w:rPr>
        <w:t xml:space="preserve">Sec. </w:t>
      </w:r>
      <w:bookmarkStart w:id="107" w:name="_BILL_SECTION_NUMBER__194862f5_ce4a_416d"/>
      <w:r>
        <w:rPr>
          <w:rFonts w:eastAsia="Arial" w:cs="Arial" w:ascii="Arial" w:hAnsi="Arial"/>
          <w:b/>
          <w:sz w:val="24"/>
        </w:rPr>
        <w:t>4</w:t>
      </w:r>
      <w:bookmarkEnd w:id="107"/>
      <w:r>
        <w:rPr>
          <w:rFonts w:eastAsia="Arial" w:cs="Arial" w:ascii="Arial" w:hAnsi="Arial"/>
          <w:b/>
          <w:sz w:val="24"/>
        </w:rPr>
        <w:t>.  38 MRSA §1572, sub-§3, ¶C,</w:t>
      </w:r>
      <w:r>
        <w:rPr>
          <w:rFonts w:eastAsia="Arial" w:cs="Arial" w:ascii="Arial" w:hAnsi="Arial"/>
        </w:rPr>
        <w:t xml:space="preserve"> as enacted by PL 2019, c. 62, §1, is amended to read:</w:t>
      </w:r>
    </w:p>
    <w:p>
      <w:pPr>
        <w:pStyle w:val="Normal"/>
        <w:ind w:left="720" w:hanging="0"/>
        <w:rPr>
          <w:rFonts w:ascii="Arial" w:hAnsi="Arial" w:eastAsia="Arial" w:cs="Arial"/>
        </w:rPr>
      </w:pPr>
      <w:bookmarkStart w:id="108" w:name="_BILL_SECTION_HEADER__61f46eaf_6c4b_479a"/>
      <w:bookmarkStart w:id="109" w:name="_STATUTE_P__986ec68e_4495_42ab_9c41_65ed"/>
      <w:bookmarkStart w:id="110" w:name="_STATUTE_NUMBER__526bebe6_d85a_4a3b_b81e"/>
      <w:bookmarkEnd w:id="108"/>
      <w:bookmarkEnd w:id="109"/>
      <w:r>
        <w:rPr>
          <w:rFonts w:eastAsia="Arial" w:cs="Arial" w:ascii="Arial" w:hAnsi="Arial"/>
        </w:rPr>
        <w:t>C</w:t>
      </w:r>
      <w:bookmarkEnd w:id="110"/>
      <w:r>
        <w:rPr>
          <w:rFonts w:eastAsia="Arial" w:cs="Arial" w:ascii="Arial" w:hAnsi="Arial"/>
        </w:rPr>
        <w:t xml:space="preserve">.  </w:t>
      </w:r>
      <w:bookmarkStart w:id="111" w:name="_STATUTE_CONTENT__7e69fd21_2fcc_4ac5_98e"/>
      <w:r>
        <w:rPr>
          <w:rFonts w:eastAsia="Arial" w:cs="Arial" w:ascii="Arial" w:hAnsi="Arial"/>
        </w:rPr>
        <w:t>Sell at retail food or beverages in or on a disposable food service container that is composed in whole or in part of polystyrene foam that the covered establishment purchases prepackaged at wholesale.</w:t>
      </w:r>
      <w:bookmarkEnd w:id="111"/>
    </w:p>
    <w:p>
      <w:pPr>
        <w:pStyle w:val="Normal"/>
        <w:ind w:left="720" w:hanging="0"/>
        <w:rPr>
          <w:rFonts w:ascii="Arial" w:hAnsi="Arial" w:eastAsia="Arial" w:cs="Arial"/>
        </w:rPr>
      </w:pPr>
      <w:bookmarkStart w:id="112" w:name="_STATUTE_P__6bccc1da_f945_47d9_92c6_5faf"/>
      <w:bookmarkStart w:id="113" w:name="_STATUTE_CONTENT__5a0fed1c_19be_43fd_a2c"/>
      <w:bookmarkStart w:id="114" w:name="_REV__b5c7d987_a552_47a4_a35f_5964082146"/>
      <w:bookmarkStart w:id="115" w:name="_PROCESSED_CHANGE__b593fa91_3b89_4c58_8f"/>
      <w:bookmarkEnd w:id="112"/>
      <w:bookmarkEnd w:id="113"/>
      <w:bookmarkEnd w:id="114"/>
      <w:bookmarkEnd w:id="115"/>
      <w:r>
        <w:rPr>
          <w:rFonts w:eastAsia="Arial" w:cs="Arial" w:ascii="Arial" w:hAnsi="Arial"/>
          <w:u w:val="single"/>
        </w:rPr>
        <w:t>This paragraph is repealed July 1, 2025.</w:t>
      </w:r>
    </w:p>
    <w:p>
      <w:pPr>
        <w:pStyle w:val="Normal"/>
        <w:spacing w:before="100" w:after="100"/>
        <w:ind w:left="360" w:firstLine="360"/>
        <w:rPr>
          <w:rFonts w:ascii="Arial" w:hAnsi="Arial" w:eastAsia="Arial" w:cs="Arial"/>
        </w:rPr>
      </w:pPr>
      <w:bookmarkStart w:id="116" w:name="_DOC_BODY_CONTENT__ea64fd1e_dd5e_430d_9f"/>
      <w:bookmarkStart w:id="117" w:name="_INSTRUCTION__557b9c69_4874_447f_b1e7_1c"/>
      <w:bookmarkStart w:id="118" w:name="_BILL_SECTION__e66183db_f0b1_406a_8439_b"/>
      <w:bookmarkStart w:id="119" w:name="_STATUTE_P__986ec68e_4495_42ab_9c41_65ed"/>
      <w:bookmarkStart w:id="120" w:name="_STATUTE_P__6bccc1da_f945_47d9_92c6_5faf"/>
      <w:bookmarkStart w:id="121" w:name="_STATUTE_CONTENT__5a0fed1c_19be_43fd_a2c"/>
      <w:bookmarkStart w:id="122" w:name="_REV__b5c7d987_a552_47a4_a35f_5964082146"/>
      <w:bookmarkStart w:id="123" w:name="_PROCESSED_CHANGE__b593fa91_3b89_4c58_8f"/>
      <w:bookmarkStart w:id="124" w:name="_PAR__14_c5d92afa_aa18_4ad2_a816_c784307"/>
      <w:bookmarkStart w:id="125" w:name="_EMERGENCY_CLAUSE__156194ac_0f1f_4cdd_a8"/>
      <w:bookmarkEnd w:id="116"/>
      <w:bookmarkEnd w:id="117"/>
      <w:bookmarkEnd w:id="118"/>
      <w:bookmarkEnd w:id="119"/>
      <w:bookmarkEnd w:id="120"/>
      <w:bookmarkEnd w:id="121"/>
      <w:bookmarkEnd w:id="122"/>
      <w:bookmarkEnd w:id="1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24"/>
      <w:bookmarkEnd w:id="1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3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Banning Polystyrene Foam Regarding Packaging for Meat, Poultry, Fish, Seafood and Eggs</w:t>
    </w:r>
  </w:p>
  <w:p>
    <w:pPr>
      <w:pStyle w:val="Normal"/>
      <w:suppressLineNumbers/>
      <w:spacing w:before="0" w:after="0"/>
      <w:jc w:val="center"/>
      <w:rPr>
        <w:rFonts w:ascii="Arial" w:hAnsi="Arial" w:eastAsia="Arial" w:cs="Arial"/>
      </w:rPr>
    </w:pPr>
    <w:r>
      <w:rPr>
        <w:rFonts w:eastAsia="Arial" w:cs="Arial" w:ascii="Arial" w:hAnsi="Arial"/>
        <w:sz w:val="22"/>
      </w:rPr>
      <w:t>L.D. 16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