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Victim Services Laws To Define "Restorative Justice"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on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206 - L.D. 1617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mend the Victim Services Laws To Define "Restorative Justice"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24855b6_f3f0_4f46_"/>
      <w:bookmarkStart w:id="1" w:name="_PAR__1_58bf3e81_2b11_4a96_956e_a0dded8c"/>
      <w:bookmarkStart w:id="2" w:name="_ENACTING_CLAUSE__b8ed55d5_81d5_4ae0_bbf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58bf3e81_2b11_4a96_956e_a0dded8c"/>
      <w:bookmarkStart w:id="4" w:name="_ENACTING_CLAUSE__b8ed55d5_81d5_4ae0_bbf"/>
      <w:bookmarkStart w:id="5" w:name="_DOC_BODY_CONTENT__bb989e25_1bce_4432_b5"/>
      <w:bookmarkStart w:id="6" w:name="_INSTRUCTION__de236eb5_65c9_4f24_89b1_f8"/>
      <w:bookmarkStart w:id="7" w:name="_BILL_SECTION__f7fff700_4749_4f18_b516_c"/>
      <w:bookmarkStart w:id="8" w:name="_BILL_SECTION_HEADER__c6bb50f8_8a8e_4585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3d1d1df2_4381_4138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4-A MRSA §1001, sub-§15-B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" w:name="_BILL_SECTION_HEADER__c6bb50f8_8a8e_4585"/>
      <w:bookmarkStart w:id="11" w:name="_STATUTE_SS__e01f2301_65ef_4055_be46_770"/>
      <w:bookmarkStart w:id="12" w:name="_REV__fa56a1ee_bcd8_4a5f_a205_630800f4c6"/>
      <w:bookmarkStart w:id="13" w:name="_PROCESSED_CHANGE__e9ad1323_d7c9_4823_ac"/>
      <w:bookmarkStart w:id="14" w:name="_PROCESSED_CHANGE__e5639501_633c_4fcd_b0"/>
      <w:bookmarkStart w:id="15" w:name="_PROCESSED_CHANGE__0f6d5ee8_07c9_436e_b2"/>
      <w:bookmarkStart w:id="16" w:name="_STATUTE_NUMBER__573a151c_d821_4e76_9464"/>
      <w:bookmarkEnd w:id="10"/>
      <w:r>
        <w:rPr>
          <w:rFonts w:eastAsia="Arial" w:cs="Arial" w:ascii="Arial" w:hAnsi="Arial"/>
          <w:b/>
          <w:u w:val="single"/>
        </w:rPr>
        <w:t>15-B</w:t>
      </w:r>
      <w:bookmarkEnd w:id="16"/>
      <w:r>
        <w:rPr>
          <w:rFonts w:eastAsia="Arial" w:cs="Arial" w:ascii="Arial" w:hAnsi="Arial"/>
          <w:b/>
          <w:u w:val="single"/>
        </w:rPr>
        <w:t xml:space="preserve">.  </w:t>
      </w:r>
      <w:bookmarkStart w:id="17" w:name="_STATUTE_HEADNOTE__99c3f8c1_3f19_4503_81"/>
      <w:r>
        <w:rPr>
          <w:rFonts w:eastAsia="Arial" w:cs="Arial" w:ascii="Arial" w:hAnsi="Arial"/>
          <w:b/>
          <w:u w:val="single"/>
        </w:rPr>
        <w:t xml:space="preserve">Restorative justice. </w:t>
      </w:r>
      <w:r>
        <w:rPr>
          <w:rFonts w:eastAsia="Arial" w:cs="Arial" w:ascii="Arial" w:hAnsi="Arial"/>
          <w:u w:val="single"/>
        </w:rPr>
        <w:t xml:space="preserve"> </w:t>
      </w:r>
      <w:bookmarkStart w:id="18" w:name="_STATUTE_CONTENT__5858529b_9972_403f_ac5"/>
      <w:bookmarkEnd w:id="17"/>
      <w:r>
        <w:rPr>
          <w:rFonts w:eastAsia="Arial" w:cs="Arial" w:ascii="Arial" w:hAnsi="Arial"/>
          <w:u w:val="single"/>
        </w:rPr>
        <w:t>"Restorative justice" means a practice in which offenders take responsibility for causing harm and engage in a facilitated process with victims, family members, community members, advocates and others impacted by the harm that focuses on repairing the harm, addressing needs and preventing future harm.</w:t>
      </w:r>
      <w:bookmarkEnd w:id="0"/>
      <w:bookmarkEnd w:id="5"/>
      <w:bookmarkEnd w:id="6"/>
      <w:bookmarkEnd w:id="7"/>
      <w:bookmarkEnd w:id="11"/>
      <w:bookmarkEnd w:id="12"/>
      <w:bookmarkEnd w:id="13"/>
      <w:bookmarkEnd w:id="14"/>
      <w:bookmarkEnd w:id="15"/>
      <w:bookmarkEnd w:id="1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79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Victim Services Laws To Define "Restorative Justice"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