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Health Care Entities Providing Dental Plans from Requiring a Dental Provider to Charge Fees for Uncovered Dental Servic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05 - L.D. 180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hibit Health Care Entities Providing Dental Plans from Requiring a Dental Provider to Charge Fees for Uncovered Dent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483da8_9cb4_440e_"/>
      <w:bookmarkStart w:id="1" w:name="_PAR__1_09e571d2_e0fc_4909_a279_702e2521"/>
      <w:bookmarkStart w:id="2" w:name="_ENACTING_CLAUSE__aa046c92_7f4d_4993_98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9e571d2_e0fc_4909_a279_702e2521"/>
      <w:bookmarkStart w:id="4" w:name="_ENACTING_CLAUSE__aa046c92_7f4d_4993_988"/>
      <w:bookmarkStart w:id="5" w:name="_DOC_BODY_CONTENT__14f7d2ce_b746_4e8c_81"/>
      <w:bookmarkStart w:id="6" w:name="_INSTRUCTION__66e54e22_000e_49fd_ad43_59"/>
      <w:bookmarkStart w:id="7" w:name="_BILL_SECTION__fc3c194f_3fae_4701_ac74_4"/>
      <w:bookmarkStart w:id="8" w:name="_BILL_SECTION_HEADER__0aa231df_5fac_4f8e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1778fb8_6427_487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4 MRSA §2317-B, sub-§12-I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0aa231df_5fac_4f8e"/>
      <w:bookmarkStart w:id="11" w:name="_PROCESSED_CHANGE__2e84f983_a956_4360_b1"/>
      <w:bookmarkStart w:id="12" w:name="_PROCESSED_CHANGE__02212b76_b6b0_4b4e_93"/>
      <w:bookmarkStart w:id="13" w:name="_PROCESSED_CHANGE__4fefb489_991d_451f_b7"/>
      <w:bookmarkStart w:id="14" w:name="_REV__b232ed33_b22e_48e5_8261_9734348aa4"/>
      <w:bookmarkStart w:id="15" w:name="_STATUTE_SS__16790790_c6ae_41f2_8b98_154"/>
      <w:bookmarkStart w:id="16" w:name="_STATUTE_NUMBER__992f11f1_0366_4ab3_9723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u w:val="single"/>
        </w:rPr>
        <w:t>12-I</w:t>
      </w:r>
      <w:bookmarkEnd w:id="16"/>
      <w:r>
        <w:rPr>
          <w:rFonts w:eastAsia="Arial" w:cs="Arial" w:ascii="Arial" w:hAnsi="Arial"/>
          <w:b/>
          <w:u w:val="single"/>
        </w:rPr>
        <w:t xml:space="preserve">.  </w:t>
      </w:r>
      <w:bookmarkStart w:id="17" w:name="_STATUTE_HEADNOTE__85407bd2_444d_4dc7_93"/>
      <w:r>
        <w:rPr>
          <w:rFonts w:eastAsia="Arial" w:cs="Arial" w:ascii="Arial" w:hAnsi="Arial"/>
          <w:b/>
          <w:u w:val="single"/>
        </w:rPr>
        <w:t xml:space="preserve">Title 24-A, sections 2770-A, 2847-X and 4261. </w:t>
      </w:r>
      <w:r>
        <w:rPr>
          <w:rFonts w:eastAsia="Arial" w:cs="Arial" w:ascii="Arial" w:hAnsi="Arial"/>
          <w:u w:val="single"/>
        </w:rPr>
        <w:t xml:space="preserve"> </w:t>
      </w:r>
      <w:bookmarkStart w:id="18" w:name="_STATUTE_CONTENT__58ba2038_cbbb_409f_9d7"/>
      <w:bookmarkEnd w:id="17"/>
      <w:r>
        <w:rPr>
          <w:rFonts w:eastAsia="Arial" w:cs="Arial" w:ascii="Arial" w:hAnsi="Arial"/>
          <w:u w:val="single"/>
        </w:rPr>
        <w:t>Fees for covered dental care services, Title 24-A, sections 2770-A, 2847-X and 4261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BILL_SECTION__fc3c194f_3fae_4701_ac74_4"/>
      <w:bookmarkStart w:id="20" w:name="_PROCESSED_CHANGE__2e84f983_a956_4360_b1"/>
      <w:bookmarkStart w:id="21" w:name="_PROCESSED_CHANGE__02212b76_b6b0_4b4e_93"/>
      <w:bookmarkStart w:id="22" w:name="_PROCESSED_CHANGE__4fefb489_991d_451f_b7"/>
      <w:bookmarkStart w:id="23" w:name="_REV__b232ed33_b22e_48e5_8261_9734348aa4"/>
      <w:bookmarkStart w:id="24" w:name="_STATUTE_SS__16790790_c6ae_41f2_8b98_154"/>
      <w:bookmarkStart w:id="25" w:name="_BILL_SECTION__4114cfa3_20d2_423c_82e6_b"/>
      <w:bookmarkStart w:id="26" w:name="_BILL_SECTION_HEADER__de370ddb_3389_4206"/>
      <w:bookmarkEnd w:id="19"/>
      <w:bookmarkEnd w:id="20"/>
      <w:bookmarkEnd w:id="21"/>
      <w:bookmarkEnd w:id="22"/>
      <w:bookmarkEnd w:id="23"/>
      <w:bookmarkEnd w:id="24"/>
      <w:bookmarkEnd w:id="18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d8d1c6ae_db77_4b40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24-A MRSA §2770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" w:name="_BILL_SECTION_HEADER__de370ddb_3389_4206"/>
      <w:bookmarkStart w:id="29" w:name="_PROCESSED_CHANGE__09427d88_6f30_40b8_9c"/>
      <w:bookmarkStart w:id="30" w:name="_PROCESSED_CHANGE__304b9ecc_9fdf_4838_8c"/>
      <w:bookmarkStart w:id="31" w:name="_PROCESSED_CHANGE__78c688ca_021f_4393_b2"/>
      <w:bookmarkStart w:id="32" w:name="_STATUTE_S__0dcff416_ed77_4dda_a256_137e"/>
      <w:bookmarkStart w:id="33" w:name="_PROCESSED_CHANGE__c367cbec_0ab1_48f0_88"/>
      <w:bookmarkStart w:id="34" w:name="_REV__b6ad0a96_43bd_47db_9e55_3e27efb9eb"/>
      <w:bookmarkEnd w:id="28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5" w:name="_STATUTE_NUMBER__7455954d_1d94_40de_bf2b"/>
      <w:r>
        <w:rPr>
          <w:rFonts w:eastAsia="Arial" w:cs="Arial" w:ascii="Arial" w:hAnsi="Arial"/>
          <w:b/>
          <w:u w:val="single"/>
        </w:rPr>
        <w:t>2770-A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01adf322_3fc7_452b_9f"/>
      <w:r>
        <w:rPr>
          <w:rFonts w:eastAsia="Arial" w:cs="Arial" w:ascii="Arial" w:hAnsi="Arial"/>
          <w:b/>
          <w:u w:val="single"/>
        </w:rPr>
        <w:t>Fees for covered dental services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REV__b6ad0a96_43bd_47db_9e55_3e27efb9eb"/>
      <w:bookmarkStart w:id="38" w:name="_STATUTE_SS__fcc2bd9f_ce68_4fb0_b68a_498"/>
      <w:bookmarkStart w:id="39" w:name="_REV__30c3ca1a_beb4_4ef4_93e7_e300f785ff"/>
      <w:bookmarkStart w:id="40" w:name="_STATUTE_NUMBER__c1bedc4e_e612_4be4_b333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c4b2a0c_cb13_4670_97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a7d3fa84_1bb1_434f_8ff"/>
      <w:bookmarkEnd w:id="41"/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REV__30c3ca1a_beb4_4ef4_93e7_e300f785ff"/>
      <w:bookmarkStart w:id="44" w:name="_REV__22b22978_10b7_437a_bbc2_cfffaabf73"/>
      <w:bookmarkStart w:id="45" w:name="_STATUTE_P__69c38fea_21f2_4573_a889_3ae1"/>
      <w:bookmarkStart w:id="46" w:name="_STATUTE_NUMBER__892546a6_8c4e_43e8_ae65"/>
      <w:bookmarkEnd w:id="43"/>
      <w:bookmarkEnd w:id="42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3c399a2a_10b2_4b2a_851"/>
      <w:r>
        <w:rPr>
          <w:rFonts w:eastAsia="Arial" w:cs="Arial" w:ascii="Arial" w:hAnsi="Arial"/>
          <w:u w:val="single"/>
        </w:rPr>
        <w:t>"Covered dental service" means a dental service for which reimbursement is available under an insurance policy or contract or for which reimbursement would be available but for the application of contractual limitations such as a deductible, copayment, coinsurance, waiting period, annual or lifetime maximum, frequency limitation, alternative benefit payment or any other similar limit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REV__22b22978_10b7_437a_bbc2_cfffaabf73"/>
      <w:bookmarkStart w:id="49" w:name="_STATUTE_P__69c38fea_21f2_4573_a889_3ae1"/>
      <w:bookmarkStart w:id="50" w:name="_REV__90b91621_64a3_4db5_be93_f775b740e0"/>
      <w:bookmarkStart w:id="51" w:name="_STATUTE_P__4054964e_90cc_4bf5_812a_785b"/>
      <w:bookmarkStart w:id="52" w:name="_STATUTE_NUMBER__de85e747_c6a2_4979_97c5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6caee77d_3660_4f6a_890"/>
      <w:r>
        <w:rPr>
          <w:rFonts w:eastAsia="Arial" w:cs="Arial" w:ascii="Arial" w:hAnsi="Arial"/>
          <w:u w:val="single"/>
        </w:rPr>
        <w:t>"Dental provider" means a person licensed under Title 32, chapter 143, subchapter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fcc2bd9f_ce68_4fb0_b68a_498"/>
      <w:bookmarkStart w:id="55" w:name="_REV__90b91621_64a3_4db5_be93_f775b740e0"/>
      <w:bookmarkStart w:id="56" w:name="_STATUTE_P__4054964e_90cc_4bf5_812a_785b"/>
      <w:bookmarkStart w:id="57" w:name="_REV__82adc0c3_3d04_48de_a224_e665bfa9a2"/>
      <w:bookmarkStart w:id="58" w:name="_STATUTE_SS__d870079a_7b0b_4efe_95e9_a44"/>
      <w:bookmarkStart w:id="59" w:name="_STATUTE_NUMBER__5677fd5b_22ec_4f5c_ba3d"/>
      <w:bookmarkEnd w:id="54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3ad9efc9_5b99_4612_94"/>
      <w:r>
        <w:rPr>
          <w:rFonts w:eastAsia="Arial" w:cs="Arial" w:ascii="Arial" w:hAnsi="Arial"/>
          <w:b/>
          <w:u w:val="single"/>
        </w:rPr>
        <w:t xml:space="preserve">Prohibition of required fees for dental services not covered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1ee4487f_321d_4b11_822"/>
      <w:bookmarkEnd w:id="60"/>
      <w:r>
        <w:rPr>
          <w:rFonts w:eastAsia="Arial" w:cs="Arial" w:ascii="Arial" w:hAnsi="Arial"/>
          <w:u w:val="single"/>
        </w:rPr>
        <w:t>An insurer that issues individual dental insurance or that issues health insurance that covers dental services may not require, directly or indirectly, that a participating dental provider provide dental services at a fee set by, or subject to the approval of, the insurer for a service that is not a covered dental servic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REV__82adc0c3_3d04_48de_a224_e665bfa9a2"/>
      <w:bookmarkStart w:id="63" w:name="_STATUTE_SS__d870079a_7b0b_4efe_95e9_a44"/>
      <w:bookmarkStart w:id="64" w:name="_REV__79568803_4e1d_41da_84b3_5a75596120"/>
      <w:bookmarkStart w:id="65" w:name="_STATUTE_SS__4705284b_5d12_491e_bc96_05d"/>
      <w:bookmarkStart w:id="66" w:name="_STATUTE_NUMBER__0c4b2e34_abbe_47e5_9c84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cbf3d24e_5e1c_4547_a6"/>
      <w:r>
        <w:rPr>
          <w:rFonts w:eastAsia="Arial" w:cs="Arial" w:ascii="Arial" w:hAnsi="Arial"/>
          <w:b/>
          <w:u w:val="single"/>
        </w:rPr>
        <w:t xml:space="preserve">Fees for covered dental services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cf9059ff_b32e_4c9f_876"/>
      <w:bookmarkEnd w:id="67"/>
      <w:r>
        <w:rPr>
          <w:rFonts w:eastAsia="Arial" w:cs="Arial" w:ascii="Arial" w:hAnsi="Arial"/>
          <w:u w:val="single"/>
        </w:rPr>
        <w:t>A fee for a covered dental service must be set by the insurer in good faith and may not be nominal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4114cfa3_20d2_423c_82e6_b"/>
      <w:bookmarkStart w:id="70" w:name="_PROCESSED_CHANGE__09427d88_6f30_40b8_9c"/>
      <w:bookmarkStart w:id="71" w:name="_PROCESSED_CHANGE__304b9ecc_9fdf_4838_8c"/>
      <w:bookmarkStart w:id="72" w:name="_PROCESSED_CHANGE__78c688ca_021f_4393_b2"/>
      <w:bookmarkStart w:id="73" w:name="_STATUTE_S__0dcff416_ed77_4dda_a256_137e"/>
      <w:bookmarkStart w:id="74" w:name="_REV__79568803_4e1d_41da_84b3_5a75596120"/>
      <w:bookmarkStart w:id="75" w:name="_STATUTE_SS__4705284b_5d12_491e_bc96_05d"/>
      <w:bookmarkStart w:id="76" w:name="_BILL_SECTION__6f70569e_7d19_45db_adf7_a"/>
      <w:bookmarkStart w:id="77" w:name="_BILL_SECTION_HEADER__63a8818a_829c_4730"/>
      <w:bookmarkEnd w:id="69"/>
      <w:bookmarkEnd w:id="70"/>
      <w:bookmarkEnd w:id="71"/>
      <w:bookmarkEnd w:id="72"/>
      <w:bookmarkEnd w:id="73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2d623881_1416_42d0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24-A MRSA §2847-X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" w:name="_BILL_SECTION_HEADER__63a8818a_829c_4730"/>
      <w:bookmarkStart w:id="80" w:name="_PROCESSED_CHANGE__224d82d1_37fe_443c_a3"/>
      <w:bookmarkStart w:id="81" w:name="_PROCESSED_CHANGE__8bbe6a2f_2ecc_40a5_b5"/>
      <w:bookmarkStart w:id="82" w:name="_PROCESSED_CHANGE__61bea147_382a_4a5e_a4"/>
      <w:bookmarkStart w:id="83" w:name="_STATUTE_S__5e169032_2e32_4f06_a4f0_1675"/>
      <w:bookmarkStart w:id="84" w:name="_PROCESSED_CHANGE__f884ccee_7570_4943_98"/>
      <w:bookmarkStart w:id="85" w:name="_REV__b04fec92_0740_4b40_aba3_8d27b08915"/>
      <w:bookmarkEnd w:id="79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u w:val="single"/>
        </w:rPr>
        <w:t>§</w:t>
      </w:r>
      <w:bookmarkStart w:id="86" w:name="_STATUTE_NUMBER__fb7d3fe9_1229_42d5_83e2"/>
      <w:r>
        <w:rPr>
          <w:rFonts w:eastAsia="Arial" w:cs="Arial" w:ascii="Arial" w:hAnsi="Arial"/>
          <w:b/>
          <w:u w:val="single"/>
        </w:rPr>
        <w:t>2847-X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0a61df42_db07_4f45_a2"/>
      <w:r>
        <w:rPr>
          <w:rFonts w:eastAsia="Arial" w:cs="Arial" w:ascii="Arial" w:hAnsi="Arial"/>
          <w:b/>
          <w:u w:val="single"/>
        </w:rPr>
        <w:t>Fees for covered dental services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REV__b04fec92_0740_4b40_aba3_8d27b08915"/>
      <w:bookmarkStart w:id="89" w:name="_STATUTE_SS__fb983356_ece9_4d01_aadd_c39"/>
      <w:bookmarkStart w:id="90" w:name="_REV__04b6dea0_9be3_40f8_8b31_986419e9ec"/>
      <w:bookmarkStart w:id="91" w:name="_STATUTE_NUMBER__8bf2eaf3_bccc_4a10_913b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1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cc24c37c_b3a3_4b2b_aa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6b2dbde7_8582_4063_88d"/>
      <w:bookmarkEnd w:id="92"/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REV__04b6dea0_9be3_40f8_8b31_986419e9ec"/>
      <w:bookmarkStart w:id="95" w:name="_REV__dece5a7d_4c2e_4514_8669_46ada17fba"/>
      <w:bookmarkStart w:id="96" w:name="_STATUTE_P__0aa6bc76_9797_4a02_a613_165c"/>
      <w:bookmarkStart w:id="97" w:name="_STATUTE_NUMBER__1e22a0b8_e592_4bda_8c03"/>
      <w:bookmarkEnd w:id="94"/>
      <w:bookmarkEnd w:id="93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4cc8d8df_3537_4cd7_a42"/>
      <w:r>
        <w:rPr>
          <w:rFonts w:eastAsia="Arial" w:cs="Arial" w:ascii="Arial" w:hAnsi="Arial"/>
          <w:u w:val="single"/>
        </w:rPr>
        <w:t>"Covered dental service" means a dental service for which reimbursement is available under an insurance policy or contract or for which reimbursement would be available but for the application of contractual limitations such as a deductible, copayment, coinsurance, waiting period, annual or lifetime maximum, frequency limitation, alternative benefit payment or any other similar limit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REV__dece5a7d_4c2e_4514_8669_46ada17fba"/>
      <w:bookmarkStart w:id="100" w:name="_STATUTE_P__0aa6bc76_9797_4a02_a613_165c"/>
      <w:bookmarkStart w:id="101" w:name="_REV__e2fb2026_05e2_489d_8ed5_966edb1e95"/>
      <w:bookmarkStart w:id="102" w:name="_STATUTE_P__c2ba56ce_4b18_4947_a08a_6ff0"/>
      <w:bookmarkStart w:id="103" w:name="_STATUTE_NUMBER__5a111586_5278_4168_a24b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3db50664_faf9_43b7_ae4"/>
      <w:r>
        <w:rPr>
          <w:rFonts w:eastAsia="Arial" w:cs="Arial" w:ascii="Arial" w:hAnsi="Arial"/>
          <w:u w:val="single"/>
        </w:rPr>
        <w:t>"Dental provider" means a person licensed under Title 32, chapter 143, subchapter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fb983356_ece9_4d01_aadd_c39"/>
      <w:bookmarkStart w:id="106" w:name="_REV__e2fb2026_05e2_489d_8ed5_966edb1e95"/>
      <w:bookmarkStart w:id="107" w:name="_STATUTE_P__c2ba56ce_4b18_4947_a08a_6ff0"/>
      <w:bookmarkStart w:id="108" w:name="_REV__2b4aacfe_f123_4513_b83f_57e378a79d"/>
      <w:bookmarkStart w:id="109" w:name="_STATUTE_SS__2e999b14_9fb2_4c61_904c_3ab"/>
      <w:bookmarkStart w:id="110" w:name="_STATUTE_NUMBER__6dc760ac_b220_4acc_bda3"/>
      <w:bookmarkEnd w:id="105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47ab4486_99a6_4383_a6"/>
      <w:r>
        <w:rPr>
          <w:rFonts w:eastAsia="Arial" w:cs="Arial" w:ascii="Arial" w:hAnsi="Arial"/>
          <w:b/>
          <w:u w:val="single"/>
        </w:rPr>
        <w:t xml:space="preserve">Prohibition of required fees for dental services not covered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30ca2ab8_f493_43d3_9a8"/>
      <w:bookmarkEnd w:id="111"/>
      <w:r>
        <w:rPr>
          <w:rFonts w:eastAsia="Arial" w:cs="Arial" w:ascii="Arial" w:hAnsi="Arial"/>
          <w:u w:val="single"/>
        </w:rPr>
        <w:t>An insurer that issues group dental insurance or that issues group health insurance that covers dental services may not require, directly or indirectly, that a participating dental provider provide dental services at a fee set by, or subject to the approval of, the insurer for a service that is not a covered dental servic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REV__2b4aacfe_f123_4513_b83f_57e378a79d"/>
      <w:bookmarkStart w:id="114" w:name="_STATUTE_SS__2e999b14_9fb2_4c61_904c_3ab"/>
      <w:bookmarkStart w:id="115" w:name="_REV__d51267e1_db6f_4388_ad6f_dc1192bd78"/>
      <w:bookmarkStart w:id="116" w:name="_STATUTE_SS__86527270_ad52_40bb_8623_616"/>
      <w:bookmarkStart w:id="117" w:name="_STATUTE_NUMBER__a1bea8d2_2e64_4ac9_9312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b/>
          <w:u w:val="single"/>
        </w:rPr>
        <w:t>3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a1e58483_ac6e_4004_87"/>
      <w:r>
        <w:rPr>
          <w:rFonts w:eastAsia="Arial" w:cs="Arial" w:ascii="Arial" w:hAnsi="Arial"/>
          <w:b/>
          <w:u w:val="single"/>
        </w:rPr>
        <w:t xml:space="preserve">Fees for covered dental services. </w:t>
      </w:r>
      <w:r>
        <w:rPr>
          <w:rFonts w:eastAsia="Arial" w:cs="Arial" w:ascii="Arial" w:hAnsi="Arial"/>
          <w:u w:val="single"/>
        </w:rPr>
        <w:t xml:space="preserve"> </w:t>
      </w:r>
      <w:bookmarkStart w:id="119" w:name="_STATUTE_CONTENT__05445eb3_80ac_4cc7_ba5"/>
      <w:bookmarkEnd w:id="118"/>
      <w:r>
        <w:rPr>
          <w:rFonts w:eastAsia="Arial" w:cs="Arial" w:ascii="Arial" w:hAnsi="Arial"/>
          <w:u w:val="single"/>
        </w:rPr>
        <w:t>A fee for a covered dental service must be set by the insurer in good faith and may not be nominal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6f70569e_7d19_45db_adf7_a"/>
      <w:bookmarkStart w:id="121" w:name="_PROCESSED_CHANGE__224d82d1_37fe_443c_a3"/>
      <w:bookmarkStart w:id="122" w:name="_PROCESSED_CHANGE__8bbe6a2f_2ecc_40a5_b5"/>
      <w:bookmarkStart w:id="123" w:name="_PROCESSED_CHANGE__61bea147_382a_4a5e_a4"/>
      <w:bookmarkStart w:id="124" w:name="_STATUTE_S__5e169032_2e32_4f06_a4f0_1675"/>
      <w:bookmarkStart w:id="125" w:name="_REV__d51267e1_db6f_4388_ad6f_dc1192bd78"/>
      <w:bookmarkStart w:id="126" w:name="_STATUTE_SS__86527270_ad52_40bb_8623_616"/>
      <w:bookmarkStart w:id="127" w:name="_BILL_SECTION__13a0ce99_fe44_4b0f_9b6b_8"/>
      <w:bookmarkStart w:id="128" w:name="_BILL_SECTION_HEADER__11e0a145_db49_47a2"/>
      <w:bookmarkEnd w:id="120"/>
      <w:bookmarkEnd w:id="121"/>
      <w:bookmarkEnd w:id="122"/>
      <w:bookmarkEnd w:id="123"/>
      <w:bookmarkEnd w:id="124"/>
      <w:bookmarkEnd w:id="125"/>
      <w:bookmarkEnd w:id="126"/>
      <w:bookmarkEnd w:id="119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6f821387_5f8c_435c"/>
      <w:r>
        <w:rPr>
          <w:rFonts w:eastAsia="Arial" w:cs="Arial" w:ascii="Arial" w:hAnsi="Arial"/>
          <w:b/>
          <w:sz w:val="24"/>
        </w:rPr>
        <w:t>4</w:t>
      </w:r>
      <w:bookmarkEnd w:id="129"/>
      <w:r>
        <w:rPr>
          <w:rFonts w:eastAsia="Arial" w:cs="Arial" w:ascii="Arial" w:hAnsi="Arial"/>
          <w:b/>
          <w:sz w:val="24"/>
        </w:rPr>
        <w:t>.  24-A MRSA §426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30" w:name="_BILL_SECTION_HEADER__11e0a145_db49_47a2"/>
      <w:bookmarkStart w:id="131" w:name="_STATUTE_S__47ca029a_2d6f_4822_829b_3ee1"/>
      <w:bookmarkStart w:id="132" w:name="_PROCESSED_CHANGE__c4c5d531_303a_4657_84"/>
      <w:bookmarkStart w:id="133" w:name="_PROCESSED_CHANGE__b34056d3_1b05_4db0_bd"/>
      <w:bookmarkStart w:id="134" w:name="_PROCESSED_CHANGE__94d0547d_1b38_4418_9f"/>
      <w:bookmarkStart w:id="135" w:name="_PROCESSED_CHANGE__6d350a41_06fb_4fdf_86"/>
      <w:bookmarkStart w:id="136" w:name="_REV__742d1ebf_f13e_494e_b499_5459f96069"/>
      <w:bookmarkEnd w:id="130"/>
      <w:bookmarkEnd w:id="136"/>
      <w:r>
        <w:rPr>
          <w:rFonts w:eastAsia="Arial" w:cs="Arial" w:ascii="Arial" w:hAnsi="Arial"/>
          <w:b/>
          <w:u w:val="single"/>
        </w:rPr>
        <w:t>§</w:t>
      </w:r>
      <w:bookmarkStart w:id="137" w:name="_STATUTE_NUMBER__3ffb08ab_b925_441c_9b09"/>
      <w:r>
        <w:rPr>
          <w:rFonts w:eastAsia="Arial" w:cs="Arial" w:ascii="Arial" w:hAnsi="Arial"/>
          <w:b/>
          <w:u w:val="single"/>
        </w:rPr>
        <w:t>4261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4fbaeab2_bcec_4a42_b8"/>
      <w:r>
        <w:rPr>
          <w:rFonts w:eastAsia="Arial" w:cs="Arial" w:ascii="Arial" w:hAnsi="Arial"/>
          <w:b/>
          <w:u w:val="single"/>
        </w:rPr>
        <w:t>Fees for covered dental services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REV__742d1ebf_f13e_494e_b499_5459f96069"/>
      <w:bookmarkStart w:id="140" w:name="_STATUTE_SS__20ac72f1_5925_470a_8af3_b0a"/>
      <w:bookmarkStart w:id="141" w:name="_REV__305fb2a7_75c6_47f7_9616_51e36d201f"/>
      <w:bookmarkStart w:id="142" w:name="_STATUTE_NUMBER__6a7f9786_841b_4154_9a27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1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818dfbbf_f203_4bad_b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37c48f49_ffb5_4731_99e"/>
      <w:bookmarkEnd w:id="143"/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REV__305fb2a7_75c6_47f7_9616_51e36d201f"/>
      <w:bookmarkStart w:id="146" w:name="_REV__431b548c_be8b_4203_8d01_c6d11a8e8b"/>
      <w:bookmarkStart w:id="147" w:name="_STATUTE_P__02142aab_063b_4c2d_9503_4f62"/>
      <w:bookmarkStart w:id="148" w:name="_STATUTE_NUMBER__b2d3ccfa_d2f6_4771_a494"/>
      <w:bookmarkEnd w:id="145"/>
      <w:bookmarkEnd w:id="144"/>
      <w:bookmarkEnd w:id="146"/>
      <w:bookmarkEnd w:id="147"/>
      <w:r>
        <w:rPr>
          <w:rFonts w:eastAsia="Arial" w:cs="Arial" w:ascii="Arial" w:hAnsi="Arial"/>
          <w:u w:val="single"/>
        </w:rPr>
        <w:t>A</w:t>
      </w:r>
      <w:bookmarkEnd w:id="148"/>
      <w:r>
        <w:rPr>
          <w:rFonts w:eastAsia="Arial" w:cs="Arial" w:ascii="Arial" w:hAnsi="Arial"/>
          <w:u w:val="single"/>
        </w:rPr>
        <w:t xml:space="preserve">. </w:t>
      </w:r>
      <w:bookmarkStart w:id="149" w:name="_STATUTE_CONTENT__ed028716_1f98_40ef_a26"/>
      <w:r>
        <w:rPr>
          <w:rFonts w:eastAsia="Arial" w:cs="Arial" w:ascii="Arial" w:hAnsi="Arial"/>
          <w:u w:val="single"/>
        </w:rPr>
        <w:t>"Covered dental service" means a dental service for which reimbursement is available under an individual or group contract or for which reimbursement would be available but for the application of contractual limitations such as a deductible, copayment, coinsurance, waiting period, annual or lifetime maximum, frequency limitation, alternative benefit payment or any other similar limit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REV__431b548c_be8b_4203_8d01_c6d11a8e8b"/>
      <w:bookmarkStart w:id="151" w:name="_STATUTE_P__02142aab_063b_4c2d_9503_4f62"/>
      <w:bookmarkStart w:id="152" w:name="_REV__06d3a7f6_d1d3_4ba4_b93c_5db1bf5f5b"/>
      <w:bookmarkStart w:id="153" w:name="_STATUTE_P__6f63140e_1e21_426c_bafb_88ba"/>
      <w:bookmarkStart w:id="154" w:name="_STATUTE_NUMBER__965239e7_c10d_433d_98b2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e4044fc1_3caa_4a1d_853"/>
      <w:r>
        <w:rPr>
          <w:rFonts w:eastAsia="Arial" w:cs="Arial" w:ascii="Arial" w:hAnsi="Arial"/>
          <w:u w:val="single"/>
        </w:rPr>
        <w:t>"Dental provider" means a person licensed under Title 32, chapter 143, subchapter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STATUTE_SS__20ac72f1_5925_470a_8af3_b0a"/>
      <w:bookmarkStart w:id="157" w:name="_REV__06d3a7f6_d1d3_4ba4_b93c_5db1bf5f5b"/>
      <w:bookmarkStart w:id="158" w:name="_STATUTE_P__6f63140e_1e21_426c_bafb_88ba"/>
      <w:bookmarkStart w:id="159" w:name="_REV__3762b69e_205e_4e7e_a4bf_0681c14953"/>
      <w:bookmarkStart w:id="160" w:name="_STATUTE_SS__3637fcce_1e57_4143_b4a5_334"/>
      <w:bookmarkStart w:id="161" w:name="_STATUTE_NUMBER__4a9b8f3c_39e8_4f51_ba92"/>
      <w:bookmarkEnd w:id="156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b/>
          <w:u w:val="single"/>
        </w:rPr>
        <w:t>2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1bac4073_8778_4264_8f"/>
      <w:r>
        <w:rPr>
          <w:rFonts w:eastAsia="Arial" w:cs="Arial" w:ascii="Arial" w:hAnsi="Arial"/>
          <w:b/>
          <w:u w:val="single"/>
        </w:rPr>
        <w:t>Prohibition of required fees for dental services not covered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6cd05e4e_b325_468d_b2a"/>
      <w:bookmarkEnd w:id="162"/>
      <w:r>
        <w:rPr>
          <w:rFonts w:eastAsia="Arial" w:cs="Arial" w:ascii="Arial" w:hAnsi="Arial"/>
          <w:u w:val="single"/>
        </w:rPr>
        <w:t>A health maintenance organization that issues individual or group dental insurance or individual or group contracts that include coverage for dental services may not require, directly or indirectly, that a participating dental provider provide dental services at a fee set by, or subject to the approval of, the health maintenance organization for a service that is not a covered dental service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" w:name="_REV__3762b69e_205e_4e7e_a4bf_0681c14953"/>
      <w:bookmarkStart w:id="165" w:name="_STATUTE_SS__3637fcce_1e57_4143_b4a5_334"/>
      <w:bookmarkStart w:id="166" w:name="_STATUTE_SS__be62a2c1_9492_4130_acc6_33e"/>
      <w:bookmarkStart w:id="167" w:name="_REV__ae798b5b_851e_4977_ad9b_b9172553e3"/>
      <w:bookmarkStart w:id="168" w:name="_STATUTE_NUMBER__6853d7e6_aa4a_4d47_b4dd"/>
      <w:bookmarkEnd w:id="164"/>
      <w:bookmarkEnd w:id="165"/>
      <w:bookmarkEnd w:id="163"/>
      <w:r>
        <w:rPr>
          <w:rFonts w:eastAsia="Arial" w:cs="Arial" w:ascii="Arial" w:hAnsi="Arial"/>
          <w:b/>
          <w:u w:val="single"/>
        </w:rPr>
        <w:t>3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4a7c7f97_8a6a_4e5a_8e"/>
      <w:r>
        <w:rPr>
          <w:rFonts w:eastAsia="Arial" w:cs="Arial" w:ascii="Arial" w:hAnsi="Arial"/>
          <w:b/>
          <w:u w:val="single"/>
        </w:rPr>
        <w:t>Fees for covered dental services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bfa55033_09e2_4ddb_90f"/>
      <w:bookmarkEnd w:id="169"/>
      <w:r>
        <w:rPr>
          <w:rFonts w:eastAsia="Arial" w:cs="Arial" w:ascii="Arial" w:hAnsi="Arial"/>
          <w:u w:val="single"/>
        </w:rPr>
        <w:t>A fee for a covered dental service must be set by the health maintenance organization in good faith and may not be nominal.</w:t>
      </w:r>
      <w:bookmarkEnd w:id="0"/>
      <w:bookmarkEnd w:id="5"/>
      <w:bookmarkEnd w:id="6"/>
      <w:bookmarkEnd w:id="127"/>
      <w:bookmarkEnd w:id="131"/>
      <w:bookmarkEnd w:id="132"/>
      <w:bookmarkEnd w:id="133"/>
      <w:bookmarkEnd w:id="134"/>
      <w:bookmarkEnd w:id="135"/>
      <w:bookmarkEnd w:id="166"/>
      <w:bookmarkEnd w:id="167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Health Care Entities Providing Dental Plans from Requiring a Dental Provider to Charge Fees for Uncovered Dent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