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Education Requirements in the Certified Public Accountant Licensure Law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200 - L.D. 1789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mend the Education Requirements in the Certified Public Accountant Licensure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62137a7_6e5a_41d1_"/>
      <w:bookmarkStart w:id="1" w:name="_PAR__1_a6516194_c49a_44a3_af3d_ca5f26c5"/>
      <w:bookmarkStart w:id="2" w:name="_ENACTING_CLAUSE__3d676ac9_c951_4a27_a1b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a6516194_c49a_44a3_af3d_ca5f26c5"/>
      <w:bookmarkStart w:id="4" w:name="_ENACTING_CLAUSE__3d676ac9_c951_4a27_a1b"/>
      <w:bookmarkStart w:id="5" w:name="_DOC_BODY_CONTENT__debf788d_12c7_4cf8_8f"/>
      <w:bookmarkStart w:id="6" w:name="_INSTRUCTION__9abc1e27_6a53_49e1_86b2_14"/>
      <w:bookmarkStart w:id="7" w:name="_BILL_SECTION__cf703852_beff_48b6_93b9_0"/>
      <w:bookmarkStart w:id="8" w:name="_BILL_SECTION_HEADER__fe3beafd_d7a7_49a0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c9332dbf_b42e_4766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2 MRSA §12228, sub-§3,</w:t>
      </w:r>
      <w:r>
        <w:rPr>
          <w:rFonts w:eastAsia="Arial" w:cs="Arial" w:ascii="Arial" w:hAnsi="Arial"/>
        </w:rPr>
        <w:t xml:space="preserve"> as amended by PL 2011, c. 478, §1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BILL_SECTION_HEADER__fe3beafd_d7a7_49a0"/>
      <w:bookmarkStart w:id="11" w:name="_STATUTE_SS__57e62467_fc84_4b85_87f4_002"/>
      <w:bookmarkStart w:id="12" w:name="_STATUTE_NUMBER__0dce1f09_bd05_4513_97c4"/>
      <w:bookmarkEnd w:id="10"/>
      <w:r>
        <w:rPr>
          <w:rFonts w:eastAsia="Arial" w:cs="Arial" w:ascii="Arial" w:hAnsi="Arial"/>
          <w:b/>
        </w:rPr>
        <w:t>3</w:t>
      </w:r>
      <w:bookmarkEnd w:id="12"/>
      <w:r>
        <w:rPr>
          <w:rFonts w:eastAsia="Arial" w:cs="Arial" w:ascii="Arial" w:hAnsi="Arial"/>
          <w:b/>
        </w:rPr>
        <w:t xml:space="preserve">.  </w:t>
      </w:r>
      <w:bookmarkStart w:id="13" w:name="_STATUTE_HEADNOTE__3752254d_b124_47d5_90"/>
      <w:r>
        <w:rPr>
          <w:rFonts w:eastAsia="Arial" w:cs="Arial" w:ascii="Arial" w:hAnsi="Arial"/>
          <w:b/>
        </w:rPr>
        <w:t>Education</w:t>
      </w:r>
      <w:bookmarkStart w:id="14" w:name="_REV__d25829d6_ab89_41e2_b453_4f6e0d21a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requirement</w:t>
      </w:r>
      <w:bookmarkStart w:id="15" w:name="_REV__69bd71a9_cf51_46e7_ae4a_7d9078364a"/>
      <w:bookmarkEnd w:id="1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requirements</w:t>
      </w:r>
      <w:bookmarkEnd w:id="15"/>
      <w:r>
        <w:rPr>
          <w:rFonts w:eastAsia="Arial" w:cs="Arial" w:ascii="Arial" w:hAnsi="Arial"/>
          <w:b/>
        </w:rPr>
        <w:t>.</w:t>
      </w:r>
      <w:bookmarkEnd w:id="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" w:name="_STATUTE_CONTENT__5a3142c8_c012_4cc9_8e5"/>
      <w:r>
        <w:rPr>
          <w:rFonts w:eastAsia="Arial" w:cs="Arial" w:ascii="Arial" w:hAnsi="Arial"/>
        </w:rPr>
        <w:t>The education requirement for a license</w:t>
      </w:r>
      <w:bookmarkStart w:id="17" w:name="_PROCESSED_CHANGE__3ec95113_a455_48f0_b7"/>
      <w:bookmarkStart w:id="18" w:name="_PROCESSED_CHANGE__3aab52d1_583f_4494_ac"/>
      <w:bookmarkStart w:id="19" w:name="_REV__44ec82a6_1d7e_41b8_8d4a_255fae7f4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s</w:t>
      </w:r>
      <w:bookmarkStart w:id="20" w:name="_PROCESSED_CHANGE__70e5d93f_7f3b_4e24_9c"/>
      <w:bookmarkStart w:id="21" w:name="_PROCESSED_CHANGE__d70e7c19_8c23_4c02_89"/>
      <w:bookmarkStart w:id="22" w:name="_REV__727c47bd_1c8d_4886_98d5_045978cb1c"/>
      <w:bookmarkEnd w:id="17"/>
      <w:bookmarkEnd w:id="18"/>
      <w:bookmarkEnd w:id="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the education requirement to take the examination are</w:t>
      </w:r>
      <w:bookmarkEnd w:id="20"/>
      <w:bookmarkEnd w:id="21"/>
      <w:bookmarkEnd w:id="22"/>
      <w:r>
        <w:rPr>
          <w:rFonts w:eastAsia="Arial" w:cs="Arial" w:ascii="Arial" w:hAnsi="Arial"/>
        </w:rPr>
        <w:t xml:space="preserve"> as follows:</w:t>
      </w:r>
      <w:bookmarkEnd w:id="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STATUTE_P__26e1454f_e300_44b8_bf80_c647"/>
      <w:bookmarkStart w:id="24" w:name="_STATUTE_NUMBER__64a757b1_2789_4930_852f"/>
      <w:bookmarkEnd w:id="23"/>
      <w:r>
        <w:rPr>
          <w:rFonts w:eastAsia="Arial" w:cs="Arial" w:ascii="Arial" w:hAnsi="Arial"/>
        </w:rPr>
        <w:t>B</w:t>
      </w:r>
      <w:bookmarkEnd w:id="24"/>
      <w:r>
        <w:rPr>
          <w:rFonts w:eastAsia="Arial" w:cs="Arial" w:ascii="Arial" w:hAnsi="Arial"/>
        </w:rPr>
        <w:t xml:space="preserve">.  </w:t>
      </w:r>
      <w:bookmarkStart w:id="25" w:name="_STATUTE_CONTENT__9ada453e_ae22_4525_8e5"/>
      <w:r>
        <w:rPr>
          <w:rFonts w:eastAsia="Arial" w:cs="Arial" w:ascii="Arial" w:hAnsi="Arial"/>
        </w:rPr>
        <w:t>At least 150 semester hours of education, including a minimum 4-year baccalaureate or higher degree conferred by a college or university acceptable to the board, the total educational program to include basic courses in accounting and auditing determined to be appropriate under board rules</w:t>
      </w:r>
      <w:bookmarkStart w:id="26" w:name="_PROCESSED_CHANGE__766be3cd_9a99_4622_a4"/>
      <w:bookmarkStart w:id="27" w:name="_PROCESSED_CHANGE__522ae694_270d_45aa_9b"/>
      <w:bookmarkStart w:id="28" w:name="_REV__cbe5bfa8_baef_4c83_abee_037a38ae2b"/>
      <w:r>
        <w:rPr>
          <w:rFonts w:eastAsia="Arial" w:cs="Arial" w:ascii="Arial" w:hAnsi="Arial"/>
          <w:u w:val="single"/>
        </w:rPr>
        <w:t>, is required for licensure</w:t>
      </w:r>
      <w:bookmarkEnd w:id="26"/>
      <w:bookmarkEnd w:id="27"/>
      <w:bookmarkEnd w:id="28"/>
      <w:r>
        <w:rPr>
          <w:rFonts w:eastAsia="Arial" w:cs="Arial" w:ascii="Arial" w:hAnsi="Arial"/>
        </w:rPr>
        <w:t xml:space="preserve">.  Rules adopted by the board pursuant to this paragraph are routine technical rules as defined in </w:t>
      </w:r>
      <w:bookmarkStart w:id="29" w:name="_CROSS_REFERENCE__0746bea0_3e89_4175_986"/>
      <w:r>
        <w:rPr>
          <w:rFonts w:eastAsia="Arial" w:cs="Arial" w:ascii="Arial" w:hAnsi="Arial"/>
        </w:rPr>
        <w:t>Title 5, chapter 375, subchapter 2</w:t>
        <w:noBreakHyphen/>
        <w:t>A</w:t>
      </w:r>
      <w:bookmarkEnd w:id="29"/>
      <w:r>
        <w:rPr>
          <w:rFonts w:eastAsia="Arial" w:cs="Arial" w:ascii="Arial" w:hAnsi="Arial"/>
        </w:rPr>
        <w:t>; and</w:t>
      </w:r>
      <w:bookmarkEnd w:id="25"/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30" w:name="_STATUTE_P__26e1454f_e300_44b8_bf80_c647"/>
      <w:bookmarkStart w:id="31" w:name="_STATUTE_P__91368505_7303_4cec_87fe_742a"/>
      <w:bookmarkStart w:id="32" w:name="_STATUTE_NUMBER__0ab7f410_642f_4364_af07"/>
      <w:bookmarkEnd w:id="30"/>
      <w:r>
        <w:rPr>
          <w:rFonts w:eastAsia="Arial" w:cs="Arial" w:ascii="Arial" w:hAnsi="Arial"/>
        </w:rPr>
        <w:t>C</w:t>
      </w:r>
      <w:bookmarkEnd w:id="32"/>
      <w:r>
        <w:rPr>
          <w:rFonts w:eastAsia="Arial" w:cs="Arial" w:ascii="Arial" w:hAnsi="Arial"/>
        </w:rPr>
        <w:t xml:space="preserve">.  </w:t>
      </w:r>
      <w:bookmarkStart w:id="33" w:name="_STATUTE_CONTENT__345bf69c_8a4b_40d0_afd"/>
      <w:r>
        <w:rPr>
          <w:rFonts w:eastAsia="Arial" w:cs="Arial" w:ascii="Arial" w:hAnsi="Arial"/>
        </w:rPr>
        <w:t xml:space="preserve">An examination applicant who has successfully completed </w:t>
      </w:r>
      <w:bookmarkStart w:id="34" w:name="_PROCESSED_CHANGE__1b0232fe_3940_4049_8d"/>
      <w:bookmarkStart w:id="35" w:name="_PROCESSED_CHANGE__7d69f067_7642_4eed_9c"/>
      <w:bookmarkStart w:id="36" w:name="_REV__114244c5_77d7_49c3_8585_e44bcc4dc4"/>
      <w:r>
        <w:rPr>
          <w:rFonts w:eastAsia="Arial" w:cs="Arial" w:ascii="Arial" w:hAnsi="Arial"/>
          <w:u w:val="single"/>
        </w:rPr>
        <w:t>at least 120 semester hours of education, including</w:t>
      </w:r>
      <w:r>
        <w:rPr>
          <w:rFonts w:eastAsia="Arial" w:cs="Arial" w:ascii="Arial" w:hAnsi="Arial"/>
        </w:rPr>
        <w:t xml:space="preserve"> </w:t>
      </w:r>
      <w:bookmarkEnd w:id="34"/>
      <w:bookmarkEnd w:id="35"/>
      <w:bookmarkEnd w:id="36"/>
      <w:r>
        <w:rPr>
          <w:rFonts w:eastAsia="Arial" w:cs="Arial" w:ascii="Arial" w:hAnsi="Arial"/>
        </w:rPr>
        <w:t>the basic courses in accounting and auditing required by paragraph B</w:t>
      </w:r>
      <w:bookmarkStart w:id="37" w:name="_REV__e7b42426_e93c_423f_8066_3c56e9e898"/>
      <w:r>
        <w:rPr>
          <w:rFonts w:eastAsia="Arial" w:cs="Arial" w:ascii="Arial" w:hAnsi="Arial"/>
          <w:u w:val="single"/>
        </w:rPr>
        <w:t>,</w:t>
      </w:r>
      <w:bookmarkEnd w:id="37"/>
      <w:r>
        <w:rPr>
          <w:rFonts w:eastAsia="Arial" w:cs="Arial" w:ascii="Arial" w:hAnsi="Arial"/>
        </w:rPr>
        <w:t xml:space="preserve"> and who expects to complete a minimum 4-year baccalaureate or higher degree required in paragraph B </w:t>
      </w:r>
      <w:bookmarkStart w:id="38" w:name="_PROCESSED_CHANGE__4e1184d7_92ef_42b8_bd"/>
      <w:bookmarkStart w:id="39" w:name="_PROCESSED_CHANGE__215a56bc_c30d_47f2_8e"/>
      <w:bookmarkStart w:id="40" w:name="_REV__df2c6d9f_7c8b_44a5_a9b0_c4ea877e6d"/>
      <w:r>
        <w:rPr>
          <w:rFonts w:eastAsia="Arial" w:cs="Arial" w:ascii="Arial" w:hAnsi="Arial"/>
          <w:strike/>
        </w:rPr>
        <w:t>within 120 days following the examination</w:t>
      </w:r>
      <w:r>
        <w:rPr>
          <w:rFonts w:eastAsia="Arial" w:cs="Arial" w:ascii="Arial" w:hAnsi="Arial"/>
        </w:rPr>
        <w:t xml:space="preserve"> </w:t>
      </w:r>
      <w:bookmarkEnd w:id="38"/>
      <w:bookmarkEnd w:id="39"/>
      <w:bookmarkEnd w:id="40"/>
      <w:r>
        <w:rPr>
          <w:rFonts w:eastAsia="Arial" w:cs="Arial" w:ascii="Arial" w:hAnsi="Arial"/>
        </w:rPr>
        <w:t>is eligible to take the examination.</w:t>
      </w:r>
      <w:bookmarkStart w:id="41" w:name="_PROCESSED_CHANGE__1ac767cd_8d57_40c1_a0"/>
      <w:bookmarkStart w:id="42" w:name="_PROCESSED_CHANGE__3f246dea_b996_480e_9e"/>
      <w:bookmarkStart w:id="43" w:name="_REV__14df8e8b_e221_471f_8ed8_6f236398cc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Grades may not be released, nor may credit for the examination or any part of the examination be given to the applicant unless the degree required in </w:t>
      </w:r>
      <w:bookmarkStart w:id="44" w:name="_CROSS_REFERENCE__8b61fd14_f4bb_4077_83b"/>
      <w:r>
        <w:rPr>
          <w:rFonts w:eastAsia="Arial" w:cs="Arial" w:ascii="Arial" w:hAnsi="Arial"/>
          <w:strike/>
        </w:rPr>
        <w:t>paragraph B</w:t>
      </w:r>
      <w:bookmarkEnd w:id="44"/>
      <w:r>
        <w:rPr>
          <w:rFonts w:eastAsia="Arial" w:cs="Arial" w:ascii="Arial" w:hAnsi="Arial"/>
          <w:strike/>
        </w:rPr>
        <w:t xml:space="preserve"> is completed within 120 days following the examination or within such time as the board in its sole discretion may determine.</w:t>
      </w:r>
      <w:bookmarkEnd w:id="0"/>
      <w:bookmarkEnd w:id="5"/>
      <w:bookmarkEnd w:id="6"/>
      <w:bookmarkEnd w:id="7"/>
      <w:bookmarkEnd w:id="11"/>
      <w:bookmarkEnd w:id="31"/>
      <w:bookmarkEnd w:id="33"/>
      <w:bookmarkEnd w:id="41"/>
      <w:bookmarkEnd w:id="42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90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Education Requirements in the Certified Public Accountant Licensure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8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