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eed Money Contribution Limits for Gubernatorial Candidates Under the Maine Clean Election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98 - L.D. 17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Seed Money Contribution Limits for Gubernatorial Candidates Under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f0a551_6636_4b32_"/>
      <w:bookmarkStart w:id="1" w:name="_PAR__1_d22dfc2c_a3f5_49fd_a8bc_23f30648"/>
      <w:bookmarkStart w:id="2" w:name="_ENACTING_CLAUSE__dfe0c8d4_7db9_4095_a1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22dfc2c_a3f5_49fd_a8bc_23f30648"/>
      <w:bookmarkStart w:id="4" w:name="_ENACTING_CLAUSE__dfe0c8d4_7db9_4095_a14"/>
      <w:bookmarkStart w:id="5" w:name="_DOC_BODY_CONTENT__46ff450a_57e0_48bf_92"/>
      <w:bookmarkStart w:id="6" w:name="_INSTRUCTION__fab443ee_c1e8_4316_9c22_c2"/>
      <w:bookmarkStart w:id="7" w:name="_BILL_SECTION__4d0397ca_a8f9_4e08_a0c2_c"/>
      <w:bookmarkStart w:id="8" w:name="_BILL_SECTION_HEADER__a9808669_01e7_4187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5940acb_d4d3_450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1-A MRSA §1122, sub-§9,</w:t>
      </w:r>
      <w:r>
        <w:rPr>
          <w:rFonts w:eastAsia="Arial" w:cs="Arial" w:ascii="Arial" w:hAnsi="Arial"/>
        </w:rPr>
        <w:t xml:space="preserve"> as amended by PL 2007, c. 571, §10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a9808669_01e7_4187"/>
      <w:bookmarkStart w:id="11" w:name="_STATUTE_SS__c08b5310_3417_4f6c_b960_1d3"/>
      <w:bookmarkStart w:id="12" w:name="_STATUTE_NUMBER__6bbe5fdb_b838_468b_bf64"/>
      <w:bookmarkEnd w:id="10"/>
      <w:r>
        <w:rPr>
          <w:rFonts w:eastAsia="Arial" w:cs="Arial" w:ascii="Arial" w:hAnsi="Arial"/>
          <w:b/>
        </w:rPr>
        <w:t>9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9e19fecf_47f4_4ade_a5"/>
      <w:r>
        <w:rPr>
          <w:rFonts w:eastAsia="Arial" w:cs="Arial" w:ascii="Arial" w:hAnsi="Arial"/>
          <w:b/>
        </w:rPr>
        <w:t>Seed money contribu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a09a2908_d78b_4378_bb4"/>
      <w:r>
        <w:rPr>
          <w:rFonts w:eastAsia="Arial" w:cs="Arial" w:ascii="Arial" w:hAnsi="Arial"/>
        </w:rPr>
        <w:t>"Seed money contribution" means</w:t>
      </w:r>
      <w:bookmarkStart w:id="15" w:name="_PROCESSED_CHANGE__29b6c5d8_2526_4f72_89"/>
      <w:bookmarkStart w:id="16" w:name="_REV__b454d109_2b19_41dd_9a15_77e9a66f4c"/>
      <w:r>
        <w:rPr>
          <w:rFonts w:eastAsia="Arial" w:cs="Arial" w:ascii="Arial" w:hAnsi="Arial"/>
          <w:u w:val="single"/>
        </w:rPr>
        <w:t>, for a gubernatorial participating candidate, a contribution of no more than $250 per individual made to the participating candidate, including the candidate or the candidate's spouse or domestic partner. For any other participating candidate, "seed money contribution" means</w:t>
      </w:r>
      <w:bookmarkEnd w:id="15"/>
      <w:bookmarkEnd w:id="16"/>
      <w:r>
        <w:rPr>
          <w:rFonts w:eastAsia="Arial" w:cs="Arial" w:ascii="Arial" w:hAnsi="Arial"/>
        </w:rPr>
        <w:t xml:space="preserve"> a contribution of no more than $100 per individual made to </w:t>
      </w:r>
      <w:bookmarkStart w:id="17" w:name="_PROCESSED_CHANGE__5312fcb6_f655_4d0f_bc"/>
      <w:bookmarkStart w:id="18" w:name="_REV__ee3f0f0e_36a4_4924_8ed0_7a07aec49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9" w:name="_PROCESSED_CHANGE__1091ffca_3736_45e0_83"/>
      <w:bookmarkStart w:id="20" w:name="_REV__c8a8469a_8177_4cce_b7e2_280bce75ea"/>
      <w:bookmarkEnd w:id="17"/>
      <w:bookmarkEnd w:id="1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9"/>
      <w:bookmarkEnd w:id="20"/>
      <w:r>
        <w:rPr>
          <w:rFonts w:eastAsia="Arial" w:cs="Arial" w:ascii="Arial" w:hAnsi="Arial"/>
        </w:rPr>
        <w:t>participating candidate, including the candidate or the candidate's spouse or domestic partner.</w:t>
      </w:r>
      <w:bookmarkEnd w:id="0"/>
      <w:bookmarkEnd w:id="5"/>
      <w:bookmarkEnd w:id="6"/>
      <w:bookmarkEnd w:id="7"/>
      <w:bookmarkEnd w:id="11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eed Money Contribution Limits for Gubernatorial Candidates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