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2 Brooks in the Town of Orien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98 - L.D. 186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Name 2 Brooks in the Town of Ori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98ee08f_2aa3_4617_"/>
      <w:bookmarkStart w:id="1" w:name="_DOC_BODY_CONTENT__1d5425a8_beda_4dab_94"/>
      <w:bookmarkStart w:id="2" w:name="_BILL_SECTION_UNALLOCATED__473162d2_0ee9"/>
      <w:bookmarkStart w:id="3" w:name="_PAR__1_528457a5_4e9c_449a_87aa_23cb41a5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503dca01_98ec_4f49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ooks named. Resolved:</w:t>
      </w:r>
      <w:r>
        <w:rPr>
          <w:rFonts w:eastAsia="Arial" w:cs="Arial" w:ascii="Arial" w:hAnsi="Arial"/>
        </w:rPr>
        <w:t xml:space="preserve"> That the Department of Administrative and Financial Services, Office of Information Technology, Office of Geographic Information Systems shall name the following brooks and provide a recommendation about the naming of the brooks to the United States Department of the Interior, United States Geologic Survey, United States Board on Geographic Name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" w:name="_PAR__1_528457a5_4e9c_449a_87aa_23cb41a5"/>
      <w:bookmarkStart w:id="6" w:name="_PAR__2_e31d4aed_6f17_4543_8479_92304146"/>
      <w:bookmarkEnd w:id="5"/>
      <w:bookmarkEnd w:id="6"/>
      <w:r>
        <w:rPr>
          <w:rFonts w:eastAsia="Arial" w:cs="Arial" w:ascii="Arial" w:hAnsi="Arial"/>
        </w:rPr>
        <w:t>1. The brook in the Town of Orient, Aroostook County, that flows under Boundary Road and into MacAllister Cove of Grand Lake is the Calais Bound Brook; a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" w:name="_DOC_BODY_CONTAINER__698ee08f_2aa3_4617_"/>
      <w:bookmarkStart w:id="8" w:name="_DOC_BODY_CONTENT__1d5425a8_beda_4dab_94"/>
      <w:bookmarkStart w:id="9" w:name="_BILL_SECTION_UNALLOCATED__473162d2_0ee9"/>
      <w:bookmarkStart w:id="10" w:name="_PAR__2_e31d4aed_6f17_4543_8479_92304146"/>
      <w:bookmarkStart w:id="11" w:name="_PAR__3_87664859_5eef_4d44_a4a3_0d7d971a"/>
      <w:bookmarkEnd w:id="10"/>
      <w:r>
        <w:rPr>
          <w:rFonts w:eastAsia="Arial" w:cs="Arial" w:ascii="Arial" w:hAnsi="Arial"/>
        </w:rPr>
        <w:t>2. The brook in the Town of Orient, Aroostook County, that flows under Boundary Road and Route 1, towards Skagrock Brook is the Bangor Bound Brook.</w:t>
      </w:r>
      <w:bookmarkEnd w:id="7"/>
      <w:bookmarkEnd w:id="8"/>
      <w:bookmarkEnd w:id="9"/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2 Brooks in the Town of Ori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