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enant Representation on Boards of Directors of Nonprofit Housing Corpor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95 - L.D. 160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Tenant Representation on Boards of Directors of Nonprofit Housing Corpo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148a95_107c_491d_"/>
      <w:bookmarkStart w:id="1" w:name="_PAR__1_edd0aaf6_1e14_41b1_ad85_f92a47f7"/>
      <w:bookmarkStart w:id="2" w:name="_ENACTING_CLAUSE__74b9dac6_0471_4be2_b9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edd0aaf6_1e14_41b1_ad85_f92a47f7"/>
      <w:bookmarkStart w:id="4" w:name="_ENACTING_CLAUSE__74b9dac6_0471_4be2_b98"/>
      <w:bookmarkStart w:id="5" w:name="_DOC_BODY_CONTENT__fe929287_7f7c_4dc2_b1"/>
      <w:bookmarkStart w:id="6" w:name="_INSTRUCTION__8d26f93c_1f4e_49d2_a186_43"/>
      <w:bookmarkStart w:id="7" w:name="_BILL_SECTION__a110f7a2_886e_41ed_b62c_8"/>
      <w:bookmarkStart w:id="8" w:name="_BILL_SECTION_HEADER__7ce9e040_0d2d_4a0f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8740f95_ba12_48d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3-B MRSA §70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7ce9e040_0d2d_4a0f"/>
      <w:bookmarkStart w:id="11" w:name="_STATUTE_S__addc61a4_ad65_4d6d_8047_952e"/>
      <w:bookmarkStart w:id="12" w:name="_PROCESSED_CHANGE__c0e7d2eb_064b_4ece_af"/>
      <w:bookmarkStart w:id="13" w:name="_REV__b8554c99_0248_4666_945d_e22c111484"/>
      <w:bookmarkEnd w:id="10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67de907e_1fdb_4b9d_8274"/>
      <w:r>
        <w:rPr>
          <w:rFonts w:eastAsia="Arial" w:cs="Arial" w:ascii="Arial" w:hAnsi="Arial"/>
          <w:b/>
          <w:u w:val="single"/>
        </w:rPr>
        <w:t>701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293a4035_5962_44a4_82"/>
      <w:r>
        <w:rPr>
          <w:rFonts w:eastAsia="Arial" w:cs="Arial" w:ascii="Arial" w:hAnsi="Arial"/>
          <w:b/>
          <w:u w:val="single"/>
        </w:rPr>
        <w:t>Board of directors of a nonprofit housing corporation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DOC_BODY_CONTAINER__74148a95_107c_491d_"/>
      <w:bookmarkStart w:id="17" w:name="_DOC_BODY_CONTENT__fe929287_7f7c_4dc2_b1"/>
      <w:bookmarkStart w:id="18" w:name="_INSTRUCTION__8d26f93c_1f4e_49d2_a186_43"/>
      <w:bookmarkStart w:id="19" w:name="_BILL_SECTION__a110f7a2_886e_41ed_b62c_8"/>
      <w:bookmarkStart w:id="20" w:name="_STATUTE_S__addc61a4_ad65_4d6d_8047_952e"/>
      <w:bookmarkStart w:id="21" w:name="_PROCESSED_CHANGE__c0e7d2eb_064b_4ece_af"/>
      <w:bookmarkStart w:id="22" w:name="_REV__b8554c99_0248_4666_945d_e22c111484"/>
      <w:bookmarkStart w:id="23" w:name="_STATUTE_P__e9f36af4_fe08_431b_adb4_464e"/>
      <w:bookmarkStart w:id="24" w:name="_STATUTE_CONTENT__6540f9a6_0d71_49ff_9cd"/>
      <w:bookmarkStart w:id="25" w:name="_REV__333b8b3c_74f2_4959_b1c6_29d867a024"/>
      <w:bookmarkEnd w:id="22"/>
      <w:r>
        <w:rPr>
          <w:rFonts w:eastAsia="Arial" w:cs="Arial" w:ascii="Arial" w:hAnsi="Arial"/>
          <w:u w:val="single"/>
        </w:rPr>
        <w:t>A corporation organized under this Title that has an ownership interest in any multifamily rental housing shall include on its board of directors, at a minimum, one current tenant of such housing.  If the corporation is unable to find a tenant to serve as a director, it shall advertise the position to current tenants on an annual basis. The name and contact information of the tenant director must be posted in a public location in each building in which the corporation has an interest.  This section does not apply to a corporation that only provides emergency shelter or short-term transitional housing.</w:t>
      </w:r>
      <w:bookmarkEnd w:id="16"/>
      <w:bookmarkEnd w:id="17"/>
      <w:bookmarkEnd w:id="18"/>
      <w:bookmarkEnd w:id="19"/>
      <w:bookmarkEnd w:id="20"/>
      <w:bookmarkEnd w:id="21"/>
      <w:bookmarkEnd w:id="23"/>
      <w:bookmarkEnd w:id="24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enant Representation on Boards of Directors of Nonprofit Housing Corpo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