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Municipal Affordable Housing Tax Increment Financing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94 - L.D. 178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Municipal Affordable Housing Tax Increment Finan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2cadd8_e87e_48c0_"/>
      <w:bookmarkStart w:id="1" w:name="_PAR__1_1d441ddd_4251_4cf7_a8b4_432ea4ee"/>
      <w:bookmarkStart w:id="2" w:name="_ENACTING_CLAUSE__87ec5b39_1e9b_4d57_a9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d441ddd_4251_4cf7_a8b4_432ea4ee"/>
      <w:bookmarkStart w:id="4" w:name="_ENACTING_CLAUSE__87ec5b39_1e9b_4d57_a92"/>
      <w:bookmarkStart w:id="5" w:name="_DOC_BODY_CONTENT__ecfae958_187d_47e8_a8"/>
      <w:bookmarkStart w:id="6" w:name="_BILL_SECTION__0116852a_8d14_4b0b_8427_9"/>
      <w:bookmarkStart w:id="7" w:name="_PAR__2_465ad384_a309_4c51_881e_d7f47bc3"/>
      <w:bookmarkStart w:id="8" w:name="_BILL_SECTION_HEADER__04166318_c148_4243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38069ca_2ea0_4fa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5248, sub-§2, ¶G,</w:t>
      </w:r>
      <w:r>
        <w:rPr>
          <w:rFonts w:eastAsia="Arial" w:cs="Arial" w:ascii="Arial" w:hAnsi="Arial"/>
        </w:rPr>
        <w:t xml:space="preserve"> as amended by PL 2013, c. 312, §3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65ad384_a309_4c51_881e_d7f47bc3"/>
      <w:bookmarkStart w:id="11" w:name="_BILL_SECTION_HEADER__04166318_c148_4243"/>
      <w:bookmarkStart w:id="12" w:name="_PAR__3_aedb0f55_db30_4e9e_8de6_c58cb2bb"/>
      <w:bookmarkStart w:id="13" w:name="_STATUTE_P__e460ce29_6faa_4e26_863b_3b14"/>
      <w:bookmarkStart w:id="14" w:name="_STATUTE_NUMBER__62b0b0f9_268f_4a23_9549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G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000275ca_91ee_46d9_9f9"/>
      <w:r>
        <w:rPr>
          <w:rFonts w:eastAsia="Arial" w:cs="Arial" w:ascii="Arial" w:hAnsi="Arial"/>
        </w:rPr>
        <w:t xml:space="preserve">The duration of the program, which </w:t>
      </w:r>
      <w:r>
        <w:rPr>
          <w:rFonts w:eastAsia="Arial" w:cs="Arial" w:ascii="Arial" w:hAnsi="Arial"/>
          <w:strike/>
        </w:rPr>
        <w:t>may sta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rts and ends</w:t>
      </w:r>
      <w:r>
        <w:rPr>
          <w:rFonts w:eastAsia="Arial" w:cs="Arial" w:ascii="Arial" w:hAnsi="Arial"/>
        </w:rPr>
        <w:t xml:space="preserve"> during </w:t>
      </w:r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tax </w:t>
      </w:r>
      <w:r>
        <w:rPr>
          <w:rFonts w:eastAsia="Arial" w:cs="Arial" w:ascii="Arial" w:hAnsi="Arial"/>
          <w:strike/>
        </w:rPr>
        <w:t>yea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s</w:t>
      </w:r>
      <w:r>
        <w:rPr>
          <w:rFonts w:eastAsia="Arial" w:cs="Arial" w:ascii="Arial" w:hAnsi="Arial"/>
        </w:rPr>
        <w:t xml:space="preserve"> specified in the approval of the affordable housing development program by a municipal legislative body, except that the program </w:t>
      </w:r>
      <w:r>
        <w:rPr>
          <w:rFonts w:eastAsia="Arial" w:cs="Arial" w:ascii="Arial" w:hAnsi="Arial"/>
          <w:u w:val="single"/>
        </w:rPr>
        <w:t>duration</w:t>
      </w:r>
      <w:r>
        <w:rPr>
          <w:rFonts w:eastAsia="Arial" w:cs="Arial" w:ascii="Arial" w:hAnsi="Arial"/>
        </w:rPr>
        <w:t xml:space="preserve"> may not exceed </w:t>
      </w:r>
      <w:r>
        <w:rPr>
          <w:rFonts w:eastAsia="Arial" w:cs="Arial" w:ascii="Arial" w:hAnsi="Arial"/>
          <w:u w:val="single"/>
        </w:rPr>
        <w:t>the earlier of</w:t>
      </w:r>
      <w:r>
        <w:rPr>
          <w:rFonts w:eastAsia="Arial" w:cs="Arial" w:ascii="Arial" w:hAnsi="Arial"/>
        </w:rPr>
        <w:t xml:space="preserve"> 30 years after the tax year in which the </w:t>
      </w:r>
      <w:r>
        <w:rPr>
          <w:rFonts w:eastAsia="Arial" w:cs="Arial" w:ascii="Arial" w:hAnsi="Arial"/>
          <w:u w:val="single"/>
        </w:rPr>
        <w:t>affordable housing is placed in service, as evidenced by issuance of a municipal certificate of occupancy, and 35 years after the tax year in which the</w:t>
      </w:r>
      <w:r>
        <w:rPr>
          <w:rFonts w:eastAsia="Arial" w:cs="Arial" w:ascii="Arial" w:hAnsi="Arial"/>
        </w:rPr>
        <w:t xml:space="preserve"> designation of the district is approved by the director as provided in </w:t>
      </w:r>
      <w:bookmarkStart w:id="16" w:name="_CROSS_REFERENCE__48d76062_992b_4c4f_b61"/>
      <w:r>
        <w:rPr>
          <w:rFonts w:eastAsia="Arial" w:cs="Arial" w:ascii="Arial" w:hAnsi="Arial"/>
        </w:rPr>
        <w:t>section 5250, subsection 3</w:t>
      </w:r>
      <w:bookmarkEnd w:id="16"/>
      <w:r>
        <w:rPr>
          <w:rFonts w:eastAsia="Arial" w:cs="Arial" w:ascii="Arial" w:hAnsi="Arial"/>
        </w:rPr>
        <w:t>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0116852a_8d14_4b0b_8427_9"/>
      <w:bookmarkStart w:id="18" w:name="_PAR__3_aedb0f55_db30_4e9e_8de6_c58cb2bb"/>
      <w:bookmarkStart w:id="19" w:name="_STATUTE_P__e460ce29_6faa_4e26_863b_3b14"/>
      <w:bookmarkStart w:id="20" w:name="_BILL_SECTION__abab281e_3007_45ac_b007_7"/>
      <w:bookmarkStart w:id="21" w:name="_PAR__11_cf7940d0_b9f7_4e53_b307_05403a1"/>
      <w:bookmarkStart w:id="22" w:name="_BILL_SECTION_HEADER__24177fc6_599e_41d8"/>
      <w:bookmarkEnd w:id="17"/>
      <w:bookmarkEnd w:id="18"/>
      <w:bookmarkEnd w:id="19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1e8a1d66_420e_4cc9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30-A MRSA §5250-E, sub-§1,</w:t>
      </w:r>
      <w:r>
        <w:rPr>
          <w:rFonts w:eastAsia="Arial" w:cs="Arial" w:ascii="Arial" w:hAnsi="Arial"/>
        </w:rPr>
        <w:t xml:space="preserve"> as enacted by PL 2003, c. 426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11_cf7940d0_b9f7_4e53_b307_05403a1"/>
      <w:bookmarkStart w:id="25" w:name="_BILL_SECTION_HEADER__24177fc6_599e_41d8"/>
      <w:bookmarkStart w:id="26" w:name="_STATUTE_SS__37a87bc2_e3f1_4a53_bf78_4c1"/>
      <w:bookmarkStart w:id="27" w:name="_PAR__12_824ef29b_61bd_44fe_a4f4_3effe3b"/>
      <w:bookmarkStart w:id="28" w:name="_STATUTE_NUMBER__ce8bfbaa_1b93_44a1_a4c4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6ce29979_0034_488a_b7"/>
      <w:r>
        <w:rPr>
          <w:rFonts w:eastAsia="Arial" w:cs="Arial" w:ascii="Arial" w:hAnsi="Arial"/>
          <w:b/>
        </w:rPr>
        <w:t>Report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44c1c3c3_0af0_4f93_a55"/>
      <w:r>
        <w:rPr>
          <w:rFonts w:eastAsia="Arial" w:cs="Arial" w:ascii="Arial" w:hAnsi="Arial"/>
        </w:rPr>
        <w:t xml:space="preserve">The legislative body of a municipality </w:t>
      </w:r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report annually to the director regarding the status of an affordable housing development district. </w:t>
      </w:r>
      <w:r>
        <w:rPr>
          <w:rFonts w:eastAsia="Arial" w:cs="Arial" w:ascii="Arial" w:hAnsi="Arial"/>
          <w:u w:val="single"/>
        </w:rPr>
        <w:t xml:space="preserve">The legislative body of the municipality may delegate the annual reporting requirement to a municipal </w:t>
      </w:r>
      <w:bookmarkStart w:id="31" w:name="_PAR__1_beac0f18_a039_418e_b036_4b550eae"/>
      <w:bookmarkEnd w:id="27"/>
      <w:r>
        <w:rPr>
          <w:rFonts w:eastAsia="Arial" w:cs="Arial" w:ascii="Arial" w:hAnsi="Arial"/>
          <w:u w:val="single"/>
        </w:rPr>
        <w:t>officer in the initial designation of the affordable housing development district.</w:t>
      </w:r>
      <w:r>
        <w:rPr>
          <w:rFonts w:eastAsia="Arial" w:cs="Arial" w:ascii="Arial" w:hAnsi="Arial"/>
        </w:rPr>
        <w:t xml:space="preserve"> The report must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2_30bc6532_122a_4d01_8fc8_913fedb8"/>
      <w:bookmarkStart w:id="33" w:name="_STATUTE_P__e0128657_e847_4349_9d4c_9c5a"/>
      <w:bookmarkStart w:id="34" w:name="_STATUTE_NUMBER__e45b0aca_17b3_41da_a43f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1c7cb4af_12b3_439d_ba6"/>
      <w:r>
        <w:rPr>
          <w:rFonts w:eastAsia="Arial" w:cs="Arial" w:ascii="Arial" w:hAnsi="Arial"/>
        </w:rPr>
        <w:t>Certify that the public purpose of the affordable housing district, as outlined in this subchapter, is being met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2_30bc6532_122a_4d01_8fc8_913fedb8"/>
      <w:bookmarkStart w:id="37" w:name="_STATUTE_P__e0128657_e847_4349_9d4c_9c5a"/>
      <w:bookmarkStart w:id="38" w:name="_PAR__3_cecec9a5_b883_400c_a80c_008b33e8"/>
      <w:bookmarkStart w:id="39" w:name="_STATUTE_P__ccf74c18_2105_4ce9_bc05_bcd7"/>
      <w:bookmarkStart w:id="40" w:name="_STATUTE_NUMBER__ff4d67d3_fc03_4a74_b9d3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9e0a79b7_5992_4f2f_839"/>
      <w:r>
        <w:rPr>
          <w:rFonts w:eastAsia="Arial" w:cs="Arial" w:ascii="Arial" w:hAnsi="Arial"/>
        </w:rPr>
        <w:t>Account for any sales of property within the district; and</w:t>
      </w:r>
      <w:bookmarkEnd w:id="41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42" w:name="_PAR__3_cecec9a5_b883_400c_a80c_008b33e8"/>
      <w:bookmarkStart w:id="43" w:name="_STATUTE_P__ccf74c18_2105_4ce9_bc05_bcd7"/>
      <w:bookmarkStart w:id="44" w:name="_PAR__4_96ffc579_911d_4885_9e35_5b628403"/>
      <w:bookmarkStart w:id="45" w:name="_STATUTE_P__14514375_4557_44b2_9eb1_b50c"/>
      <w:bookmarkStart w:id="46" w:name="_STATUTE_NUMBER__5d9d7c8b_3669_4a1c_aa5d"/>
      <w:bookmarkEnd w:id="42"/>
      <w:bookmarkEnd w:id="43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df1d34b3_075d_4274_a2f"/>
      <w:r>
        <w:rPr>
          <w:rFonts w:eastAsia="Arial" w:cs="Arial" w:ascii="Arial" w:hAnsi="Arial"/>
        </w:rPr>
        <w:t>Certify that rental units within the affordable housing development district have remained affordable.</w:t>
      </w:r>
      <w:bookmarkEnd w:id="0"/>
      <w:bookmarkEnd w:id="5"/>
      <w:bookmarkEnd w:id="20"/>
      <w:bookmarkEnd w:id="26"/>
      <w:bookmarkEnd w:id="44"/>
      <w:bookmarkEnd w:id="45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Municipal Affordable Housing Tax Increment Finan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