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hronic Student Absenteeis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1 - L.D. 18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Chronic Student Absenteeism</w:t>
      </w:r>
    </w:p>
    <w:p>
      <w:pPr>
        <w:pStyle w:val="Normal"/>
        <w:ind w:left="360" w:hanging="0"/>
        <w:rPr>
          <w:rFonts w:ascii="Arial" w:hAnsi="Arial" w:eastAsia="Arial" w:cs="Arial"/>
        </w:rPr>
      </w:pPr>
      <w:bookmarkStart w:id="0" w:name="_DOC_BODY_CONTAINER__87171276_da1c_42e7_"/>
      <w:bookmarkStart w:id="1" w:name="_PAR__1_3fa6f040_669c_45bf_9e32_0a81481f"/>
      <w:bookmarkStart w:id="2" w:name="_ENACTING_CLAUSE__f97e087a_7ebd_48e5_80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fa6f040_669c_45bf_9e32_0a81481f"/>
      <w:bookmarkStart w:id="4" w:name="_ENACTING_CLAUSE__f97e087a_7ebd_48e5_807"/>
      <w:bookmarkStart w:id="5" w:name="_DOC_BODY_CONTENT__16840bb4_0409_477a_82"/>
      <w:bookmarkStart w:id="6" w:name="_BILL_SECTION__b88fbd88_438c_47c2_9a56_1"/>
      <w:bookmarkStart w:id="7" w:name="_PAR__2_fa48df7b_dae1_464c_9045_61c9861e"/>
      <w:bookmarkStart w:id="8" w:name="_BILL_SECTION_HEADER__f080f184_fe0b_4458"/>
      <w:bookmarkEnd w:id="3"/>
      <w:bookmarkEnd w:id="4"/>
      <w:bookmarkEnd w:id="7"/>
      <w:bookmarkEnd w:id="8"/>
      <w:r>
        <w:rPr>
          <w:rFonts w:eastAsia="Arial" w:cs="Arial" w:ascii="Arial" w:hAnsi="Arial"/>
          <w:b/>
          <w:sz w:val="24"/>
        </w:rPr>
        <w:t xml:space="preserve">Sec. </w:t>
      </w:r>
      <w:bookmarkStart w:id="9" w:name="_BILL_SECTION_NUMBER__33f35427_57f0_4fc7"/>
      <w:r>
        <w:rPr>
          <w:rFonts w:eastAsia="Arial" w:cs="Arial" w:ascii="Arial" w:hAnsi="Arial"/>
          <w:b/>
          <w:sz w:val="24"/>
        </w:rPr>
        <w:t>1</w:t>
      </w:r>
      <w:bookmarkEnd w:id="9"/>
      <w:r>
        <w:rPr>
          <w:rFonts w:eastAsia="Arial" w:cs="Arial" w:ascii="Arial" w:hAnsi="Arial"/>
          <w:b/>
          <w:sz w:val="24"/>
        </w:rPr>
        <w:t>.  20-A MRSA c. 211,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fa48df7b_dae1_464c_9045_61c9861e"/>
      <w:bookmarkStart w:id="11" w:name="_BILL_SECTION_HEADER__f080f184_fe0b_4458"/>
      <w:bookmarkStart w:id="12" w:name="_STATUTE_SC__296adac8_2755_4f38_a76e_c1b"/>
      <w:bookmarkStart w:id="13" w:name="_PAR__3_d32d874c_f64e_4982_9472_8e18ecd5"/>
      <w:bookmarkEnd w:id="10"/>
      <w:bookmarkEnd w:id="11"/>
      <w:bookmarkEnd w:id="13"/>
      <w:r>
        <w:rPr>
          <w:rFonts w:eastAsia="Arial" w:cs="Arial" w:ascii="Arial" w:hAnsi="Arial"/>
          <w:b/>
          <w:u w:val="single"/>
        </w:rPr>
        <w:t xml:space="preserve">SUBCHAPTER </w:t>
      </w:r>
      <w:bookmarkStart w:id="14" w:name="_STATUTE_NUMBER__ee36d5d9_cf1f_40f1_840b"/>
      <w:r>
        <w:rPr>
          <w:rFonts w:eastAsia="Arial" w:cs="Arial" w:ascii="Arial" w:hAnsi="Arial"/>
          <w:b/>
          <w:u w:val="single"/>
        </w:rPr>
        <w:t>6</w:t>
      </w:r>
      <w:bookmarkEnd w:id="14"/>
    </w:p>
    <w:p>
      <w:pPr>
        <w:pStyle w:val="Normal"/>
        <w:spacing w:before="300" w:after="300"/>
        <w:ind w:left="360" w:hanging="0"/>
        <w:jc w:val="center"/>
        <w:rPr>
          <w:rFonts w:ascii="Arial" w:hAnsi="Arial" w:eastAsia="Arial" w:cs="Arial"/>
          <w:b/>
          <w:b/>
        </w:rPr>
      </w:pPr>
      <w:bookmarkStart w:id="15" w:name="_PAR__3_d32d874c_f64e_4982_9472_8e18ecd5"/>
      <w:bookmarkStart w:id="16" w:name="_PAR__4_54f5f617_6e07_4dee_85f5_bf2b6fc7"/>
      <w:bookmarkStart w:id="17" w:name="_STATUTE_HEADNOTE__31714ae1_f1ec_4506_80"/>
      <w:bookmarkEnd w:id="15"/>
      <w:bookmarkEnd w:id="16"/>
      <w:r>
        <w:rPr>
          <w:rFonts w:eastAsia="Arial" w:cs="Arial" w:ascii="Arial" w:hAnsi="Arial"/>
          <w:b/>
          <w:u w:val="single"/>
        </w:rPr>
        <w:t>CHRONIC ABSENCE</w:t>
      </w:r>
      <w:bookmarkEnd w:id="17"/>
    </w:p>
    <w:p>
      <w:pPr>
        <w:pStyle w:val="Normal"/>
        <w:ind w:left="1080" w:hanging="720"/>
        <w:rPr>
          <w:rFonts w:ascii="Arial" w:hAnsi="Arial" w:eastAsia="Arial" w:cs="Arial"/>
        </w:rPr>
      </w:pPr>
      <w:bookmarkStart w:id="18" w:name="_PAR__4_54f5f617_6e07_4dee_85f5_bf2b6fc7"/>
      <w:bookmarkStart w:id="19" w:name="_STATUTE_S__212ef494_8ab3_4ffc_a34a_08ba"/>
      <w:bookmarkStart w:id="20" w:name="_PAR__5_89d2d190_6201_4a3f_818c_b235ef68"/>
      <w:bookmarkEnd w:id="18"/>
      <w:bookmarkEnd w:id="20"/>
      <w:r>
        <w:rPr>
          <w:rFonts w:eastAsia="Arial" w:cs="Arial" w:ascii="Arial" w:hAnsi="Arial"/>
          <w:b/>
          <w:u w:val="single"/>
        </w:rPr>
        <w:t>§</w:t>
      </w:r>
      <w:bookmarkStart w:id="21" w:name="_STATUTE_NUMBER__90f91ce1_34f2_4567_bfc9"/>
      <w:r>
        <w:rPr>
          <w:rFonts w:eastAsia="Arial" w:cs="Arial" w:ascii="Arial" w:hAnsi="Arial"/>
          <w:b/>
          <w:u w:val="single"/>
        </w:rPr>
        <w:t>5171</w:t>
      </w:r>
      <w:bookmarkEnd w:id="21"/>
      <w:r>
        <w:rPr>
          <w:rFonts w:eastAsia="Arial" w:cs="Arial" w:ascii="Arial" w:hAnsi="Arial"/>
          <w:b/>
          <w:u w:val="single"/>
        </w:rPr>
        <w:t xml:space="preserve">. </w:t>
      </w:r>
      <w:bookmarkStart w:id="22" w:name="_STATUTE_HEADNOTE__4ebae705_37d2_47e4_9a"/>
      <w:r>
        <w:rPr>
          <w:rFonts w:eastAsia="Arial" w:cs="Arial" w:ascii="Arial" w:hAnsi="Arial"/>
          <w:b/>
          <w:u w:val="single"/>
        </w:rPr>
        <w:t>Chronically absent students</w:t>
      </w:r>
      <w:bookmarkEnd w:id="22"/>
    </w:p>
    <w:p>
      <w:pPr>
        <w:pStyle w:val="Normal"/>
        <w:ind w:left="360" w:firstLine="360"/>
        <w:rPr>
          <w:rFonts w:ascii="Arial" w:hAnsi="Arial" w:eastAsia="Arial" w:cs="Arial"/>
        </w:rPr>
      </w:pPr>
      <w:bookmarkStart w:id="23" w:name="_PAR__5_89d2d190_6201_4a3f_818c_b235ef68"/>
      <w:bookmarkStart w:id="24" w:name="_STATUTE_SS__4283f0f2_75cd_40bf_8e95_efa"/>
      <w:bookmarkStart w:id="25" w:name="_PAR__6_21d27b96_4ecc_4b1a_88bd_c85eae9f"/>
      <w:bookmarkStart w:id="26" w:name="_STATUTE_NUMBER__90f8833c_6591_4dae_8c51"/>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5fafdee6_6874_4611_90"/>
      <w:r>
        <w:rPr>
          <w:rFonts w:eastAsia="Arial" w:cs="Arial" w:ascii="Arial" w:hAnsi="Arial"/>
          <w:b/>
          <w:u w:val="single"/>
        </w:rPr>
        <w:t>Definitions.</w:t>
      </w:r>
      <w:r>
        <w:rPr>
          <w:rFonts w:eastAsia="Arial" w:cs="Arial" w:ascii="Arial" w:hAnsi="Arial"/>
          <w:u w:val="single"/>
        </w:rPr>
        <w:t xml:space="preserve"> </w:t>
      </w:r>
      <w:bookmarkStart w:id="28" w:name="_STATUTE_CONTENT__fb453561_21f5_49b7_9ca"/>
      <w:bookmarkEnd w:id="27"/>
      <w:r>
        <w:rPr>
          <w:rFonts w:eastAsia="Arial" w:cs="Arial" w:ascii="Arial" w:hAnsi="Arial"/>
          <w:u w:val="single"/>
        </w:rPr>
        <w:t>As used in this section, unless the context otherwise indicates, the following terms having the following meanings.</w:t>
      </w:r>
    </w:p>
    <w:p>
      <w:pPr>
        <w:pStyle w:val="Normal"/>
        <w:ind w:left="720" w:hanging="0"/>
        <w:rPr>
          <w:rFonts w:ascii="Arial" w:hAnsi="Arial" w:eastAsia="Arial" w:cs="Arial"/>
        </w:rPr>
      </w:pPr>
      <w:bookmarkStart w:id="29" w:name="_PAR__6_21d27b96_4ecc_4b1a_88bd_c85eae9f"/>
      <w:bookmarkStart w:id="30" w:name="_PAR__7_079e4c6e_811c_4314_90b6_80771abe"/>
      <w:bookmarkStart w:id="31" w:name="_STATUTE_P__c036ee4d_5893_4767_8fa4_9e64"/>
      <w:bookmarkStart w:id="32" w:name="_STATUTE_NUMBER__9d7a73a7_4eea_45fc_aa7e"/>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d80c2973_1515_4134_bcc"/>
      <w:r>
        <w:rPr>
          <w:rFonts w:eastAsia="Arial" w:cs="Arial" w:ascii="Arial" w:hAnsi="Arial"/>
          <w:u w:val="single"/>
        </w:rPr>
        <w:t>"Absence" means an excused absence, unexcused absence or disciplinary absence, as those terms are defined by the state board by rule.</w:t>
      </w:r>
    </w:p>
    <w:p>
      <w:pPr>
        <w:pStyle w:val="Normal"/>
        <w:ind w:left="720" w:hanging="0"/>
        <w:rPr>
          <w:rFonts w:ascii="Arial" w:hAnsi="Arial" w:eastAsia="Arial" w:cs="Arial"/>
        </w:rPr>
      </w:pPr>
      <w:bookmarkStart w:id="34" w:name="_PAR__7_079e4c6e_811c_4314_90b6_80771abe"/>
      <w:bookmarkStart w:id="35" w:name="_STATUTE_P__c036ee4d_5893_4767_8fa4_9e64"/>
      <w:bookmarkStart w:id="36" w:name="_PAR__8_5e5a862b_2b34_4f97_b1ec_3d6fc716"/>
      <w:bookmarkStart w:id="37" w:name="_STATUTE_P__43fe5cab_a740_4349_8926_50dd"/>
      <w:bookmarkStart w:id="38" w:name="_STATUTE_NUMBER__d1cdb365_c069_45e0_9cca"/>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919ddf67_7843_4c64_abc"/>
      <w:r>
        <w:rPr>
          <w:rFonts w:eastAsia="Arial" w:cs="Arial" w:ascii="Arial" w:hAnsi="Arial"/>
          <w:u w:val="single"/>
        </w:rPr>
        <w:t>"Chronically absent student" means a student who is enrolled in a school under the jurisdiction of a school administrative unit and whose total number of absences at any time during a school year is equal to or greater than 10% of the total number of days that that student has been enrolled at that school during that school year.</w:t>
      </w:r>
    </w:p>
    <w:p>
      <w:pPr>
        <w:pStyle w:val="Normal"/>
        <w:ind w:left="720" w:hanging="0"/>
        <w:rPr>
          <w:rFonts w:ascii="Arial" w:hAnsi="Arial" w:eastAsia="Arial" w:cs="Arial"/>
        </w:rPr>
      </w:pPr>
      <w:bookmarkStart w:id="40" w:name="_PAR__8_5e5a862b_2b34_4f97_b1ec_3d6fc716"/>
      <w:bookmarkStart w:id="41" w:name="_STATUTE_P__43fe5cab_a740_4349_8926_50dd"/>
      <w:bookmarkStart w:id="42" w:name="_PAR__9_706d2027_5333_4f6d_94da_652bde87"/>
      <w:bookmarkStart w:id="43" w:name="_STATUTE_P__7a5cedcf_7f5b_4d5d_ab85_d64d"/>
      <w:bookmarkStart w:id="44" w:name="_STATUTE_NUMBER__f87f850a_ba2f_4b3f_8d8b"/>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e444fb8b_7b46_44fa_97f"/>
      <w:r>
        <w:rPr>
          <w:rFonts w:eastAsia="Arial" w:cs="Arial" w:ascii="Arial" w:hAnsi="Arial"/>
          <w:u w:val="single"/>
        </w:rPr>
        <w:t>"School chronic absenteeism rate" means the total number of chronically absent students for a school in the previous school year divided by the total number of students enrolled in that school for that school year.</w:t>
      </w:r>
    </w:p>
    <w:p>
      <w:pPr>
        <w:pStyle w:val="Normal"/>
        <w:ind w:left="720" w:hanging="0"/>
        <w:rPr>
          <w:rFonts w:ascii="Arial" w:hAnsi="Arial" w:eastAsia="Arial" w:cs="Arial"/>
        </w:rPr>
      </w:pPr>
      <w:bookmarkStart w:id="46" w:name="_PAR__9_706d2027_5333_4f6d_94da_652bde87"/>
      <w:bookmarkStart w:id="47" w:name="_STATUTE_P__7a5cedcf_7f5b_4d5d_ab85_d64d"/>
      <w:bookmarkStart w:id="48" w:name="_PAR__10_c6ec72ec_6394_4ef9_ae8b_99b704a"/>
      <w:bookmarkStart w:id="49" w:name="_STATUTE_P__14590257_48ac_4167_a7e1_0d12"/>
      <w:bookmarkStart w:id="50" w:name="_STATUTE_NUMBER__dc0254ad_1909_44df_b4aa"/>
      <w:bookmarkEnd w:id="46"/>
      <w:bookmarkEnd w:id="47"/>
      <w:bookmarkEnd w:id="45"/>
      <w:bookmarkEnd w:id="48"/>
      <w:bookmarkEnd w:id="49"/>
      <w:r>
        <w:rPr>
          <w:rFonts w:eastAsia="Arial" w:cs="Arial" w:ascii="Arial" w:hAnsi="Arial"/>
          <w:u w:val="single"/>
        </w:rPr>
        <w:t>D</w:t>
      </w:r>
      <w:bookmarkEnd w:id="50"/>
      <w:r>
        <w:rPr>
          <w:rFonts w:eastAsia="Arial" w:cs="Arial" w:ascii="Arial" w:hAnsi="Arial"/>
          <w:u w:val="single"/>
        </w:rPr>
        <w:t xml:space="preserve">. </w:t>
      </w:r>
      <w:bookmarkStart w:id="51" w:name="_STATUTE_CONTENT__abc2b8b6_53e7_4a57_8b4"/>
      <w:r>
        <w:rPr>
          <w:rFonts w:eastAsia="Arial" w:cs="Arial" w:ascii="Arial" w:hAnsi="Arial"/>
          <w:u w:val="single"/>
        </w:rPr>
        <w:t>"Unit chronic absenteeism rate" means the total number of chronically absent students under the jurisdiction of a school administrative unit in the previous school year divided by the total number of students under the jurisdiction of that unit for that school year.</w:t>
      </w:r>
    </w:p>
    <w:p>
      <w:pPr>
        <w:pStyle w:val="Normal"/>
        <w:ind w:left="360" w:firstLine="360"/>
        <w:rPr>
          <w:rFonts w:ascii="Arial" w:hAnsi="Arial" w:eastAsia="Arial" w:cs="Arial"/>
        </w:rPr>
      </w:pPr>
      <w:bookmarkStart w:id="52" w:name="_STATUTE_SS__4283f0f2_75cd_40bf_8e95_efa"/>
      <w:bookmarkStart w:id="53" w:name="_PAR__10_c6ec72ec_6394_4ef9_ae8b_99b704a"/>
      <w:bookmarkStart w:id="54" w:name="_STATUTE_P__14590257_48ac_4167_a7e1_0d12"/>
      <w:bookmarkStart w:id="55" w:name="_STATUTE_SS__bfa56031_3f4f_4c37_bb80_c0f"/>
      <w:bookmarkStart w:id="56" w:name="_PAR__11_ec353fea_1bab_43f3_a8a1_74e869b"/>
      <w:bookmarkStart w:id="57" w:name="_STATUTE_NUMBER__a3f81003_cfb9_4a3e_b40f"/>
      <w:bookmarkEnd w:id="52"/>
      <w:bookmarkEnd w:id="53"/>
      <w:bookmarkEnd w:id="54"/>
      <w:bookmarkEnd w:id="51"/>
      <w:bookmarkEnd w:id="55"/>
      <w:bookmarkEnd w:id="56"/>
      <w:r>
        <w:rPr>
          <w:rFonts w:eastAsia="Arial" w:cs="Arial" w:ascii="Arial" w:hAnsi="Arial"/>
          <w:b/>
          <w:u w:val="single"/>
        </w:rPr>
        <w:t>2</w:t>
      </w:r>
      <w:bookmarkEnd w:id="57"/>
      <w:r>
        <w:rPr>
          <w:rFonts w:eastAsia="Arial" w:cs="Arial" w:ascii="Arial" w:hAnsi="Arial"/>
          <w:b/>
          <w:u w:val="single"/>
        </w:rPr>
        <w:t xml:space="preserve">. </w:t>
      </w:r>
      <w:bookmarkStart w:id="58" w:name="_STATUTE_HEADNOTE__d543c4dc_9a27_4f20_bc"/>
      <w:r>
        <w:rPr>
          <w:rFonts w:eastAsia="Arial" w:cs="Arial" w:ascii="Arial" w:hAnsi="Arial"/>
          <w:b/>
          <w:u w:val="single"/>
        </w:rPr>
        <w:t>School administrative unit.</w:t>
      </w:r>
      <w:r>
        <w:rPr>
          <w:rFonts w:eastAsia="Arial" w:cs="Arial" w:ascii="Arial" w:hAnsi="Arial"/>
          <w:u w:val="single"/>
        </w:rPr>
        <w:t xml:space="preserve"> </w:t>
      </w:r>
      <w:bookmarkStart w:id="59" w:name="_STATUTE_CONTENT__22627a15_dae0_41d8_aea"/>
      <w:bookmarkEnd w:id="58"/>
      <w:r>
        <w:rPr>
          <w:rFonts w:eastAsia="Arial" w:cs="Arial" w:ascii="Arial" w:hAnsi="Arial"/>
          <w:u w:val="single"/>
        </w:rPr>
        <w:t>A school administrative unit that:</w:t>
      </w:r>
    </w:p>
    <w:p>
      <w:pPr>
        <w:pStyle w:val="Normal"/>
        <w:ind w:left="720" w:hanging="0"/>
        <w:rPr>
          <w:rFonts w:ascii="Arial" w:hAnsi="Arial" w:eastAsia="Arial" w:cs="Arial"/>
        </w:rPr>
      </w:pPr>
      <w:bookmarkStart w:id="60" w:name="_PAR__11_ec353fea_1bab_43f3_a8a1_74e869b"/>
      <w:bookmarkStart w:id="61" w:name="_PAR__12_684421a6_a514_42f7_90f8_b63cf1f"/>
      <w:bookmarkStart w:id="62" w:name="_STATUTE_P__bec7b0e8_4220_4fbe_bd0a_f81e"/>
      <w:bookmarkStart w:id="63" w:name="_STATUTE_NUMBER__53d37f28_86c0_449f_97ff"/>
      <w:bookmarkEnd w:id="60"/>
      <w:bookmarkEnd w:id="59"/>
      <w:bookmarkEnd w:id="61"/>
      <w:bookmarkEnd w:id="62"/>
      <w:r>
        <w:rPr>
          <w:rFonts w:eastAsia="Arial" w:cs="Arial" w:ascii="Arial" w:hAnsi="Arial"/>
          <w:u w:val="single"/>
        </w:rPr>
        <w:t>A</w:t>
      </w:r>
      <w:bookmarkEnd w:id="63"/>
      <w:r>
        <w:rPr>
          <w:rFonts w:eastAsia="Arial" w:cs="Arial" w:ascii="Arial" w:hAnsi="Arial"/>
          <w:u w:val="single"/>
        </w:rPr>
        <w:t xml:space="preserve">. </w:t>
      </w:r>
      <w:bookmarkStart w:id="64" w:name="_STATUTE_CONTENT__1d64824e_a5c5_4415_95e"/>
      <w:r>
        <w:rPr>
          <w:rFonts w:eastAsia="Arial" w:cs="Arial" w:ascii="Arial" w:hAnsi="Arial"/>
          <w:u w:val="single"/>
        </w:rPr>
        <w:t>Has a unit chronic absenteeism rate of 10% or higher shall establish an attendance review team under subsection 3 or establish a committee to review chronic absence for the school administrative unit;</w:t>
      </w:r>
    </w:p>
    <w:p>
      <w:pPr>
        <w:pStyle w:val="Normal"/>
        <w:ind w:left="720" w:hanging="0"/>
        <w:rPr>
          <w:rFonts w:ascii="Arial" w:hAnsi="Arial" w:eastAsia="Arial" w:cs="Arial"/>
        </w:rPr>
      </w:pPr>
      <w:bookmarkStart w:id="65" w:name="_PAR__12_684421a6_a514_42f7_90f8_b63cf1f"/>
      <w:bookmarkStart w:id="66" w:name="_STATUTE_P__bec7b0e8_4220_4fbe_bd0a_f81e"/>
      <w:bookmarkStart w:id="67" w:name="_PAR__13_3f76fd9b_eec2_449b_9a5b_84c3428"/>
      <w:bookmarkStart w:id="68" w:name="_STATUTE_P__b58a4a53_2965_4ce8_a9c7_af30"/>
      <w:bookmarkStart w:id="69" w:name="_STATUTE_NUMBER__2b38df8a_0153_4125_90e5"/>
      <w:bookmarkEnd w:id="65"/>
      <w:bookmarkEnd w:id="66"/>
      <w:bookmarkEnd w:id="64"/>
      <w:bookmarkEnd w:id="67"/>
      <w:bookmarkEnd w:id="68"/>
      <w:r>
        <w:rPr>
          <w:rFonts w:eastAsia="Arial" w:cs="Arial" w:ascii="Arial" w:hAnsi="Arial"/>
          <w:u w:val="single"/>
        </w:rPr>
        <w:t>B</w:t>
      </w:r>
      <w:bookmarkEnd w:id="69"/>
      <w:r>
        <w:rPr>
          <w:rFonts w:eastAsia="Arial" w:cs="Arial" w:ascii="Arial" w:hAnsi="Arial"/>
          <w:u w:val="single"/>
        </w:rPr>
        <w:t xml:space="preserve">. </w:t>
      </w:r>
      <w:bookmarkStart w:id="70" w:name="_STATUTE_CONTENT__9b02c27b_a06e_44b9_b91"/>
      <w:r>
        <w:rPr>
          <w:rFonts w:eastAsia="Arial" w:cs="Arial" w:ascii="Arial" w:hAnsi="Arial"/>
          <w:u w:val="single"/>
        </w:rPr>
        <w:t>Has under its jurisdiction a school with a school chronic absenteeism rate of 15% or higher shall establish an attendance review team under subsection 3 at that school;</w:t>
      </w:r>
    </w:p>
    <w:p>
      <w:pPr>
        <w:pStyle w:val="Normal"/>
        <w:ind w:left="720" w:hanging="0"/>
        <w:rPr>
          <w:rFonts w:ascii="Arial" w:hAnsi="Arial" w:eastAsia="Arial" w:cs="Arial"/>
        </w:rPr>
      </w:pPr>
      <w:bookmarkStart w:id="71" w:name="_PAR__13_3f76fd9b_eec2_449b_9a5b_84c3428"/>
      <w:bookmarkStart w:id="72" w:name="_STATUTE_P__b58a4a53_2965_4ce8_a9c7_af30"/>
      <w:bookmarkStart w:id="73" w:name="_PAR__14_30107b77_71a7_4e63_bcc7_4d90224"/>
      <w:bookmarkStart w:id="74" w:name="_STATUTE_P__3a591b48_3354_4699_ba08_bf0f"/>
      <w:bookmarkStart w:id="75" w:name="_STATUTE_NUMBER__5f32ba4e_9ea6_4037_a7b5"/>
      <w:bookmarkEnd w:id="71"/>
      <w:bookmarkEnd w:id="72"/>
      <w:bookmarkEnd w:id="70"/>
      <w:bookmarkEnd w:id="73"/>
      <w:bookmarkEnd w:id="74"/>
      <w:r>
        <w:rPr>
          <w:rFonts w:eastAsia="Arial" w:cs="Arial" w:ascii="Arial" w:hAnsi="Arial"/>
          <w:u w:val="single"/>
        </w:rPr>
        <w:t>C</w:t>
      </w:r>
      <w:bookmarkEnd w:id="75"/>
      <w:r>
        <w:rPr>
          <w:rFonts w:eastAsia="Arial" w:cs="Arial" w:ascii="Arial" w:hAnsi="Arial"/>
          <w:u w:val="single"/>
        </w:rPr>
        <w:t xml:space="preserve">. </w:t>
      </w:r>
      <w:bookmarkStart w:id="76" w:name="_STATUTE_CONTENT__ab7b3acb_b972_416a_bca"/>
      <w:r>
        <w:rPr>
          <w:rFonts w:eastAsia="Arial" w:cs="Arial" w:ascii="Arial" w:hAnsi="Arial"/>
          <w:u w:val="single"/>
        </w:rPr>
        <w:t>Has under its jurisdiction more than one school with a school chronic absenteeism rate of 15% or higher shall establish an attendance review team under subsection 3 for the school administrative unit or at each such school; or</w:t>
      </w:r>
    </w:p>
    <w:p>
      <w:pPr>
        <w:pStyle w:val="Normal"/>
        <w:ind w:left="720" w:hanging="0"/>
        <w:rPr>
          <w:rFonts w:ascii="Arial" w:hAnsi="Arial" w:eastAsia="Arial" w:cs="Arial"/>
        </w:rPr>
      </w:pPr>
      <w:bookmarkStart w:id="77" w:name="_PAR__14_30107b77_71a7_4e63_bcc7_4d90224"/>
      <w:bookmarkStart w:id="78" w:name="_STATUTE_P__3a591b48_3354_4699_ba08_bf0f"/>
      <w:bookmarkStart w:id="79" w:name="_PAR__15_6b9e60cd_f00c_44d5_b648_267feb5"/>
      <w:bookmarkStart w:id="80" w:name="_STATUTE_P__f4f530c8_ea83_4853_b05b_9155"/>
      <w:bookmarkStart w:id="81" w:name="_STATUTE_NUMBER__ab9c8e49_9f3d_4166_b748"/>
      <w:bookmarkEnd w:id="77"/>
      <w:bookmarkEnd w:id="78"/>
      <w:bookmarkEnd w:id="76"/>
      <w:bookmarkEnd w:id="79"/>
      <w:bookmarkEnd w:id="80"/>
      <w:r>
        <w:rPr>
          <w:rFonts w:eastAsia="Arial" w:cs="Arial" w:ascii="Arial" w:hAnsi="Arial"/>
          <w:u w:val="single"/>
        </w:rPr>
        <w:t>D</w:t>
      </w:r>
      <w:bookmarkEnd w:id="81"/>
      <w:r>
        <w:rPr>
          <w:rFonts w:eastAsia="Arial" w:cs="Arial" w:ascii="Arial" w:hAnsi="Arial"/>
          <w:u w:val="single"/>
        </w:rPr>
        <w:t xml:space="preserve">. </w:t>
      </w:r>
      <w:bookmarkStart w:id="82" w:name="_STATUTE_CONTENT__d31378fc_d223_410e_9b4"/>
      <w:r>
        <w:rPr>
          <w:rFonts w:eastAsia="Arial" w:cs="Arial" w:ascii="Arial" w:hAnsi="Arial"/>
          <w:u w:val="single"/>
        </w:rPr>
        <w:t>Has a unit chronic absenteeism rate of 10% or higher and has one or more schools under its jurisdiction with a school chronic absenteeism rate of 15% or higher shall establish an attendance review team under subsection 3 for the school administrative unit or at each such school.</w:t>
      </w:r>
    </w:p>
    <w:p>
      <w:pPr>
        <w:pStyle w:val="Normal"/>
        <w:ind w:left="360" w:firstLine="360"/>
        <w:rPr>
          <w:rFonts w:ascii="Arial" w:hAnsi="Arial" w:eastAsia="Arial" w:cs="Arial"/>
        </w:rPr>
      </w:pPr>
      <w:bookmarkStart w:id="83" w:name="_STATUTE_SS__bfa56031_3f4f_4c37_bb80_c0f"/>
      <w:bookmarkStart w:id="84" w:name="_PAR__15_6b9e60cd_f00c_44d5_b648_267feb5"/>
      <w:bookmarkStart w:id="85" w:name="_STATUTE_P__f4f530c8_ea83_4853_b05b_9155"/>
      <w:bookmarkStart w:id="86" w:name="_STATUTE_SS__bc6af3ff_d98a_4c3a_8670_213"/>
      <w:bookmarkStart w:id="87" w:name="_PAR__16_97685b4e_a739_4fab_90bb_b6726e2"/>
      <w:bookmarkStart w:id="88" w:name="_STATUTE_NUMBER__dad1c1d3_83b1_4f62_8715"/>
      <w:bookmarkEnd w:id="83"/>
      <w:bookmarkEnd w:id="84"/>
      <w:bookmarkEnd w:id="85"/>
      <w:bookmarkEnd w:id="82"/>
      <w:r>
        <w:rPr>
          <w:rFonts w:eastAsia="Arial" w:cs="Arial" w:ascii="Arial" w:hAnsi="Arial"/>
          <w:b/>
          <w:u w:val="single"/>
        </w:rPr>
        <w:t>3</w:t>
      </w:r>
      <w:bookmarkEnd w:id="88"/>
      <w:r>
        <w:rPr>
          <w:rFonts w:eastAsia="Arial" w:cs="Arial" w:ascii="Arial" w:hAnsi="Arial"/>
          <w:b/>
          <w:u w:val="single"/>
        </w:rPr>
        <w:t xml:space="preserve">. </w:t>
      </w:r>
      <w:bookmarkStart w:id="89" w:name="_STATUTE_HEADNOTE__56923a04_344d_4a03_be"/>
      <w:r>
        <w:rPr>
          <w:rFonts w:eastAsia="Arial" w:cs="Arial" w:ascii="Arial" w:hAnsi="Arial"/>
          <w:b/>
          <w:u w:val="single"/>
        </w:rPr>
        <w:t>Attendance review teams.</w:t>
      </w:r>
      <w:r>
        <w:rPr>
          <w:rFonts w:eastAsia="Arial" w:cs="Arial" w:ascii="Arial" w:hAnsi="Arial"/>
          <w:u w:val="single"/>
        </w:rPr>
        <w:t xml:space="preserve"> </w:t>
      </w:r>
      <w:bookmarkStart w:id="90" w:name="_STATUTE_CONTENT__68edd200_76c9_4619_b48"/>
      <w:bookmarkEnd w:id="89"/>
      <w:r>
        <w:rPr>
          <w:rFonts w:eastAsia="Arial" w:cs="Arial" w:ascii="Arial" w:hAnsi="Arial"/>
          <w:u w:val="single"/>
        </w:rPr>
        <w:t>An attendance review team established under this subsection may consist of school administrators, guidance counselors, school counselors, school social workers</w:t>
      </w:r>
      <w:bookmarkStart w:id="91" w:name="_PROCESSED_CHANGE__de663669_3450_43cb_a0"/>
      <w:bookmarkStart w:id="92" w:name="_PROCESSED_CHANGE__726a6ce7_b92d_4469_b2"/>
      <w:bookmarkStart w:id="93" w:name="_REV__2c5da433_046c_40a1_97be_f0e25558ce"/>
      <w:bookmarkStart w:id="94" w:name="_ENGROSSING_REV__9de0745d_6e1f_4cd1_89a4"/>
      <w:bookmarkEnd w:id="94"/>
      <w:r>
        <w:rPr>
          <w:rFonts w:eastAsia="Arial" w:cs="Arial" w:ascii="Arial" w:hAnsi="Arial"/>
          <w:u w:val="single"/>
        </w:rPr>
        <w:t xml:space="preserve"> and teachers</w:t>
      </w:r>
      <w:bookmarkEnd w:id="91"/>
      <w:bookmarkEnd w:id="92"/>
      <w:bookmarkEnd w:id="93"/>
      <w:r>
        <w:rPr>
          <w:rFonts w:eastAsia="Arial" w:cs="Arial" w:ascii="Arial" w:hAnsi="Arial"/>
          <w:u w:val="single"/>
        </w:rPr>
        <w:t xml:space="preserve">. An attendance review team is responsible for reviewing the cases of students who are truant </w:t>
      </w:r>
      <w:bookmarkStart w:id="95" w:name="_PAR__1_26b6493c_1a10_421b_ac02_a74aef1f"/>
      <w:bookmarkEnd w:id="87"/>
      <w:r>
        <w:rPr>
          <w:rFonts w:eastAsia="Arial" w:cs="Arial" w:ascii="Arial" w:hAnsi="Arial"/>
          <w:u w:val="single"/>
        </w:rPr>
        <w:t>and chronically absent students, discussing school interventions and community referrals for such students who are truant and chronically absent students and making any additional recommendations for such students who are truant and chronically absent students and their parents or guardians. An attendance review team shall meet at least monthly.</w:t>
      </w:r>
    </w:p>
    <w:p>
      <w:pPr>
        <w:pStyle w:val="Normal"/>
        <w:spacing w:before="100" w:after="100"/>
        <w:ind w:left="360" w:hanging="0"/>
        <w:rPr>
          <w:rFonts w:ascii="Arial" w:hAnsi="Arial" w:eastAsia="Arial" w:cs="Arial"/>
        </w:rPr>
      </w:pPr>
      <w:bookmarkStart w:id="96" w:name="_DOC_BODY_CONTAINER__87171276_da1c_42e7_"/>
      <w:bookmarkStart w:id="97" w:name="_DOC_BODY_CONTENT__16840bb4_0409_477a_82"/>
      <w:bookmarkStart w:id="98" w:name="_BILL_SECTION__b88fbd88_438c_47c2_9a56_1"/>
      <w:bookmarkStart w:id="99" w:name="_STATUTE_SC__296adac8_2755_4f38_a76e_c1b"/>
      <w:bookmarkStart w:id="100" w:name="_STATUTE_S__212ef494_8ab3_4ffc_a34a_08ba"/>
      <w:bookmarkStart w:id="101" w:name="_STATUTE_SS__bc6af3ff_d98a_4c3a_8670_213"/>
      <w:bookmarkStart w:id="102" w:name="_PAR__2_d3eefd2e_5f12_4f94_b131_0afd414d"/>
      <w:bookmarkStart w:id="103" w:name="_STATUTE_CONTENT__13559b85_4a95_48a8_9a7"/>
      <w:bookmarkStart w:id="104" w:name="_STATUTE_P__db53bcbb_68d8_4fa0_870f_ac79"/>
      <w:bookmarkEnd w:id="90"/>
      <w:bookmarkEnd w:id="95"/>
      <w:r>
        <w:rPr>
          <w:rFonts w:eastAsia="Arial" w:cs="Arial" w:ascii="Arial" w:hAnsi="Arial"/>
          <w:u w:val="single"/>
        </w:rPr>
        <w:t>The attendance review teams established pursuant to this subsection must be established to address chronic absenteeism in the school administrative unit or at the school.</w:t>
      </w:r>
      <w:bookmarkEnd w:id="96"/>
      <w:bookmarkEnd w:id="97"/>
      <w:bookmarkEnd w:id="98"/>
      <w:bookmarkEnd w:id="99"/>
      <w:bookmarkEnd w:id="100"/>
      <w:bookmarkEnd w:id="101"/>
      <w:bookmarkEnd w:id="102"/>
      <w:bookmarkEnd w:id="103"/>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hronic Student Absenteeism</w:t>
    </w:r>
  </w:p>
  <w:p>
    <w:pPr>
      <w:pStyle w:val="Normal"/>
      <w:suppressLineNumbers/>
      <w:spacing w:before="0" w:after="0"/>
      <w:jc w:val="center"/>
      <w:rPr>
        <w:rFonts w:ascii="Arial" w:hAnsi="Arial" w:eastAsia="Arial" w:cs="Arial"/>
      </w:rPr>
    </w:pPr>
    <w:r>
      <w:rPr>
        <w:rFonts w:eastAsia="Arial" w:cs="Arial" w:ascii="Arial" w:hAnsi="Arial"/>
        <w:sz w:val="22"/>
      </w:rPr>
      <w:t>L.D. 1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