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Interdisciplinary Advisory Board for the State House Complex</w:t>
      </w:r>
    </w:p>
    <w:p>
      <w:pPr>
        <w:pStyle w:val="Normal"/>
        <w:spacing w:before="100" w:after="240"/>
        <w:ind w:left="360" w:hanging="0"/>
        <w:jc w:val="right"/>
        <w:rPr>
          <w:rFonts w:ascii="Arial" w:hAnsi="Arial" w:eastAsia="Arial" w:cs="Arial"/>
          <w:caps/>
        </w:rPr>
      </w:pPr>
      <w:bookmarkStart w:id="0" w:name="_PAGE__1_e92653af_9d2e_41de_a25e_0d59186"/>
      <w:bookmarkStart w:id="1" w:name="_AMEND_TITLE__517bd5c8_861a_4c8f_8478_d6"/>
      <w:bookmarkStart w:id="2" w:name="_PAR__2_dfe60a01_83d3_49bf_8119_ee4fd3ca"/>
      <w:bookmarkEnd w:id="0"/>
      <w:bookmarkEnd w:id="1"/>
      <w:bookmarkEnd w:id="2"/>
      <w:r>
        <w:rPr>
          <w:rFonts w:eastAsia="Arial" w:cs="Arial" w:ascii="Arial" w:hAnsi="Arial"/>
          <w:caps/>
        </w:rPr>
        <w:t>L.D. 1776</w:t>
      </w:r>
    </w:p>
    <w:p>
      <w:pPr>
        <w:pStyle w:val="Normal"/>
        <w:tabs>
          <w:tab w:val="clear" w:pos="720"/>
          <w:tab w:val="right" w:pos="8928" w:leader="none"/>
        </w:tabs>
        <w:spacing w:before="100" w:after="360"/>
        <w:ind w:left="360" w:hanging="0"/>
        <w:rPr>
          <w:rFonts w:ascii="Arial" w:hAnsi="Arial" w:eastAsia="Arial" w:cs="Arial"/>
        </w:rPr>
      </w:pPr>
      <w:bookmarkStart w:id="3" w:name="_PAR__2_dfe60a01_83d3_49bf_8119_ee4fd3ca"/>
      <w:bookmarkStart w:id="4" w:name="_PAR__3_0f7a2026_004b_4881_bc91_439fdab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0f7a2026_004b_4881_bc91_439fdab8"/>
      <w:bookmarkStart w:id="6" w:name="_PAR__4_3f443b9a_df72_4fbc_9c3c_eadd3a8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f443b9a_df72_4fbc_9c3c_eadd3a86"/>
      <w:bookmarkStart w:id="8" w:name="_PAR__5_274d693c_6449_4832_943c_9a74dbf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74d693c_6449_4832_943c_9a74dbf2"/>
      <w:bookmarkStart w:id="10" w:name="_PAR__6_529ac48e_652a_4ea6_8168_b1707a4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9ac48e_652a_4ea6_8168_b1707a4d"/>
      <w:bookmarkStart w:id="12" w:name="_PAR__7_8e273c4c_f56c_43e8_a219_ba3d3ff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273c4c_f56c_43e8_a219_ba3d3ffe"/>
      <w:bookmarkStart w:id="14" w:name="_PAR__8_45bbb786_9d95_4da4_9912_b1ce643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5bbb786_9d95_4da4_9912_b1ce6434"/>
      <w:bookmarkStart w:id="16" w:name="_PAR__9_060cd2e8_52ab_446b_b239_b427ab82"/>
      <w:bookmarkEnd w:id="15"/>
      <w:bookmarkEnd w:id="16"/>
      <w:r>
        <w:rPr>
          <w:rFonts w:eastAsia="Arial" w:cs="Arial" w:ascii="Arial" w:hAnsi="Arial"/>
          <w:szCs w:val="22"/>
        </w:rPr>
        <w:t>HOUSE AMENDMENT “      ” to H.P. 1187, L.D. 1776, “An Act to Establish the Interdisciplinary Advisory Board for the State House Complex”</w:t>
      </w:r>
    </w:p>
    <w:p>
      <w:pPr>
        <w:pStyle w:val="Normal"/>
        <w:ind w:left="360" w:firstLine="360"/>
        <w:rPr>
          <w:rFonts w:ascii="Arial" w:hAnsi="Arial" w:eastAsia="Arial" w:cs="Arial"/>
        </w:rPr>
      </w:pPr>
      <w:bookmarkStart w:id="17" w:name="_AMEND_TITLE__517bd5c8_861a_4c8f_8478_d6"/>
      <w:bookmarkStart w:id="18" w:name="_PAR__9_060cd2e8_52ab_446b_b239_b427ab82"/>
      <w:bookmarkStart w:id="19" w:name="_INSTRUCTION__201f74b9_2686_4255_bc12_41"/>
      <w:bookmarkStart w:id="20" w:name="_PAR__10_400d682b_a906_47a5_92fa_b8ffff3"/>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400d682b_a906_47a5_92fa_b8ffff3"/>
      <w:bookmarkStart w:id="22" w:name="_PAR__11_2cd00d9d_6d32_4f9e_8c67_4137eae"/>
      <w:bookmarkEnd w:id="21"/>
      <w:bookmarkEnd w:id="22"/>
      <w:r>
        <w:rPr>
          <w:rFonts w:eastAsia="Arial" w:cs="Arial" w:ascii="Arial" w:hAnsi="Arial"/>
          <w:b/>
        </w:rPr>
        <w:t>'Resolve, to Study the Feasibility of Establishing Environmental Management System Protocols to Address Occupational Health and Safety Within the State House Complex'</w:t>
      </w:r>
    </w:p>
    <w:p>
      <w:pPr>
        <w:pStyle w:val="Normal"/>
        <w:ind w:left="360" w:firstLine="360"/>
        <w:rPr>
          <w:rFonts w:ascii="Arial" w:hAnsi="Arial" w:eastAsia="Arial" w:cs="Arial"/>
        </w:rPr>
      </w:pPr>
      <w:bookmarkStart w:id="23" w:name="_INSTRUCTION__201f74b9_2686_4255_bc12_41"/>
      <w:bookmarkStart w:id="24" w:name="_PAR__11_2cd00d9d_6d32_4f9e_8c67_4137eae"/>
      <w:bookmarkStart w:id="25" w:name="_INSTRUCTION__a4ebb6cb_ef66_4102_9a17_d2"/>
      <w:bookmarkStart w:id="26" w:name="_PAR__12_fc53f3a9_f0e5_43db_88cf_f29a98d"/>
      <w:bookmarkEnd w:id="23"/>
      <w:bookmarkEnd w:id="24"/>
      <w:bookmarkEnd w:id="25"/>
      <w:bookmarkEnd w:id="26"/>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7" w:name="_PAR__12_fc53f3a9_f0e5_43db_88cf_f29a98d"/>
      <w:bookmarkStart w:id="28" w:name="_PAR__13_c9b96014_b6b7_42af_87b1_1183c63"/>
      <w:bookmarkEnd w:id="27"/>
      <w:bookmarkEnd w:id="28"/>
      <w:r>
        <w:rPr>
          <w:rFonts w:eastAsia="Arial" w:cs="Arial" w:ascii="Arial" w:hAnsi="Arial"/>
        </w:rPr>
        <w:t>'</w:t>
      </w:r>
      <w:r>
        <w:rPr>
          <w:rFonts w:eastAsia="Arial" w:cs="Arial" w:ascii="Arial" w:hAnsi="Arial"/>
          <w:b/>
          <w:sz w:val="24"/>
        </w:rPr>
        <w:t>Sec. 1.  Environmental Management System Protocols Working Group. Resolved:</w:t>
      </w:r>
      <w:r>
        <w:rPr>
          <w:rFonts w:eastAsia="Arial" w:cs="Arial" w:ascii="Arial" w:hAnsi="Arial"/>
        </w:rPr>
        <w:t xml:space="preserve">  That the Environmental Management System Protocols Working Group, referred to in this resolve as "the working group," is established to study the feasibility of establishing environmental management system protocols to address the occupational health and safety of Legislators, legislative and executive branch staff and the public within the State House complex.</w:t>
      </w:r>
    </w:p>
    <w:p>
      <w:pPr>
        <w:pStyle w:val="Normal"/>
        <w:ind w:left="360" w:firstLine="360"/>
        <w:rPr>
          <w:rFonts w:ascii="Arial" w:hAnsi="Arial" w:eastAsia="Arial" w:cs="Arial"/>
        </w:rPr>
      </w:pPr>
      <w:bookmarkStart w:id="29" w:name="_PAR__13_c9b96014_b6b7_42af_87b1_1183c63"/>
      <w:bookmarkStart w:id="30" w:name="_PAR__14_433dd9f9_6902_46ec_99e4_387141b"/>
      <w:bookmarkEnd w:id="29"/>
      <w:bookmarkEnd w:id="30"/>
      <w:r>
        <w:rPr>
          <w:rFonts w:eastAsia="Arial" w:cs="Arial" w:ascii="Arial" w:hAnsi="Arial"/>
          <w:b/>
          <w:sz w:val="24"/>
        </w:rPr>
        <w:t xml:space="preserve">Sec. 2.  Working group membership. Resolved:  </w:t>
      </w:r>
      <w:r>
        <w:rPr>
          <w:rFonts w:eastAsia="Arial" w:cs="Arial" w:ascii="Arial" w:hAnsi="Arial"/>
        </w:rPr>
        <w:t>That, notwithstanding Joint Rule 353, the working group membership is as follows:</w:t>
      </w:r>
    </w:p>
    <w:p>
      <w:pPr>
        <w:pStyle w:val="Normal"/>
        <w:ind w:left="360" w:firstLine="360"/>
        <w:rPr>
          <w:rFonts w:ascii="Arial" w:hAnsi="Arial" w:eastAsia="Arial" w:cs="Arial"/>
        </w:rPr>
      </w:pPr>
      <w:bookmarkStart w:id="31" w:name="_PAR__14_433dd9f9_6902_46ec_99e4_387141b"/>
      <w:bookmarkStart w:id="32" w:name="_PAR__15_2f92c6e0_6aaa_467d_808b_6120ff0"/>
      <w:bookmarkEnd w:id="31"/>
      <w:bookmarkEnd w:id="32"/>
      <w:r>
        <w:rPr>
          <w:rFonts w:eastAsia="Arial" w:cs="Arial" w:ascii="Arial" w:hAnsi="Arial"/>
        </w:rPr>
        <w:t>1.  Four members of the Senate appointed by the President of the Senate, including 2 members from each of the 2 parties holding the largest number of seats in the Legislature;</w:t>
      </w:r>
    </w:p>
    <w:p>
      <w:pPr>
        <w:pStyle w:val="Normal"/>
        <w:ind w:left="360" w:firstLine="360"/>
        <w:rPr>
          <w:rFonts w:ascii="Arial" w:hAnsi="Arial" w:eastAsia="Arial" w:cs="Arial"/>
        </w:rPr>
      </w:pPr>
      <w:bookmarkStart w:id="33" w:name="_PAR__15_2f92c6e0_6aaa_467d_808b_6120ff0"/>
      <w:bookmarkStart w:id="34" w:name="_PAR__16_00175e2e_7ec4_4ac9_b9ed_97c8d35"/>
      <w:bookmarkEnd w:id="33"/>
      <w:bookmarkEnd w:id="34"/>
      <w:r>
        <w:rPr>
          <w:rFonts w:eastAsia="Arial" w:cs="Arial" w:ascii="Arial" w:hAnsi="Arial"/>
        </w:rPr>
        <w:t>2.  Four members of the House of Representatives appointed by the Speaker of the House, including 2 members from each of the 2 parties holding the largest number of seats in the Legislature;</w:t>
      </w:r>
    </w:p>
    <w:p>
      <w:pPr>
        <w:pStyle w:val="Normal"/>
        <w:ind w:left="360" w:firstLine="360"/>
        <w:rPr>
          <w:rFonts w:ascii="Arial" w:hAnsi="Arial" w:eastAsia="Arial" w:cs="Arial"/>
        </w:rPr>
      </w:pPr>
      <w:bookmarkStart w:id="35" w:name="_PAR__16_00175e2e_7ec4_4ac9_b9ed_97c8d35"/>
      <w:bookmarkStart w:id="36" w:name="_PAR__17_b2f3c2d5_833e_4da3_b95f_e283f8d"/>
      <w:bookmarkEnd w:id="35"/>
      <w:bookmarkEnd w:id="36"/>
      <w:r>
        <w:rPr>
          <w:rFonts w:eastAsia="Arial" w:cs="Arial" w:ascii="Arial" w:hAnsi="Arial"/>
        </w:rPr>
        <w:t>3.  A member representing an association of executive branch and other public employees, appointed by the President of the Senate;</w:t>
      </w:r>
    </w:p>
    <w:p>
      <w:pPr>
        <w:pStyle w:val="Normal"/>
        <w:ind w:left="360" w:firstLine="360"/>
        <w:rPr>
          <w:rFonts w:ascii="Arial" w:hAnsi="Arial" w:eastAsia="Arial" w:cs="Arial"/>
        </w:rPr>
      </w:pPr>
      <w:bookmarkStart w:id="37" w:name="_PAR__17_b2f3c2d5_833e_4da3_b95f_e283f8d"/>
      <w:bookmarkStart w:id="38" w:name="_PAR__18_fb7243ea_0383_4643_89a2_b4768b1"/>
      <w:bookmarkEnd w:id="37"/>
      <w:bookmarkEnd w:id="38"/>
      <w:r>
        <w:rPr>
          <w:rFonts w:eastAsia="Arial" w:cs="Arial" w:ascii="Arial" w:hAnsi="Arial"/>
        </w:rPr>
        <w:t>4.  A member representing a state indoor air quality organization, appointed by the President of the Senate;</w:t>
      </w:r>
    </w:p>
    <w:p>
      <w:pPr>
        <w:pStyle w:val="Normal"/>
        <w:ind w:left="360" w:firstLine="360"/>
        <w:rPr>
          <w:rFonts w:ascii="Arial" w:hAnsi="Arial" w:eastAsia="Arial" w:cs="Arial"/>
        </w:rPr>
      </w:pPr>
      <w:bookmarkStart w:id="39" w:name="_PAR__18_fb7243ea_0383_4643_89a2_b4768b1"/>
      <w:bookmarkStart w:id="40" w:name="_PAR__19_ba88d00a_f290_4d6d_a0c8_2ef8766"/>
      <w:bookmarkEnd w:id="39"/>
      <w:bookmarkEnd w:id="40"/>
      <w:r>
        <w:rPr>
          <w:rFonts w:eastAsia="Arial" w:cs="Arial" w:ascii="Arial" w:hAnsi="Arial"/>
        </w:rPr>
        <w:t>5.  A member representing an international society of heating, refrigerating and air-conditioning professionals who is a mechanical engineer, appointed by the President of the Senate;</w:t>
      </w:r>
    </w:p>
    <w:p>
      <w:pPr>
        <w:pStyle w:val="Normal"/>
        <w:ind w:left="360" w:firstLine="360"/>
        <w:rPr>
          <w:rFonts w:ascii="Arial" w:hAnsi="Arial" w:eastAsia="Arial" w:cs="Arial"/>
        </w:rPr>
      </w:pPr>
      <w:bookmarkStart w:id="41" w:name="_PAR__19_ba88d00a_f290_4d6d_a0c8_2ef8766"/>
      <w:bookmarkStart w:id="42" w:name="_PAR__20_e143cd2d_2aa4_496a_ba7c_c61110d"/>
      <w:bookmarkEnd w:id="41"/>
      <w:bookmarkEnd w:id="42"/>
      <w:r>
        <w:rPr>
          <w:rFonts w:eastAsia="Arial" w:cs="Arial" w:ascii="Arial" w:hAnsi="Arial"/>
        </w:rPr>
        <w:t>6.  A member representing occupational health and safety professionals, appointed by the President of the Senate;</w:t>
      </w:r>
    </w:p>
    <w:p>
      <w:pPr>
        <w:pStyle w:val="Normal"/>
        <w:ind w:left="360" w:firstLine="360"/>
        <w:rPr>
          <w:rFonts w:ascii="Arial" w:hAnsi="Arial" w:eastAsia="Arial" w:cs="Arial"/>
        </w:rPr>
      </w:pPr>
      <w:bookmarkStart w:id="43" w:name="_PAGE__1_e92653af_9d2e_41de_a25e_0d59186"/>
      <w:bookmarkStart w:id="44" w:name="_PAR__20_e143cd2d_2aa4_496a_ba7c_c61110d"/>
      <w:bookmarkStart w:id="45" w:name="_PAGE__2_4dfb8f2f_252e_4566_a253_669daec"/>
      <w:bookmarkStart w:id="46" w:name="_PAR__2_76d30bfd_d6b9_45f5_b627_c99bf337"/>
      <w:bookmarkEnd w:id="43"/>
      <w:bookmarkEnd w:id="44"/>
      <w:bookmarkEnd w:id="46"/>
      <w:r>
        <w:rPr>
          <w:rFonts w:eastAsia="Arial" w:cs="Arial" w:ascii="Arial" w:hAnsi="Arial"/>
        </w:rPr>
        <w:t>7.  A member representing a registered lobby with knowledge or expertise in public health, appointed by the Speaker of the House;</w:t>
      </w:r>
    </w:p>
    <w:p>
      <w:pPr>
        <w:pStyle w:val="Normal"/>
        <w:ind w:left="360" w:firstLine="360"/>
        <w:rPr>
          <w:rFonts w:ascii="Arial" w:hAnsi="Arial" w:eastAsia="Arial" w:cs="Arial"/>
        </w:rPr>
      </w:pPr>
      <w:bookmarkStart w:id="47" w:name="_PAR__2_76d30bfd_d6b9_45f5_b627_c99bf337"/>
      <w:bookmarkStart w:id="48" w:name="_PAR__3_56ce1163_4f54_4af3_81eb_1df437ba"/>
      <w:bookmarkEnd w:id="47"/>
      <w:bookmarkEnd w:id="48"/>
      <w:r>
        <w:rPr>
          <w:rFonts w:eastAsia="Arial" w:cs="Arial" w:ascii="Arial" w:hAnsi="Arial"/>
        </w:rPr>
        <w:t>8.  A member representing the Board of Occupational Safety and Health, as established by Title 5, section 12004-G, subsection 24, appointed by the Speaker of the House;</w:t>
      </w:r>
    </w:p>
    <w:p>
      <w:pPr>
        <w:pStyle w:val="Normal"/>
        <w:ind w:left="360" w:firstLine="360"/>
        <w:rPr>
          <w:rFonts w:ascii="Arial" w:hAnsi="Arial" w:eastAsia="Arial" w:cs="Arial"/>
        </w:rPr>
      </w:pPr>
      <w:bookmarkStart w:id="49" w:name="_PAR__3_56ce1163_4f54_4af3_81eb_1df437ba"/>
      <w:bookmarkStart w:id="50" w:name="_PAR__4_1e4d7339_fe35_40fb_9db2_6293757d"/>
      <w:bookmarkEnd w:id="49"/>
      <w:bookmarkEnd w:id="50"/>
      <w:r>
        <w:rPr>
          <w:rFonts w:eastAsia="Arial" w:cs="Arial" w:ascii="Arial" w:hAnsi="Arial"/>
        </w:rPr>
        <w:t>9.  A member who is an architect with historic architectural experience who is associated with a national professional organization for licensed architects and other construction industry professionals, appointed by the Speaker of the House;</w:t>
      </w:r>
    </w:p>
    <w:p>
      <w:pPr>
        <w:pStyle w:val="Normal"/>
        <w:ind w:left="360" w:firstLine="360"/>
        <w:rPr>
          <w:rFonts w:ascii="Arial" w:hAnsi="Arial" w:eastAsia="Arial" w:cs="Arial"/>
        </w:rPr>
      </w:pPr>
      <w:bookmarkStart w:id="51" w:name="_PAR__4_1e4d7339_fe35_40fb_9db2_6293757d"/>
      <w:bookmarkStart w:id="52" w:name="_PAR__5_56800601_6ce9_49b2_97f1_7860af63"/>
      <w:bookmarkEnd w:id="51"/>
      <w:bookmarkEnd w:id="52"/>
      <w:r>
        <w:rPr>
          <w:rFonts w:eastAsia="Arial" w:cs="Arial" w:ascii="Arial" w:hAnsi="Arial"/>
        </w:rPr>
        <w:t>10.  A member representing a historic preservation organization in the State, appointed by the Speaker of the House; and</w:t>
      </w:r>
    </w:p>
    <w:p>
      <w:pPr>
        <w:pStyle w:val="Normal"/>
        <w:ind w:left="360" w:firstLine="360"/>
        <w:rPr>
          <w:rFonts w:ascii="Arial" w:hAnsi="Arial" w:eastAsia="Arial" w:cs="Arial"/>
        </w:rPr>
      </w:pPr>
      <w:bookmarkStart w:id="53" w:name="_PAR__5_56800601_6ce9_49b2_97f1_7860af63"/>
      <w:bookmarkStart w:id="54" w:name="_PAR__6_eabd891b_cff7_4e7b_8a28_a792abbd"/>
      <w:bookmarkEnd w:id="53"/>
      <w:bookmarkEnd w:id="54"/>
      <w:r>
        <w:rPr>
          <w:rFonts w:eastAsia="Arial" w:cs="Arial" w:ascii="Arial" w:hAnsi="Arial"/>
        </w:rPr>
        <w:t>11.  The Director of the Bureau of General Services within the Department of Administrative and Financial Services or the director's designee.</w:t>
      </w:r>
    </w:p>
    <w:p>
      <w:pPr>
        <w:pStyle w:val="Normal"/>
        <w:ind w:left="360" w:firstLine="360"/>
        <w:rPr>
          <w:rFonts w:ascii="Arial" w:hAnsi="Arial" w:eastAsia="Arial" w:cs="Arial"/>
        </w:rPr>
      </w:pPr>
      <w:bookmarkStart w:id="55" w:name="_PAR__6_eabd891b_cff7_4e7b_8a28_a792abbd"/>
      <w:bookmarkStart w:id="56" w:name="_PAR__7_b52ca385_8d77_49ca_92a3_4be73d3e"/>
      <w:bookmarkEnd w:id="55"/>
      <w:bookmarkEnd w:id="56"/>
      <w:r>
        <w:rPr>
          <w:rFonts w:eastAsia="Arial" w:cs="Arial" w:ascii="Arial" w:hAnsi="Arial"/>
          <w:b/>
          <w:sz w:val="24"/>
        </w:rPr>
        <w:t>Sec. 3.  Chairs. Resolved:</w:t>
      </w:r>
      <w:r>
        <w:rPr>
          <w:rFonts w:eastAsia="Arial" w:cs="Arial" w:ascii="Arial" w:hAnsi="Arial"/>
        </w:rPr>
        <w:t xml:space="preserve">  That the Director of the Bureau of General Services within the Department of Administrative and Financial Services or the director's designee and the member representing the Board of Occupational Safety and Health, as established by Title 5, section 12004-G, subsection 24, serve as cochairs of the working group.</w:t>
      </w:r>
    </w:p>
    <w:p>
      <w:pPr>
        <w:pStyle w:val="Normal"/>
        <w:ind w:left="360" w:firstLine="360"/>
        <w:rPr>
          <w:rFonts w:ascii="Arial" w:hAnsi="Arial" w:eastAsia="Arial" w:cs="Arial"/>
        </w:rPr>
      </w:pPr>
      <w:bookmarkStart w:id="57" w:name="_PAR__7_b52ca385_8d77_49ca_92a3_4be73d3e"/>
      <w:bookmarkStart w:id="58" w:name="_PAR__8_084e12cd_3ab2_44e4_8dd4_7fe70c5a"/>
      <w:bookmarkEnd w:id="57"/>
      <w:bookmarkEnd w:id="58"/>
      <w:r>
        <w:rPr>
          <w:rFonts w:eastAsia="Arial" w:cs="Arial" w:ascii="Arial" w:hAnsi="Arial"/>
          <w:b/>
          <w:sz w:val="24"/>
        </w:rPr>
        <w:t xml:space="preserve">Sec. 4.  Appointments; convening of working group. Resolved:  </w:t>
      </w:r>
      <w:r>
        <w:rPr>
          <w:rFonts w:eastAsia="Arial" w:cs="Arial" w:ascii="Arial" w:hAnsi="Arial"/>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working group.  If 30 days or more after the effective date of this resolve a majority of but not all appointments have been made, the chairs may request authority and the Legislative Council may grant authority for the working group to meet and conduct its business.</w:t>
      </w:r>
    </w:p>
    <w:p>
      <w:pPr>
        <w:pStyle w:val="Normal"/>
        <w:ind w:left="360" w:firstLine="360"/>
        <w:rPr>
          <w:rFonts w:ascii="Arial" w:hAnsi="Arial" w:eastAsia="Arial" w:cs="Arial"/>
        </w:rPr>
      </w:pPr>
      <w:bookmarkStart w:id="59" w:name="_PAR__8_084e12cd_3ab2_44e4_8dd4_7fe70c5a"/>
      <w:bookmarkStart w:id="60" w:name="_PAR__9_4865dc51_9f65_4916_be39_f72fc8a1"/>
      <w:bookmarkEnd w:id="59"/>
      <w:bookmarkEnd w:id="60"/>
      <w:r>
        <w:rPr>
          <w:rFonts w:eastAsia="Arial" w:cs="Arial" w:ascii="Arial" w:hAnsi="Arial"/>
          <w:b/>
          <w:sz w:val="24"/>
        </w:rPr>
        <w:t>Sec. 5.  Compensation. Resolved:</w:t>
      </w:r>
      <w:r>
        <w:rPr>
          <w:rFonts w:eastAsia="Arial" w:cs="Arial" w:ascii="Arial" w:hAnsi="Arial"/>
        </w:rPr>
        <w:t xml:space="preserve">  That, notwithstanding Joint Rule 353, members of the working group may not be compensated for their work on the working group, but legislative members may receive the legislative per diem.</w:t>
      </w:r>
    </w:p>
    <w:p>
      <w:pPr>
        <w:pStyle w:val="Normal"/>
        <w:ind w:left="360" w:firstLine="360"/>
        <w:rPr>
          <w:rFonts w:ascii="Arial" w:hAnsi="Arial" w:eastAsia="Arial" w:cs="Arial"/>
        </w:rPr>
      </w:pPr>
      <w:bookmarkStart w:id="61" w:name="_PAR__9_4865dc51_9f65_4916_be39_f72fc8a1"/>
      <w:bookmarkStart w:id="62" w:name="_PAR__10_163be1b5_fdba_495c_b637_2cb152d"/>
      <w:bookmarkEnd w:id="61"/>
      <w:bookmarkEnd w:id="62"/>
      <w:r>
        <w:rPr>
          <w:rFonts w:eastAsia="Arial" w:cs="Arial" w:ascii="Arial" w:hAnsi="Arial"/>
          <w:b/>
          <w:sz w:val="24"/>
        </w:rPr>
        <w:t>Sec. 6.  Duties. Resolved:</w:t>
      </w:r>
      <w:r>
        <w:rPr>
          <w:rFonts w:eastAsia="Arial" w:cs="Arial" w:ascii="Arial" w:hAnsi="Arial"/>
        </w:rPr>
        <w:t xml:space="preserve">  That the working group shall study the feasibility of establishing environmental management system protocols for identifying and assessing environmental health concerns related the occupational health and safety of Legislators, legislative and executive branch staff and the public within the State House complex.  The environmental management system protocols may include, but are not limited to, a framework for identifying and assessing environmental health concerns, implementing environmental improvement action, informing budget decisions related to the implementing of suggestions made by the working group and monitoring and evaluating activities directed toward achieving goals identified by the working group.  For purposes of this resolve, "environmental management system" means a system described in "ISO 14001, Environmental management systems" published by the International Organization for Standardization.</w:t>
      </w:r>
    </w:p>
    <w:p>
      <w:pPr>
        <w:pStyle w:val="Normal"/>
        <w:ind w:left="360" w:firstLine="360"/>
        <w:rPr>
          <w:rFonts w:ascii="Arial" w:hAnsi="Arial" w:eastAsia="Arial" w:cs="Arial"/>
        </w:rPr>
      </w:pPr>
      <w:bookmarkStart w:id="63" w:name="_PAR__10_163be1b5_fdba_495c_b637_2cb152d"/>
      <w:bookmarkStart w:id="64" w:name="_PAR__11_bd8e0646_88cc_4c1e_ad0b_81aef96"/>
      <w:bookmarkEnd w:id="63"/>
      <w:bookmarkEnd w:id="64"/>
      <w:r>
        <w:rPr>
          <w:rFonts w:eastAsia="Arial" w:cs="Arial" w:ascii="Arial" w:hAnsi="Arial"/>
          <w:b/>
          <w:sz w:val="24"/>
        </w:rPr>
        <w:t>Sec. 7.  Staff assistance. Resolved:</w:t>
      </w:r>
      <w:r>
        <w:rPr>
          <w:rFonts w:eastAsia="Arial" w:cs="Arial" w:ascii="Arial" w:hAnsi="Arial"/>
        </w:rPr>
        <w:t xml:space="preserve">  That the Department of Labor shall provide necessary staffing services to the working group.</w:t>
      </w:r>
    </w:p>
    <w:p>
      <w:pPr>
        <w:pStyle w:val="Normal"/>
        <w:ind w:left="360" w:firstLine="360"/>
        <w:rPr>
          <w:rFonts w:ascii="Arial" w:hAnsi="Arial" w:eastAsia="Arial" w:cs="Arial"/>
        </w:rPr>
      </w:pPr>
      <w:bookmarkStart w:id="65" w:name="_PAR__11_bd8e0646_88cc_4c1e_ad0b_81aef96"/>
      <w:bookmarkStart w:id="66" w:name="_PAR__12_b25dfc58_4e7c_41d2_9253_bdea54e"/>
      <w:bookmarkEnd w:id="65"/>
      <w:r>
        <w:rPr>
          <w:rFonts w:eastAsia="Arial" w:cs="Arial" w:ascii="Arial" w:hAnsi="Arial"/>
          <w:b/>
          <w:sz w:val="24"/>
        </w:rPr>
        <w:t>Sec. 8.  Report. Resolved:</w:t>
      </w:r>
      <w:r>
        <w:rPr>
          <w:rFonts w:eastAsia="Arial" w:cs="Arial" w:ascii="Arial" w:hAnsi="Arial"/>
        </w:rPr>
        <w:t xml:space="preserve">  That, no later than December 3, 2025, the working group shall submit a report that includes its findings and recommendations, including suggested legislation, to the State House facilities committee.  The State House facilities committee </w:t>
      </w:r>
      <w:bookmarkStart w:id="67" w:name="_PAGE__3_af311467_1233_48cb_a4a6_3a81660"/>
      <w:bookmarkStart w:id="68" w:name="_PAR__2_d49a966b_7704_4d54_8487_9212dad2"/>
      <w:bookmarkStart w:id="69" w:name="_PAGE_SPLIT__c7a646c8_ee85_4671_92e3_b5b"/>
      <w:bookmarkEnd w:id="45"/>
      <w:bookmarkEnd w:id="66"/>
      <w:r>
        <w:rPr>
          <w:rFonts w:eastAsia="Arial" w:cs="Arial" w:ascii="Arial" w:hAnsi="Arial"/>
        </w:rPr>
        <w:t>m</w:t>
      </w:r>
      <w:bookmarkEnd w:id="69"/>
      <w:r>
        <w:rPr>
          <w:rFonts w:eastAsia="Arial" w:cs="Arial" w:ascii="Arial" w:hAnsi="Arial"/>
        </w:rPr>
        <w:t>ay submit legislation based on the findings and recommendations in the report to the Second Regular Session of the 132nd Legislature.'</w:t>
      </w:r>
    </w:p>
    <w:p>
      <w:pPr>
        <w:pStyle w:val="Normal"/>
        <w:ind w:left="360" w:firstLine="360"/>
        <w:rPr>
          <w:rFonts w:ascii="Arial" w:hAnsi="Arial" w:eastAsia="Arial" w:cs="Arial"/>
        </w:rPr>
      </w:pPr>
      <w:bookmarkStart w:id="70" w:name="_INSTRUCTION__a4ebb6cb_ef66_4102_9a17_d2"/>
      <w:bookmarkStart w:id="71" w:name="_PAR__3_47deabe8_02b2_4121_bede_767024ec"/>
      <w:bookmarkStart w:id="72" w:name="_INSTRUCTION__375fef79_803a_41c8_ba70_78"/>
      <w:bookmarkEnd w:id="70"/>
      <w:bookmarkEnd w:id="68"/>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3_47deabe8_02b2_4121_bede_767024ec"/>
      <w:bookmarkStart w:id="74" w:name="_INSTRUCTION__375fef79_803a_41c8_ba70_78"/>
      <w:bookmarkStart w:id="75" w:name="_SUMMARY__534df392_6067_43b9_bb19_647098"/>
      <w:bookmarkStart w:id="76" w:name="_PAR__4_95fe0c0b_167a_4d0b_ac01_af70736a"/>
      <w:bookmarkEnd w:id="73"/>
      <w:bookmarkEnd w:id="74"/>
      <w:bookmarkEnd w:id="75"/>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4_95fe0c0b_167a_4d0b_ac01_af70736a"/>
      <w:bookmarkStart w:id="78" w:name="_PAR__5_459e2e9c_5ef3_44f5_9dfd_cc4cca14"/>
      <w:bookmarkEnd w:id="77"/>
      <w:bookmarkEnd w:id="78"/>
      <w:r>
        <w:rPr>
          <w:rFonts w:eastAsia="Arial" w:cs="Arial" w:ascii="Arial" w:hAnsi="Arial"/>
        </w:rPr>
        <w:t>This amendment changes the bill to a resolve.  It establishes the Environmental Management System Protocols Working Group to study the feasibility of establishing environmental management system protocols to address the occupational health and safety of Legislators, legislative and executive branch staff and the public within the State House complex.  The working group is required to submit a report that includes its findings and recommendations to the State House facilities committee, which is authorized to submit legislation related to the report to the Second Regular Session of the 132nd Legislature.</w:t>
      </w:r>
    </w:p>
    <w:p>
      <w:pPr>
        <w:pStyle w:val="Normal"/>
        <w:keepNext w:val="true"/>
        <w:spacing w:lineRule="auto" w:line="259" w:before="400" w:after="120"/>
        <w:ind w:left="360" w:hanging="0"/>
        <w:rPr>
          <w:rFonts w:ascii="Arial" w:hAnsi="Arial" w:eastAsia="Arial" w:cs="Arial"/>
          <w:b/>
          <w:b/>
        </w:rPr>
      </w:pPr>
      <w:bookmarkStart w:id="79" w:name="_SUMMARY__534df392_6067_43b9_bb19_647098"/>
      <w:bookmarkStart w:id="80" w:name="_PAR__5_459e2e9c_5ef3_44f5_9dfd_cc4cca14"/>
      <w:bookmarkStart w:id="81" w:name="_SPONSOR_BLOCK__2c770d6a_e38e_489b_96c2_"/>
      <w:bookmarkStart w:id="82" w:name="_PAR__6_bf737b14_f2df_4eaa_b9be_c2ef23aa"/>
      <w:bookmarkEnd w:id="79"/>
      <w:bookmarkEnd w:id="80"/>
      <w:bookmarkEnd w:id="8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3" w:name="_PAR__6_bf737b14_f2df_4eaa_b9be_c2ef23aa"/>
      <w:bookmarkStart w:id="84" w:name="_PAR__7_c409decd_cf24_4d72_9bb6_5ff27748"/>
      <w:bookmarkEnd w:id="83"/>
      <w:bookmarkEnd w:id="84"/>
      <w:r>
        <w:rPr>
          <w:rFonts w:eastAsia="Arial" w:cs="Arial" w:ascii="Arial" w:hAnsi="Arial"/>
          <w:b/>
        </w:rPr>
        <w:t>(Representative MONTELL, K.)</w:t>
      </w:r>
    </w:p>
    <w:p>
      <w:pPr>
        <w:pStyle w:val="Normal"/>
        <w:spacing w:lineRule="auto" w:line="259" w:before="100" w:after="120"/>
        <w:ind w:left="1080" w:hanging="0"/>
        <w:rPr>
          <w:rFonts w:ascii="Arial" w:hAnsi="Arial" w:eastAsia="Arial" w:cs="Arial"/>
          <w:b/>
          <w:b/>
        </w:rPr>
      </w:pPr>
      <w:bookmarkStart w:id="85" w:name="_SPONSOR_BLOCK__2c770d6a_e38e_489b_96c2_"/>
      <w:bookmarkStart w:id="86" w:name="_PAR__7_c409decd_cf24_4d72_9bb6_5ff27748"/>
      <w:bookmarkStart w:id="87" w:name="_PAR__8_912bcfe1_893d_4661_bd63_0f36780f"/>
      <w:bookmarkEnd w:id="86"/>
      <w:r>
        <w:rPr>
          <w:rFonts w:eastAsia="Arial" w:cs="Arial" w:ascii="Arial" w:hAnsi="Arial"/>
          <w:b/>
        </w:rPr>
        <w:t>TOWN: Gardiner</w:t>
      </w:r>
      <w:bookmarkEnd w:id="67"/>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Feasibility of Establishing Environmental Management System Protocols to Address Occupational Health and Safety Within the State House Complex</w:t>
    </w:r>
  </w:p>
  <w:p>
    <w:pPr>
      <w:pStyle w:val="Normal"/>
      <w:suppressLineNumbers/>
      <w:spacing w:before="0" w:after="0"/>
      <w:jc w:val="center"/>
      <w:rPr>
        <w:rFonts w:ascii="Arial" w:hAnsi="Arial" w:eastAsia="Arial" w:cs="Arial"/>
      </w:rPr>
    </w:pPr>
    <w:r>
      <w:rPr>
        <w:rFonts w:eastAsia="Arial" w:cs="Arial" w:ascii="Arial" w:hAnsi="Arial"/>
        <w:sz w:val="22"/>
      </w:rPr>
      <w:t>L.D. 17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