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the Establishment of a Public Option Health Benefit Pla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86 - L.D. 18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tudy the Establishment of a Public Option Health Benefit Plan</w:t>
      </w:r>
    </w:p>
    <w:p>
      <w:pPr>
        <w:pStyle w:val="Normal"/>
        <w:spacing w:before="100" w:after="100"/>
        <w:ind w:left="360" w:firstLine="360"/>
        <w:rPr>
          <w:rFonts w:ascii="Arial" w:hAnsi="Arial" w:eastAsia="Arial" w:cs="Arial"/>
        </w:rPr>
      </w:pPr>
      <w:bookmarkStart w:id="0" w:name="_DOC_BODY_CONTAINER__01c3dcac_75eb_4704_"/>
      <w:bookmarkStart w:id="1" w:name="_DOC_BODY_CONTENT__a1bd80c4_c963_489b_b3"/>
      <w:bookmarkStart w:id="2" w:name="_INSTRUCTION__c4ff5ac2_2716_4095_bb7d_df"/>
      <w:bookmarkStart w:id="3" w:name="_BILL_SECTION_UNALLOCATED__5bbf9a33_62ec"/>
      <w:r>
        <w:rPr>
          <w:rFonts w:eastAsia="Arial" w:cs="Arial" w:ascii="Arial" w:hAnsi="Arial"/>
          <w:b/>
          <w:sz w:val="24"/>
        </w:rPr>
        <w:t xml:space="preserve">Sec. </w:t>
      </w:r>
      <w:bookmarkStart w:id="4" w:name="_BILL_SECTION_NUMBER__8a26f3b3_d753_4735"/>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ffice of Affordable Health Care study of health care and coverage. Resolved:</w:t>
      </w:r>
      <w:r>
        <w:rPr>
          <w:rFonts w:eastAsia="Arial" w:cs="Arial" w:ascii="Arial" w:hAnsi="Arial"/>
        </w:rPr>
        <w:t xml:space="preserve"> That, when conducting the study required by Public Law 2021, chapter 518, the Office of Affordable Health Care shall prioritize consideration of the creation of a public option health benefit plan that takes the form of either a buy-in to the MaineCare program or a fully publicly administered plan that may be eligible for advanced premium tax credits through the Maine Health Insurance Marketplace established under the Maine Revised Statutes, Title 22, section 5403. The office shall also consider other models to address the availability and affordability of health coverage in the State and ways that the State may leverage available federal-state innovation waivers to improve affordability for consumers. Notwithstanding Public Law 2021, chapter 518, the office shall submit a report that prioritizes the consideration of a public option health benefit plan and other models as described in this resolve to the Joint Standing Committee on Health Coverage, Insurance and Financial Services no later than January 31, 2024. The committee may submit legislation in response to the report to the Second Regular Session of the 131st Legislature. The office shall submit a report fulfilling the remaining requirements in Public Law 2021, chapter 518 no later than January 31, 2025.</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3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Establishment of a Public Option Health Benefit Plan</w:t>
    </w:r>
  </w:p>
  <w:p>
    <w:pPr>
      <w:pStyle w:val="Normal"/>
      <w:suppressLineNumbers/>
      <w:spacing w:before="0" w:after="0"/>
      <w:jc w:val="center"/>
      <w:rPr>
        <w:rFonts w:ascii="Arial" w:hAnsi="Arial" w:eastAsia="Arial" w:cs="Arial"/>
      </w:rPr>
    </w:pPr>
    <w:r>
      <w:rPr>
        <w:rFonts w:eastAsia="Arial" w:cs="Arial" w:ascii="Arial" w:hAnsi="Arial"/>
        <w:sz w:val="22"/>
      </w:rPr>
      <w:t>L.D. 18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