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ine Historic Property Rehabilitation Tax Credit in Rural Area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73 - L.D. 175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the Maine Historic Property Rehabilitation Tax Credit in Rural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7c06060_d814_4fd5_"/>
      <w:bookmarkStart w:id="1" w:name="_PAR__1_ebbb9144_f6b7_4ae5_a458_88e119b3"/>
      <w:bookmarkStart w:id="2" w:name="_ENACTING_CLAUSE__b815b172_8aa9_4795_896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bbb9144_f6b7_4ae5_a458_88e119b3"/>
      <w:bookmarkStart w:id="4" w:name="_ENACTING_CLAUSE__b815b172_8aa9_4795_896"/>
      <w:bookmarkStart w:id="5" w:name="_DOC_BODY_CONTENT__9140ab41_9f26_4b0a_8a"/>
      <w:bookmarkStart w:id="6" w:name="_BILL_SECTION__14836a40_74db_4bf3_b4d5_9"/>
      <w:bookmarkStart w:id="7" w:name="_PAR__2_5521b0d8_7bfe_449f_80b5_f200348b"/>
      <w:bookmarkStart w:id="8" w:name="_BILL_SECTION_HEADER__34ac0dfd_d37b_44b7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11fe122_d9a4_42c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5219-BB, sub-§1, ¶E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5521b0d8_7bfe_449f_80b5_f200348b"/>
      <w:bookmarkStart w:id="11" w:name="_BILL_SECTION_HEADER__34ac0dfd_d37b_44b7"/>
      <w:bookmarkStart w:id="12" w:name="_PAR__3_332f8fbf_c8e6_4f54_98dd_2af7e384"/>
      <w:bookmarkStart w:id="13" w:name="_STATUTE_P__78f9e7d9_993f_44ed_8e5c_49c8"/>
      <w:bookmarkStart w:id="14" w:name="_STATUTE_NUMBER__d67f5fab_6019_4099_ae78"/>
      <w:bookmarkEnd w:id="10"/>
      <w:bookmarkEnd w:id="11"/>
      <w:bookmarkEnd w:id="12"/>
      <w:bookmarkEnd w:id="13"/>
      <w:r>
        <w:rPr>
          <w:rFonts w:eastAsia="Arial" w:cs="Arial" w:ascii="Arial" w:hAnsi="Arial"/>
          <w:u w:val="single"/>
        </w:rPr>
        <w:t>E</w:t>
      </w:r>
      <w:bookmarkEnd w:id="14"/>
      <w:r>
        <w:rPr>
          <w:rFonts w:eastAsia="Arial" w:cs="Arial" w:ascii="Arial" w:hAnsi="Arial"/>
          <w:u w:val="single"/>
        </w:rPr>
        <w:t xml:space="preserve">.  </w:t>
      </w:r>
      <w:bookmarkStart w:id="15" w:name="_STATUTE_CONTENT__7d3d8718_c3f4_4042_a5f"/>
      <w:r>
        <w:rPr>
          <w:rFonts w:eastAsia="Arial" w:cs="Arial" w:ascii="Arial" w:hAnsi="Arial"/>
          <w:u w:val="single"/>
        </w:rPr>
        <w:t>"Rural area" means</w:t>
      </w:r>
      <w:bookmarkStart w:id="16" w:name="_PROCESSED_CHANGE__fcb92b0c_0abc_4dd5_bd"/>
      <w:bookmarkStart w:id="17" w:name="_PROCESSED_CHANGE__c1052f33_da5a_43e4_b7"/>
      <w:bookmarkStart w:id="18" w:name="_PROCESSED_CHANGE__d1e34fc2_313a_45ea_b0"/>
      <w:bookmarkStart w:id="19" w:name="_PROCESSED_CHANGE__5b51599b_a8b3_4f6d_b5"/>
      <w:bookmarkStart w:id="20" w:name="_PROCESSED_CHANGE__ef7714b1_2536_4b78_8d"/>
      <w:bookmarkStart w:id="21" w:name="_REV__e456126c_0056_4ae3_8570_e93cc6ee30"/>
      <w:bookmarkStart w:id="22" w:name="_ENGROSSING_REV__6436f6fa_cf9f_4296_8841"/>
      <w:bookmarkEnd w:id="22"/>
      <w:r>
        <w:rPr>
          <w:rFonts w:eastAsia="Arial" w:cs="Arial" w:ascii="Arial" w:hAnsi="Arial"/>
          <w:u w:val="single"/>
        </w:rPr>
        <w:t xml:space="preserve"> an unorganized territory of the State or</w:t>
      </w:r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 xml:space="preserve"> a municipality that has a population of less than</w:t>
      </w:r>
      <w:bookmarkStart w:id="23" w:name="_PROCESSED_CHANGE__ba1448b4_86ff_4a06_8e"/>
      <w:bookmarkStart w:id="24" w:name="_PROCESSED_CHANGE__604e2e56_b71c_46e0_be"/>
      <w:bookmarkStart w:id="25" w:name="_PROCESSED_CHANGE__93eb0d8d_aaa5_4803_92"/>
      <w:bookmarkStart w:id="26" w:name="_PROCESSED_CHANGE__7ef5eee5_7760_4302_a2"/>
      <w:bookmarkStart w:id="27" w:name="_PROCESSED_CHANGE__c90bdc0d_0bed_4e7d_ba"/>
      <w:bookmarkStart w:id="28" w:name="_REV__49b647b0_138d_4238_b190_dc34336026"/>
      <w:bookmarkStart w:id="29" w:name="_ENGROSSING_REV__dd1dd7f1_8463_4ba2_af7b"/>
      <w:bookmarkEnd w:id="29"/>
      <w:r>
        <w:rPr>
          <w:rFonts w:eastAsia="Arial" w:cs="Arial" w:ascii="Arial" w:hAnsi="Arial"/>
          <w:u w:val="single"/>
        </w:rPr>
        <w:t xml:space="preserve"> 12,500</w:t>
      </w:r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u w:val="single"/>
        </w:rPr>
        <w:t xml:space="preserve"> inhabitants as determined by the United States Department of Commerce, Bureau of the Census based on the latest decennial census of the United Stat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4836a40_74db_4bf3_b4d5_9"/>
      <w:bookmarkStart w:id="31" w:name="_PAR__3_332f8fbf_c8e6_4f54_98dd_2af7e384"/>
      <w:bookmarkStart w:id="32" w:name="_STATUTE_P__78f9e7d9_993f_44ed_8e5c_49c8"/>
      <w:bookmarkStart w:id="33" w:name="_BILL_SECTION__73ecfddd_b795_4b4d_a02a_7"/>
      <w:bookmarkStart w:id="34" w:name="_PAR__4_a3e3a4c7_a248_460d_bcfd_0848b0dc"/>
      <w:bookmarkStart w:id="35" w:name="_BILL_SECTION_HEADER__9c2f67db_05b2_4783"/>
      <w:bookmarkEnd w:id="30"/>
      <w:bookmarkEnd w:id="31"/>
      <w:bookmarkEnd w:id="32"/>
      <w:bookmarkEnd w:id="15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c98815d2_3ba0_4ea8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6 MRSA §5219-BB, sub-§1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a3e3a4c7_a248_460d_bcfd_0848b0dc"/>
      <w:bookmarkStart w:id="38" w:name="_BILL_SECTION_HEADER__9c2f67db_05b2_4783"/>
      <w:bookmarkStart w:id="39" w:name="_PAR__5_771ea3d2_39e7_4cd2_b54f_9b9d1fbf"/>
      <w:bookmarkStart w:id="40" w:name="_STATUTE_SS__466ff24d_2f64_438f_a08e_0f3"/>
      <w:bookmarkStart w:id="41" w:name="_STATUTE_NUMBER__5f2c3417_7dc5_430d_aef8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0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3e323604_43bc_480a_9e"/>
      <w:r>
        <w:rPr>
          <w:rFonts w:eastAsia="Arial" w:cs="Arial" w:ascii="Arial" w:hAnsi="Arial"/>
          <w:b/>
          <w:u w:val="single"/>
        </w:rPr>
        <w:t xml:space="preserve">Increased credit for certified qualified rehabilitation expenditures in rural areas with housing component.  </w:t>
      </w:r>
      <w:bookmarkStart w:id="43" w:name="_STATUTE_CONTENT__80f8cfc0_81ae_4c38_8f5"/>
      <w:bookmarkEnd w:id="42"/>
      <w:r>
        <w:rPr>
          <w:rFonts w:eastAsia="Arial" w:cs="Arial" w:ascii="Arial" w:hAnsi="Arial"/>
          <w:u w:val="single"/>
        </w:rPr>
        <w:t>For tax years beginning on or after January 1,</w:t>
      </w:r>
      <w:bookmarkStart w:id="44" w:name="_PROCESSED_CHANGE__5fbf0f4c_3f4f_4900_9c"/>
      <w:bookmarkStart w:id="45" w:name="_PROCESSED_CHANGE__da919801_4085_49c3_a7"/>
      <w:bookmarkStart w:id="46" w:name="_PROCESSED_CHANGE__cf5d7c33_d103_461a_81"/>
      <w:bookmarkStart w:id="47" w:name="_REV__a0d03ee8_8304_4580_80d6_88db594d45"/>
      <w:bookmarkStart w:id="48" w:name="_ENGROSSING_REV__a117ccd0_f7f3_4c5b_a150"/>
      <w:bookmarkEnd w:id="48"/>
      <w:r>
        <w:rPr>
          <w:rFonts w:eastAsia="Arial" w:cs="Arial" w:ascii="Arial" w:hAnsi="Arial"/>
          <w:u w:val="single"/>
        </w:rPr>
        <w:t xml:space="preserve"> 2025</w:t>
      </w:r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, the credit allowed under this section is increased to 35% of certified qualified rehabilitation expenditures for which a tax credit is claimed under Section 47 of the Code for a certified historic structure located in a rural area of the State as long as not less than 33% of the aggregate square feet of that structure constitutes apartments, dwellings or other living accommodations.</w:t>
      </w:r>
      <w:bookmarkStart w:id="49" w:name="_ENGROSSING_REV__83529446_8c4a_4140_a406"/>
      <w:bookmarkEnd w:id="49"/>
      <w:r>
        <w:rPr>
          <w:rFonts w:eastAsia="Arial" w:cs="Arial" w:ascii="Arial" w:hAnsi="Arial"/>
          <w:u w:val="single"/>
        </w:rPr>
        <w:t xml:space="preserve">  </w:t>
      </w:r>
      <w:bookmarkStart w:id="50" w:name="_INSTRUCTION__52f1e119_2a87_4fb5_8d1d_06"/>
      <w:bookmarkStart w:id="51" w:name="_PROCESSED_CHANGE__fc7116eb_85b7_4a34_91"/>
      <w:bookmarkStart w:id="52" w:name="_PROCESSED_CHANGE__a97f8392_4192_41fa_b9"/>
      <w:bookmarkStart w:id="53" w:name="_PROCESSED_CHANGE__91f6f68d_e294_4a03_a4"/>
      <w:bookmarkStart w:id="54" w:name="_REV__2a4abdde_d39d_47b3_a276_11f10134ec"/>
      <w:r>
        <w:rPr>
          <w:rFonts w:eastAsia="Arial" w:cs="Arial" w:ascii="Arial" w:hAnsi="Arial"/>
          <w:u w:val="single"/>
        </w:rPr>
        <w:t>If the rehabilitation of the certified historic structure is also a certified affordable housing project, then the credit allowed under this section is increased by a further 10 percentage points.</w:t>
      </w:r>
      <w:bookmarkEnd w:id="50"/>
      <w:bookmarkEnd w:id="51"/>
      <w:bookmarkEnd w:id="52"/>
      <w:bookmarkEnd w:id="53"/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BILL_SECTION__73ecfddd_b795_4b4d_a02a_7"/>
      <w:bookmarkStart w:id="56" w:name="_PAR__5_771ea3d2_39e7_4cd2_b54f_9b9d1fbf"/>
      <w:bookmarkStart w:id="57" w:name="_STATUTE_SS__466ff24d_2f64_438f_a08e_0f3"/>
      <w:bookmarkStart w:id="58" w:name="_INSTRUCTION__024d2a3c_ad88_46b9_bbfd_ab"/>
      <w:bookmarkStart w:id="59" w:name="_APPLICATION_CLAUSE__f0394620_9de7_4c68_"/>
      <w:bookmarkEnd w:id="55"/>
      <w:bookmarkEnd w:id="56"/>
      <w:bookmarkEnd w:id="57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30d702a8_aa9c_4116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>This Act applies to tax years beginning on or after January 1, 2025.</w:t>
      </w:r>
      <w:bookmarkEnd w:id="0"/>
      <w:bookmarkEnd w:id="5"/>
      <w:bookmarkEnd w:id="58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ine Historic Property Rehabilitation Tax Credit in Rural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