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Businesses' Understanding of Labor Standards and Grow Maine's Energy Economy Through Project Development Information Resour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66 - L.D. 174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hance Businesses' Understanding of Labor Standards and Grow Maine's Energy Economy Through Project Development Information Resources</w:t>
      </w:r>
    </w:p>
    <w:p>
      <w:pPr>
        <w:pStyle w:val="Normal"/>
        <w:ind w:left="360" w:hanging="0"/>
        <w:rPr>
          <w:rFonts w:ascii="Arial" w:hAnsi="Arial" w:eastAsia="Arial" w:cs="Arial"/>
        </w:rPr>
      </w:pPr>
      <w:bookmarkStart w:id="0" w:name="_DOC_BODY_CONTAINER__453ddad2_f47c_4c79_"/>
      <w:bookmarkStart w:id="1" w:name="_PAR__1_232c9b0a_986c_47c8_a8c4_8b8225f0"/>
      <w:bookmarkStart w:id="2" w:name="_ENACTING_CLAUSE__3ab502c5_b981_452c_8e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32c9b0a_986c_47c8_a8c4_8b8225f0"/>
      <w:bookmarkStart w:id="4" w:name="_ENACTING_CLAUSE__3ab502c5_b981_452c_8e3"/>
      <w:bookmarkStart w:id="5" w:name="_DOC_BODY_CONTENT__121ca2f8_4809_4f8c_9c"/>
      <w:bookmarkStart w:id="6" w:name="_INSTRUCTION__c1d4b2f3_ed78_443b_9b16_51"/>
      <w:bookmarkStart w:id="7" w:name="_BILL_SECTION__e6c6c8a2_1864_4040_afa8_7"/>
      <w:bookmarkStart w:id="8" w:name="_BILL_SECTION_HEADER__764c2b79_cccb_4d9c"/>
      <w:bookmarkEnd w:id="3"/>
      <w:bookmarkEnd w:id="4"/>
      <w:bookmarkEnd w:id="8"/>
      <w:r>
        <w:rPr>
          <w:rFonts w:eastAsia="Arial" w:cs="Arial" w:ascii="Arial" w:hAnsi="Arial"/>
          <w:b/>
          <w:sz w:val="24"/>
        </w:rPr>
        <w:t xml:space="preserve">Sec. </w:t>
      </w:r>
      <w:bookmarkStart w:id="9" w:name="_BILL_SECTION_NUMBER__a5582264_0f08_4aee"/>
      <w:r>
        <w:rPr>
          <w:rFonts w:eastAsia="Arial" w:cs="Arial" w:ascii="Arial" w:hAnsi="Arial"/>
          <w:b/>
          <w:sz w:val="24"/>
        </w:rPr>
        <w:t>1</w:t>
      </w:r>
      <w:bookmarkEnd w:id="9"/>
      <w:r>
        <w:rPr>
          <w:rFonts w:eastAsia="Arial" w:cs="Arial" w:ascii="Arial" w:hAnsi="Arial"/>
          <w:b/>
          <w:sz w:val="24"/>
        </w:rPr>
        <w:t>.  26 MRSA c. 51</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BILL_SECTION_HEADER__764c2b79_cccb_4d9c"/>
      <w:bookmarkStart w:id="11" w:name="_STATUTE_C__b43d4dc0_9e57_4ef3_ba7a_c37a"/>
      <w:bookmarkStart w:id="12" w:name="_PROCESSED_CHANGE__c0b87ff0_4d8f_4ff9_b2"/>
      <w:bookmarkStart w:id="13" w:name="_PROCESSED_CHANGE__726b5af4_148e_47f2_ad"/>
      <w:bookmarkStart w:id="14" w:name="_REV__4a2bac46_d4d2_47cf_93aa_da67912deb"/>
      <w:bookmarkEnd w:id="10"/>
      <w:bookmarkEnd w:id="14"/>
      <w:r>
        <w:rPr>
          <w:rFonts w:eastAsia="Arial" w:cs="Arial" w:ascii="Arial" w:hAnsi="Arial"/>
          <w:b/>
          <w:u w:val="single"/>
        </w:rPr>
        <w:t xml:space="preserve">CHAPTER </w:t>
      </w:r>
      <w:bookmarkStart w:id="15" w:name="_STATUTE_NUMBER__c089bd7a_b632_42b2_9de6"/>
      <w:r>
        <w:rPr>
          <w:rFonts w:eastAsia="Arial" w:cs="Arial" w:ascii="Arial" w:hAnsi="Arial"/>
          <w:b/>
          <w:u w:val="single"/>
        </w:rPr>
        <w:t>51</w:t>
      </w:r>
      <w:bookmarkEnd w:id="15"/>
    </w:p>
    <w:p>
      <w:pPr>
        <w:pStyle w:val="Normal"/>
        <w:spacing w:before="300" w:after="300"/>
        <w:ind w:left="360" w:hanging="0"/>
        <w:jc w:val="center"/>
        <w:rPr>
          <w:rFonts w:ascii="Arial" w:hAnsi="Arial" w:eastAsia="Arial" w:cs="Arial"/>
          <w:b/>
          <w:b/>
        </w:rPr>
      </w:pPr>
      <w:bookmarkStart w:id="16" w:name="_REV__4a2bac46_d4d2_47cf_93aa_da67912deb"/>
      <w:bookmarkStart w:id="17" w:name="_REV__0d5bb46b_a2f3_4235_98e0_1fb2419313"/>
      <w:bookmarkStart w:id="18" w:name="_STATUTE_HEADNOTE__17a53374_cca7_4154_bd"/>
      <w:bookmarkEnd w:id="16"/>
      <w:bookmarkEnd w:id="17"/>
      <w:r>
        <w:rPr>
          <w:rFonts w:eastAsia="Arial" w:cs="Arial" w:ascii="Arial" w:hAnsi="Arial"/>
          <w:b/>
          <w:u w:val="single"/>
        </w:rPr>
        <w:t>ENERGY PROJECT DEVELOPMENT INFORMATION</w:t>
      </w:r>
      <w:bookmarkEnd w:id="18"/>
    </w:p>
    <w:p>
      <w:pPr>
        <w:pStyle w:val="Normal"/>
        <w:ind w:left="1080" w:hanging="720"/>
        <w:rPr>
          <w:rFonts w:ascii="Arial" w:hAnsi="Arial" w:eastAsia="Arial" w:cs="Arial"/>
        </w:rPr>
      </w:pPr>
      <w:bookmarkStart w:id="19" w:name="_REV__0d5bb46b_a2f3_4235_98e0_1fb2419313"/>
      <w:bookmarkStart w:id="20" w:name="_STATUTE_S__67870778_2139_4abb_a59f_4124"/>
      <w:bookmarkStart w:id="21" w:name="_REV__c7604b2c_c344_4c0d_9614_9280359286"/>
      <w:bookmarkEnd w:id="19"/>
      <w:bookmarkEnd w:id="21"/>
      <w:r>
        <w:rPr>
          <w:rFonts w:eastAsia="Arial" w:cs="Arial" w:ascii="Arial" w:hAnsi="Arial"/>
          <w:b/>
          <w:u w:val="single"/>
        </w:rPr>
        <w:t>§</w:t>
      </w:r>
      <w:bookmarkStart w:id="22" w:name="_STATUTE_NUMBER__95d47dff_8842_4db7_b703"/>
      <w:r>
        <w:rPr>
          <w:rFonts w:eastAsia="Arial" w:cs="Arial" w:ascii="Arial" w:hAnsi="Arial"/>
          <w:b/>
          <w:u w:val="single"/>
        </w:rPr>
        <w:t>3901</w:t>
      </w:r>
      <w:bookmarkEnd w:id="22"/>
      <w:r>
        <w:rPr>
          <w:rFonts w:eastAsia="Arial" w:cs="Arial" w:ascii="Arial" w:hAnsi="Arial"/>
          <w:b/>
          <w:u w:val="single"/>
        </w:rPr>
        <w:t xml:space="preserve">. </w:t>
      </w:r>
      <w:bookmarkStart w:id="23" w:name="_STATUTE_HEADNOTE__4a729878_60ce_4c1a_94"/>
      <w:r>
        <w:rPr>
          <w:rFonts w:eastAsia="Arial" w:cs="Arial" w:ascii="Arial" w:hAnsi="Arial"/>
          <w:b/>
          <w:u w:val="single"/>
        </w:rPr>
        <w:t>Energy project development information</w:t>
      </w:r>
      <w:bookmarkEnd w:id="23"/>
    </w:p>
    <w:p>
      <w:pPr>
        <w:pStyle w:val="Normal"/>
        <w:ind w:left="360" w:firstLine="360"/>
        <w:rPr>
          <w:rFonts w:ascii="Arial" w:hAnsi="Arial" w:eastAsia="Arial" w:cs="Arial"/>
        </w:rPr>
      </w:pPr>
      <w:bookmarkStart w:id="24" w:name="_REV__c7604b2c_c344_4c0d_9614_9280359286"/>
      <w:bookmarkStart w:id="25" w:name="_STATUTE_SS__7d0c098b_079e_40c6_95fc_c8b"/>
      <w:bookmarkStart w:id="26" w:name="_REV__7b468d85_c7c6_44a7_b607_5b2d8e5581"/>
      <w:bookmarkStart w:id="27" w:name="_STATUTE_NUMBER__0309588c_2141_4d07_b05c"/>
      <w:bookmarkEnd w:id="24"/>
      <w:bookmarkEnd w:id="25"/>
      <w:bookmarkEnd w:id="26"/>
      <w:r>
        <w:rPr>
          <w:rFonts w:eastAsia="Arial" w:cs="Arial" w:ascii="Arial" w:hAnsi="Arial"/>
          <w:b/>
          <w:u w:val="single"/>
        </w:rPr>
        <w:t>1</w:t>
      </w:r>
      <w:bookmarkEnd w:id="27"/>
      <w:r>
        <w:rPr>
          <w:rFonts w:eastAsia="Arial" w:cs="Arial" w:ascii="Arial" w:hAnsi="Arial"/>
          <w:b/>
          <w:u w:val="single"/>
        </w:rPr>
        <w:t xml:space="preserve">.  </w:t>
      </w:r>
      <w:bookmarkStart w:id="28" w:name="_STATUTE_HEADNOTE__c475cfaf_4e58_4dea_9d"/>
      <w:r>
        <w:rPr>
          <w:rFonts w:eastAsia="Arial" w:cs="Arial" w:ascii="Arial" w:hAnsi="Arial"/>
          <w:b/>
          <w:u w:val="single"/>
        </w:rPr>
        <w:t>Fact sheet and technical resource guide.</w:t>
      </w:r>
      <w:r>
        <w:rPr>
          <w:rFonts w:eastAsia="Arial" w:cs="Arial" w:ascii="Arial" w:hAnsi="Arial"/>
          <w:u w:val="single"/>
        </w:rPr>
        <w:t xml:space="preserve">  </w:t>
      </w:r>
      <w:bookmarkStart w:id="29" w:name="_STATUTE_CONTENT__a65ef4e3_9072_46fe_ad6"/>
      <w:bookmarkEnd w:id="28"/>
      <w:r>
        <w:rPr>
          <w:rFonts w:eastAsia="Arial" w:cs="Arial" w:ascii="Arial" w:hAnsi="Arial"/>
          <w:u w:val="single"/>
        </w:rPr>
        <w:t xml:space="preserve">The Department of Labor, in partnership with the Governor's Energy Office, the Public Utilities Commission and the Office of Policy Innovation and the Future, or successor governmental departments and offices having jurisdiction over energy matters, shall develop a fact sheet and technical resource guide that clearly outlines the requirements, opportunities, expectations and responsibilities detailed in state labor laws, rules and priority selection opportunities for entities developing assisted projects, as defined in section 1304, subsection 1-A, with a nameplate capacity of one megawatt or more in the State.  The fact sheet and technical resource guide must: </w:t>
      </w:r>
    </w:p>
    <w:p>
      <w:pPr>
        <w:pStyle w:val="Normal"/>
        <w:ind w:left="720" w:hanging="0"/>
        <w:rPr>
          <w:rFonts w:ascii="Arial" w:hAnsi="Arial" w:eastAsia="Arial" w:cs="Arial"/>
        </w:rPr>
      </w:pPr>
      <w:bookmarkStart w:id="30" w:name="_REV__7b468d85_c7c6_44a7_b607_5b2d8e5581"/>
      <w:bookmarkStart w:id="31" w:name="_REV__4757d443_f1e5_4eed_ab3b_806b2fc370"/>
      <w:bookmarkStart w:id="32" w:name="_STATUTE_P__2701ac5e_aeae_4fc5_8732_2071"/>
      <w:bookmarkStart w:id="33" w:name="_STATUTE_NUMBER__e20579ed_c55e_4b5b_b6d9"/>
      <w:bookmarkEnd w:id="30"/>
      <w:bookmarkEnd w:id="29"/>
      <w:bookmarkEnd w:id="31"/>
      <w:bookmarkEnd w:id="32"/>
      <w:r>
        <w:rPr>
          <w:rFonts w:eastAsia="Arial" w:cs="Arial" w:ascii="Arial" w:hAnsi="Arial"/>
          <w:u w:val="single"/>
        </w:rPr>
        <w:t>A</w:t>
      </w:r>
      <w:bookmarkEnd w:id="33"/>
      <w:r>
        <w:rPr>
          <w:rFonts w:eastAsia="Arial" w:cs="Arial" w:ascii="Arial" w:hAnsi="Arial"/>
          <w:u w:val="single"/>
        </w:rPr>
        <w:t xml:space="preserve">.  </w:t>
      </w:r>
      <w:bookmarkStart w:id="34" w:name="_STATUTE_CONTENT__dcebae17_f055_469f_ae6"/>
      <w:r>
        <w:rPr>
          <w:rFonts w:eastAsia="Arial" w:cs="Arial" w:ascii="Arial" w:hAnsi="Arial"/>
          <w:u w:val="single"/>
        </w:rPr>
        <w:t xml:space="preserve">Incorporate relevant information included in the Department of Labor's training on wage and hour laws compliance, with a focus on state labor and workforce requirements and benchmarks related to energy projects and programs; </w:t>
      </w:r>
    </w:p>
    <w:p>
      <w:pPr>
        <w:pStyle w:val="Normal"/>
        <w:ind w:left="720" w:hanging="0"/>
        <w:rPr>
          <w:rFonts w:ascii="Arial" w:hAnsi="Arial" w:eastAsia="Arial" w:cs="Arial"/>
        </w:rPr>
      </w:pPr>
      <w:bookmarkStart w:id="35" w:name="_REV__4757d443_f1e5_4eed_ab3b_806b2fc370"/>
      <w:bookmarkStart w:id="36" w:name="_STATUTE_P__2701ac5e_aeae_4fc5_8732_2071"/>
      <w:bookmarkStart w:id="37" w:name="_REV__53484e50_8609_4f74_9bc2_8ab41a713f"/>
      <w:bookmarkStart w:id="38" w:name="_STATUTE_P__10d3ef43_f62f_4c61_9c73_2682"/>
      <w:bookmarkStart w:id="39" w:name="_STATUTE_NUMBER__88cc2f75_c5be_4e6a_a8b3"/>
      <w:bookmarkEnd w:id="35"/>
      <w:bookmarkEnd w:id="36"/>
      <w:bookmarkEnd w:id="34"/>
      <w:bookmarkEnd w:id="37"/>
      <w:bookmarkEnd w:id="38"/>
      <w:r>
        <w:rPr>
          <w:rFonts w:eastAsia="Arial" w:cs="Arial" w:ascii="Arial" w:hAnsi="Arial"/>
          <w:u w:val="single"/>
        </w:rPr>
        <w:t>B</w:t>
      </w:r>
      <w:bookmarkEnd w:id="39"/>
      <w:r>
        <w:rPr>
          <w:rFonts w:eastAsia="Arial" w:cs="Arial" w:ascii="Arial" w:hAnsi="Arial"/>
          <w:u w:val="single"/>
        </w:rPr>
        <w:t xml:space="preserve">.  </w:t>
      </w:r>
      <w:bookmarkStart w:id="40" w:name="_STATUTE_CONTENT__b4839ce0_e295_4cac_a0d"/>
      <w:r>
        <w:rPr>
          <w:rFonts w:eastAsia="Arial" w:cs="Arial" w:ascii="Arial" w:hAnsi="Arial"/>
          <w:u w:val="single"/>
        </w:rPr>
        <w:t>Include relevant labor standards, benchmarks and other necessary commitments required by the State, the Public Utilities Commission, the University of Maine System and any other entity responsible for administering energy generation and transmission projects and programming in the State to receive preference or priority selection related to requests for proposals;</w:t>
      </w:r>
    </w:p>
    <w:p>
      <w:pPr>
        <w:pStyle w:val="Normal"/>
        <w:ind w:left="720" w:hanging="0"/>
        <w:rPr>
          <w:rFonts w:ascii="Arial" w:hAnsi="Arial" w:eastAsia="Arial" w:cs="Arial"/>
        </w:rPr>
      </w:pPr>
      <w:bookmarkStart w:id="41" w:name="_REV__53484e50_8609_4f74_9bc2_8ab41a713f"/>
      <w:bookmarkStart w:id="42" w:name="_STATUTE_P__10d3ef43_f62f_4c61_9c73_2682"/>
      <w:bookmarkStart w:id="43" w:name="_REV__fe7d7ead_3a05_46ac_a628_339b533781"/>
      <w:bookmarkStart w:id="44" w:name="_STATUTE_P__b8528299_d7c7_4784_8a46_2064"/>
      <w:bookmarkStart w:id="45" w:name="_STATUTE_NUMBER__4c839688_1d86_402c_a0c6"/>
      <w:bookmarkEnd w:id="41"/>
      <w:bookmarkEnd w:id="42"/>
      <w:bookmarkEnd w:id="40"/>
      <w:bookmarkEnd w:id="43"/>
      <w:bookmarkEnd w:id="44"/>
      <w:r>
        <w:rPr>
          <w:rFonts w:eastAsia="Arial" w:cs="Arial" w:ascii="Arial" w:hAnsi="Arial"/>
          <w:u w:val="single"/>
        </w:rPr>
        <w:t>C</w:t>
      </w:r>
      <w:bookmarkEnd w:id="45"/>
      <w:r>
        <w:rPr>
          <w:rFonts w:eastAsia="Arial" w:cs="Arial" w:ascii="Arial" w:hAnsi="Arial"/>
          <w:u w:val="single"/>
        </w:rPr>
        <w:t xml:space="preserve">.  </w:t>
      </w:r>
      <w:bookmarkStart w:id="46" w:name="_STATUTE_CONTENT__397d9454_3a17_4406_b31"/>
      <w:r>
        <w:rPr>
          <w:rFonts w:eastAsia="Arial" w:cs="Arial" w:ascii="Arial" w:hAnsi="Arial"/>
          <w:u w:val="single"/>
        </w:rPr>
        <w:t xml:space="preserve">Clearly outline the statutory labor requirements of contractors and subcontractors performing work on energy projects; </w:t>
      </w:r>
    </w:p>
    <w:p>
      <w:pPr>
        <w:pStyle w:val="Normal"/>
        <w:ind w:left="720" w:hanging="0"/>
        <w:rPr>
          <w:rFonts w:ascii="Arial" w:hAnsi="Arial" w:eastAsia="Arial" w:cs="Arial"/>
        </w:rPr>
      </w:pPr>
      <w:bookmarkStart w:id="47" w:name="_REV__fe7d7ead_3a05_46ac_a628_339b533781"/>
      <w:bookmarkStart w:id="48" w:name="_STATUTE_P__b8528299_d7c7_4784_8a46_2064"/>
      <w:bookmarkStart w:id="49" w:name="_REV__1d0999f5_a0e2_46d2_9d5f_a5e6dbc55e"/>
      <w:bookmarkStart w:id="50" w:name="_STATUTE_P__d643f443_1f60_4451_a535_cdeb"/>
      <w:bookmarkStart w:id="51" w:name="_STATUTE_NUMBER__888ab74b_649f_4f6c_a1af"/>
      <w:bookmarkEnd w:id="47"/>
      <w:bookmarkEnd w:id="48"/>
      <w:bookmarkEnd w:id="46"/>
      <w:bookmarkEnd w:id="49"/>
      <w:bookmarkEnd w:id="50"/>
      <w:r>
        <w:rPr>
          <w:rFonts w:eastAsia="Arial" w:cs="Arial" w:ascii="Arial" w:hAnsi="Arial"/>
          <w:u w:val="single"/>
        </w:rPr>
        <w:t>D</w:t>
      </w:r>
      <w:bookmarkEnd w:id="51"/>
      <w:r>
        <w:rPr>
          <w:rFonts w:eastAsia="Arial" w:cs="Arial" w:ascii="Arial" w:hAnsi="Arial"/>
          <w:u w:val="single"/>
        </w:rPr>
        <w:t xml:space="preserve">.  </w:t>
      </w:r>
      <w:bookmarkStart w:id="52" w:name="_STATUTE_CONTENT__527fe630_95de_4abb_b85"/>
      <w:r>
        <w:rPr>
          <w:rFonts w:eastAsia="Arial" w:cs="Arial" w:ascii="Arial" w:hAnsi="Arial"/>
          <w:u w:val="single"/>
        </w:rPr>
        <w:t>Include information on statutory obligations of employers and the Department of Labor's enforcement procedures and penalties for violations; and</w:t>
      </w:r>
    </w:p>
    <w:p>
      <w:pPr>
        <w:pStyle w:val="Normal"/>
        <w:ind w:left="720" w:hanging="0"/>
        <w:rPr>
          <w:rFonts w:ascii="Arial" w:hAnsi="Arial" w:eastAsia="Arial" w:cs="Arial"/>
        </w:rPr>
      </w:pPr>
      <w:bookmarkStart w:id="53" w:name="_REV__1d0999f5_a0e2_46d2_9d5f_a5e6dbc55e"/>
      <w:bookmarkStart w:id="54" w:name="_STATUTE_P__d643f443_1f60_4451_a535_cdeb"/>
      <w:bookmarkStart w:id="55" w:name="_REV__39195c7f_fddd_4eff_977e_dc69910dc2"/>
      <w:bookmarkStart w:id="56" w:name="_STATUTE_P__9fb5d6c9_6245_47f3_b2d9_8db8"/>
      <w:bookmarkStart w:id="57" w:name="_STATUTE_NUMBER__2a0dd0d9_183d_4961_b62c"/>
      <w:bookmarkEnd w:id="53"/>
      <w:bookmarkEnd w:id="54"/>
      <w:bookmarkEnd w:id="52"/>
      <w:bookmarkEnd w:id="55"/>
      <w:bookmarkEnd w:id="56"/>
      <w:r>
        <w:rPr>
          <w:rFonts w:eastAsia="Arial" w:cs="Arial" w:ascii="Arial" w:hAnsi="Arial"/>
          <w:u w:val="single"/>
        </w:rPr>
        <w:t>E</w:t>
      </w:r>
      <w:bookmarkEnd w:id="57"/>
      <w:r>
        <w:rPr>
          <w:rFonts w:eastAsia="Arial" w:cs="Arial" w:ascii="Arial" w:hAnsi="Arial"/>
          <w:u w:val="single"/>
        </w:rPr>
        <w:t xml:space="preserve">.  </w:t>
      </w:r>
      <w:bookmarkStart w:id="58" w:name="_STATUTE_CONTENT__f7548ee5_c0b8_4093_a9b"/>
      <w:r>
        <w:rPr>
          <w:rFonts w:eastAsia="Arial" w:cs="Arial" w:ascii="Arial" w:hAnsi="Arial"/>
          <w:u w:val="single"/>
        </w:rPr>
        <w:t>Be updated as necessary and reviewed by the Department of Labor no less than once per calendar year.</w:t>
      </w:r>
    </w:p>
    <w:p>
      <w:pPr>
        <w:pStyle w:val="Normal"/>
        <w:ind w:left="360" w:hanging="0"/>
        <w:rPr>
          <w:rFonts w:ascii="Arial" w:hAnsi="Arial" w:eastAsia="Arial" w:cs="Arial"/>
        </w:rPr>
      </w:pPr>
      <w:bookmarkStart w:id="59" w:name="_REV__39195c7f_fddd_4eff_977e_dc69910dc2"/>
      <w:bookmarkStart w:id="60" w:name="_STATUTE_P__9fb5d6c9_6245_47f3_b2d9_8db8"/>
      <w:bookmarkStart w:id="61" w:name="_STATUTE_CONTENT__960cc41f_eb80_41e1_974"/>
      <w:bookmarkStart w:id="62" w:name="_REV__e1d752e7_e429_4500_90b7_f1a9b6d77f"/>
      <w:bookmarkStart w:id="63" w:name="_STATUTE_P__e7745c18_268e_4757_93d6_bf74"/>
      <w:bookmarkEnd w:id="59"/>
      <w:bookmarkEnd w:id="60"/>
      <w:bookmarkEnd w:id="58"/>
      <w:bookmarkEnd w:id="61"/>
      <w:bookmarkEnd w:id="62"/>
      <w:bookmarkEnd w:id="63"/>
      <w:r>
        <w:rPr>
          <w:rFonts w:eastAsia="Arial" w:cs="Arial" w:ascii="Arial" w:hAnsi="Arial"/>
          <w:u w:val="single"/>
        </w:rPr>
        <w:t>The fact sheet and technical resource guide must be disseminated to entities developing assisted projects in the State no less than once per calendar year.</w:t>
      </w:r>
    </w:p>
    <w:p>
      <w:pPr>
        <w:pStyle w:val="Normal"/>
        <w:ind w:left="360" w:firstLine="360"/>
        <w:rPr>
          <w:rFonts w:ascii="Arial" w:hAnsi="Arial" w:eastAsia="Arial" w:cs="Arial"/>
        </w:rPr>
      </w:pPr>
      <w:bookmarkStart w:id="64" w:name="_STATUTE_SS__7d0c098b_079e_40c6_95fc_c8b"/>
      <w:bookmarkStart w:id="65" w:name="_STATUTE_CONTENT__960cc41f_eb80_41e1_974"/>
      <w:bookmarkStart w:id="66" w:name="_REV__e1d752e7_e429_4500_90b7_f1a9b6d77f"/>
      <w:bookmarkStart w:id="67" w:name="_STATUTE_P__e7745c18_268e_4757_93d6_bf74"/>
      <w:bookmarkStart w:id="68" w:name="_STATUTE_SS__ff0a6864_c37e_4128_b676_5d9"/>
      <w:bookmarkStart w:id="69" w:name="_REV__f74227ab_951a_4678_afa1_f6a50b4087"/>
      <w:bookmarkStart w:id="70" w:name="_STATUTE_NUMBER__e0744d58_c67f_45bc_bc41"/>
      <w:bookmarkEnd w:id="64"/>
      <w:bookmarkEnd w:id="65"/>
      <w:bookmarkEnd w:id="66"/>
      <w:bookmarkEnd w:id="67"/>
      <w:bookmarkEnd w:id="68"/>
      <w:bookmarkEnd w:id="69"/>
      <w:r>
        <w:rPr>
          <w:rFonts w:eastAsia="Arial" w:cs="Arial" w:ascii="Arial" w:hAnsi="Arial"/>
          <w:b/>
          <w:u w:val="single"/>
        </w:rPr>
        <w:t>2</w:t>
      </w:r>
      <w:bookmarkEnd w:id="70"/>
      <w:r>
        <w:rPr>
          <w:rFonts w:eastAsia="Arial" w:cs="Arial" w:ascii="Arial" w:hAnsi="Arial"/>
          <w:b/>
          <w:u w:val="single"/>
        </w:rPr>
        <w:t xml:space="preserve">.  </w:t>
      </w:r>
      <w:bookmarkStart w:id="71" w:name="_STATUTE_HEADNOTE__8e5994c5_d028_4c07_ab"/>
      <w:r>
        <w:rPr>
          <w:rFonts w:eastAsia="Arial" w:cs="Arial" w:ascii="Arial" w:hAnsi="Arial"/>
          <w:b/>
          <w:u w:val="single"/>
        </w:rPr>
        <w:t xml:space="preserve">Attestation of review and understanding of assisted project requirements.  </w:t>
      </w:r>
      <w:bookmarkStart w:id="72" w:name="_STATUTE_CONTENT__3625f7c5_d137_46a8_936"/>
      <w:bookmarkEnd w:id="71"/>
      <w:r>
        <w:rPr>
          <w:rFonts w:eastAsia="Arial" w:cs="Arial" w:ascii="Arial" w:hAnsi="Arial"/>
          <w:u w:val="single"/>
        </w:rPr>
        <w:t>An entity responsible for the development of an assisted project, as defined in section 1304, subsection 1-A, with a nameplate capacity of one megawatt or more and the entity's chosen prime contracting entity shall each separately attest under penalty of perjury that the entity:</w:t>
      </w:r>
    </w:p>
    <w:p>
      <w:pPr>
        <w:pStyle w:val="Normal"/>
        <w:ind w:left="720" w:hanging="0"/>
        <w:rPr>
          <w:rFonts w:ascii="Arial" w:hAnsi="Arial" w:eastAsia="Arial" w:cs="Arial"/>
        </w:rPr>
      </w:pPr>
      <w:bookmarkStart w:id="73" w:name="_REV__f74227ab_951a_4678_afa1_f6a50b4087"/>
      <w:bookmarkStart w:id="74" w:name="_REV__17b4316f_0f2c_4f36_b493_b1a10bdbfb"/>
      <w:bookmarkStart w:id="75" w:name="_STATUTE_P__83e2c7a8_6dbc_422c_83a0_2c8b"/>
      <w:bookmarkStart w:id="76" w:name="_STATUTE_NUMBER__286a2b02_5d6d_4c36_ab45"/>
      <w:bookmarkEnd w:id="73"/>
      <w:bookmarkEnd w:id="72"/>
      <w:bookmarkEnd w:id="74"/>
      <w:bookmarkEnd w:id="75"/>
      <w:r>
        <w:rPr>
          <w:rFonts w:eastAsia="Arial" w:cs="Arial" w:ascii="Arial" w:hAnsi="Arial"/>
          <w:u w:val="single"/>
        </w:rPr>
        <w:t>A</w:t>
      </w:r>
      <w:bookmarkEnd w:id="76"/>
      <w:r>
        <w:rPr>
          <w:rFonts w:eastAsia="Arial" w:cs="Arial" w:ascii="Arial" w:hAnsi="Arial"/>
          <w:u w:val="single"/>
        </w:rPr>
        <w:t xml:space="preserve">.  </w:t>
      </w:r>
      <w:bookmarkStart w:id="77" w:name="_STATUTE_CONTENT__458709ce_0dcb_4e45_986"/>
      <w:r>
        <w:rPr>
          <w:rFonts w:eastAsia="Arial" w:cs="Arial" w:ascii="Arial" w:hAnsi="Arial"/>
          <w:u w:val="single"/>
        </w:rPr>
        <w:t>Has reviewed the materials described in subsection 1, paragraphs A to D and that the entity understands the requirements as outlined;</w:t>
      </w:r>
    </w:p>
    <w:p>
      <w:pPr>
        <w:pStyle w:val="Normal"/>
        <w:ind w:left="720" w:hanging="0"/>
        <w:rPr>
          <w:rFonts w:ascii="Arial" w:hAnsi="Arial" w:eastAsia="Arial" w:cs="Arial"/>
        </w:rPr>
      </w:pPr>
      <w:bookmarkStart w:id="78" w:name="_REV__17b4316f_0f2c_4f36_b493_b1a10bdbfb"/>
      <w:bookmarkStart w:id="79" w:name="_STATUTE_P__83e2c7a8_6dbc_422c_83a0_2c8b"/>
      <w:bookmarkStart w:id="80" w:name="_REV__8dd0c92c_0794_4455_9034_ec681cf42c"/>
      <w:bookmarkStart w:id="81" w:name="_STATUTE_P__7576c01a_9188_4b54_ab3d_8c8a"/>
      <w:bookmarkStart w:id="82" w:name="_STATUTE_NUMBER__64c35e3f_8296_4792_839a"/>
      <w:bookmarkEnd w:id="78"/>
      <w:bookmarkEnd w:id="79"/>
      <w:bookmarkEnd w:id="77"/>
      <w:bookmarkEnd w:id="80"/>
      <w:bookmarkEnd w:id="81"/>
      <w:r>
        <w:rPr>
          <w:rFonts w:eastAsia="Arial" w:cs="Arial" w:ascii="Arial" w:hAnsi="Arial"/>
          <w:u w:val="single"/>
        </w:rPr>
        <w:t>B</w:t>
      </w:r>
      <w:bookmarkEnd w:id="82"/>
      <w:r>
        <w:rPr>
          <w:rFonts w:eastAsia="Arial" w:cs="Arial" w:ascii="Arial" w:hAnsi="Arial"/>
          <w:u w:val="single"/>
        </w:rPr>
        <w:t xml:space="preserve">.  </w:t>
      </w:r>
      <w:bookmarkStart w:id="83" w:name="_STATUTE_CONTENT__e751596c_6dac_4156_ba5"/>
      <w:r>
        <w:rPr>
          <w:rFonts w:eastAsia="Arial" w:cs="Arial" w:ascii="Arial" w:hAnsi="Arial"/>
          <w:u w:val="single"/>
        </w:rPr>
        <w:t>Is aware of the resources available to assist in the entity’s understanding and to facilitate compliance; and</w:t>
      </w:r>
    </w:p>
    <w:p>
      <w:pPr>
        <w:pStyle w:val="Normal"/>
        <w:ind w:left="720" w:hanging="0"/>
        <w:rPr>
          <w:rFonts w:ascii="Arial" w:hAnsi="Arial" w:eastAsia="Arial" w:cs="Arial"/>
        </w:rPr>
      </w:pPr>
      <w:bookmarkStart w:id="84" w:name="_REV__8dd0c92c_0794_4455_9034_ec681cf42c"/>
      <w:bookmarkStart w:id="85" w:name="_STATUTE_P__7576c01a_9188_4b54_ab3d_8c8a"/>
      <w:bookmarkStart w:id="86" w:name="_REV__d531f819_97cf_48d7_b8fb_a514b541bc"/>
      <w:bookmarkStart w:id="87" w:name="_STATUTE_P__3dc58c54_bcbc_45b5_866c_6fc2"/>
      <w:bookmarkStart w:id="88" w:name="_STATUTE_NUMBER__3d21fde2_5ccd_4290_8de1"/>
      <w:bookmarkEnd w:id="84"/>
      <w:bookmarkEnd w:id="85"/>
      <w:bookmarkEnd w:id="83"/>
      <w:bookmarkEnd w:id="86"/>
      <w:bookmarkEnd w:id="87"/>
      <w:r>
        <w:rPr>
          <w:rFonts w:eastAsia="Arial" w:cs="Arial" w:ascii="Arial" w:hAnsi="Arial"/>
          <w:u w:val="single"/>
        </w:rPr>
        <w:t>C</w:t>
      </w:r>
      <w:bookmarkEnd w:id="88"/>
      <w:r>
        <w:rPr>
          <w:rFonts w:eastAsia="Arial" w:cs="Arial" w:ascii="Arial" w:hAnsi="Arial"/>
          <w:u w:val="single"/>
        </w:rPr>
        <w:t xml:space="preserve">.  </w:t>
      </w:r>
      <w:bookmarkStart w:id="89" w:name="_STATUTE_CONTENT__ea3ec7b3_7826_4a8d_a67"/>
      <w:r>
        <w:rPr>
          <w:rFonts w:eastAsia="Arial" w:cs="Arial" w:ascii="Arial" w:hAnsi="Arial"/>
          <w:u w:val="single"/>
        </w:rPr>
        <w:t>Has made all contractors and subcontractors aware of the requirements outlined in subsection 1, paragraphs A to D.</w:t>
      </w:r>
    </w:p>
    <w:p>
      <w:pPr>
        <w:pStyle w:val="Normal"/>
        <w:ind w:left="360" w:hanging="0"/>
        <w:rPr>
          <w:rFonts w:ascii="Arial" w:hAnsi="Arial" w:eastAsia="Arial" w:cs="Arial"/>
        </w:rPr>
      </w:pPr>
      <w:bookmarkStart w:id="90" w:name="_REV__d531f819_97cf_48d7_b8fb_a514b541bc"/>
      <w:bookmarkStart w:id="91" w:name="_STATUTE_P__3dc58c54_bcbc_45b5_866c_6fc2"/>
      <w:bookmarkStart w:id="92" w:name="_STATUTE_CONTENT__909a1fa8_4fac_4711_9cd"/>
      <w:bookmarkStart w:id="93" w:name="_REV__dd0b4e26_f5eb_407c_9239_f54cf2e9ce"/>
      <w:bookmarkStart w:id="94" w:name="_STATUTE_P__7c941cb2_4433_46dc_8c72_fe89"/>
      <w:bookmarkEnd w:id="90"/>
      <w:bookmarkEnd w:id="91"/>
      <w:bookmarkEnd w:id="89"/>
      <w:bookmarkEnd w:id="92"/>
      <w:bookmarkEnd w:id="93"/>
      <w:bookmarkEnd w:id="94"/>
      <w:r>
        <w:rPr>
          <w:rFonts w:eastAsia="Arial" w:cs="Arial" w:ascii="Arial" w:hAnsi="Arial"/>
          <w:u w:val="single"/>
        </w:rPr>
        <w:t>Completed attestations must be submitted by both entities on a yearly basis to the Department of Labor before work may begin on any phase of site preparation, construction, retrofitting or demolition work.</w:t>
      </w:r>
    </w:p>
    <w:p>
      <w:pPr>
        <w:pStyle w:val="Normal"/>
        <w:ind w:left="360" w:firstLine="360"/>
        <w:rPr>
          <w:rFonts w:ascii="Arial" w:hAnsi="Arial" w:eastAsia="Arial" w:cs="Arial"/>
        </w:rPr>
      </w:pPr>
      <w:bookmarkStart w:id="95" w:name="_STATUTE_SS__ff0a6864_c37e_4128_b676_5d9"/>
      <w:bookmarkStart w:id="96" w:name="_STATUTE_CONTENT__909a1fa8_4fac_4711_9cd"/>
      <w:bookmarkStart w:id="97" w:name="_REV__dd0b4e26_f5eb_407c_9239_f54cf2e9ce"/>
      <w:bookmarkStart w:id="98" w:name="_STATUTE_P__7c941cb2_4433_46dc_8c72_fe89"/>
      <w:bookmarkStart w:id="99" w:name="_STATUTE_SS__2ecbe69e_efb3_4cc4_aab1_1f6"/>
      <w:bookmarkStart w:id="100" w:name="_REV__a40f5677_a18f_43c7_b6b5_b9dcc8c063"/>
      <w:bookmarkStart w:id="101" w:name="_STATUTE_NUMBER__e872168b_9761_495c_9061"/>
      <w:bookmarkEnd w:id="95"/>
      <w:bookmarkEnd w:id="96"/>
      <w:bookmarkEnd w:id="97"/>
      <w:bookmarkEnd w:id="98"/>
      <w:bookmarkEnd w:id="100"/>
      <w:r>
        <w:rPr>
          <w:rFonts w:eastAsia="Arial" w:cs="Arial" w:ascii="Arial" w:hAnsi="Arial"/>
          <w:b/>
          <w:u w:val="single"/>
        </w:rPr>
        <w:t>3</w:t>
      </w:r>
      <w:bookmarkEnd w:id="101"/>
      <w:r>
        <w:rPr>
          <w:rFonts w:eastAsia="Arial" w:cs="Arial" w:ascii="Arial" w:hAnsi="Arial"/>
          <w:b/>
          <w:u w:val="single"/>
        </w:rPr>
        <w:t xml:space="preserve">.  </w:t>
      </w:r>
      <w:bookmarkStart w:id="102" w:name="_STATUTE_HEADNOTE__973cfe4c_aa4e_4fd6_9c"/>
      <w:r>
        <w:rPr>
          <w:rFonts w:eastAsia="Arial" w:cs="Arial" w:ascii="Arial" w:hAnsi="Arial"/>
          <w:b/>
          <w:u w:val="single"/>
        </w:rPr>
        <w:t xml:space="preserve">Report. </w:t>
      </w:r>
      <w:r>
        <w:rPr>
          <w:rFonts w:eastAsia="Arial" w:cs="Arial" w:ascii="Arial" w:hAnsi="Arial"/>
          <w:u w:val="single"/>
        </w:rPr>
        <w:t xml:space="preserve"> </w:t>
      </w:r>
      <w:bookmarkStart w:id="103" w:name="_STATUTE_CONTENT__57bf73c7_abd7_4532_8ec"/>
      <w:bookmarkEnd w:id="102"/>
      <w:r>
        <w:rPr>
          <w:rFonts w:eastAsia="Arial" w:cs="Arial" w:ascii="Arial" w:hAnsi="Arial"/>
          <w:u w:val="single"/>
        </w:rPr>
        <w:t>Beginning February 15, 2027 and annually thereafter, the Department of Labor shall submit to the joint standing committee of the Legislature having jurisdiction over labor matters a report that contains the following information from the previous calendar year:</w:t>
      </w:r>
    </w:p>
    <w:p>
      <w:pPr>
        <w:pStyle w:val="Normal"/>
        <w:ind w:left="720" w:hanging="0"/>
        <w:rPr>
          <w:rFonts w:ascii="Arial" w:hAnsi="Arial" w:eastAsia="Arial" w:cs="Arial"/>
        </w:rPr>
      </w:pPr>
      <w:bookmarkStart w:id="104" w:name="_REV__a40f5677_a18f_43c7_b6b5_b9dcc8c063"/>
      <w:bookmarkStart w:id="105" w:name="_REV__96af32e2_d98b_457f_886e_5632b2c817"/>
      <w:bookmarkStart w:id="106" w:name="_STATUTE_P__1df1d429_5663_4f30_a6e8_3867"/>
      <w:bookmarkStart w:id="107" w:name="_STATUTE_NUMBER__e7eaf501_ad0f_403a_9760"/>
      <w:bookmarkEnd w:id="104"/>
      <w:bookmarkEnd w:id="103"/>
      <w:bookmarkEnd w:id="105"/>
      <w:bookmarkEnd w:id="106"/>
      <w:r>
        <w:rPr>
          <w:rFonts w:eastAsia="Arial" w:cs="Arial" w:ascii="Arial" w:hAnsi="Arial"/>
          <w:u w:val="single"/>
        </w:rPr>
        <w:t>A</w:t>
      </w:r>
      <w:bookmarkEnd w:id="107"/>
      <w:r>
        <w:rPr>
          <w:rFonts w:eastAsia="Arial" w:cs="Arial" w:ascii="Arial" w:hAnsi="Arial"/>
          <w:u w:val="single"/>
        </w:rPr>
        <w:t xml:space="preserve">.  </w:t>
      </w:r>
      <w:bookmarkStart w:id="108" w:name="_STATUTE_CONTENT__4baade5b_357f_4f10_89e"/>
      <w:r>
        <w:rPr>
          <w:rFonts w:eastAsia="Arial" w:cs="Arial" w:ascii="Arial" w:hAnsi="Arial"/>
          <w:u w:val="single"/>
        </w:rPr>
        <w:t>Data related to the number of assisted projects, as defined in section 1304, subsection 1-A, with a nameplate capacity of one megawatt or more;</w:t>
      </w:r>
    </w:p>
    <w:p>
      <w:pPr>
        <w:pStyle w:val="Normal"/>
        <w:ind w:left="720" w:hanging="0"/>
        <w:rPr>
          <w:rFonts w:ascii="Arial" w:hAnsi="Arial" w:eastAsia="Arial" w:cs="Arial"/>
        </w:rPr>
      </w:pPr>
      <w:bookmarkStart w:id="109" w:name="_REV__96af32e2_d98b_457f_886e_5632b2c817"/>
      <w:bookmarkStart w:id="110" w:name="_STATUTE_P__1df1d429_5663_4f30_a6e8_3867"/>
      <w:bookmarkStart w:id="111" w:name="_REV__955aa73f_1e0c_47f7_b34e_1bfd3483b7"/>
      <w:bookmarkStart w:id="112" w:name="_STATUTE_P__41af6e7e_1abb_42e9_8913_b2c9"/>
      <w:bookmarkStart w:id="113" w:name="_STATUTE_NUMBER__3bd247ca_b85a_4696_a1cd"/>
      <w:bookmarkEnd w:id="109"/>
      <w:bookmarkEnd w:id="110"/>
      <w:bookmarkEnd w:id="108"/>
      <w:bookmarkEnd w:id="111"/>
      <w:bookmarkEnd w:id="112"/>
      <w:r>
        <w:rPr>
          <w:rFonts w:eastAsia="Arial" w:cs="Arial" w:ascii="Arial" w:hAnsi="Arial"/>
          <w:u w:val="single"/>
        </w:rPr>
        <w:t>B</w:t>
      </w:r>
      <w:bookmarkEnd w:id="113"/>
      <w:r>
        <w:rPr>
          <w:rFonts w:eastAsia="Arial" w:cs="Arial" w:ascii="Arial" w:hAnsi="Arial"/>
          <w:u w:val="single"/>
        </w:rPr>
        <w:t xml:space="preserve">.  </w:t>
      </w:r>
      <w:bookmarkStart w:id="114" w:name="_STATUTE_CONTENT__d3ebe65e_2ade_427e_980"/>
      <w:r>
        <w:rPr>
          <w:rFonts w:eastAsia="Arial" w:cs="Arial" w:ascii="Arial" w:hAnsi="Arial"/>
          <w:u w:val="single"/>
        </w:rPr>
        <w:t>The number of and list of entities to which fact sheets and technical resource guides were disseminated, as required under subsection 1;</w:t>
      </w:r>
    </w:p>
    <w:p>
      <w:pPr>
        <w:pStyle w:val="Normal"/>
        <w:ind w:left="720" w:hanging="0"/>
        <w:rPr>
          <w:rFonts w:ascii="Arial" w:hAnsi="Arial" w:eastAsia="Arial" w:cs="Arial"/>
        </w:rPr>
      </w:pPr>
      <w:bookmarkStart w:id="115" w:name="_REV__955aa73f_1e0c_47f7_b34e_1bfd3483b7"/>
      <w:bookmarkStart w:id="116" w:name="_STATUTE_P__41af6e7e_1abb_42e9_8913_b2c9"/>
      <w:bookmarkStart w:id="117" w:name="_REV__ac85f2ad_e279_4ae3_b279_d0f8929ee0"/>
      <w:bookmarkStart w:id="118" w:name="_STATUTE_P__3dfb2f4f_a144_4b8e_a590_c2c7"/>
      <w:bookmarkStart w:id="119" w:name="_STATUTE_NUMBER__6fbd2367_93f3_4002_8e66"/>
      <w:bookmarkEnd w:id="115"/>
      <w:bookmarkEnd w:id="116"/>
      <w:bookmarkEnd w:id="114"/>
      <w:bookmarkEnd w:id="117"/>
      <w:bookmarkEnd w:id="118"/>
      <w:r>
        <w:rPr>
          <w:rFonts w:eastAsia="Arial" w:cs="Arial" w:ascii="Arial" w:hAnsi="Arial"/>
          <w:u w:val="single"/>
        </w:rPr>
        <w:t>C</w:t>
      </w:r>
      <w:bookmarkEnd w:id="119"/>
      <w:r>
        <w:rPr>
          <w:rFonts w:eastAsia="Arial" w:cs="Arial" w:ascii="Arial" w:hAnsi="Arial"/>
          <w:u w:val="single"/>
        </w:rPr>
        <w:t xml:space="preserve">.  </w:t>
      </w:r>
      <w:bookmarkStart w:id="120" w:name="_STATUTE_CONTENT__80ed7712_120b_4bd1_b22"/>
      <w:r>
        <w:rPr>
          <w:rFonts w:eastAsia="Arial" w:cs="Arial" w:ascii="Arial" w:hAnsi="Arial"/>
          <w:u w:val="single"/>
        </w:rPr>
        <w:t>Data on the instances and types of technical assistance provided by the Department of Labor; and</w:t>
      </w:r>
    </w:p>
    <w:p>
      <w:pPr>
        <w:pStyle w:val="Normal"/>
        <w:ind w:left="720" w:hanging="0"/>
        <w:rPr>
          <w:rFonts w:ascii="Arial" w:hAnsi="Arial" w:eastAsia="Arial" w:cs="Arial"/>
        </w:rPr>
      </w:pPr>
      <w:bookmarkStart w:id="121" w:name="_REV__ac85f2ad_e279_4ae3_b279_d0f8929ee0"/>
      <w:bookmarkStart w:id="122" w:name="_STATUTE_P__3dfb2f4f_a144_4b8e_a590_c2c7"/>
      <w:bookmarkStart w:id="123" w:name="_REV__9ab84f12_99fa_4b92_8a61_19475f2e2f"/>
      <w:bookmarkStart w:id="124" w:name="_STATUTE_P__4ba8e9f3_7b44_48f7_8f7a_9d92"/>
      <w:bookmarkStart w:id="125" w:name="_STATUTE_NUMBER__e421ab28_a7dd_4dda_a90d"/>
      <w:bookmarkEnd w:id="121"/>
      <w:bookmarkEnd w:id="122"/>
      <w:bookmarkEnd w:id="120"/>
      <w:bookmarkEnd w:id="123"/>
      <w:bookmarkEnd w:id="124"/>
      <w:r>
        <w:rPr>
          <w:rFonts w:eastAsia="Arial" w:cs="Arial" w:ascii="Arial" w:hAnsi="Arial"/>
          <w:u w:val="single"/>
        </w:rPr>
        <w:t>D</w:t>
      </w:r>
      <w:bookmarkEnd w:id="125"/>
      <w:r>
        <w:rPr>
          <w:rFonts w:eastAsia="Arial" w:cs="Arial" w:ascii="Arial" w:hAnsi="Arial"/>
          <w:u w:val="single"/>
        </w:rPr>
        <w:t xml:space="preserve">.  </w:t>
      </w:r>
      <w:bookmarkStart w:id="126" w:name="_STATUTE_CONTENT__f4d18d3b_a59a_4f14_a9f"/>
      <w:r>
        <w:rPr>
          <w:rFonts w:eastAsia="Arial" w:cs="Arial" w:ascii="Arial" w:hAnsi="Arial"/>
          <w:u w:val="single"/>
        </w:rPr>
        <w:t>A list of attestations received by the Department of Labor as required under subsection 2.</w:t>
      </w:r>
    </w:p>
    <w:p>
      <w:pPr>
        <w:pStyle w:val="Normal"/>
        <w:spacing w:before="100" w:after="100"/>
        <w:ind w:left="360" w:hanging="0"/>
        <w:rPr>
          <w:rFonts w:ascii="Arial" w:hAnsi="Arial" w:eastAsia="Arial" w:cs="Arial"/>
        </w:rPr>
      </w:pPr>
      <w:bookmarkStart w:id="127" w:name="_DOC_BODY_CONTAINER__453ddad2_f47c_4c79_"/>
      <w:bookmarkStart w:id="128" w:name="_DOC_BODY_CONTENT__121ca2f8_4809_4f8c_9c"/>
      <w:bookmarkStart w:id="129" w:name="_INSTRUCTION__c1d4b2f3_ed78_443b_9b16_51"/>
      <w:bookmarkStart w:id="130" w:name="_BILL_SECTION__e6c6c8a2_1864_4040_afa8_7"/>
      <w:bookmarkStart w:id="131" w:name="_STATUTE_C__b43d4dc0_9e57_4ef3_ba7a_c37a"/>
      <w:bookmarkStart w:id="132" w:name="_PROCESSED_CHANGE__c0b87ff0_4d8f_4ff9_b2"/>
      <w:bookmarkStart w:id="133" w:name="_PROCESSED_CHANGE__726b5af4_148e_47f2_ad"/>
      <w:bookmarkStart w:id="134" w:name="_STATUTE_S__67870778_2139_4abb_a59f_4124"/>
      <w:bookmarkStart w:id="135" w:name="_STATUTE_SS__2ecbe69e_efb3_4cc4_aab1_1f6"/>
      <w:bookmarkStart w:id="136" w:name="_REV__9ab84f12_99fa_4b92_8a61_19475f2e2f"/>
      <w:bookmarkStart w:id="137" w:name="_STATUTE_P__4ba8e9f3_7b44_48f7_8f7a_9d92"/>
      <w:bookmarkStart w:id="138" w:name="_STATUTE_P__782d5dc2_e0cf_46ea_bc86_a5bb"/>
      <w:bookmarkStart w:id="139" w:name="_STATUTE_CONTENT__adbac810_b400_4d13_b03"/>
      <w:bookmarkStart w:id="140" w:name="_REV__b1e987c8_2b16_436d_bc59_ca17943ad0"/>
      <w:bookmarkEnd w:id="136"/>
      <w:bookmarkEnd w:id="137"/>
      <w:bookmarkEnd w:id="126"/>
      <w:r>
        <w:rPr>
          <w:rFonts w:eastAsia="Arial" w:cs="Arial" w:ascii="Arial" w:hAnsi="Arial"/>
          <w:u w:val="single"/>
        </w:rPr>
        <w:t>The Department of Labor does not need to submit any information required in the report under this subsection if that information is required to be submitted in any other report to the Legislature in the same calendar year.</w:t>
      </w:r>
      <w:bookmarkEnd w:id="127"/>
      <w:bookmarkEnd w:id="128"/>
      <w:bookmarkEnd w:id="129"/>
      <w:bookmarkEnd w:id="130"/>
      <w:bookmarkEnd w:id="131"/>
      <w:bookmarkEnd w:id="132"/>
      <w:bookmarkEnd w:id="133"/>
      <w:bookmarkEnd w:id="134"/>
      <w:bookmarkEnd w:id="135"/>
      <w:bookmarkEnd w:id="138"/>
      <w:bookmarkEnd w:id="139"/>
      <w:bookmarkEnd w:id="1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5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Businesses' Understanding of Labor Standards and Grow Maine's Energy Economy Through Project Development Information Resources</w:t>
    </w:r>
  </w:p>
  <w:p>
    <w:pPr>
      <w:pStyle w:val="Normal"/>
      <w:suppressLineNumbers/>
      <w:spacing w:before="0" w:after="0"/>
      <w:jc w:val="center"/>
      <w:rPr>
        <w:rFonts w:ascii="Arial" w:hAnsi="Arial" w:eastAsia="Arial" w:cs="Arial"/>
      </w:rPr>
    </w:pPr>
    <w:r>
      <w:rPr>
        <w:rFonts w:eastAsia="Arial" w:cs="Arial" w:ascii="Arial" w:hAnsi="Arial"/>
        <w:sz w:val="22"/>
      </w:rPr>
      <w:t>L.D. 17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