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2e8706_cfba_4285_b5cc_c4207ec"/>
      <w:bookmarkStart w:id="1" w:name="_AMEND_TITLE__c6a26644_1e00_472f_ba04_78"/>
      <w:bookmarkStart w:id="2" w:name="_PAR__2_4b319650_5eac_4d70_9de1_1c285512"/>
      <w:bookmarkEnd w:id="1"/>
      <w:bookmarkEnd w:id="2"/>
      <w:r>
        <w:rPr>
          <w:rFonts w:eastAsia="Arial" w:cs="Arial" w:ascii="Arial" w:hAnsi="Arial"/>
          <w:caps/>
        </w:rPr>
        <w:t>L.D. 15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b319650_5eac_4d70_9de1_1c285512"/>
      <w:bookmarkStart w:id="4" w:name="_PAR__3_61575f1c_7161_4490_8313_1ba045f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1575f1c_7161_4490_8313_1ba045fa"/>
      <w:bookmarkStart w:id="6" w:name="_PAR__4_eb4a7b8f_8a09_44be_a1ab_20908e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b4a7b8f_8a09_44be_a1ab_20908e7d"/>
      <w:bookmarkStart w:id="8" w:name="_PAR__5_2340fd84_1bf1_4470_bcdf_dd7a35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40fd84_1bf1_4470_bcdf_dd7a3597"/>
      <w:bookmarkStart w:id="10" w:name="_PAR__6_67b8f714_c9a3_431a_9399_9ccfe3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7b8f714_c9a3_431a_9399_9ccfe3a3"/>
      <w:bookmarkStart w:id="12" w:name="_PAR__7_767af2bc_2645_42a9_9e00_4530fa5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67af2bc_2645_42a9_9e00_4530fa5c"/>
      <w:bookmarkStart w:id="14" w:name="_PAR__8_48b5b09f_7b31_43bd_bfe0_858db8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8b5b09f_7b31_43bd_bfe0_858db862"/>
      <w:bookmarkStart w:id="16" w:name="_PAR__9_28db21bf_7fae_4301_93d5_a9ee41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db21bf_7fae_4301_93d5_a9ee4155"/>
      <w:bookmarkStart w:id="18" w:name="_PAR__10_adf04657_658a_4edc_939b_e7da3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55, L.D. 1550, “An Act To End the Sale of Flavored Tobacco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6a26644_1e00_472f_ba04_78"/>
      <w:bookmarkStart w:id="20" w:name="_PAR__10_adf04657_658a_4edc_939b_e7da391"/>
      <w:bookmarkStart w:id="21" w:name="_PAR__11_de1340ef_2a10_4dd1_a8c5_b5210ba"/>
      <w:bookmarkStart w:id="22" w:name="_INSTRUCTION__0b659f90_9d1b_4be6_a6c7_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e1340ef_2a10_4dd1_a8c5_b5210ba"/>
      <w:bookmarkStart w:id="24" w:name="_INSTRUCTION__0b659f90_9d1b_4be6_a6c7_94"/>
      <w:bookmarkStart w:id="25" w:name="_SUMMARY__d743dfa2_de61_4395_b39a_b56741"/>
      <w:bookmarkStart w:id="26" w:name="_PAR__12_d154815d_ed68_4820_a121_be8c7a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72e8706_cfba_4285_b5cc_c4207ec"/>
      <w:bookmarkStart w:id="28" w:name="_SUMMARY__d743dfa2_de61_4395_b39a_b56741"/>
      <w:bookmarkStart w:id="29" w:name="_PAR__12_d154815d_ed68_4820_a121_be8c7a4"/>
      <w:bookmarkStart w:id="30" w:name="_PAR__13_ffbb790d_030c_4a7e_92d9_35afee4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