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ransparency in Consumer Transactions Involving Artificial Intelligenc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54 - L.D. 172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sure Transparency in Consumer Transactions Involving Artificial Intellig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da443e6_2de9_49a4_"/>
      <w:bookmarkStart w:id="1" w:name="_PAR__1_24e55600_8680_4dbc_a0bb_5f67d5e8"/>
      <w:bookmarkStart w:id="2" w:name="_ENACTING_CLAUSE__02cd4e79_7213_4255_a86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4e55600_8680_4dbc_a0bb_5f67d5e8"/>
      <w:bookmarkStart w:id="4" w:name="_ENACTING_CLAUSE__02cd4e79_7213_4255_a86"/>
      <w:bookmarkStart w:id="5" w:name="_DOC_BODY_CONTENT__e31541b6_3f1b_41d7_80"/>
      <w:bookmarkStart w:id="6" w:name="_INSTRUCTION__ab1843b8_64e0_49f6_8bd9_9c"/>
      <w:bookmarkStart w:id="7" w:name="_BILL_SECTION__0787ac3f_3d6f_45b1_98e1_5"/>
      <w:bookmarkStart w:id="8" w:name="_BILL_SECTION_HEADER__2f49fd13_ecba_4280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b074ca0_82ac_4615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" w:name="_BILL_SECTION_HEADER__2f49fd13_ecba_4280"/>
      <w:bookmarkStart w:id="11" w:name="_STATUTE_C__c3dbabb1_b1e2_4ddf_b1cb_24d6"/>
      <w:bookmarkStart w:id="12" w:name="_PROCESSED_CHANGE__fb101f17_8d76_4ea0_8b"/>
      <w:bookmarkStart w:id="13" w:name="_PROCESSED_CHANGE__d8718c11_eb42_4341_bd"/>
      <w:bookmarkStart w:id="14" w:name="_REV__bf419651_19f0_46e4_b6c2_b6adf366b0"/>
      <w:bookmarkEnd w:id="10"/>
      <w:bookmarkEnd w:id="14"/>
      <w:r>
        <w:rPr>
          <w:rFonts w:eastAsia="Arial" w:cs="Arial" w:ascii="Arial" w:hAnsi="Arial"/>
          <w:b/>
          <w:u w:val="single"/>
        </w:rPr>
        <w:t xml:space="preserve">CHAPTER </w:t>
      </w:r>
      <w:bookmarkStart w:id="15" w:name="_STATUTE_NUMBER__ac4e53eb_8b22_4aed_897d"/>
      <w:r>
        <w:rPr>
          <w:rFonts w:eastAsia="Arial" w:cs="Arial" w:ascii="Arial" w:hAnsi="Arial"/>
          <w:b/>
          <w:u w:val="single"/>
        </w:rPr>
        <w:t>239</w:t>
      </w:r>
      <w:bookmarkEnd w:id="1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6" w:name="_REV__bf419651_19f0_46e4_b6c2_b6adf366b0"/>
      <w:bookmarkStart w:id="17" w:name="_REV__eef7134c_3d1d_46f1_87f9_af53713489"/>
      <w:bookmarkStart w:id="18" w:name="_STATUTE_HEADNOTE__85c459cd_f812_4843_bc"/>
      <w:bookmarkEnd w:id="16"/>
      <w:bookmarkEnd w:id="17"/>
      <w:r>
        <w:rPr>
          <w:rFonts w:eastAsia="Arial" w:cs="Arial" w:ascii="Arial" w:hAnsi="Arial"/>
          <w:b/>
          <w:u w:val="single"/>
        </w:rPr>
        <w:t>COMMUNICATIONS WITH CONSUMERS VIA ARTIFICIAL INTELLIGENCE</w:t>
      </w:r>
      <w:bookmarkEnd w:id="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" w:name="_REV__eef7134c_3d1d_46f1_87f9_af53713489"/>
      <w:bookmarkStart w:id="20" w:name="_STATUTE_S__f96537cf_25af_4966_9901_a0a0"/>
      <w:bookmarkStart w:id="21" w:name="_REV__58d50267_1dc1_42be_9331_82c3d25d6c"/>
      <w:bookmarkEnd w:id="19"/>
      <w:bookmarkEnd w:id="21"/>
      <w:r>
        <w:rPr>
          <w:rFonts w:eastAsia="Arial" w:cs="Arial" w:ascii="Arial" w:hAnsi="Arial"/>
          <w:b/>
          <w:u w:val="single"/>
        </w:rPr>
        <w:t>§</w:t>
      </w:r>
      <w:bookmarkStart w:id="22" w:name="_STATUTE_NUMBER__7edcfb5d_65d7_47ea_8c0a"/>
      <w:r>
        <w:rPr>
          <w:rFonts w:eastAsia="Arial" w:cs="Arial" w:ascii="Arial" w:hAnsi="Arial"/>
          <w:b/>
          <w:u w:val="single"/>
        </w:rPr>
        <w:t>1500-Y</w:t>
      </w:r>
      <w:bookmarkEnd w:id="22"/>
      <w:r>
        <w:rPr>
          <w:rFonts w:eastAsia="Arial" w:cs="Arial" w:ascii="Arial" w:hAnsi="Arial"/>
          <w:b/>
          <w:u w:val="single"/>
        </w:rPr>
        <w:t xml:space="preserve">. </w:t>
      </w:r>
      <w:bookmarkStart w:id="23" w:name="_STATUTE_HEADNOTE__a8866de1_ad06_4a37_98"/>
      <w:r>
        <w:rPr>
          <w:rFonts w:eastAsia="Arial" w:cs="Arial" w:ascii="Arial" w:hAnsi="Arial"/>
          <w:b/>
          <w:u w:val="single"/>
        </w:rPr>
        <w:t xml:space="preserve">Required disclosure of use of artificial intelligence chatbot to engage in trade and commerce 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REV__58d50267_1dc1_42be_9331_82c3d25d6c"/>
      <w:bookmarkStart w:id="25" w:name="_STATUTE_SS__433980bf_dbdd_4fb4_9a84_2d5"/>
      <w:bookmarkStart w:id="26" w:name="_REV__be26fd63_d0ca_4827_abd7_1a6e77d3f2"/>
      <w:bookmarkStart w:id="27" w:name="_STATUTE_NUMBER__f09e8d37_cd21_497e_a3a4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ae9f9094_978c_4181_8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9c0339f2_05b2_4617_92f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following terms have the following meanings.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REV__be26fd63_d0ca_4827_abd7_1a6e77d3f2"/>
      <w:bookmarkStart w:id="31" w:name="_REV__7bcea7ff_e577_42f5_b000_82c4026c71"/>
      <w:bookmarkStart w:id="32" w:name="_STATUTE_P__dfaf168a_d6f0_4636_b589_1ee5"/>
      <w:bookmarkStart w:id="33" w:name="_STATUTE_NUMBER__b031fa31_bae4_4336_8714"/>
      <w:bookmarkEnd w:id="30"/>
      <w:bookmarkEnd w:id="29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</w:t>
      </w:r>
      <w:bookmarkStart w:id="34" w:name="_STATUTE_CONTENT__e3ee36b2_8ea5_4e47_a85"/>
      <w:r>
        <w:rPr>
          <w:rFonts w:eastAsia="Arial" w:cs="Arial" w:ascii="Arial" w:hAnsi="Arial"/>
          <w:u w:val="single"/>
        </w:rPr>
        <w:t>"Artificial intelligence chatbot" means a software application, web interface or computer program that simulates human conversation and interaction through textual or aural communication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REV__7bcea7ff_e577_42f5_b000_82c4026c71"/>
      <w:bookmarkStart w:id="36" w:name="_STATUTE_P__dfaf168a_d6f0_4636_b589_1ee5"/>
      <w:bookmarkStart w:id="37" w:name="_REV__1f3f5a17_b1c6_4404_8fe5_d7de743fad"/>
      <w:bookmarkStart w:id="38" w:name="_STATUTE_P__013cc45e_f795_4a16_b973_f1af"/>
      <w:bookmarkStart w:id="39" w:name="_STATUTE_NUMBER__aef522c1_28bf_4484_8216"/>
      <w:bookmarkEnd w:id="35"/>
      <w:bookmarkEnd w:id="36"/>
      <w:bookmarkEnd w:id="34"/>
      <w:bookmarkEnd w:id="37"/>
      <w:bookmarkEnd w:id="38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</w:t>
      </w:r>
      <w:bookmarkStart w:id="40" w:name="_STATUTE_CONTENT__15257067_cf93_471f_bbf"/>
      <w:r>
        <w:rPr>
          <w:rFonts w:eastAsia="Arial" w:cs="Arial" w:ascii="Arial" w:hAnsi="Arial"/>
          <w:u w:val="single"/>
        </w:rPr>
        <w:t xml:space="preserve">"Trade" and "commerce" have the same meaning as in Title 5, section 206, subsection 3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STATUTE_SS__433980bf_dbdd_4fb4_9a84_2d5"/>
      <w:bookmarkStart w:id="42" w:name="_REV__1f3f5a17_b1c6_4404_8fe5_d7de743fad"/>
      <w:bookmarkStart w:id="43" w:name="_STATUTE_P__013cc45e_f795_4a16_b973_f1af"/>
      <w:bookmarkStart w:id="44" w:name="_REV__71969ae8_51a9_4993_b6d2_ac26d93b7a"/>
      <w:bookmarkStart w:id="45" w:name="_STATUTE_SS__f807b6f2_1ea3_46a2_8afd_2cd"/>
      <w:bookmarkStart w:id="46" w:name="_STATUTE_NUMBER__77d6a901_02e5_4f8c_908f"/>
      <w:bookmarkEnd w:id="41"/>
      <w:bookmarkEnd w:id="42"/>
      <w:bookmarkEnd w:id="43"/>
      <w:bookmarkEnd w:id="40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efba6179_59d0_4ce8_8e"/>
      <w:r>
        <w:rPr>
          <w:rFonts w:eastAsia="Arial" w:cs="Arial" w:ascii="Arial" w:hAnsi="Arial"/>
          <w:b/>
          <w:u w:val="single"/>
        </w:rPr>
        <w:t>Required disclosure of use of artificial intelligence chatbot to engage in trade and commerce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8cdefca5_4be1_4fd9_b5e"/>
      <w:bookmarkEnd w:id="47"/>
      <w:r>
        <w:rPr>
          <w:rFonts w:eastAsia="Arial" w:cs="Arial" w:ascii="Arial" w:hAnsi="Arial"/>
          <w:u w:val="single"/>
        </w:rPr>
        <w:t xml:space="preserve">A person may not use an artificial intelligence chatbot or any other computer technology to engage in trade and commerce with a consumer in a manner that may mislead or deceive a reasonable consumer into believing that the consumer is engaging with a human being unless the consumer is notified in a clear and conspicuous manner that the consumer is not engaging with a human being.  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REV__71969ae8_51a9_4993_b6d2_ac26d93b7a"/>
      <w:bookmarkStart w:id="50" w:name="_STATUTE_SS__f807b6f2_1ea3_46a2_8afd_2cd"/>
      <w:bookmarkStart w:id="51" w:name="_STATUTE_SS__c42d3de4_fc0d_4214_8c80_e81"/>
      <w:bookmarkStart w:id="52" w:name="_REV__65108bb2_0ed0_47dd_be1e_95d47afcd0"/>
      <w:bookmarkStart w:id="53" w:name="_STATUTE_NUMBER__963eae83_2121_4b2f_a3bb"/>
      <w:bookmarkEnd w:id="49"/>
      <w:bookmarkEnd w:id="50"/>
      <w:bookmarkEnd w:id="48"/>
      <w:r>
        <w:rPr>
          <w:rFonts w:eastAsia="Arial" w:cs="Arial" w:ascii="Arial" w:hAnsi="Arial"/>
          <w:b/>
          <w:u w:val="single"/>
        </w:rPr>
        <w:t>3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e40a8455_1205_45be_a5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80452f1f_28f1_42f6_ba6"/>
      <w:bookmarkEnd w:id="54"/>
      <w:r>
        <w:rPr>
          <w:rFonts w:eastAsia="Arial" w:cs="Arial" w:ascii="Arial" w:hAnsi="Arial"/>
          <w:u w:val="single"/>
        </w:rPr>
        <w:t>A violation of subsection 2 is a violation of the Maine Unfair Trade Practices Act.</w:t>
      </w:r>
      <w:bookmarkEnd w:id="0"/>
      <w:bookmarkEnd w:id="5"/>
      <w:bookmarkEnd w:id="6"/>
      <w:bookmarkEnd w:id="7"/>
      <w:bookmarkEnd w:id="11"/>
      <w:bookmarkEnd w:id="12"/>
      <w:bookmarkEnd w:id="13"/>
      <w:bookmarkEnd w:id="20"/>
      <w:bookmarkEnd w:id="51"/>
      <w:bookmarkEnd w:id="52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3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ransparency in Consumer Transactions Involving Artificial Intellig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