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Manufactured Housing Communities to Prevent Excessive Rent and Fees Increas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50 - L.D. 172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Governing Manufactured Housing Communities to Prevent Excessive Rent and Fees Increases</w:t>
      </w:r>
    </w:p>
    <w:p>
      <w:pPr>
        <w:pStyle w:val="Normal"/>
        <w:ind w:left="360" w:hanging="0"/>
        <w:rPr>
          <w:rFonts w:ascii="Arial" w:hAnsi="Arial" w:eastAsia="Arial" w:cs="Arial"/>
        </w:rPr>
      </w:pPr>
      <w:bookmarkStart w:id="0" w:name="_DOC_BODY_CONTAINER__f4aaeb73_08ad_4749_"/>
      <w:bookmarkStart w:id="1" w:name="_PAR__1_174fd549_c3e3_4793_945a_fca6c3a0"/>
      <w:bookmarkStart w:id="2" w:name="_ENACTING_CLAUSE__534ba46e_ce6b_4fb9_8a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74fd549_c3e3_4793_945a_fca6c3a0"/>
      <w:bookmarkStart w:id="4" w:name="_ENACTING_CLAUSE__534ba46e_ce6b_4fb9_8a7"/>
      <w:bookmarkStart w:id="5" w:name="_DOC_BODY_CONTENT__5acd7699_234c_4256_80"/>
      <w:bookmarkStart w:id="6" w:name="_INSTRUCTION__9681403d_6cf5_4c6a_bebe_20"/>
      <w:bookmarkStart w:id="7" w:name="_BILL_SECTION__f942fec3_1e21_4339_add0_4"/>
      <w:bookmarkStart w:id="8" w:name="_BILL_SECTION_HEADER__e9680ab6_19a3_43f5"/>
      <w:bookmarkEnd w:id="3"/>
      <w:bookmarkEnd w:id="4"/>
      <w:bookmarkEnd w:id="7"/>
      <w:bookmarkEnd w:id="8"/>
      <w:r>
        <w:rPr>
          <w:rFonts w:eastAsia="Arial" w:cs="Arial" w:ascii="Arial" w:hAnsi="Arial"/>
          <w:b/>
          <w:sz w:val="24"/>
        </w:rPr>
        <w:t xml:space="preserve">Sec. </w:t>
      </w:r>
      <w:bookmarkStart w:id="9" w:name="_BILL_SECTION_NUMBER__bfe9783f_52d4_45f7"/>
      <w:r>
        <w:rPr>
          <w:rFonts w:eastAsia="Arial" w:cs="Arial" w:ascii="Arial" w:hAnsi="Arial"/>
          <w:b/>
          <w:sz w:val="24"/>
        </w:rPr>
        <w:t>1</w:t>
      </w:r>
      <w:bookmarkEnd w:id="9"/>
      <w:r>
        <w:rPr>
          <w:rFonts w:eastAsia="Arial" w:cs="Arial" w:ascii="Arial" w:hAnsi="Arial"/>
          <w:b/>
          <w:sz w:val="24"/>
        </w:rPr>
        <w:t>.  10 MRSA §9093, sub-§2,</w:t>
      </w:r>
      <w:r>
        <w:rPr>
          <w:rFonts w:eastAsia="Arial" w:cs="Arial" w:ascii="Arial" w:hAnsi="Arial"/>
        </w:rPr>
        <w:t xml:space="preserve"> as repealed and replaced by PL 2023, c. 594, §1 and affected by §13, is amended to read:</w:t>
      </w:r>
    </w:p>
    <w:p>
      <w:pPr>
        <w:pStyle w:val="Normal"/>
        <w:ind w:left="360" w:firstLine="360"/>
        <w:rPr>
          <w:rFonts w:ascii="Arial" w:hAnsi="Arial" w:eastAsia="Arial" w:cs="Arial"/>
        </w:rPr>
      </w:pPr>
      <w:bookmarkStart w:id="10" w:name="_BILL_SECTION_HEADER__e9680ab6_19a3_43f5"/>
      <w:bookmarkStart w:id="11" w:name="_STATUTE_SS__a2f92d22_b47a_4156_94ea_d35"/>
      <w:bookmarkStart w:id="12" w:name="_STATUTE_NUMBER__270c492e_2956_41da_9b20"/>
      <w:bookmarkEnd w:id="10"/>
      <w:bookmarkEnd w:id="11"/>
      <w:r>
        <w:rPr>
          <w:rFonts w:eastAsia="Arial" w:cs="Arial" w:ascii="Arial" w:hAnsi="Arial"/>
          <w:b/>
        </w:rPr>
        <w:t>2</w:t>
      </w:r>
      <w:bookmarkEnd w:id="12"/>
      <w:r>
        <w:rPr>
          <w:rFonts w:eastAsia="Arial" w:cs="Arial" w:ascii="Arial" w:hAnsi="Arial"/>
          <w:b/>
        </w:rPr>
        <w:t xml:space="preserve">.  </w:t>
      </w:r>
      <w:bookmarkStart w:id="13" w:name="_STATUTE_HEADNOTE__d489d8e8_3838_4c8e_b2"/>
      <w:r>
        <w:rPr>
          <w:rFonts w:eastAsia="Arial" w:cs="Arial" w:ascii="Arial" w:hAnsi="Arial"/>
          <w:b/>
        </w:rPr>
        <w:t>Increases or changes.</w:t>
      </w:r>
      <w:bookmarkEnd w:id="13"/>
      <w:r>
        <w:rPr>
          <w:rFonts w:eastAsia="Arial" w:cs="Arial" w:ascii="Arial" w:hAnsi="Arial"/>
          <w:b/>
        </w:rPr>
        <w:t xml:space="preserve"> </w:t>
      </w:r>
      <w:r>
        <w:rPr>
          <w:rFonts w:eastAsia="Arial" w:cs="Arial" w:ascii="Arial" w:hAnsi="Arial"/>
        </w:rPr>
        <w:t xml:space="preserve"> </w:t>
      </w:r>
      <w:bookmarkStart w:id="14" w:name="_STATUTE_CONTENT__d6e17de0_877a_4ed0_99f"/>
      <w:r>
        <w:rPr>
          <w:rFonts w:eastAsia="Arial" w:cs="Arial" w:ascii="Arial" w:hAnsi="Arial"/>
        </w:rPr>
        <w:t>The mobile home park owner or operator shall give at least 30 days' written notice to all tenants before changing any rules, except that any notice of an increase in rent or fees must be consistent with the notice requirements for residential estates in</w:t>
      </w:r>
      <w:bookmarkStart w:id="15" w:name="_PROCESSED_CHANGE__21a7132c_d166_423b_9f"/>
      <w:bookmarkStart w:id="16" w:name="_PROCESSED_CHANGE__811c39e6_bc32_43cf_ad"/>
      <w:bookmarkStart w:id="17" w:name="_PROCESSED_CHANGE__8d9c4a4a_1d94_4901_9c"/>
      <w:bookmarkStart w:id="18" w:name="_PROCESSED_CHANGE__9137b860_e8ca_41a1_9e"/>
      <w:bookmarkStart w:id="19" w:name="_REV__dee467bc_a827_4aaa_ad95_b4f6a26564"/>
      <w:r>
        <w:rPr>
          <w:rFonts w:eastAsia="Arial" w:cs="Arial" w:ascii="Arial" w:hAnsi="Arial"/>
        </w:rPr>
        <w:t xml:space="preserve"> </w:t>
      </w:r>
      <w:r>
        <w:rPr>
          <w:rFonts w:eastAsia="Arial" w:cs="Arial" w:ascii="Arial" w:hAnsi="Arial"/>
          <w:u w:val="single"/>
        </w:rPr>
        <w:t>section 9093-B and in</w:t>
      </w:r>
      <w:bookmarkEnd w:id="15"/>
      <w:bookmarkEnd w:id="16"/>
      <w:bookmarkEnd w:id="17"/>
      <w:bookmarkEnd w:id="18"/>
      <w:bookmarkEnd w:id="19"/>
      <w:r>
        <w:rPr>
          <w:rFonts w:eastAsia="Arial" w:cs="Arial" w:ascii="Arial" w:hAnsi="Arial"/>
        </w:rPr>
        <w:t xml:space="preserve"> </w:t>
      </w:r>
      <w:bookmarkStart w:id="20" w:name="_CROSS_REFERENCE__1390f51d_a123_4919_85e"/>
      <w:r>
        <w:rPr>
          <w:rFonts w:eastAsia="Arial" w:cs="Arial" w:ascii="Arial" w:hAnsi="Arial"/>
        </w:rPr>
        <w:t>Title 14,</w:t>
      </w:r>
      <w:bookmarkStart w:id="21" w:name="_PROCESSED_CHANGE__cfcc3ce2_bb73_4e3b_b5"/>
      <w:bookmarkStart w:id="22" w:name="_PROCESSED_CHANGE__af8499cf_7040_4e5e_b8"/>
      <w:bookmarkStart w:id="23" w:name="_PROCESSED_CHANGE__a1d7d156_62ea_4a9d_82"/>
      <w:bookmarkStart w:id="24" w:name="_PROCESSED_CHANGE__55b2ce29_bd2e_4250_84"/>
      <w:bookmarkStart w:id="25" w:name="_PROCESSED_CHANGE__5aa894b6_6960_4c8b_b9"/>
      <w:bookmarkStart w:id="26" w:name="_REV__d0a9ccc4_62f1_45d6_a28b_45c7d86276"/>
      <w:r>
        <w:rPr>
          <w:rFonts w:eastAsia="Arial" w:cs="Arial" w:ascii="Arial" w:hAnsi="Arial"/>
        </w:rPr>
        <w:t xml:space="preserve"> </w:t>
      </w:r>
      <w:r>
        <w:rPr>
          <w:rFonts w:eastAsia="Arial" w:cs="Arial" w:ascii="Arial" w:hAnsi="Arial"/>
          <w:strike/>
        </w:rPr>
        <w:t>sections 6015</w:t>
      </w:r>
      <w:bookmarkEnd w:id="20"/>
      <w:r>
        <w:rPr>
          <w:rFonts w:eastAsia="Arial" w:cs="Arial" w:ascii="Arial" w:hAnsi="Arial"/>
          <w:strike/>
        </w:rPr>
        <w:t xml:space="preserve"> and</w:t>
      </w:r>
      <w:bookmarkStart w:id="27" w:name="_PROCESSED_CHANGE__a2d870b9_59ed_49e1_8b"/>
      <w:bookmarkStart w:id="28" w:name="_PROCESSED_CHANGE__6e632d0c_4047_40c2_b2"/>
      <w:bookmarkStart w:id="29" w:name="_PROCESSED_CHANGE__09edee2d_7745_493a_a6"/>
      <w:bookmarkStart w:id="30" w:name="_PROCESSED_CHANGE__cb6d0ec7_458b_410e_9e"/>
      <w:bookmarkStart w:id="31" w:name="_PROCESSED_CHANGE__529be3f8_deb5_439d_80"/>
      <w:bookmarkStart w:id="32" w:name="_REV__216ca49c_d641_4e83_9302_4eb7db39fc"/>
      <w:bookmarkEnd w:id="21"/>
      <w:bookmarkEnd w:id="22"/>
      <w:bookmarkEnd w:id="23"/>
      <w:bookmarkEnd w:id="24"/>
      <w:bookmarkEnd w:id="25"/>
      <w:bookmarkEnd w:id="26"/>
      <w:r>
        <w:rPr>
          <w:rFonts w:eastAsia="Arial" w:cs="Arial" w:ascii="Arial" w:hAnsi="Arial"/>
        </w:rPr>
        <w:t xml:space="preserve"> </w:t>
      </w:r>
      <w:r>
        <w:rPr>
          <w:rFonts w:eastAsia="Arial" w:cs="Arial" w:ascii="Arial" w:hAnsi="Arial"/>
          <w:u w:val="single"/>
        </w:rPr>
        <w:t>section</w:t>
      </w:r>
      <w:bookmarkEnd w:id="27"/>
      <w:bookmarkEnd w:id="28"/>
      <w:bookmarkEnd w:id="29"/>
      <w:bookmarkEnd w:id="30"/>
      <w:bookmarkEnd w:id="31"/>
      <w:bookmarkEnd w:id="32"/>
      <w:r>
        <w:rPr>
          <w:rFonts w:eastAsia="Arial" w:cs="Arial" w:ascii="Arial" w:hAnsi="Arial"/>
        </w:rPr>
        <w:t xml:space="preserve"> </w:t>
      </w:r>
      <w:bookmarkStart w:id="33" w:name="_CROSS_REFERENCE__3a6918f7_6aa9_4feb_a40"/>
      <w:r>
        <w:rPr>
          <w:rFonts w:eastAsia="Arial" w:cs="Arial" w:ascii="Arial" w:hAnsi="Arial"/>
        </w:rPr>
        <w:t>6016</w:t>
      </w:r>
      <w:bookmarkEnd w:id="33"/>
      <w:r>
        <w:rPr>
          <w:rFonts w:eastAsia="Arial" w:cs="Arial" w:ascii="Arial" w:hAnsi="Arial"/>
        </w:rPr>
        <w:t>.</w:t>
      </w:r>
      <w:bookmarkEnd w:id="14"/>
    </w:p>
    <w:p>
      <w:pPr>
        <w:pStyle w:val="Normal"/>
        <w:ind w:left="360" w:firstLine="360"/>
        <w:rPr>
          <w:rFonts w:ascii="Arial" w:hAnsi="Arial" w:eastAsia="Arial" w:cs="Arial"/>
        </w:rPr>
      </w:pPr>
      <w:bookmarkStart w:id="34" w:name="_BILL_SECTION__f942fec3_1e21_4339_add0_4"/>
      <w:bookmarkStart w:id="35" w:name="_STATUTE_SS__a2f92d22_b47a_4156_94ea_d35"/>
      <w:bookmarkStart w:id="36" w:name="_BILL_SECTION__d0219c3c_0edc_42b9_8644_7"/>
      <w:bookmarkStart w:id="37" w:name="_BILL_SECTION_HEADER__6d4c508b_51e9_437f"/>
      <w:bookmarkEnd w:id="34"/>
      <w:bookmarkEnd w:id="35"/>
      <w:bookmarkEnd w:id="37"/>
      <w:r>
        <w:rPr>
          <w:rFonts w:eastAsia="Arial" w:cs="Arial" w:ascii="Arial" w:hAnsi="Arial"/>
          <w:b/>
          <w:sz w:val="24"/>
        </w:rPr>
        <w:t xml:space="preserve">Sec. </w:t>
      </w:r>
      <w:bookmarkStart w:id="38" w:name="_BILL_SECTION_NUMBER__18b8e0d7_e92a_4510"/>
      <w:r>
        <w:rPr>
          <w:rFonts w:eastAsia="Arial" w:cs="Arial" w:ascii="Arial" w:hAnsi="Arial"/>
          <w:b/>
          <w:sz w:val="24"/>
        </w:rPr>
        <w:t>2</w:t>
      </w:r>
      <w:bookmarkEnd w:id="38"/>
      <w:r>
        <w:rPr>
          <w:rFonts w:eastAsia="Arial" w:cs="Arial" w:ascii="Arial" w:hAnsi="Arial"/>
          <w:b/>
          <w:sz w:val="24"/>
        </w:rPr>
        <w:t>.  10 MRSA §9093-B</w:t>
      </w:r>
      <w:r>
        <w:rPr>
          <w:rFonts w:eastAsia="Arial" w:cs="Arial" w:ascii="Arial" w:hAnsi="Arial"/>
        </w:rPr>
        <w:t xml:space="preserve"> is enacted to read:</w:t>
      </w:r>
    </w:p>
    <w:p>
      <w:pPr>
        <w:pStyle w:val="Normal"/>
        <w:ind w:left="1080" w:hanging="720"/>
        <w:rPr>
          <w:rFonts w:ascii="Arial" w:hAnsi="Arial" w:eastAsia="Arial" w:cs="Arial"/>
        </w:rPr>
      </w:pPr>
      <w:bookmarkStart w:id="39" w:name="_BILL_SECTION_HEADER__6d4c508b_51e9_437f"/>
      <w:bookmarkStart w:id="40" w:name="_STATUTE_S__470cb54f_f7b0_43f9_a8af_1238"/>
      <w:bookmarkStart w:id="41" w:name="_PROCESSED_CHANGE__e652b2e3_72e4_4c61_a7"/>
      <w:bookmarkStart w:id="42" w:name="_PROCESSED_CHANGE__8d207f36_b41f_435b_99"/>
      <w:bookmarkStart w:id="43" w:name="_PROCESSED_CHANGE__7074b4ea_cb5c_4652_9a"/>
      <w:bookmarkStart w:id="44" w:name="_PROCESSED_CHANGE__2ef9aabb_e81a_496e_a7"/>
      <w:bookmarkStart w:id="45" w:name="_PROCESSED_CHANGE__8d57e848_cb23_46e9_9e"/>
      <w:bookmarkStart w:id="46" w:name="_REV__824deaad_0752_45fd_9c52_d918c6ce27"/>
      <w:bookmarkEnd w:id="39"/>
      <w:bookmarkEnd w:id="45"/>
      <w:bookmarkEnd w:id="46"/>
      <w:r>
        <w:rPr>
          <w:rFonts w:eastAsia="Arial" w:cs="Arial" w:ascii="Arial" w:hAnsi="Arial"/>
          <w:b/>
          <w:u w:val="single"/>
        </w:rPr>
        <w:t>§</w:t>
      </w:r>
      <w:bookmarkStart w:id="47" w:name="_STATUTE_NUMBER__57cdd4fc_db44_4470_ad07"/>
      <w:r>
        <w:rPr>
          <w:rFonts w:eastAsia="Arial" w:cs="Arial" w:ascii="Arial" w:hAnsi="Arial"/>
          <w:b/>
          <w:u w:val="single"/>
        </w:rPr>
        <w:t>9093-B</w:t>
      </w:r>
      <w:bookmarkEnd w:id="47"/>
      <w:r>
        <w:rPr>
          <w:rFonts w:eastAsia="Arial" w:cs="Arial" w:ascii="Arial" w:hAnsi="Arial"/>
          <w:b/>
          <w:u w:val="single"/>
        </w:rPr>
        <w:t xml:space="preserve">.  </w:t>
      </w:r>
      <w:bookmarkStart w:id="48" w:name="_STATUTE_HEADNOTE__3cfac053_dcef_4b9f_a8"/>
      <w:r>
        <w:rPr>
          <w:rFonts w:eastAsia="Arial" w:cs="Arial" w:ascii="Arial" w:hAnsi="Arial"/>
          <w:b/>
          <w:u w:val="single"/>
        </w:rPr>
        <w:t>Manufactured housing community increase in lot rent and fees</w:t>
      </w:r>
      <w:bookmarkEnd w:id="48"/>
    </w:p>
    <w:p>
      <w:pPr>
        <w:pStyle w:val="Normal"/>
        <w:ind w:left="360" w:firstLine="360"/>
        <w:rPr>
          <w:rFonts w:ascii="Arial" w:hAnsi="Arial" w:eastAsia="Arial" w:cs="Arial"/>
        </w:rPr>
      </w:pPr>
      <w:bookmarkStart w:id="49" w:name="_REV__824deaad_0752_45fd_9c52_d918c6ce27"/>
      <w:bookmarkStart w:id="50" w:name="_REV__972b86a7_3c2e_4814_81fd_87ffd83017"/>
      <w:bookmarkStart w:id="51" w:name="_STATUTE_SS__ceb11824_9971_4352_904d_9d0"/>
      <w:bookmarkStart w:id="52" w:name="_STATUTE_NUMBER__b3e9bb57_a43f_4adf_bc8a"/>
      <w:bookmarkEnd w:id="49"/>
      <w:bookmarkEnd w:id="50"/>
      <w:bookmarkEnd w:id="51"/>
      <w:r>
        <w:rPr>
          <w:rFonts w:eastAsia="Arial" w:cs="Arial" w:ascii="Arial" w:hAnsi="Arial"/>
          <w:b/>
          <w:u w:val="single"/>
        </w:rPr>
        <w:t>1</w:t>
      </w:r>
      <w:bookmarkEnd w:id="52"/>
      <w:r>
        <w:rPr>
          <w:rFonts w:eastAsia="Arial" w:cs="Arial" w:ascii="Arial" w:hAnsi="Arial"/>
          <w:b/>
          <w:u w:val="single"/>
        </w:rPr>
        <w:t xml:space="preserve">. </w:t>
      </w:r>
      <w:bookmarkStart w:id="53" w:name="_STATUTE_HEADNOTE__62cf4c31_ce4e_4c92_b0"/>
      <w:r>
        <w:rPr>
          <w:rFonts w:eastAsia="Arial" w:cs="Arial" w:ascii="Arial" w:hAnsi="Arial"/>
          <w:b/>
          <w:u w:val="single"/>
        </w:rPr>
        <w:t>Lot rent and fees; notice requirement.</w:t>
      </w:r>
      <w:r>
        <w:rPr>
          <w:rFonts w:eastAsia="Arial" w:cs="Arial" w:ascii="Arial" w:hAnsi="Arial"/>
          <w:u w:val="single"/>
        </w:rPr>
        <w:t xml:space="preserve"> </w:t>
      </w:r>
      <w:bookmarkStart w:id="54" w:name="_STATUTE_CONTENT__27043e87_4425_4a6e_b87"/>
      <w:bookmarkEnd w:id="53"/>
      <w:r>
        <w:rPr>
          <w:rFonts w:eastAsia="Arial" w:cs="Arial" w:ascii="Arial" w:hAnsi="Arial"/>
          <w:u w:val="single"/>
        </w:rPr>
        <w:t>An owner of a manufactured housing community shall provide notice of an increase in lot rent or fees no less than 90 days before the effective date of the increase to the owner of a manufactured home in the community.</w:t>
      </w:r>
    </w:p>
    <w:p>
      <w:pPr>
        <w:pStyle w:val="Normal"/>
        <w:ind w:left="360" w:firstLine="360"/>
        <w:rPr>
          <w:rFonts w:ascii="Arial" w:hAnsi="Arial" w:eastAsia="Arial" w:cs="Arial"/>
        </w:rPr>
      </w:pPr>
      <w:bookmarkStart w:id="55" w:name="_REV__972b86a7_3c2e_4814_81fd_87ffd83017"/>
      <w:bookmarkStart w:id="56" w:name="_STATUTE_SS__ceb11824_9971_4352_904d_9d0"/>
      <w:bookmarkStart w:id="57" w:name="_STATUTE_SS__f74ea451_b1c6_4754_81ab_b1c"/>
      <w:bookmarkStart w:id="58" w:name="_REV__73a47a13_8b11_418b_825a_f49e642275"/>
      <w:bookmarkStart w:id="59" w:name="_STATUTE_NUMBER__b0167788_72d4_453f_aa6d"/>
      <w:bookmarkEnd w:id="55"/>
      <w:bookmarkEnd w:id="56"/>
      <w:bookmarkEnd w:id="54"/>
      <w:bookmarkEnd w:id="57"/>
      <w:bookmarkEnd w:id="58"/>
      <w:r>
        <w:rPr>
          <w:rFonts w:eastAsia="Arial" w:cs="Arial" w:ascii="Arial" w:hAnsi="Arial"/>
          <w:b/>
          <w:u w:val="single"/>
        </w:rPr>
        <w:t>2</w:t>
      </w:r>
      <w:bookmarkEnd w:id="59"/>
      <w:r>
        <w:rPr>
          <w:rFonts w:eastAsia="Arial" w:cs="Arial" w:ascii="Arial" w:hAnsi="Arial"/>
          <w:b/>
          <w:u w:val="single"/>
        </w:rPr>
        <w:t xml:space="preserve">. </w:t>
      </w:r>
      <w:bookmarkStart w:id="60" w:name="_STATUTE_HEADNOTE__f635ccfa_0312_4f50_af"/>
      <w:r>
        <w:rPr>
          <w:rFonts w:eastAsia="Arial" w:cs="Arial" w:ascii="Arial" w:hAnsi="Arial"/>
          <w:b/>
          <w:u w:val="single"/>
        </w:rPr>
        <w:t>Notice contents.</w:t>
      </w:r>
      <w:r>
        <w:rPr>
          <w:rFonts w:eastAsia="Arial" w:cs="Arial" w:ascii="Arial" w:hAnsi="Arial"/>
          <w:u w:val="single"/>
        </w:rPr>
        <w:t xml:space="preserve">  </w:t>
      </w:r>
      <w:bookmarkStart w:id="61" w:name="_STATUTE_CONTENT__fb954185_618c_42c1_ac6"/>
      <w:bookmarkEnd w:id="60"/>
      <w:r>
        <w:rPr>
          <w:rFonts w:eastAsia="Arial" w:cs="Arial" w:ascii="Arial" w:hAnsi="Arial"/>
          <w:u w:val="single"/>
        </w:rPr>
        <w:t>The notice under subsection 1 must include:</w:t>
      </w:r>
    </w:p>
    <w:p>
      <w:pPr>
        <w:pStyle w:val="Normal"/>
        <w:ind w:left="720" w:hanging="0"/>
        <w:rPr>
          <w:rFonts w:ascii="Arial" w:hAnsi="Arial" w:eastAsia="Arial" w:cs="Arial"/>
        </w:rPr>
      </w:pPr>
      <w:bookmarkStart w:id="62" w:name="_REV__73a47a13_8b11_418b_825a_f49e642275"/>
      <w:bookmarkStart w:id="63" w:name="_REV__8fbc5d7e_a367_4bfe_910c_718bcd06a2"/>
      <w:bookmarkStart w:id="64" w:name="_STATUTE_P__cb2cdc00_8604_493d_b2dc_5187"/>
      <w:bookmarkStart w:id="65" w:name="_STATUTE_NUMBER__7b3e0e98_6906_45b7_bccd"/>
      <w:bookmarkEnd w:id="62"/>
      <w:bookmarkEnd w:id="61"/>
      <w:bookmarkEnd w:id="63"/>
      <w:bookmarkEnd w:id="64"/>
      <w:r>
        <w:rPr>
          <w:rFonts w:eastAsia="Arial" w:cs="Arial" w:ascii="Arial" w:hAnsi="Arial"/>
          <w:u w:val="single"/>
        </w:rPr>
        <w:t>A</w:t>
      </w:r>
      <w:bookmarkEnd w:id="65"/>
      <w:r>
        <w:rPr>
          <w:rFonts w:eastAsia="Arial" w:cs="Arial" w:ascii="Arial" w:hAnsi="Arial"/>
          <w:u w:val="single"/>
        </w:rPr>
        <w:t xml:space="preserve">. </w:t>
      </w:r>
      <w:bookmarkStart w:id="66" w:name="_STATUTE_CONTENT__642c3c04_2483_4453_802"/>
      <w:r>
        <w:rPr>
          <w:rFonts w:eastAsia="Arial" w:cs="Arial" w:ascii="Arial" w:hAnsi="Arial"/>
          <w:u w:val="single"/>
        </w:rPr>
        <w:t>The name, address, telephone number and e-mail address of the owner of the manufactured housing community;</w:t>
      </w:r>
    </w:p>
    <w:p>
      <w:pPr>
        <w:pStyle w:val="Normal"/>
        <w:ind w:left="720" w:hanging="0"/>
        <w:rPr>
          <w:rFonts w:ascii="Arial" w:hAnsi="Arial" w:eastAsia="Arial" w:cs="Arial"/>
        </w:rPr>
      </w:pPr>
      <w:bookmarkStart w:id="67" w:name="_REV__8fbc5d7e_a367_4bfe_910c_718bcd06a2"/>
      <w:bookmarkStart w:id="68" w:name="_STATUTE_P__cb2cdc00_8604_493d_b2dc_5187"/>
      <w:bookmarkStart w:id="69" w:name="_REV__e997df9e_033d_4c2a_8879_97c127c232"/>
      <w:bookmarkStart w:id="70" w:name="_STATUTE_P__6830665b_c630_4ba4_b142_ec37"/>
      <w:bookmarkStart w:id="71" w:name="_STATUTE_NUMBER__888941a2_b11f_419c_acde"/>
      <w:bookmarkEnd w:id="67"/>
      <w:bookmarkEnd w:id="68"/>
      <w:bookmarkEnd w:id="66"/>
      <w:bookmarkEnd w:id="69"/>
      <w:bookmarkEnd w:id="70"/>
      <w:r>
        <w:rPr>
          <w:rFonts w:eastAsia="Arial" w:cs="Arial" w:ascii="Arial" w:hAnsi="Arial"/>
          <w:u w:val="single"/>
        </w:rPr>
        <w:t>B</w:t>
      </w:r>
      <w:bookmarkEnd w:id="71"/>
      <w:r>
        <w:rPr>
          <w:rFonts w:eastAsia="Arial" w:cs="Arial" w:ascii="Arial" w:hAnsi="Arial"/>
          <w:u w:val="single"/>
        </w:rPr>
        <w:t xml:space="preserve">. </w:t>
      </w:r>
      <w:bookmarkStart w:id="72" w:name="_STATUTE_CONTENT__03c809e1_9ec3_4788_ad7"/>
      <w:r>
        <w:rPr>
          <w:rFonts w:eastAsia="Arial" w:cs="Arial" w:ascii="Arial" w:hAnsi="Arial"/>
          <w:u w:val="single"/>
        </w:rPr>
        <w:t>The amount of the increase in rent or fees, in dollars, and the type of fee increased;</w:t>
      </w:r>
    </w:p>
    <w:p>
      <w:pPr>
        <w:pStyle w:val="Normal"/>
        <w:ind w:left="720" w:hanging="0"/>
        <w:rPr>
          <w:rFonts w:ascii="Arial" w:hAnsi="Arial" w:eastAsia="Arial" w:cs="Arial"/>
        </w:rPr>
      </w:pPr>
      <w:bookmarkStart w:id="73" w:name="_REV__e997df9e_033d_4c2a_8879_97c127c232"/>
      <w:bookmarkStart w:id="74" w:name="_STATUTE_P__6830665b_c630_4ba4_b142_ec37"/>
      <w:bookmarkStart w:id="75" w:name="_REV__acca1295_0950_4dad_9f45_9749082ac9"/>
      <w:bookmarkStart w:id="76" w:name="_STATUTE_P__398a2a34_708b_4df1_855d_6563"/>
      <w:bookmarkStart w:id="77" w:name="_STATUTE_NUMBER__7549e445_2730_4395_aa1f"/>
      <w:bookmarkEnd w:id="73"/>
      <w:bookmarkEnd w:id="74"/>
      <w:bookmarkEnd w:id="72"/>
      <w:bookmarkEnd w:id="75"/>
      <w:bookmarkEnd w:id="76"/>
      <w:r>
        <w:rPr>
          <w:rFonts w:eastAsia="Arial" w:cs="Arial" w:ascii="Arial" w:hAnsi="Arial"/>
          <w:u w:val="single"/>
        </w:rPr>
        <w:t>C</w:t>
      </w:r>
      <w:bookmarkEnd w:id="77"/>
      <w:r>
        <w:rPr>
          <w:rFonts w:eastAsia="Arial" w:cs="Arial" w:ascii="Arial" w:hAnsi="Arial"/>
          <w:u w:val="single"/>
        </w:rPr>
        <w:t xml:space="preserve">.  </w:t>
      </w:r>
      <w:bookmarkStart w:id="78" w:name="_STATUTE_CONTENT__68badd6f_8226_4338_bd9"/>
      <w:r>
        <w:rPr>
          <w:rFonts w:eastAsia="Arial" w:cs="Arial" w:ascii="Arial" w:hAnsi="Arial"/>
          <w:u w:val="single"/>
        </w:rPr>
        <w:t>The average lot rent and fees by the type of fee, as a dollar amount, for a manufactured housing community with equivalent services and amenities in the area at the time of the notice;</w:t>
      </w:r>
    </w:p>
    <w:p>
      <w:pPr>
        <w:pStyle w:val="Normal"/>
        <w:ind w:left="720" w:hanging="0"/>
        <w:rPr>
          <w:rFonts w:ascii="Arial" w:hAnsi="Arial" w:eastAsia="Arial" w:cs="Arial"/>
        </w:rPr>
      </w:pPr>
      <w:bookmarkStart w:id="79" w:name="_REV__acca1295_0950_4dad_9f45_9749082ac9"/>
      <w:bookmarkStart w:id="80" w:name="_STATUTE_P__398a2a34_708b_4df1_855d_6563"/>
      <w:bookmarkStart w:id="81" w:name="_REV__67ae1614_cd21_493e_a130_cad244cf0c"/>
      <w:bookmarkStart w:id="82" w:name="_STATUTE_P__dd90a39b_37fe_4a12_8a74_9710"/>
      <w:bookmarkStart w:id="83" w:name="_STATUTE_NUMBER__37cbcb39_88e6_4fa3_a633"/>
      <w:bookmarkEnd w:id="79"/>
      <w:bookmarkEnd w:id="80"/>
      <w:bookmarkEnd w:id="78"/>
      <w:bookmarkEnd w:id="81"/>
      <w:bookmarkEnd w:id="82"/>
      <w:r>
        <w:rPr>
          <w:rFonts w:eastAsia="Arial" w:cs="Arial" w:ascii="Arial" w:hAnsi="Arial"/>
          <w:u w:val="single"/>
        </w:rPr>
        <w:t>D</w:t>
      </w:r>
      <w:bookmarkEnd w:id="83"/>
      <w:r>
        <w:rPr>
          <w:rFonts w:eastAsia="Arial" w:cs="Arial" w:ascii="Arial" w:hAnsi="Arial"/>
          <w:u w:val="single"/>
        </w:rPr>
        <w:t xml:space="preserve">.  </w:t>
      </w:r>
      <w:bookmarkStart w:id="84" w:name="_STATUTE_CONTENT__f3e77286_9c49_4862_92f"/>
      <w:r>
        <w:rPr>
          <w:rFonts w:eastAsia="Arial" w:cs="Arial" w:ascii="Arial" w:hAnsi="Arial"/>
          <w:u w:val="single"/>
        </w:rPr>
        <w:t>The average lot rent, calculated pursuant to paragraph C, increased by 1% above the Consumer Price Index for the Northeast Region, or its successor index, as published by the United States Department of Labor, Bureau of Labor Statistics or its successor agency, in dollar amounts, referred to in this section as "the allowed lot rent increase";</w:t>
      </w:r>
    </w:p>
    <w:p>
      <w:pPr>
        <w:pStyle w:val="Normal"/>
        <w:ind w:left="720" w:hanging="0"/>
        <w:rPr>
          <w:rFonts w:ascii="Arial" w:hAnsi="Arial" w:eastAsia="Arial" w:cs="Arial"/>
        </w:rPr>
      </w:pPr>
      <w:bookmarkStart w:id="85" w:name="_REV__67ae1614_cd21_493e_a130_cad244cf0c"/>
      <w:bookmarkStart w:id="86" w:name="_STATUTE_P__dd90a39b_37fe_4a12_8a74_9710"/>
      <w:bookmarkStart w:id="87" w:name="_REV__f3ecc56f_505e_422f_8c0e_8388dc8bc8"/>
      <w:bookmarkStart w:id="88" w:name="_STATUTE_P__69e6e364_07aa_4a1f_9a15_c8d8"/>
      <w:bookmarkStart w:id="89" w:name="_STATUTE_NUMBER__0621266b_30fc_48aa_a242"/>
      <w:bookmarkEnd w:id="85"/>
      <w:bookmarkEnd w:id="86"/>
      <w:bookmarkEnd w:id="84"/>
      <w:bookmarkEnd w:id="87"/>
      <w:bookmarkEnd w:id="88"/>
      <w:r>
        <w:rPr>
          <w:rFonts w:eastAsia="Arial" w:cs="Arial" w:ascii="Arial" w:hAnsi="Arial"/>
          <w:u w:val="single"/>
        </w:rPr>
        <w:t>E</w:t>
      </w:r>
      <w:bookmarkEnd w:id="89"/>
      <w:r>
        <w:rPr>
          <w:rFonts w:eastAsia="Arial" w:cs="Arial" w:ascii="Arial" w:hAnsi="Arial"/>
          <w:u w:val="single"/>
        </w:rPr>
        <w:t xml:space="preserve">. </w:t>
      </w:r>
      <w:bookmarkStart w:id="90" w:name="_STATUTE_CONTENT__799f53fd_165a_41e4_965"/>
      <w:r>
        <w:rPr>
          <w:rFonts w:eastAsia="Arial" w:cs="Arial" w:ascii="Arial" w:hAnsi="Arial"/>
          <w:u w:val="single"/>
        </w:rPr>
        <w:t>The average fee for each type of fee, calculated pursuant to paragraph C, increased by 1% above the Consumer Price Index for the Northeast Region, or its successor index, as published by the United States Department of Labor, Bureau of Labor Statistics or its successor agency, in dollar amounts, referred to in this section as "the allowed fee increase"; and</w:t>
      </w:r>
    </w:p>
    <w:p>
      <w:pPr>
        <w:pStyle w:val="Normal"/>
        <w:ind w:left="720" w:hanging="0"/>
        <w:rPr>
          <w:rFonts w:ascii="Arial" w:hAnsi="Arial" w:eastAsia="Arial" w:cs="Arial"/>
        </w:rPr>
      </w:pPr>
      <w:bookmarkStart w:id="91" w:name="_REV__f3ecc56f_505e_422f_8c0e_8388dc8bc8"/>
      <w:bookmarkStart w:id="92" w:name="_STATUTE_P__69e6e364_07aa_4a1f_9a15_c8d8"/>
      <w:bookmarkStart w:id="93" w:name="_REV__2d2f4420_d6ff_4600_b460_31a03a8ed7"/>
      <w:bookmarkStart w:id="94" w:name="_STATUTE_P__a81f6570_6c1f_49bf_ad1a_a825"/>
      <w:bookmarkStart w:id="95" w:name="_STATUTE_NUMBER__2a548ce5_03cd_44eb_876a"/>
      <w:bookmarkEnd w:id="91"/>
      <w:bookmarkEnd w:id="92"/>
      <w:bookmarkEnd w:id="90"/>
      <w:bookmarkEnd w:id="93"/>
      <w:bookmarkEnd w:id="94"/>
      <w:r>
        <w:rPr>
          <w:rFonts w:eastAsia="Arial" w:cs="Arial" w:ascii="Arial" w:hAnsi="Arial"/>
          <w:u w:val="single"/>
        </w:rPr>
        <w:t>F</w:t>
      </w:r>
      <w:bookmarkEnd w:id="95"/>
      <w:r>
        <w:rPr>
          <w:rFonts w:eastAsia="Arial" w:cs="Arial" w:ascii="Arial" w:hAnsi="Arial"/>
          <w:u w:val="single"/>
        </w:rPr>
        <w:t xml:space="preserve">.  </w:t>
      </w:r>
      <w:bookmarkStart w:id="96" w:name="_STATUTE_CONTENT__9035d004_41cf_4dc5_aef"/>
      <w:r>
        <w:rPr>
          <w:rFonts w:eastAsia="Arial" w:cs="Arial" w:ascii="Arial" w:hAnsi="Arial"/>
          <w:u w:val="single"/>
        </w:rPr>
        <w:t>A statement of the manufactured home owner's right to request mediation and the requirements to make a request.</w:t>
      </w:r>
    </w:p>
    <w:p>
      <w:pPr>
        <w:pStyle w:val="Normal"/>
        <w:ind w:left="360" w:firstLine="360"/>
        <w:rPr>
          <w:rFonts w:ascii="Arial" w:hAnsi="Arial" w:eastAsia="Arial" w:cs="Arial"/>
        </w:rPr>
      </w:pPr>
      <w:bookmarkStart w:id="97" w:name="_STATUTE_SS__f74ea451_b1c6_4754_81ab_b1c"/>
      <w:bookmarkStart w:id="98" w:name="_REV__2d2f4420_d6ff_4600_b460_31a03a8ed7"/>
      <w:bookmarkStart w:id="99" w:name="_STATUTE_P__a81f6570_6c1f_49bf_ad1a_a825"/>
      <w:bookmarkStart w:id="100" w:name="_STATUTE_SS__bdaa7b44_d828_4ef4_9bdc_b81"/>
      <w:bookmarkStart w:id="101" w:name="_REV__1b5267ec_8fa2_47d1_a7c0_8fdbe690a9"/>
      <w:bookmarkStart w:id="102" w:name="_STATUTE_NUMBER__d4a3b6fe_c110_4b9d_b578"/>
      <w:bookmarkEnd w:id="97"/>
      <w:bookmarkEnd w:id="98"/>
      <w:bookmarkEnd w:id="99"/>
      <w:bookmarkEnd w:id="96"/>
      <w:bookmarkEnd w:id="100"/>
      <w:bookmarkEnd w:id="101"/>
      <w:r>
        <w:rPr>
          <w:rFonts w:eastAsia="Arial" w:cs="Arial" w:ascii="Arial" w:hAnsi="Arial"/>
          <w:b/>
          <w:u w:val="single"/>
        </w:rPr>
        <w:t>3</w:t>
      </w:r>
      <w:bookmarkEnd w:id="102"/>
      <w:r>
        <w:rPr>
          <w:rFonts w:eastAsia="Arial" w:cs="Arial" w:ascii="Arial" w:hAnsi="Arial"/>
          <w:b/>
          <w:u w:val="single"/>
        </w:rPr>
        <w:t xml:space="preserve">.  </w:t>
      </w:r>
      <w:bookmarkStart w:id="103" w:name="_STATUTE_HEADNOTE__c6b9847b_d78c_4211_ba"/>
      <w:r>
        <w:rPr>
          <w:rFonts w:eastAsia="Arial" w:cs="Arial" w:ascii="Arial" w:hAnsi="Arial"/>
          <w:b/>
          <w:u w:val="single"/>
        </w:rPr>
        <w:t xml:space="preserve">Request for mediation.  </w:t>
      </w:r>
      <w:bookmarkStart w:id="104" w:name="_STATUTE_CONTENT__bce6d320_06c5_4e8f_a6b"/>
      <w:bookmarkEnd w:id="103"/>
      <w:r>
        <w:rPr>
          <w:rFonts w:eastAsia="Arial" w:cs="Arial" w:ascii="Arial" w:hAnsi="Arial"/>
          <w:u w:val="single"/>
        </w:rPr>
        <w:t>If the dollar amount of the proposed lot rent increase is above the allowed lot rent increase or the dollar amount of the proposed fee increase is above the allowed fee increase for the type of fee increased, owners of manufactured homes in the housing community may request the proposed lot rent or fee increase be subject to mediation, if:</w:t>
      </w:r>
    </w:p>
    <w:p>
      <w:pPr>
        <w:pStyle w:val="Normal"/>
        <w:ind w:left="720" w:hanging="0"/>
        <w:rPr>
          <w:rFonts w:ascii="Arial" w:hAnsi="Arial" w:eastAsia="Arial" w:cs="Arial"/>
        </w:rPr>
      </w:pPr>
      <w:bookmarkStart w:id="105" w:name="_REV__1b5267ec_8fa2_47d1_a7c0_8fdbe690a9"/>
      <w:bookmarkStart w:id="106" w:name="_STATUTE_P__ff80b05a_2d6d_49c2_8d08_37b4"/>
      <w:bookmarkStart w:id="107" w:name="_REV__b893f3f4_3af8_44b5_beca_a9a7b10c8d"/>
      <w:bookmarkStart w:id="108" w:name="_STATUTE_NUMBER__9330bc43_7692_496a_9392"/>
      <w:bookmarkEnd w:id="105"/>
      <w:bookmarkEnd w:id="104"/>
      <w:bookmarkEnd w:id="106"/>
      <w:bookmarkEnd w:id="107"/>
      <w:r>
        <w:rPr>
          <w:rFonts w:eastAsia="Arial" w:cs="Arial" w:ascii="Arial" w:hAnsi="Arial"/>
          <w:u w:val="single"/>
        </w:rPr>
        <w:t>A</w:t>
      </w:r>
      <w:bookmarkEnd w:id="108"/>
      <w:r>
        <w:rPr>
          <w:rFonts w:eastAsia="Arial" w:cs="Arial" w:ascii="Arial" w:hAnsi="Arial"/>
          <w:u w:val="single"/>
        </w:rPr>
        <w:t xml:space="preserve">.  </w:t>
      </w:r>
      <w:bookmarkStart w:id="109" w:name="_STATUTE_CONTENT__31aaec0d_41a6_4265_808"/>
      <w:r>
        <w:rPr>
          <w:rFonts w:eastAsia="Arial" w:cs="Arial" w:ascii="Arial" w:hAnsi="Arial"/>
          <w:u w:val="single"/>
        </w:rPr>
        <w:t>A number of owners representing 51% or more of the households in the community sign a written request for mediation; and</w:t>
      </w:r>
    </w:p>
    <w:p>
      <w:pPr>
        <w:pStyle w:val="Normal"/>
        <w:ind w:left="720" w:hanging="0"/>
        <w:rPr>
          <w:rFonts w:ascii="Arial" w:hAnsi="Arial" w:eastAsia="Arial" w:cs="Arial"/>
        </w:rPr>
      </w:pPr>
      <w:bookmarkStart w:id="110" w:name="_STATUTE_P__ff80b05a_2d6d_49c2_8d08_37b4"/>
      <w:bookmarkStart w:id="111" w:name="_REV__b893f3f4_3af8_44b5_beca_a9a7b10c8d"/>
      <w:bookmarkStart w:id="112" w:name="_STATUTE_P__22d0c215_498b_4229_8688_e5c5"/>
      <w:bookmarkStart w:id="113" w:name="_REV__27c5b7a4_d58a_46a6_beb6_e89f8e3d54"/>
      <w:bookmarkStart w:id="114" w:name="_STATUTE_NUMBER__2b4e88b3_fd5e_42b9_b9e1"/>
      <w:bookmarkEnd w:id="110"/>
      <w:bookmarkEnd w:id="111"/>
      <w:bookmarkEnd w:id="109"/>
      <w:bookmarkEnd w:id="112"/>
      <w:bookmarkEnd w:id="113"/>
      <w:r>
        <w:rPr>
          <w:rFonts w:eastAsia="Arial" w:cs="Arial" w:ascii="Arial" w:hAnsi="Arial"/>
          <w:u w:val="single"/>
        </w:rPr>
        <w:t>B</w:t>
      </w:r>
      <w:bookmarkEnd w:id="114"/>
      <w:r>
        <w:rPr>
          <w:rFonts w:eastAsia="Arial" w:cs="Arial" w:ascii="Arial" w:hAnsi="Arial"/>
          <w:u w:val="single"/>
        </w:rPr>
        <w:t xml:space="preserve">. </w:t>
      </w:r>
      <w:bookmarkStart w:id="115" w:name="_STATUTE_CONTENT__eb7f8e8c_43a7_4472_903"/>
      <w:r>
        <w:rPr>
          <w:rFonts w:eastAsia="Arial" w:cs="Arial" w:ascii="Arial" w:hAnsi="Arial"/>
          <w:u w:val="single"/>
        </w:rPr>
        <w:t>The written request is mailed, by certified mail, to the owner of the manufactured housing community within 90 days of the date of the notice required by subsection 1.</w:t>
      </w:r>
    </w:p>
    <w:p>
      <w:pPr>
        <w:pStyle w:val="Normal"/>
        <w:ind w:left="360" w:firstLine="360"/>
        <w:rPr>
          <w:rFonts w:ascii="Arial" w:hAnsi="Arial" w:eastAsia="Arial" w:cs="Arial"/>
        </w:rPr>
      </w:pPr>
      <w:bookmarkStart w:id="116" w:name="_STATUTE_SS__bdaa7b44_d828_4ef4_9bdc_b81"/>
      <w:bookmarkStart w:id="117" w:name="_STATUTE_P__22d0c215_498b_4229_8688_e5c5"/>
      <w:bookmarkStart w:id="118" w:name="_REV__27c5b7a4_d58a_46a6_beb6_e89f8e3d54"/>
      <w:bookmarkStart w:id="119" w:name="_STATUTE_SS__abbb3755_888c_46a8_88ba_eb9"/>
      <w:bookmarkStart w:id="120" w:name="_REV__22d73cfc_ee33_4c4c_8cc6_4675d67563"/>
      <w:bookmarkStart w:id="121" w:name="_STATUTE_NUMBER__9c94a011_2537_4bde_8a63"/>
      <w:bookmarkEnd w:id="116"/>
      <w:bookmarkEnd w:id="117"/>
      <w:bookmarkEnd w:id="118"/>
      <w:bookmarkEnd w:id="115"/>
      <w:bookmarkEnd w:id="119"/>
      <w:bookmarkEnd w:id="120"/>
      <w:r>
        <w:rPr>
          <w:rFonts w:eastAsia="Arial" w:cs="Arial" w:ascii="Arial" w:hAnsi="Arial"/>
          <w:b/>
          <w:u w:val="single"/>
        </w:rPr>
        <w:t>4</w:t>
      </w:r>
      <w:bookmarkEnd w:id="121"/>
      <w:r>
        <w:rPr>
          <w:rFonts w:eastAsia="Arial" w:cs="Arial" w:ascii="Arial" w:hAnsi="Arial"/>
          <w:b/>
          <w:u w:val="single"/>
        </w:rPr>
        <w:t xml:space="preserve">. </w:t>
      </w:r>
      <w:bookmarkStart w:id="122" w:name="_STATUTE_HEADNOTE__c0690515_52ef_4bf7_b5"/>
      <w:r>
        <w:rPr>
          <w:rFonts w:eastAsia="Arial" w:cs="Arial" w:ascii="Arial" w:hAnsi="Arial"/>
          <w:b/>
          <w:u w:val="single"/>
        </w:rPr>
        <w:t>Mediation.</w:t>
      </w:r>
      <w:r>
        <w:rPr>
          <w:rFonts w:eastAsia="Arial" w:cs="Arial" w:ascii="Arial" w:hAnsi="Arial"/>
          <w:u w:val="single"/>
        </w:rPr>
        <w:t xml:space="preserve"> </w:t>
      </w:r>
      <w:bookmarkStart w:id="123" w:name="_STATUTE_CONTENT__0b516b61_5c91_4008_967"/>
      <w:bookmarkEnd w:id="122"/>
      <w:r>
        <w:rPr>
          <w:rFonts w:eastAsia="Arial" w:cs="Arial" w:ascii="Arial" w:hAnsi="Arial"/>
          <w:u w:val="single"/>
        </w:rPr>
        <w:t>Within 15 days of the date of the notice under subsection 3, paragraph B, the parties shall mutually select an independent 3rd-party mediator to facilitate the discussion of the proposed lot rent or fee increase.  Within 30 days of the date the request for mediation was mailed under subsection 3, the parties shall meet with the mediator for the purpose of attempting to resolve the dispute. The owner of the manufactured housing community shall pay all costs for the mediator and the mediation.  If the owner of the manufactured housing community acts in bad faith with respect to the request for mediation or the mediation process, the lot rent or fee increase may not take effect for at least 6 months from the date the request for mediation is mailed under subsection 3.  Failure of the owner of the manufactured housing community, or the owner's authorized representative, to participate in mediation, is an example of bad faith.</w:t>
      </w:r>
    </w:p>
    <w:p>
      <w:pPr>
        <w:pStyle w:val="Normal"/>
        <w:spacing w:before="100" w:after="100"/>
        <w:ind w:left="360" w:firstLine="360"/>
        <w:rPr>
          <w:rFonts w:ascii="Arial" w:hAnsi="Arial" w:eastAsia="Arial" w:cs="Arial"/>
        </w:rPr>
      </w:pPr>
      <w:bookmarkStart w:id="124" w:name="_DOC_BODY_CONTAINER__f4aaeb73_08ad_4749_"/>
      <w:bookmarkStart w:id="125" w:name="_DOC_BODY_CONTENT__5acd7699_234c_4256_80"/>
      <w:bookmarkStart w:id="126" w:name="_INSTRUCTION__9681403d_6cf5_4c6a_bebe_20"/>
      <w:bookmarkStart w:id="127" w:name="_BILL_SECTION__d0219c3c_0edc_42b9_8644_7"/>
      <w:bookmarkStart w:id="128" w:name="_STATUTE_S__470cb54f_f7b0_43f9_a8af_1238"/>
      <w:bookmarkStart w:id="129" w:name="_PROCESSED_CHANGE__e652b2e3_72e4_4c61_a7"/>
      <w:bookmarkStart w:id="130" w:name="_PROCESSED_CHANGE__8d207f36_b41f_435b_99"/>
      <w:bookmarkStart w:id="131" w:name="_PROCESSED_CHANGE__7074b4ea_cb5c_4652_9a"/>
      <w:bookmarkStart w:id="132" w:name="_PROCESSED_CHANGE__2ef9aabb_e81a_496e_a7"/>
      <w:bookmarkStart w:id="133" w:name="_PROCESSED_CHANGE__8d57e848_cb23_46e9_9e"/>
      <w:bookmarkStart w:id="134" w:name="_STATUTE_SS__abbb3755_888c_46a8_88ba_eb9"/>
      <w:bookmarkStart w:id="135" w:name="_REV__22d73cfc_ee33_4c4c_8cc6_4675d67563"/>
      <w:bookmarkStart w:id="136" w:name="_STATUTE_P__7ca02458_317c_4e40_a5c2_da3f"/>
      <w:bookmarkStart w:id="137" w:name="_STATUTE_CONTENT__ad1a64d3_567f_4bbc_999"/>
      <w:bookmarkStart w:id="138" w:name="_REV__f527e479_565c_4c90_a226_fa92194e14"/>
      <w:bookmarkEnd w:id="133"/>
      <w:bookmarkEnd w:id="134"/>
      <w:bookmarkEnd w:id="135"/>
      <w:bookmarkEnd w:id="123"/>
      <w:r>
        <w:rPr>
          <w:rFonts w:eastAsia="Arial" w:cs="Arial" w:ascii="Arial" w:hAnsi="Arial"/>
          <w:u w:val="single"/>
        </w:rPr>
        <w:t>For purposes of this section, "manufactured housing community" has the same meaning as in section 9081, subsection 2, except that in this section "manufactured housing community" includes a mobile home park.</w:t>
      </w:r>
      <w:bookmarkEnd w:id="124"/>
      <w:bookmarkEnd w:id="125"/>
      <w:bookmarkEnd w:id="126"/>
      <w:bookmarkEnd w:id="127"/>
      <w:bookmarkEnd w:id="128"/>
      <w:bookmarkEnd w:id="129"/>
      <w:bookmarkEnd w:id="130"/>
      <w:bookmarkEnd w:id="131"/>
      <w:bookmarkEnd w:id="132"/>
      <w:bookmarkEnd w:id="136"/>
      <w:bookmarkEnd w:id="137"/>
      <w:bookmarkEnd w:id="1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4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Manufactured Housing Communities to Prevent Excessive Rent and Fees Increases</w:t>
    </w:r>
  </w:p>
  <w:p>
    <w:pPr>
      <w:pStyle w:val="Normal"/>
      <w:suppressLineNumbers/>
      <w:spacing w:before="0" w:after="0"/>
      <w:jc w:val="center"/>
      <w:rPr>
        <w:rFonts w:ascii="Arial" w:hAnsi="Arial" w:eastAsia="Arial" w:cs="Arial"/>
      </w:rPr>
    </w:pPr>
    <w:r>
      <w:rPr>
        <w:rFonts w:eastAsia="Arial" w:cs="Arial" w:ascii="Arial" w:hAnsi="Arial"/>
        <w:sz w:val="22"/>
      </w:rPr>
      <w:t>L.D. 17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