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aid Family and Medical Leave Benefits Program to Balance Support of Businesses and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064783c_5dbd_4223_99d4_6c38dc4"/>
      <w:bookmarkStart w:id="1" w:name="_AMEND_TITLE__427bfb2d_e90d_4c0e_83f2_e6"/>
      <w:bookmarkStart w:id="2" w:name="_PAR__2_e40275d6_1db7_4e6c_8f7c_bf39d80e"/>
      <w:bookmarkEnd w:id="1"/>
      <w:bookmarkEnd w:id="2"/>
      <w:r>
        <w:rPr>
          <w:rFonts w:eastAsia="Arial" w:cs="Arial" w:ascii="Arial" w:hAnsi="Arial"/>
          <w:caps/>
        </w:rPr>
        <w:t>L.D. 17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0275d6_1db7_4e6c_8f7c_bf39d80e"/>
      <w:bookmarkStart w:id="4" w:name="_PAR__3_df566476_b85a_463c_bb47_3156d19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f566476_b85a_463c_bb47_3156d192"/>
      <w:bookmarkStart w:id="6" w:name="_PAR__4_85b9626e_9abe_46bb_8e2f_2ef05d8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5b9626e_9abe_46bb_8e2f_2ef05d8f"/>
      <w:bookmarkStart w:id="8" w:name="_PAR__5_a9900179_3c43_4f9f_b8ed_17c9bc6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900179_3c43_4f9f_b8ed_17c9bc68"/>
      <w:bookmarkStart w:id="10" w:name="_PAR__6_c9647867_811f_4288_a4a4_f22bdb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9647867_811f_4288_a4a4_f22bdb26"/>
      <w:bookmarkStart w:id="12" w:name="_PAR__7_19751470_d3d0_4fca_9352_4770ef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751470_d3d0_4fca_9352_4770ef6f"/>
      <w:bookmarkStart w:id="14" w:name="_PAR__8_3599912e_399f_4573_b81b_32d443e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599912e_399f_4573_b81b_32d443e9"/>
      <w:bookmarkStart w:id="16" w:name="_PAR__9_1c84957a_44d6_48e4_bc98_9b3b8f59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47, L.D. 1712, “An Act to Amend the Paid Family and Medical Leave Benefits Program to Balance Support of Businesses and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27bfb2d_e90d_4c0e_83f2_e6"/>
      <w:bookmarkStart w:id="18" w:name="_PAR__9_1c84957a_44d6_48e4_bc98_9b3b8f59"/>
      <w:bookmarkStart w:id="19" w:name="_PAR__10_6ce77acd_d741_4b82_8cd4_b209225"/>
      <w:bookmarkStart w:id="20" w:name="_INSTRUCTION__10a6bb43_060c_47b5_9b5a_7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ce77acd_d741_4b82_8cd4_b209225"/>
      <w:bookmarkStart w:id="22" w:name="_INSTRUCTION__10a6bb43_060c_47b5_9b5a_7b"/>
      <w:bookmarkStart w:id="23" w:name="_PAR__11_82cacbb0_528d_441c_92f3_7d902f7"/>
      <w:bookmarkStart w:id="24" w:name="_INSTRUCTION__f124927c_a98f_4b32_b83c_0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section 1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2cacbb0_528d_441c_92f3_7d902f7"/>
      <w:bookmarkStart w:id="26" w:name="_INSTRUCTION__f124927c_a98f_4b32_b83c_0d"/>
      <w:bookmarkStart w:id="27" w:name="_PAR__12_012a1fd0_203a_4765_9176_a28c674"/>
      <w:bookmarkStart w:id="28" w:name="_INSTRUCTION__0c55ac13_29fd_4d71_b29f_d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s 21, 22 and 2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012a1fd0_203a_4765_9176_a28c674"/>
      <w:bookmarkStart w:id="30" w:name="_INSTRUCTION__0c55ac13_29fd_4d71_b29f_db"/>
      <w:bookmarkStart w:id="31" w:name="_INSTRUCTION__9213c8b4_25a9_49cd_ac1c_81"/>
      <w:bookmarkStart w:id="32" w:name="_PAR__13_5d38e994_c97c_4e70_bcda_162354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striking out all of section 2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5d38e994_c97c_4e70_bcda_162354d"/>
      <w:bookmarkStart w:id="34" w:name="_PAR__14_50ce39b6_83b4_4fc5_81f9_829b89e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5.  Refund of premium contributions done within budgeted resources.</w:t>
      </w:r>
      <w:r>
        <w:rPr>
          <w:rFonts w:eastAsia="Arial" w:cs="Arial" w:ascii="Arial" w:hAnsi="Arial"/>
        </w:rPr>
        <w:t xml:space="preserve">  The Department of Labor shall refund premium contributions to employers pursuant to the Maine Revised Statutes, Title 26, section 850-H, subsection 9 using administrative costs retained by the department pursuant to Title 26, section 850-E, subsection 4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9213c8b4_25a9_49cd_ac1c_81"/>
      <w:bookmarkStart w:id="36" w:name="_PAR__14_50ce39b6_83b4_4fc5_81f9_829b89e"/>
      <w:bookmarkStart w:id="37" w:name="_PAR__15_742ff56f_7315_4dba_97c2_fa06879"/>
      <w:bookmarkStart w:id="38" w:name="_INSTRUCTION__32f48ab7_90b3_4aaf_a1d2_27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742ff56f_7315_4dba_97c2_fa06879"/>
      <w:bookmarkStart w:id="40" w:name="_INSTRUCTION__32f48ab7_90b3_4aaf_a1d2_27"/>
      <w:bookmarkStart w:id="41" w:name="_SUMMARY__d8ddcde2_0db3_4451_96df_f23d40"/>
      <w:bookmarkStart w:id="42" w:name="_PAR__16_19e59893_22e2_46a0_9863_2bc3ce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19e59893_22e2_46a0_9863_2bc3ce8"/>
      <w:bookmarkStart w:id="44" w:name="_PAR__17_3adae70e_c10a_4269_963d_0ef097b"/>
      <w:bookmarkEnd w:id="43"/>
      <w:bookmarkEnd w:id="44"/>
      <w:r>
        <w:rPr>
          <w:rFonts w:eastAsia="Arial" w:cs="Arial" w:ascii="Arial" w:hAnsi="Arial"/>
        </w:rPr>
        <w:t>This amendment amends Committee Amendment "A" to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3adae70e_c10a_4269_963d_0ef097b"/>
      <w:bookmarkStart w:id="46" w:name="_PAR__18_2c19630b_a40f_4c6b_aeb0_3d4e735"/>
      <w:bookmarkEnd w:id="45"/>
      <w:bookmarkEnd w:id="46"/>
      <w:r>
        <w:rPr>
          <w:rFonts w:eastAsia="Arial" w:cs="Arial" w:ascii="Arial" w:hAnsi="Arial"/>
        </w:rPr>
        <w:t>1.  Remove the proposed changes to the weekly benefit amoun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2c19630b_a40f_4c6b_aeb0_3d4e735"/>
      <w:bookmarkStart w:id="48" w:name="_PAR__19_6434b3ee_e82e_44de_add5_9edeff9"/>
      <w:bookmarkEnd w:id="47"/>
      <w:bookmarkEnd w:id="48"/>
      <w:r>
        <w:rPr>
          <w:rFonts w:eastAsia="Arial" w:cs="Arial" w:ascii="Arial" w:hAnsi="Arial"/>
        </w:rPr>
        <w:t>2.  Remove the provision that provides that benefits paid from the program are subject to state income tax and changes related to that provis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9_6434b3ee_e82e_44de_add5_9edeff9"/>
      <w:bookmarkStart w:id="50" w:name="_PAR__20_a43a7fc8_5228_4ad3_adea_1bcd589"/>
      <w:bookmarkEnd w:id="49"/>
      <w:bookmarkEnd w:id="50"/>
      <w:r>
        <w:rPr>
          <w:rFonts w:eastAsia="Arial" w:cs="Arial" w:ascii="Arial" w:hAnsi="Arial"/>
        </w:rPr>
        <w:t>3.  Remove the appropriations and allocations section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GE__1_f064783c_5dbd_4223_99d4_6c38dc4"/>
      <w:bookmarkStart w:id="52" w:name="_PAR__20_a43a7fc8_5228_4ad3_adea_1bcd589"/>
      <w:bookmarkStart w:id="53" w:name="_PAR__21_de69dca2_d39d_41ca_bae4_3aacf09"/>
      <w:bookmarkEnd w:id="52"/>
      <w:r>
        <w:rPr>
          <w:rFonts w:eastAsia="Arial" w:cs="Arial" w:ascii="Arial" w:hAnsi="Arial"/>
        </w:rPr>
        <w:t xml:space="preserve">4.  Require the Department of Labor to use funds retained by the department for the administration of the paid family and medical leave benefits program to implement the </w:t>
      </w:r>
      <w:bookmarkStart w:id="54" w:name="_PAGE__2_01f3447e_323a_4f4e_aae3_3661323"/>
      <w:bookmarkStart w:id="55" w:name="_PAR__2_f734c7ab_3da2_4262_ba56_dfad7348"/>
      <w:bookmarkStart w:id="56" w:name="_PAGE_SPLIT__1513bcbe_0be2_42bd_bdae_283"/>
      <w:bookmarkEnd w:id="51"/>
      <w:bookmarkEnd w:id="53"/>
      <w:r>
        <w:rPr>
          <w:rFonts w:eastAsia="Arial" w:cs="Arial" w:ascii="Arial" w:hAnsi="Arial"/>
        </w:rPr>
        <w:t>r</w:t>
      </w:r>
      <w:bookmarkEnd w:id="56"/>
      <w:r>
        <w:rPr>
          <w:rFonts w:eastAsia="Arial" w:cs="Arial" w:ascii="Arial" w:hAnsi="Arial"/>
        </w:rPr>
        <w:t>efund of premiums to employers that paid premiums and subsequently received approval for a private pla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7" w:name="_SUMMARY__d8ddcde2_0db3_4451_96df_f23d40"/>
      <w:bookmarkStart w:id="58" w:name="_SPONSOR_BLOCK__ffed7b66_e64b_442a_ac35_"/>
      <w:bookmarkStart w:id="59" w:name="_PAR__3_05633b06_e166_4bae_8d7c_01494bc7"/>
      <w:bookmarkEnd w:id="57"/>
      <w:bookmarkEnd w:id="55"/>
      <w:bookmarkEnd w:id="5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0" w:name="_PAR__3_05633b06_e166_4bae_8d7c_01494bc7"/>
      <w:bookmarkStart w:id="61" w:name="_PAR__4_97f83eb2_ae94_486f_895b_97f866fb"/>
      <w:bookmarkEnd w:id="60"/>
      <w:bookmarkEnd w:id="61"/>
      <w:r>
        <w:rPr>
          <w:rFonts w:eastAsia="Arial" w:cs="Arial" w:ascii="Arial" w:hAnsi="Arial"/>
          <w:b/>
        </w:rPr>
        <w:t>(Representative ROBERTS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2" w:name="_SPONSOR_BLOCK__ffed7b66_e64b_442a_ac35_"/>
      <w:bookmarkStart w:id="63" w:name="_PAR__4_97f83eb2_ae94_486f_895b_97f866fb"/>
      <w:bookmarkStart w:id="64" w:name="_PAR__5_14ab96f0_d293_4d35_b8ff_d5ac4fed"/>
      <w:bookmarkEnd w:id="63"/>
      <w:r>
        <w:rPr>
          <w:rFonts w:eastAsia="Arial" w:cs="Arial" w:ascii="Arial" w:hAnsi="Arial"/>
          <w:b/>
        </w:rPr>
        <w:t>TOWN: South Berwick</w:t>
      </w:r>
      <w:bookmarkEnd w:id="54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aid Family and Medical Leave Benefits Program to Balance Support of Businesses and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