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aw Enforcement Agencies to Adopt Written Policies Regarding Sex Trafficking and Commercial Sexual Exploitat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30 - L.D. 169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Law Enforcement Agencies to Adopt Written Policies Regarding Sex Trafficking and Commercial Sexual Exploi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8b210b6_25ae_4d60_"/>
      <w:bookmarkStart w:id="1" w:name="_PAR__1_8b522631_a568_44c4_9fa1_43d85a32"/>
      <w:bookmarkStart w:id="2" w:name="_ENACTING_CLAUSE__a109d5c6_3c77_4c46_82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b522631_a568_44c4_9fa1_43d85a32"/>
      <w:bookmarkStart w:id="4" w:name="_ENACTING_CLAUSE__a109d5c6_3c77_4c46_82d"/>
      <w:bookmarkStart w:id="5" w:name="_DOC_BODY_CONTENT__b753d6c7_7ed4_40b2_b1"/>
      <w:bookmarkStart w:id="6" w:name="_INSTRUCTION__da3ef65d_4898_431b_9630_ef"/>
      <w:bookmarkStart w:id="7" w:name="_BILL_SECTION__79227cc1_9820_4b54_9f8f_a"/>
      <w:bookmarkStart w:id="8" w:name="_BILL_SECTION_HEADER__ceb5ddd3_50f4_4b63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bfe3ac1_82b8_479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5 MRSA §2803-B, sub-§1, ¶N,</w:t>
      </w:r>
      <w:r>
        <w:rPr>
          <w:rFonts w:eastAsia="Arial" w:cs="Arial" w:ascii="Arial" w:hAnsi="Arial"/>
        </w:rPr>
        <w:t xml:space="preserve"> as amended by PL 2023, c. 394, Pt. A, §8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ceb5ddd3_50f4_4b63"/>
      <w:bookmarkStart w:id="11" w:name="_STATUTE_P__ca44013c_493b_4fdf_aa20_2711"/>
      <w:bookmarkStart w:id="12" w:name="_STATUTE_NUMBER__51dc7d32_c7d4_48d6_839f"/>
      <w:bookmarkEnd w:id="10"/>
      <w:bookmarkEnd w:id="11"/>
      <w:r>
        <w:rPr>
          <w:rFonts w:eastAsia="Arial" w:cs="Arial" w:ascii="Arial" w:hAnsi="Arial"/>
        </w:rPr>
        <w:t>N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6dc102db_7f07_42e6_a7b"/>
      <w:r>
        <w:rPr>
          <w:rFonts w:eastAsia="Arial" w:cs="Arial" w:ascii="Arial" w:hAnsi="Arial"/>
        </w:rPr>
        <w:t xml:space="preserve">Unannounced execution of search warrants; </w:t>
      </w:r>
      <w:bookmarkStart w:id="14" w:name="_PROCESSED_CHANGE__d5175519_6a01_4a09_8d"/>
      <w:bookmarkStart w:id="15" w:name="_PROCESSED_CHANGE__7efa257c_0897_40e9_b2"/>
      <w:bookmarkStart w:id="16" w:name="_PROCESSED_CHANGE__8cc63a44_ddee_42df_92"/>
      <w:bookmarkStart w:id="17" w:name="_REV__3a10864f_43d4_4458_85ce_0cc4b10a1e"/>
      <w:r>
        <w:rPr>
          <w:rFonts w:eastAsia="Arial" w:cs="Arial" w:ascii="Arial" w:hAnsi="Arial"/>
          <w:strike/>
        </w:rPr>
        <w:t>and</w:t>
      </w:r>
      <w:bookmarkEnd w:id="13"/>
      <w:bookmarkEnd w:id="14"/>
      <w:bookmarkEnd w:id="15"/>
      <w:bookmarkEnd w:id="16"/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_79227cc1_9820_4b54_9f8f_a"/>
      <w:bookmarkStart w:id="19" w:name="_STATUTE_P__ca44013c_493b_4fdf_aa20_2711"/>
      <w:bookmarkStart w:id="20" w:name="_BILL_SECTION__60bed49c_cd1d_4138_9dad_9"/>
      <w:bookmarkStart w:id="21" w:name="_BILL_SECTION_HEADER__df75e96a_bd8d_43fd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c876a672_6123_4ef4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5 MRSA §2803-B, sub-§1, ¶O,</w:t>
      </w:r>
      <w:r>
        <w:rPr>
          <w:rFonts w:eastAsia="Arial" w:cs="Arial" w:ascii="Arial" w:hAnsi="Arial"/>
        </w:rPr>
        <w:t xml:space="preserve"> as enacted by PL 2023, c. 394, Pt. A, §9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BILL_SECTION_HEADER__df75e96a_bd8d_43fd"/>
      <w:bookmarkStart w:id="24" w:name="_STATUTE_P__f607b81d_c5f7_474a_b351_ecc7"/>
      <w:bookmarkStart w:id="25" w:name="_STATUTE_NUMBER__6c923913_b91a_4997_b3db"/>
      <w:bookmarkEnd w:id="23"/>
      <w:bookmarkEnd w:id="24"/>
      <w:r>
        <w:rPr>
          <w:rFonts w:eastAsia="Arial" w:cs="Arial" w:ascii="Arial" w:hAnsi="Arial"/>
        </w:rPr>
        <w:t>O</w:t>
      </w:r>
      <w:bookmarkEnd w:id="25"/>
      <w:r>
        <w:rPr>
          <w:rFonts w:eastAsia="Arial" w:cs="Arial" w:ascii="Arial" w:hAnsi="Arial"/>
        </w:rPr>
        <w:t xml:space="preserve">.  </w:t>
      </w:r>
      <w:bookmarkStart w:id="26" w:name="_STATUTE_CONTENT__9153d8e3_a182_4cd0_9da"/>
      <w:r>
        <w:rPr>
          <w:rFonts w:eastAsia="Arial" w:cs="Arial" w:ascii="Arial" w:hAnsi="Arial"/>
        </w:rPr>
        <w:t>By January 1, 2024, the confidentiality of attorney-client communications, which must include, at a minimum, processes to protect and ensure confidentiality of attorney</w:t>
        <w:noBreakHyphen/>
        <w:t>client communications and processes to be followed in the event that there is a breach of attorney</w:t>
        <w:noBreakHyphen/>
        <w:t>client confidentiality</w:t>
      </w:r>
      <w:bookmarkStart w:id="27" w:name="_PROCESSED_CHANGE__89c0920a_605c_4ef6_9d"/>
      <w:bookmarkStart w:id="28" w:name="_PROCESSED_CHANGE__8d07958f_553b_417b_8a"/>
      <w:bookmarkStart w:id="29" w:name="_PROCESSED_CHANGE__3cdff397_53c4_4955_ac"/>
      <w:bookmarkStart w:id="30" w:name="_REV__b51b2841_32de_4106_8647_a7e59d3788"/>
      <w:r>
        <w:rPr>
          <w:rFonts w:eastAsia="Arial" w:cs="Arial" w:ascii="Arial" w:hAnsi="Arial"/>
          <w:strike/>
        </w:rPr>
        <w:t>.</w:t>
      </w:r>
      <w:bookmarkStart w:id="31" w:name="_PROCESSED_CHANGE__c1617587_8f99_4f6f_8c"/>
      <w:bookmarkStart w:id="32" w:name="_PROCESSED_CHANGE__0107140b_3af1_4d72_9a"/>
      <w:bookmarkStart w:id="33" w:name="_PROCESSED_CHANGE__499846d0_c55a_49a8_80"/>
      <w:bookmarkStart w:id="34" w:name="_REV__67466e62_3a82_4514_874b_34c6489cf0"/>
      <w:bookmarkEnd w:id="27"/>
      <w:bookmarkEnd w:id="28"/>
      <w:bookmarkEnd w:id="29"/>
      <w:bookmarkEnd w:id="30"/>
      <w:r>
        <w:rPr>
          <w:rFonts w:eastAsia="Arial" w:cs="Arial" w:ascii="Arial" w:hAnsi="Arial"/>
          <w:u w:val="single"/>
        </w:rPr>
        <w:t>; and</w:t>
      </w:r>
      <w:bookmarkEnd w:id="26"/>
      <w:bookmarkEnd w:id="31"/>
      <w:bookmarkEnd w:id="32"/>
      <w:bookmarkEnd w:id="33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60bed49c_cd1d_4138_9dad_9"/>
      <w:bookmarkStart w:id="36" w:name="_STATUTE_P__f607b81d_c5f7_474a_b351_ecc7"/>
      <w:bookmarkStart w:id="37" w:name="_BILL_SECTION__ce93a050_2ade_4696_b3bc_d"/>
      <w:bookmarkStart w:id="38" w:name="_BILL_SECTION_HEADER__91d8517e_5354_4f0f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4bf1d6ec_9191_4ff1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  25 MRSA §2803-B, sub-§1, ¶P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40" w:name="_BILL_SECTION_HEADER__91d8517e_5354_4f0f"/>
      <w:bookmarkStart w:id="41" w:name="_STATUTE_P__1f063fa4_b695_4561_a347_abda"/>
      <w:bookmarkStart w:id="42" w:name="_REV__c3c43fa5_d3ce_4b3f_901c_7e6a90b065"/>
      <w:bookmarkStart w:id="43" w:name="_PROCESSED_CHANGE__44493503_0c69_4b07_8a"/>
      <w:bookmarkStart w:id="44" w:name="_PROCESSED_CHANGE__225de7a1_ac3d_435c_b7"/>
      <w:bookmarkStart w:id="45" w:name="_PROCESSED_CHANGE__1cb75853_76b4_4ae5_a7"/>
      <w:bookmarkStart w:id="46" w:name="_STATUTE_NUMBER__f17bb818_be86_453f_9921"/>
      <w:bookmarkEnd w:id="40"/>
      <w:r>
        <w:rPr>
          <w:rFonts w:eastAsia="Arial" w:cs="Arial" w:ascii="Arial" w:hAnsi="Arial"/>
          <w:u w:val="single"/>
        </w:rPr>
        <w:t>P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88424bd0_4d05_4d5d_84e"/>
      <w:r>
        <w:rPr>
          <w:rFonts w:eastAsia="Arial" w:cs="Arial" w:ascii="Arial" w:hAnsi="Arial"/>
          <w:u w:val="single"/>
        </w:rPr>
        <w:t>Persons who are believed to be experiencing sex trafficking or commercial sexual exploitation.</w:t>
      </w:r>
      <w:bookmarkEnd w:id="0"/>
      <w:bookmarkEnd w:id="5"/>
      <w:bookmarkEnd w:id="6"/>
      <w:bookmarkEnd w:id="37"/>
      <w:bookmarkEnd w:id="41"/>
      <w:bookmarkEnd w:id="42"/>
      <w:bookmarkEnd w:id="43"/>
      <w:bookmarkEnd w:id="44"/>
      <w:bookmarkEnd w:id="45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aw Enforcement Agencies to Adopt Written Policies Regarding Sex Trafficking and Commercial Sexual Exploi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