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Public Health by Clarifying Authorized Activities Regarding Drug Check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24 - L.D. 174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Public Health by Clarifying Authorized Activities Regarding Drug Checking</w:t>
      </w:r>
    </w:p>
    <w:p>
      <w:pPr>
        <w:pStyle w:val="Normal"/>
        <w:ind w:left="360" w:firstLine="360"/>
        <w:rPr>
          <w:rFonts w:ascii="Arial" w:hAnsi="Arial" w:eastAsia="Arial" w:cs="Arial"/>
        </w:rPr>
      </w:pPr>
      <w:bookmarkStart w:id="0" w:name="_DOC_BODY_CONTAINER__806faac1_d53c_427e_"/>
      <w:bookmarkStart w:id="1" w:name="_INSTRUCTION__f746a609_67cf_4f67_84c9_f5"/>
      <w:bookmarkStart w:id="2" w:name="_EMERGENCY_PREAMBLE__bfcd4f8f_a5fd_4205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Distribution of Harm Reduction Access in Rural Maine Areas program, also known as Project DHARMA, is funded by federal grants and is ready for implementation except there are barriers of liability related to transportation and testing of drug samples and paraphernalia;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re is an urgent need for testing and drug checking due to increasingly dangerous substances in the drug suppl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f746a609_67cf_4f67_84c9_f5"/>
      <w:bookmarkStart w:id="4" w:name="_EMERGENCY_PREAMBLE__bfcd4f8f_a5fd_4205_"/>
      <w:bookmarkStart w:id="5" w:name="_PAR__1_a41f721f_7dfc_4a40_8694_a0e892a6"/>
      <w:bookmarkStart w:id="6" w:name="_ENACTING_CLAUSE__70045edd_e3c5_4212_837"/>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a41f721f_7dfc_4a40_8694_a0e892a6"/>
      <w:bookmarkStart w:id="8" w:name="_ENACTING_CLAUSE__70045edd_e3c5_4212_837"/>
      <w:bookmarkStart w:id="9" w:name="_DOC_BODY_CONTENT__8da2dddb_d399_484f_87"/>
      <w:bookmarkStart w:id="10" w:name="_INSTRUCTION__d089b845_0689_4a93_9873_31"/>
      <w:bookmarkStart w:id="11" w:name="_BILL_SECTION__62be7c47_57f6_485f_8aa3_0"/>
      <w:bookmarkStart w:id="12" w:name="_BILL_SECTION_HEADER__1b629d73_7b91_40cc"/>
      <w:bookmarkEnd w:id="7"/>
      <w:bookmarkEnd w:id="8"/>
      <w:bookmarkEnd w:id="9"/>
      <w:bookmarkEnd w:id="10"/>
      <w:bookmarkEnd w:id="11"/>
      <w:bookmarkEnd w:id="12"/>
      <w:r>
        <w:rPr>
          <w:rFonts w:eastAsia="Arial" w:cs="Arial" w:ascii="Arial" w:hAnsi="Arial"/>
          <w:b/>
          <w:sz w:val="24"/>
        </w:rPr>
        <w:t xml:space="preserve">Sec. </w:t>
      </w:r>
      <w:bookmarkStart w:id="13" w:name="_BILL_SECTION_NUMBER__8d9d9bf2_1c7d_45e4"/>
      <w:r>
        <w:rPr>
          <w:rFonts w:eastAsia="Arial" w:cs="Arial" w:ascii="Arial" w:hAnsi="Arial"/>
          <w:b/>
          <w:sz w:val="24"/>
        </w:rPr>
        <w:t>1</w:t>
      </w:r>
      <w:bookmarkEnd w:id="13"/>
      <w:r>
        <w:rPr>
          <w:rFonts w:eastAsia="Arial" w:cs="Arial" w:ascii="Arial" w:hAnsi="Arial"/>
          <w:b/>
          <w:sz w:val="24"/>
        </w:rPr>
        <w:t>.  22 MRSA §2383-B, sub-§2, ¶E,</w:t>
      </w:r>
      <w:r>
        <w:rPr>
          <w:rFonts w:eastAsia="Arial" w:cs="Arial" w:ascii="Arial" w:hAnsi="Arial"/>
        </w:rPr>
        <w:t xml:space="preserve"> as amended by PL 2021, c. 434, §10, is further amended to read:</w:t>
      </w:r>
    </w:p>
    <w:p>
      <w:pPr>
        <w:pStyle w:val="Normal"/>
        <w:ind w:left="720" w:hanging="0"/>
        <w:rPr>
          <w:rFonts w:ascii="Arial" w:hAnsi="Arial" w:eastAsia="Arial" w:cs="Arial"/>
        </w:rPr>
      </w:pPr>
      <w:bookmarkStart w:id="14" w:name="_BILL_SECTION_HEADER__1b629d73_7b91_40cc"/>
      <w:bookmarkStart w:id="15" w:name="_STATUTE_P__9180feaf_96cf_4899_bed1_32b9"/>
      <w:bookmarkStart w:id="16" w:name="_STATUTE_NUMBER__f89c09a8_1ceb_49a6_9ee0"/>
      <w:bookmarkEnd w:id="14"/>
      <w:bookmarkEnd w:id="15"/>
      <w:r>
        <w:rPr>
          <w:rFonts w:eastAsia="Arial" w:cs="Arial" w:ascii="Arial" w:hAnsi="Arial"/>
        </w:rPr>
        <w:t>E</w:t>
      </w:r>
      <w:bookmarkEnd w:id="16"/>
      <w:r>
        <w:rPr>
          <w:rFonts w:eastAsia="Arial" w:cs="Arial" w:ascii="Arial" w:hAnsi="Arial"/>
        </w:rPr>
        <w:t xml:space="preserve">.  </w:t>
      </w:r>
      <w:bookmarkStart w:id="17" w:name="_STATUTE_CONTENT__9e9371ac_b7b0_4de2_bc4"/>
      <w:r>
        <w:rPr>
          <w:rFonts w:eastAsia="Arial" w:cs="Arial" w:ascii="Arial" w:hAnsi="Arial"/>
        </w:rPr>
        <w:t>Physicians, dentists, podiatrists, pharmacists or other persons authorized by law or rule to administer, dispense, prescribe or sell scheduled or prescription drugs or controlled substances while acting within the course of their professional practice;</w:t>
      </w:r>
      <w:bookmarkStart w:id="18" w:name="_PROCESSED_CHANGE__a29dea8e_952f_4592_af"/>
      <w:bookmarkStart w:id="19" w:name="_PROCESSED_CHANGE__dc1b8122_dec2_4301_9e"/>
      <w:bookmarkStart w:id="20" w:name="_PROCESSED_CHANGE__8334b1fb_a035_4c33_92"/>
      <w:bookmarkStart w:id="21" w:name="_PROCESSED_CHANGE__ffe1b340_72e3_4b53_b0"/>
      <w:bookmarkStart w:id="22" w:name="_PROCESSED_CHANGE__d6008a9e_7607_4454_80"/>
      <w:bookmarkStart w:id="23" w:name="_PROCESSED_CHANGE__700bbb24_9aa0_43cc_80"/>
      <w:bookmarkStart w:id="24" w:name="_PROCESSED_CHANGE__a892bbbd_32cf_49a4_86"/>
      <w:bookmarkStart w:id="25" w:name="_REV__cd86e1a7_0be7_468a_9a90_ddd95424eb"/>
      <w:r>
        <w:rPr>
          <w:rFonts w:eastAsia="Arial" w:cs="Arial" w:ascii="Arial" w:hAnsi="Arial"/>
        </w:rPr>
        <w:t xml:space="preserve"> </w:t>
      </w:r>
      <w:r>
        <w:rPr>
          <w:rFonts w:eastAsia="Arial" w:cs="Arial" w:ascii="Arial" w:hAnsi="Arial"/>
          <w:strike/>
        </w:rPr>
        <w:t>and</w:t>
      </w:r>
      <w:bookmarkEnd w:id="17"/>
      <w:bookmarkEnd w:id="18"/>
      <w:bookmarkEnd w:id="19"/>
      <w:bookmarkEnd w:id="20"/>
      <w:bookmarkEnd w:id="21"/>
      <w:bookmarkEnd w:id="22"/>
      <w:bookmarkEnd w:id="23"/>
      <w:bookmarkEnd w:id="24"/>
      <w:bookmarkEnd w:id="25"/>
    </w:p>
    <w:p>
      <w:pPr>
        <w:pStyle w:val="Normal"/>
        <w:ind w:left="360" w:firstLine="360"/>
        <w:rPr>
          <w:rFonts w:ascii="Arial" w:hAnsi="Arial" w:eastAsia="Arial" w:cs="Arial"/>
        </w:rPr>
      </w:pPr>
      <w:bookmarkStart w:id="26" w:name="_BILL_SECTION__62be7c47_57f6_485f_8aa3_0"/>
      <w:bookmarkStart w:id="27" w:name="_STATUTE_P__9180feaf_96cf_4899_bed1_32b9"/>
      <w:bookmarkStart w:id="28" w:name="_BILL_SECTION__4d3f1641_de9b_4a47_abef_f"/>
      <w:bookmarkStart w:id="29" w:name="_BILL_SECTION_HEADER__6a1ecdb2_6278_4e5e"/>
      <w:bookmarkEnd w:id="26"/>
      <w:bookmarkEnd w:id="27"/>
      <w:bookmarkEnd w:id="28"/>
      <w:bookmarkEnd w:id="29"/>
      <w:r>
        <w:rPr>
          <w:rFonts w:eastAsia="Arial" w:cs="Arial" w:ascii="Arial" w:hAnsi="Arial"/>
          <w:b/>
          <w:sz w:val="24"/>
        </w:rPr>
        <w:t xml:space="preserve">Sec. </w:t>
      </w:r>
      <w:bookmarkStart w:id="30" w:name="_BILL_SECTION_NUMBER__c1d56f26_001e_4d5a"/>
      <w:r>
        <w:rPr>
          <w:rFonts w:eastAsia="Arial" w:cs="Arial" w:ascii="Arial" w:hAnsi="Arial"/>
          <w:b/>
          <w:sz w:val="24"/>
        </w:rPr>
        <w:t>2</w:t>
      </w:r>
      <w:bookmarkEnd w:id="30"/>
      <w:r>
        <w:rPr>
          <w:rFonts w:eastAsia="Arial" w:cs="Arial" w:ascii="Arial" w:hAnsi="Arial"/>
          <w:b/>
          <w:sz w:val="24"/>
        </w:rPr>
        <w:t>.  22 MRSA §2383-B, sub-§2, ¶G,</w:t>
      </w:r>
      <w:r>
        <w:rPr>
          <w:rFonts w:eastAsia="Arial" w:cs="Arial" w:ascii="Arial" w:hAnsi="Arial"/>
        </w:rPr>
        <w:t xml:space="preserve"> as enacted by PL 2013, c. 266, §10, is amended to read:</w:t>
      </w:r>
    </w:p>
    <w:p>
      <w:pPr>
        <w:pStyle w:val="Normal"/>
        <w:ind w:left="720" w:hanging="0"/>
        <w:rPr>
          <w:rFonts w:ascii="Arial" w:hAnsi="Arial" w:eastAsia="Arial" w:cs="Arial"/>
        </w:rPr>
      </w:pPr>
      <w:bookmarkStart w:id="31" w:name="_BILL_SECTION_HEADER__6a1ecdb2_6278_4e5e"/>
      <w:bookmarkStart w:id="32" w:name="_STATUTE_P__55edcea0_4fd7_43b8_9eab_820c"/>
      <w:bookmarkStart w:id="33" w:name="_STATUTE_NUMBER__c8a6db3c_b197_48f8_b66f"/>
      <w:bookmarkEnd w:id="31"/>
      <w:bookmarkEnd w:id="32"/>
      <w:r>
        <w:rPr>
          <w:rFonts w:eastAsia="Arial" w:cs="Arial" w:ascii="Arial" w:hAnsi="Arial"/>
        </w:rPr>
        <w:t>G</w:t>
      </w:r>
      <w:bookmarkEnd w:id="33"/>
      <w:r>
        <w:rPr>
          <w:rFonts w:eastAsia="Arial" w:cs="Arial" w:ascii="Arial" w:hAnsi="Arial"/>
        </w:rPr>
        <w:t xml:space="preserve">.  </w:t>
      </w:r>
      <w:bookmarkStart w:id="34" w:name="_STATUTE_CONTENT__528ee9a7_629d_47cc_8fd"/>
      <w:r>
        <w:rPr>
          <w:rFonts w:eastAsia="Arial" w:cs="Arial" w:ascii="Arial" w:hAnsi="Arial"/>
        </w:rPr>
        <w:t>Persons conducting research at a school of pharmacology that is accredited or is a candidate for accreditation in good standing</w:t>
      </w:r>
      <w:bookmarkStart w:id="35" w:name="_PROCESSED_CHANGE__61d4b29d_ab48_4fd6_b4"/>
      <w:bookmarkStart w:id="36" w:name="_PROCESSED_CHANGE__1e59a01d_5f25_4595_a2"/>
      <w:bookmarkStart w:id="37" w:name="_PROCESSED_CHANGE__0cee12f5_de46_4feb_a6"/>
      <w:bookmarkStart w:id="38" w:name="_PROCESSED_CHANGE__55b09e83_885c_4615_af"/>
      <w:bookmarkStart w:id="39" w:name="_PROCESSED_CHANGE__d9e2e844_9388_4252_8e"/>
      <w:bookmarkStart w:id="40" w:name="_PROCESSED_CHANGE__d966c211_cc8a_4289_9b"/>
      <w:bookmarkStart w:id="41" w:name="_PROCESSED_CHANGE__a1b71adb_bc1f_4c1e_84"/>
      <w:bookmarkStart w:id="42" w:name="_REV__e9eb80e4_e581_44c3_98b8_62183891f4"/>
      <w:r>
        <w:rPr>
          <w:rFonts w:eastAsia="Arial" w:cs="Arial" w:ascii="Arial" w:hAnsi="Arial"/>
          <w:strike/>
        </w:rPr>
        <w:t>.</w:t>
      </w:r>
      <w:bookmarkStart w:id="43" w:name="_PROCESSED_CHANGE__bb263e04_ace9_49a9_b9"/>
      <w:bookmarkStart w:id="44" w:name="_PROCESSED_CHANGE__4143d6e1_7c21_4d6f_9e"/>
      <w:bookmarkStart w:id="45" w:name="_PROCESSED_CHANGE__18a21f27_02dc_4eeb_ab"/>
      <w:bookmarkStart w:id="46" w:name="_PROCESSED_CHANGE__e4a3d41b_76dd_4f01_af"/>
      <w:bookmarkStart w:id="47" w:name="_PROCESSED_CHANGE__fe16124c_bd89_4939_9c"/>
      <w:bookmarkStart w:id="48" w:name="_PROCESSED_CHANGE__682ff67d_493f_4b7f_a9"/>
      <w:bookmarkStart w:id="49" w:name="_PROCESSED_CHANGE__455b9db9_2311_4ddc_a2"/>
      <w:bookmarkStart w:id="50" w:name="_REV__b6b48b35_6c98_4d94_9217_101ec6b191"/>
      <w:bookmarkEnd w:id="35"/>
      <w:bookmarkEnd w:id="36"/>
      <w:bookmarkEnd w:id="37"/>
      <w:bookmarkEnd w:id="38"/>
      <w:bookmarkEnd w:id="39"/>
      <w:bookmarkEnd w:id="40"/>
      <w:bookmarkEnd w:id="41"/>
      <w:bookmarkEnd w:id="42"/>
      <w:r>
        <w:rPr>
          <w:rFonts w:eastAsia="Arial" w:cs="Arial" w:ascii="Arial" w:hAnsi="Arial"/>
          <w:u w:val="single"/>
        </w:rPr>
        <w:t>; and</w:t>
      </w:r>
      <w:bookmarkEnd w:id="34"/>
      <w:bookmarkEnd w:id="43"/>
      <w:bookmarkEnd w:id="44"/>
      <w:bookmarkEnd w:id="45"/>
      <w:bookmarkEnd w:id="46"/>
      <w:bookmarkEnd w:id="47"/>
      <w:bookmarkEnd w:id="48"/>
      <w:bookmarkEnd w:id="49"/>
      <w:bookmarkEnd w:id="50"/>
    </w:p>
    <w:p>
      <w:pPr>
        <w:pStyle w:val="Normal"/>
        <w:ind w:left="360" w:firstLine="360"/>
        <w:rPr>
          <w:rFonts w:ascii="Arial" w:hAnsi="Arial" w:eastAsia="Arial" w:cs="Arial"/>
        </w:rPr>
      </w:pPr>
      <w:bookmarkStart w:id="51" w:name="_BILL_SECTION__4d3f1641_de9b_4a47_abef_f"/>
      <w:bookmarkStart w:id="52" w:name="_STATUTE_P__55edcea0_4fd7_43b8_9eab_820c"/>
      <w:bookmarkStart w:id="53" w:name="_BILL_SECTION__9aaed6b1_f056_4d75_b0f7_c"/>
      <w:bookmarkStart w:id="54" w:name="_BILL_SECTION_HEADER__0c6cd3a9_1fe7_418f"/>
      <w:bookmarkEnd w:id="51"/>
      <w:bookmarkEnd w:id="52"/>
      <w:bookmarkEnd w:id="53"/>
      <w:bookmarkEnd w:id="54"/>
      <w:r>
        <w:rPr>
          <w:rFonts w:eastAsia="Arial" w:cs="Arial" w:ascii="Arial" w:hAnsi="Arial"/>
          <w:b/>
          <w:sz w:val="24"/>
        </w:rPr>
        <w:t xml:space="preserve">Sec. </w:t>
      </w:r>
      <w:bookmarkStart w:id="55" w:name="_BILL_SECTION_NUMBER__d8007153_8b62_4f2a"/>
      <w:r>
        <w:rPr>
          <w:rFonts w:eastAsia="Arial" w:cs="Arial" w:ascii="Arial" w:hAnsi="Arial"/>
          <w:b/>
          <w:sz w:val="24"/>
        </w:rPr>
        <w:t>3</w:t>
      </w:r>
      <w:bookmarkEnd w:id="55"/>
      <w:r>
        <w:rPr>
          <w:rFonts w:eastAsia="Arial" w:cs="Arial" w:ascii="Arial" w:hAnsi="Arial"/>
          <w:b/>
          <w:sz w:val="24"/>
        </w:rPr>
        <w:t>.  22 MRSA §2383-B, sub-§2, ¶H</w:t>
      </w:r>
      <w:r>
        <w:rPr>
          <w:rFonts w:eastAsia="Arial" w:cs="Arial" w:ascii="Arial" w:hAnsi="Arial"/>
        </w:rPr>
        <w:t xml:space="preserve"> is enacted to read:</w:t>
      </w:r>
    </w:p>
    <w:p>
      <w:pPr>
        <w:pStyle w:val="Normal"/>
        <w:ind w:left="720" w:hanging="0"/>
        <w:rPr>
          <w:rFonts w:ascii="Arial" w:hAnsi="Arial" w:eastAsia="Arial" w:cs="Arial"/>
        </w:rPr>
      </w:pPr>
      <w:bookmarkStart w:id="56" w:name="_BILL_SECTION_HEADER__0c6cd3a9_1fe7_418f"/>
      <w:bookmarkStart w:id="57" w:name="_PROCESSED_CHANGE__6510d52a_2fb8_411f_b7"/>
      <w:bookmarkStart w:id="58" w:name="_PROCESSED_CHANGE__b3a542a2_55b2_4709_be"/>
      <w:bookmarkStart w:id="59" w:name="_PROCESSED_CHANGE__7d68d529_7957_4c23_95"/>
      <w:bookmarkStart w:id="60" w:name="_PROCESSED_CHANGE__a24b0f84_62e3_4a6a_83"/>
      <w:bookmarkStart w:id="61" w:name="_PROCESSED_CHANGE__9458e8b7_fd1b_4613_b0"/>
      <w:bookmarkStart w:id="62" w:name="_PROCESSED_CHANGE__b7b95701_865e_4e23_93"/>
      <w:bookmarkStart w:id="63" w:name="_PROCESSED_CHANGE__4465f89e_ac9d_4117_bc"/>
      <w:bookmarkStart w:id="64" w:name="_REV__0daff0ed_99fe_4795_80db_76f030b476"/>
      <w:bookmarkStart w:id="65" w:name="_STATUTE_P__5cad9fb7_51cd_463f_9511_2224"/>
      <w:bookmarkStart w:id="66" w:name="_STATUTE_NUMBER__657a8e88_5a13_4513_9f87"/>
      <w:bookmarkEnd w:id="56"/>
      <w:bookmarkEnd w:id="57"/>
      <w:bookmarkEnd w:id="58"/>
      <w:bookmarkEnd w:id="59"/>
      <w:bookmarkEnd w:id="60"/>
      <w:bookmarkEnd w:id="61"/>
      <w:bookmarkEnd w:id="62"/>
      <w:bookmarkEnd w:id="63"/>
      <w:bookmarkEnd w:id="64"/>
      <w:bookmarkEnd w:id="65"/>
      <w:r>
        <w:rPr>
          <w:rFonts w:eastAsia="Arial" w:cs="Arial" w:ascii="Arial" w:hAnsi="Arial"/>
          <w:u w:val="single"/>
        </w:rPr>
        <w:t>H</w:t>
      </w:r>
      <w:bookmarkEnd w:id="66"/>
      <w:r>
        <w:rPr>
          <w:rFonts w:eastAsia="Arial" w:cs="Arial" w:ascii="Arial" w:hAnsi="Arial"/>
          <w:u w:val="single"/>
        </w:rPr>
        <w:t xml:space="preserve">.  </w:t>
      </w:r>
      <w:bookmarkStart w:id="67" w:name="_STATUTE_CONTENT__f2cd7144_a455_4d27_aa0"/>
      <w:r>
        <w:rPr>
          <w:rFonts w:eastAsia="Arial" w:cs="Arial" w:ascii="Arial" w:hAnsi="Arial"/>
          <w:u w:val="single"/>
        </w:rPr>
        <w:t>Persons possessing, receiving, transporting or storing one or more drug samples contained in one or more sample collection instruments or drug paraphernalia for the purpose of drug checking. Possessing, receiving, transporting or storing one or more drug samples in accordance with this paragraph does not constitute a crime under Title 17-A, sections 1103, 1104 and 1106.</w:t>
      </w:r>
    </w:p>
    <w:p>
      <w:pPr>
        <w:pStyle w:val="Normal"/>
        <w:ind w:left="360" w:firstLine="360"/>
        <w:rPr>
          <w:rFonts w:ascii="Arial" w:hAnsi="Arial" w:eastAsia="Arial" w:cs="Arial"/>
        </w:rPr>
      </w:pPr>
      <w:bookmarkStart w:id="68" w:name="_BILL_SECTION__9aaed6b1_f056_4d75_b0f7_c"/>
      <w:bookmarkStart w:id="69" w:name="_PROCESSED_CHANGE__6510d52a_2fb8_411f_b7"/>
      <w:bookmarkStart w:id="70" w:name="_PROCESSED_CHANGE__b3a542a2_55b2_4709_be"/>
      <w:bookmarkStart w:id="71" w:name="_PROCESSED_CHANGE__7d68d529_7957_4c23_95"/>
      <w:bookmarkStart w:id="72" w:name="_PROCESSED_CHANGE__a24b0f84_62e3_4a6a_83"/>
      <w:bookmarkStart w:id="73" w:name="_PROCESSED_CHANGE__9458e8b7_fd1b_4613_b0"/>
      <w:bookmarkStart w:id="74" w:name="_PROCESSED_CHANGE__b7b95701_865e_4e23_93"/>
      <w:bookmarkStart w:id="75" w:name="_PROCESSED_CHANGE__4465f89e_ac9d_4117_bc"/>
      <w:bookmarkStart w:id="76" w:name="_REV__0daff0ed_99fe_4795_80db_76f030b476"/>
      <w:bookmarkStart w:id="77" w:name="_STATUTE_P__5cad9fb7_51cd_463f_9511_2224"/>
      <w:bookmarkStart w:id="78" w:name="_BILL_SECTION__47bfc47f_fd7f_4ef1_a70c_3"/>
      <w:bookmarkStart w:id="79" w:name="_BILL_SECTION_HEADER__9e6e3180_1611_4f88"/>
      <w:bookmarkEnd w:id="68"/>
      <w:bookmarkEnd w:id="69"/>
      <w:bookmarkEnd w:id="70"/>
      <w:bookmarkEnd w:id="71"/>
      <w:bookmarkEnd w:id="72"/>
      <w:bookmarkEnd w:id="73"/>
      <w:bookmarkEnd w:id="74"/>
      <w:bookmarkEnd w:id="75"/>
      <w:bookmarkEnd w:id="76"/>
      <w:bookmarkEnd w:id="77"/>
      <w:bookmarkEnd w:id="67"/>
      <w:bookmarkEnd w:id="78"/>
      <w:bookmarkEnd w:id="79"/>
      <w:r>
        <w:rPr>
          <w:rFonts w:eastAsia="Arial" w:cs="Arial" w:ascii="Arial" w:hAnsi="Arial"/>
          <w:b/>
          <w:sz w:val="24"/>
        </w:rPr>
        <w:t xml:space="preserve">Sec. </w:t>
      </w:r>
      <w:bookmarkStart w:id="80" w:name="_BILL_SECTION_NUMBER__fd0684b6_2262_487e"/>
      <w:r>
        <w:rPr>
          <w:rFonts w:eastAsia="Arial" w:cs="Arial" w:ascii="Arial" w:hAnsi="Arial"/>
          <w:b/>
          <w:sz w:val="24"/>
        </w:rPr>
        <w:t>4</w:t>
      </w:r>
      <w:bookmarkEnd w:id="80"/>
      <w:r>
        <w:rPr>
          <w:rFonts w:eastAsia="Arial" w:cs="Arial" w:ascii="Arial" w:hAnsi="Arial"/>
          <w:b/>
          <w:sz w:val="24"/>
        </w:rPr>
        <w:t>.  22 MRSA §2383-B, sub-§3, ¶A-3</w:t>
      </w:r>
      <w:r>
        <w:rPr>
          <w:rFonts w:eastAsia="Arial" w:cs="Arial" w:ascii="Arial" w:hAnsi="Arial"/>
        </w:rPr>
        <w:t xml:space="preserve"> is enacted to read:</w:t>
      </w:r>
    </w:p>
    <w:p>
      <w:pPr>
        <w:pStyle w:val="Normal"/>
        <w:ind w:left="720" w:hanging="0"/>
        <w:rPr>
          <w:rFonts w:ascii="Arial" w:hAnsi="Arial" w:eastAsia="Arial" w:cs="Arial"/>
        </w:rPr>
      </w:pPr>
      <w:bookmarkStart w:id="81" w:name="_BILL_SECTION_HEADER__9e6e3180_1611_4f88"/>
      <w:bookmarkStart w:id="82" w:name="_PROCESSED_CHANGE__4eaa77b9_0f26_40ff_a9"/>
      <w:bookmarkStart w:id="83" w:name="_PROCESSED_CHANGE__43c02787_18a3_4ce9_9e"/>
      <w:bookmarkStart w:id="84" w:name="_PROCESSED_CHANGE__8b53ad4a_6fa5_4bb0_a0"/>
      <w:bookmarkStart w:id="85" w:name="_PROCESSED_CHANGE__648c0a28_b160_46e1_ba"/>
      <w:bookmarkStart w:id="86" w:name="_PROCESSED_CHANGE__f14d0ead_25a0_440b_8c"/>
      <w:bookmarkStart w:id="87" w:name="_PROCESSED_CHANGE__9e57ffa8_62d3_4177_bc"/>
      <w:bookmarkStart w:id="88" w:name="_REV__6c6807d9_85a3_4b3c_bbbc_af97eb6f6a"/>
      <w:bookmarkStart w:id="89" w:name="_STATUTE_P__afb93414_7454_41da_a310_8f84"/>
      <w:bookmarkStart w:id="90" w:name="_STATUTE_NUMBER__69f509b0_2261_4af0_a7bc"/>
      <w:bookmarkEnd w:id="81"/>
      <w:bookmarkEnd w:id="82"/>
      <w:bookmarkEnd w:id="83"/>
      <w:bookmarkEnd w:id="84"/>
      <w:bookmarkEnd w:id="85"/>
      <w:bookmarkEnd w:id="86"/>
      <w:bookmarkEnd w:id="87"/>
      <w:bookmarkEnd w:id="88"/>
      <w:bookmarkEnd w:id="89"/>
      <w:r>
        <w:rPr>
          <w:rFonts w:eastAsia="Arial" w:cs="Arial" w:ascii="Arial" w:hAnsi="Arial"/>
          <w:u w:val="single"/>
        </w:rPr>
        <w:t>A-3</w:t>
      </w:r>
      <w:bookmarkEnd w:id="90"/>
      <w:r>
        <w:rPr>
          <w:rFonts w:eastAsia="Arial" w:cs="Arial" w:ascii="Arial" w:hAnsi="Arial"/>
          <w:u w:val="single"/>
        </w:rPr>
        <w:t xml:space="preserve">.  </w:t>
      </w:r>
      <w:bookmarkStart w:id="91" w:name="_STATUTE_CONTENT__bb6c7c14_4696_4e65_a10"/>
      <w:r>
        <w:rPr>
          <w:rFonts w:eastAsia="Arial" w:cs="Arial" w:ascii="Arial" w:hAnsi="Arial"/>
          <w:u w:val="single"/>
        </w:rPr>
        <w:t>"Controlled substance analog" means a substance that has a substantially similar chemical structure to that of a controlled substance.</w:t>
      </w:r>
    </w:p>
    <w:p>
      <w:pPr>
        <w:pStyle w:val="Normal"/>
        <w:ind w:left="360" w:firstLine="360"/>
        <w:rPr>
          <w:rFonts w:ascii="Arial" w:hAnsi="Arial" w:eastAsia="Arial" w:cs="Arial"/>
        </w:rPr>
      </w:pPr>
      <w:bookmarkStart w:id="92" w:name="_BILL_SECTION__47bfc47f_fd7f_4ef1_a70c_3"/>
      <w:bookmarkStart w:id="93" w:name="_PROCESSED_CHANGE__4eaa77b9_0f26_40ff_a9"/>
      <w:bookmarkStart w:id="94" w:name="_PROCESSED_CHANGE__43c02787_18a3_4ce9_9e"/>
      <w:bookmarkStart w:id="95" w:name="_PROCESSED_CHANGE__8b53ad4a_6fa5_4bb0_a0"/>
      <w:bookmarkStart w:id="96" w:name="_PROCESSED_CHANGE__648c0a28_b160_46e1_ba"/>
      <w:bookmarkStart w:id="97" w:name="_PROCESSED_CHANGE__f14d0ead_25a0_440b_8c"/>
      <w:bookmarkStart w:id="98" w:name="_PROCESSED_CHANGE__9e57ffa8_62d3_4177_bc"/>
      <w:bookmarkStart w:id="99" w:name="_REV__6c6807d9_85a3_4b3c_bbbc_af97eb6f6a"/>
      <w:bookmarkStart w:id="100" w:name="_STATUTE_P__afb93414_7454_41da_a310_8f84"/>
      <w:bookmarkStart w:id="101" w:name="_BILL_SECTION__d79ec587_80cd_4bdb_adda_a"/>
      <w:bookmarkStart w:id="102" w:name="_BILL_SECTION_HEADER__74f7b0f3_aa8c_4272"/>
      <w:bookmarkEnd w:id="92"/>
      <w:bookmarkEnd w:id="93"/>
      <w:bookmarkEnd w:id="94"/>
      <w:bookmarkEnd w:id="95"/>
      <w:bookmarkEnd w:id="96"/>
      <w:bookmarkEnd w:id="97"/>
      <w:bookmarkEnd w:id="98"/>
      <w:bookmarkEnd w:id="99"/>
      <w:bookmarkEnd w:id="100"/>
      <w:bookmarkEnd w:id="91"/>
      <w:bookmarkEnd w:id="101"/>
      <w:bookmarkEnd w:id="102"/>
      <w:r>
        <w:rPr>
          <w:rFonts w:eastAsia="Arial" w:cs="Arial" w:ascii="Arial" w:hAnsi="Arial"/>
          <w:b/>
          <w:sz w:val="24"/>
        </w:rPr>
        <w:t xml:space="preserve">Sec. </w:t>
      </w:r>
      <w:bookmarkStart w:id="103" w:name="_BILL_SECTION_NUMBER__a33e11db_6df0_47bd"/>
      <w:r>
        <w:rPr>
          <w:rFonts w:eastAsia="Arial" w:cs="Arial" w:ascii="Arial" w:hAnsi="Arial"/>
          <w:b/>
          <w:sz w:val="24"/>
        </w:rPr>
        <w:t>5</w:t>
      </w:r>
      <w:bookmarkEnd w:id="103"/>
      <w:r>
        <w:rPr>
          <w:rFonts w:eastAsia="Arial" w:cs="Arial" w:ascii="Arial" w:hAnsi="Arial"/>
          <w:b/>
          <w:sz w:val="24"/>
        </w:rPr>
        <w:t>.  22 MRSA §2383-B, sub-§3, ¶A-4</w:t>
      </w:r>
      <w:r>
        <w:rPr>
          <w:rFonts w:eastAsia="Arial" w:cs="Arial" w:ascii="Arial" w:hAnsi="Arial"/>
        </w:rPr>
        <w:t xml:space="preserve"> is enacted to read:</w:t>
      </w:r>
    </w:p>
    <w:p>
      <w:pPr>
        <w:pStyle w:val="Normal"/>
        <w:ind w:left="720" w:hanging="0"/>
        <w:rPr>
          <w:rFonts w:ascii="Arial" w:hAnsi="Arial" w:eastAsia="Arial" w:cs="Arial"/>
        </w:rPr>
      </w:pPr>
      <w:bookmarkStart w:id="104" w:name="_BILL_SECTION_HEADER__74f7b0f3_aa8c_4272"/>
      <w:bookmarkStart w:id="105" w:name="_PROCESSED_CHANGE__b769188e_f1c3_4c91_82"/>
      <w:bookmarkStart w:id="106" w:name="_PROCESSED_CHANGE__d1f2b55a_2935_4f91_b7"/>
      <w:bookmarkStart w:id="107" w:name="_PROCESSED_CHANGE__c312f3bf_d53b_4c30_8d"/>
      <w:bookmarkStart w:id="108" w:name="_PROCESSED_CHANGE__273193c3_508b_4204_b2"/>
      <w:bookmarkStart w:id="109" w:name="_PROCESSED_CHANGE__269f0ad7_321a_4515_a9"/>
      <w:bookmarkStart w:id="110" w:name="_PROCESSED_CHANGE__553d141d_21ab_46a0_a0"/>
      <w:bookmarkStart w:id="111" w:name="_REV__20a7d81d_6f96_49ed_8f93_75bfb44b7d"/>
      <w:bookmarkStart w:id="112" w:name="_STATUTE_P__16690449_751e_44a9_9fc6_0a3b"/>
      <w:bookmarkStart w:id="113" w:name="_STATUTE_NUMBER__694a8467_c158_454d_ae80"/>
      <w:bookmarkEnd w:id="104"/>
      <w:bookmarkEnd w:id="105"/>
      <w:bookmarkEnd w:id="106"/>
      <w:bookmarkEnd w:id="107"/>
      <w:bookmarkEnd w:id="108"/>
      <w:bookmarkEnd w:id="109"/>
      <w:bookmarkEnd w:id="110"/>
      <w:bookmarkEnd w:id="111"/>
      <w:bookmarkEnd w:id="112"/>
      <w:r>
        <w:rPr>
          <w:rFonts w:eastAsia="Arial" w:cs="Arial" w:ascii="Arial" w:hAnsi="Arial"/>
          <w:u w:val="single"/>
        </w:rPr>
        <w:t>A-4</w:t>
      </w:r>
      <w:bookmarkEnd w:id="113"/>
      <w:r>
        <w:rPr>
          <w:rFonts w:eastAsia="Arial" w:cs="Arial" w:ascii="Arial" w:hAnsi="Arial"/>
          <w:u w:val="single"/>
        </w:rPr>
        <w:t xml:space="preserve">.  </w:t>
      </w:r>
      <w:bookmarkStart w:id="114" w:name="_STATUTE_CONTENT__eef2064a_27e3_4f70_98b"/>
      <w:r>
        <w:rPr>
          <w:rFonts w:eastAsia="Arial" w:cs="Arial" w:ascii="Arial" w:hAnsi="Arial"/>
          <w:u w:val="single"/>
        </w:rPr>
        <w:t>"Drug checking" means the testing of a controlled substance, prescription drug or scheduled drug to determine its chemical composition or to assist in determining whether it contains contaminants, toxic substances or hazardous compounds.</w:t>
      </w:r>
    </w:p>
    <w:p>
      <w:pPr>
        <w:pStyle w:val="Normal"/>
        <w:ind w:left="360" w:firstLine="360"/>
        <w:rPr>
          <w:rFonts w:ascii="Arial" w:hAnsi="Arial" w:eastAsia="Arial" w:cs="Arial"/>
        </w:rPr>
      </w:pPr>
      <w:bookmarkStart w:id="115" w:name="_BILL_SECTION__d79ec587_80cd_4bdb_adda_a"/>
      <w:bookmarkStart w:id="116" w:name="_PROCESSED_CHANGE__b769188e_f1c3_4c91_82"/>
      <w:bookmarkStart w:id="117" w:name="_PROCESSED_CHANGE__d1f2b55a_2935_4f91_b7"/>
      <w:bookmarkStart w:id="118" w:name="_PROCESSED_CHANGE__c312f3bf_d53b_4c30_8d"/>
      <w:bookmarkStart w:id="119" w:name="_PROCESSED_CHANGE__273193c3_508b_4204_b2"/>
      <w:bookmarkStart w:id="120" w:name="_PROCESSED_CHANGE__269f0ad7_321a_4515_a9"/>
      <w:bookmarkStart w:id="121" w:name="_PROCESSED_CHANGE__553d141d_21ab_46a0_a0"/>
      <w:bookmarkStart w:id="122" w:name="_REV__20a7d81d_6f96_49ed_8f93_75bfb44b7d"/>
      <w:bookmarkStart w:id="123" w:name="_STATUTE_P__16690449_751e_44a9_9fc6_0a3b"/>
      <w:bookmarkStart w:id="124" w:name="_BILL_SECTION__437b8034_8b22_4f73_a24e_2"/>
      <w:bookmarkStart w:id="125" w:name="_BILL_SECTION_HEADER__0aa62db3_f3a8_4c6b"/>
      <w:bookmarkEnd w:id="115"/>
      <w:bookmarkEnd w:id="116"/>
      <w:bookmarkEnd w:id="117"/>
      <w:bookmarkEnd w:id="118"/>
      <w:bookmarkEnd w:id="119"/>
      <w:bookmarkEnd w:id="120"/>
      <w:bookmarkEnd w:id="121"/>
      <w:bookmarkEnd w:id="122"/>
      <w:bookmarkEnd w:id="123"/>
      <w:bookmarkEnd w:id="114"/>
      <w:bookmarkEnd w:id="124"/>
      <w:bookmarkEnd w:id="125"/>
      <w:r>
        <w:rPr>
          <w:rFonts w:eastAsia="Arial" w:cs="Arial" w:ascii="Arial" w:hAnsi="Arial"/>
          <w:b/>
          <w:sz w:val="24"/>
        </w:rPr>
        <w:t xml:space="preserve">Sec. </w:t>
      </w:r>
      <w:bookmarkStart w:id="126" w:name="_BILL_SECTION_NUMBER__b9ae3bed_d39b_470b"/>
      <w:r>
        <w:rPr>
          <w:rFonts w:eastAsia="Arial" w:cs="Arial" w:ascii="Arial" w:hAnsi="Arial"/>
          <w:b/>
          <w:sz w:val="24"/>
        </w:rPr>
        <w:t>6</w:t>
      </w:r>
      <w:bookmarkEnd w:id="126"/>
      <w:r>
        <w:rPr>
          <w:rFonts w:eastAsia="Arial" w:cs="Arial" w:ascii="Arial" w:hAnsi="Arial"/>
          <w:b/>
          <w:sz w:val="24"/>
        </w:rPr>
        <w:t>.  22 MRSA §2383-B, sub-§3, ¶A-5</w:t>
      </w:r>
      <w:r>
        <w:rPr>
          <w:rFonts w:eastAsia="Arial" w:cs="Arial" w:ascii="Arial" w:hAnsi="Arial"/>
        </w:rPr>
        <w:t xml:space="preserve"> is enacted to read:</w:t>
      </w:r>
    </w:p>
    <w:p>
      <w:pPr>
        <w:pStyle w:val="Normal"/>
        <w:ind w:left="720" w:hanging="0"/>
        <w:rPr>
          <w:rFonts w:ascii="Arial" w:hAnsi="Arial" w:eastAsia="Arial" w:cs="Arial"/>
        </w:rPr>
      </w:pPr>
      <w:bookmarkStart w:id="127" w:name="_BILL_SECTION_HEADER__0aa62db3_f3a8_4c6b"/>
      <w:bookmarkStart w:id="128" w:name="_PROCESSED_CHANGE__4f53caa3_cc21_4743_9f"/>
      <w:bookmarkStart w:id="129" w:name="_PROCESSED_CHANGE__b7213315_3f3a_4642_83"/>
      <w:bookmarkStart w:id="130" w:name="_PROCESSED_CHANGE__1048fa58_fd07_4c05_a8"/>
      <w:bookmarkStart w:id="131" w:name="_PROCESSED_CHANGE__15931ed8_634e_47ed_be"/>
      <w:bookmarkStart w:id="132" w:name="_PROCESSED_CHANGE__15de6f4b_74f8_4a15_b6"/>
      <w:bookmarkStart w:id="133" w:name="_PROCESSED_CHANGE__8646c3d7_465c_4b85_89"/>
      <w:bookmarkStart w:id="134" w:name="_REV__e9a4d6e5_cc0d_4ea6_9c6c_aa6d14bf43"/>
      <w:bookmarkStart w:id="135" w:name="_STATUTE_P__3cc55cfe_e13e_46cd_9bd7_1df1"/>
      <w:bookmarkStart w:id="136" w:name="_STATUTE_NUMBER__8f6cdfdf_c97d_45d5_9c46"/>
      <w:bookmarkEnd w:id="127"/>
      <w:bookmarkEnd w:id="128"/>
      <w:bookmarkEnd w:id="129"/>
      <w:bookmarkEnd w:id="130"/>
      <w:bookmarkEnd w:id="131"/>
      <w:bookmarkEnd w:id="132"/>
      <w:bookmarkEnd w:id="133"/>
      <w:bookmarkEnd w:id="134"/>
      <w:bookmarkEnd w:id="135"/>
      <w:r>
        <w:rPr>
          <w:rFonts w:eastAsia="Arial" w:cs="Arial" w:ascii="Arial" w:hAnsi="Arial"/>
          <w:u w:val="single"/>
        </w:rPr>
        <w:t>A-5</w:t>
      </w:r>
      <w:bookmarkEnd w:id="136"/>
      <w:r>
        <w:rPr>
          <w:rFonts w:eastAsia="Arial" w:cs="Arial" w:ascii="Arial" w:hAnsi="Arial"/>
          <w:u w:val="single"/>
        </w:rPr>
        <w:t xml:space="preserve">.  </w:t>
      </w:r>
      <w:bookmarkStart w:id="137" w:name="_STATUTE_CONTENT__610d9cf4_5977_426c_8af"/>
      <w:r>
        <w:rPr>
          <w:rFonts w:eastAsia="Arial" w:cs="Arial" w:ascii="Arial" w:hAnsi="Arial"/>
          <w:u w:val="single"/>
        </w:rPr>
        <w:t>"Drug paraphernalia" has the same meaning as in Title 17-A, section 1111-A, subsection 1.</w:t>
      </w:r>
    </w:p>
    <w:p>
      <w:pPr>
        <w:pStyle w:val="Normal"/>
        <w:ind w:left="360" w:firstLine="360"/>
        <w:rPr>
          <w:rFonts w:ascii="Arial" w:hAnsi="Arial" w:eastAsia="Arial" w:cs="Arial"/>
        </w:rPr>
      </w:pPr>
      <w:bookmarkStart w:id="138" w:name="_BILL_SECTION__437b8034_8b22_4f73_a24e_2"/>
      <w:bookmarkStart w:id="139" w:name="_PROCESSED_CHANGE__4f53caa3_cc21_4743_9f"/>
      <w:bookmarkStart w:id="140" w:name="_PROCESSED_CHANGE__b7213315_3f3a_4642_83"/>
      <w:bookmarkStart w:id="141" w:name="_PROCESSED_CHANGE__1048fa58_fd07_4c05_a8"/>
      <w:bookmarkStart w:id="142" w:name="_PROCESSED_CHANGE__15931ed8_634e_47ed_be"/>
      <w:bookmarkStart w:id="143" w:name="_PROCESSED_CHANGE__15de6f4b_74f8_4a15_b6"/>
      <w:bookmarkStart w:id="144" w:name="_PROCESSED_CHANGE__8646c3d7_465c_4b85_89"/>
      <w:bookmarkStart w:id="145" w:name="_REV__e9a4d6e5_cc0d_4ea6_9c6c_aa6d14bf43"/>
      <w:bookmarkStart w:id="146" w:name="_STATUTE_P__3cc55cfe_e13e_46cd_9bd7_1df1"/>
      <w:bookmarkStart w:id="147" w:name="_BILL_SECTION__ec187d29_d5c8_4a57_a22f_0"/>
      <w:bookmarkStart w:id="148" w:name="_BILL_SECTION_HEADER__4c4454cd_52e0_4cc1"/>
      <w:bookmarkEnd w:id="138"/>
      <w:bookmarkEnd w:id="139"/>
      <w:bookmarkEnd w:id="140"/>
      <w:bookmarkEnd w:id="141"/>
      <w:bookmarkEnd w:id="142"/>
      <w:bookmarkEnd w:id="143"/>
      <w:bookmarkEnd w:id="144"/>
      <w:bookmarkEnd w:id="145"/>
      <w:bookmarkEnd w:id="146"/>
      <w:bookmarkEnd w:id="137"/>
      <w:bookmarkEnd w:id="147"/>
      <w:bookmarkEnd w:id="148"/>
      <w:r>
        <w:rPr>
          <w:rFonts w:eastAsia="Arial" w:cs="Arial" w:ascii="Arial" w:hAnsi="Arial"/>
          <w:b/>
          <w:sz w:val="24"/>
        </w:rPr>
        <w:t xml:space="preserve">Sec. </w:t>
      </w:r>
      <w:bookmarkStart w:id="149" w:name="_BILL_SECTION_NUMBER__39db8e51_c024_4a25"/>
      <w:r>
        <w:rPr>
          <w:rFonts w:eastAsia="Arial" w:cs="Arial" w:ascii="Arial" w:hAnsi="Arial"/>
          <w:b/>
          <w:sz w:val="24"/>
        </w:rPr>
        <w:t>7</w:t>
      </w:r>
      <w:bookmarkEnd w:id="149"/>
      <w:r>
        <w:rPr>
          <w:rFonts w:eastAsia="Arial" w:cs="Arial" w:ascii="Arial" w:hAnsi="Arial"/>
          <w:b/>
          <w:sz w:val="24"/>
        </w:rPr>
        <w:t>.  22 MRSA §2383-B, sub-§3, ¶A-6</w:t>
      </w:r>
      <w:r>
        <w:rPr>
          <w:rFonts w:eastAsia="Arial" w:cs="Arial" w:ascii="Arial" w:hAnsi="Arial"/>
        </w:rPr>
        <w:t xml:space="preserve"> is enacted to read:</w:t>
      </w:r>
    </w:p>
    <w:p>
      <w:pPr>
        <w:pStyle w:val="Normal"/>
        <w:ind w:left="720" w:hanging="0"/>
        <w:rPr>
          <w:rFonts w:ascii="Arial" w:hAnsi="Arial" w:eastAsia="Arial" w:cs="Arial"/>
        </w:rPr>
      </w:pPr>
      <w:bookmarkStart w:id="150" w:name="_BILL_SECTION_HEADER__4c4454cd_52e0_4cc1"/>
      <w:bookmarkStart w:id="151" w:name="_PROCESSED_CHANGE__3d270969_4540_4261_b0"/>
      <w:bookmarkStart w:id="152" w:name="_PROCESSED_CHANGE__1a40fe22_6191_47c6_a9"/>
      <w:bookmarkStart w:id="153" w:name="_PROCESSED_CHANGE__c79ae757_aeca_4423_b0"/>
      <w:bookmarkStart w:id="154" w:name="_PROCESSED_CHANGE__f51460e8_d15a_48a4_b4"/>
      <w:bookmarkStart w:id="155" w:name="_PROCESSED_CHANGE__b3fca3ad_ecff_4775_b4"/>
      <w:bookmarkStart w:id="156" w:name="_REV__129392a1_fba3_4b78_bb83_96ed50212b"/>
      <w:bookmarkStart w:id="157" w:name="_STATUTE_P__cb3c3422_25b2_4a3b_91aa_ea26"/>
      <w:bookmarkStart w:id="158" w:name="_STATUTE_NUMBER__cfab9570_1261_48d3_8156"/>
      <w:bookmarkEnd w:id="150"/>
      <w:bookmarkEnd w:id="151"/>
      <w:bookmarkEnd w:id="152"/>
      <w:bookmarkEnd w:id="153"/>
      <w:bookmarkEnd w:id="154"/>
      <w:bookmarkEnd w:id="155"/>
      <w:bookmarkEnd w:id="156"/>
      <w:bookmarkEnd w:id="157"/>
      <w:r>
        <w:rPr>
          <w:rFonts w:eastAsia="Arial" w:cs="Arial" w:ascii="Arial" w:hAnsi="Arial"/>
          <w:u w:val="single"/>
        </w:rPr>
        <w:t>A-6</w:t>
      </w:r>
      <w:bookmarkEnd w:id="158"/>
      <w:r>
        <w:rPr>
          <w:rFonts w:eastAsia="Arial" w:cs="Arial" w:ascii="Arial" w:hAnsi="Arial"/>
          <w:u w:val="single"/>
        </w:rPr>
        <w:t xml:space="preserve">.  </w:t>
      </w:r>
      <w:bookmarkStart w:id="159" w:name="_STATUTE_CONTENT__47987772_32ea_4820_815"/>
      <w:r>
        <w:rPr>
          <w:rFonts w:eastAsia="Arial" w:cs="Arial" w:ascii="Arial" w:hAnsi="Arial"/>
          <w:u w:val="single"/>
        </w:rPr>
        <w:t>"Drug sample" means a substance containing one or more scheduled or prescription drugs or controlled substances or controlled substance analogs in an amount insufficient to result in a person possessing the substance to be in violation of Title 17-A, section 1107-A.</w:t>
      </w:r>
    </w:p>
    <w:p>
      <w:pPr>
        <w:pStyle w:val="Normal"/>
        <w:ind w:left="360" w:firstLine="360"/>
        <w:rPr>
          <w:rFonts w:ascii="Arial" w:hAnsi="Arial" w:eastAsia="Arial" w:cs="Arial"/>
        </w:rPr>
      </w:pPr>
      <w:bookmarkStart w:id="160" w:name="_BILL_SECTION__ec187d29_d5c8_4a57_a22f_0"/>
      <w:bookmarkStart w:id="161" w:name="_PROCESSED_CHANGE__3d270969_4540_4261_b0"/>
      <w:bookmarkStart w:id="162" w:name="_PROCESSED_CHANGE__1a40fe22_6191_47c6_a9"/>
      <w:bookmarkStart w:id="163" w:name="_PROCESSED_CHANGE__c79ae757_aeca_4423_b0"/>
      <w:bookmarkStart w:id="164" w:name="_PROCESSED_CHANGE__f51460e8_d15a_48a4_b4"/>
      <w:bookmarkStart w:id="165" w:name="_PROCESSED_CHANGE__b3fca3ad_ecff_4775_b4"/>
      <w:bookmarkStart w:id="166" w:name="_REV__129392a1_fba3_4b78_bb83_96ed50212b"/>
      <w:bookmarkStart w:id="167" w:name="_STATUTE_P__cb3c3422_25b2_4a3b_91aa_ea26"/>
      <w:bookmarkStart w:id="168" w:name="_BILL_SECTION__0fa89ddf_4a28_471e_b48f_4"/>
      <w:bookmarkStart w:id="169" w:name="_BILL_SECTION_HEADER__58582c9b_8f00_448e"/>
      <w:bookmarkEnd w:id="160"/>
      <w:bookmarkEnd w:id="161"/>
      <w:bookmarkEnd w:id="162"/>
      <w:bookmarkEnd w:id="163"/>
      <w:bookmarkEnd w:id="164"/>
      <w:bookmarkEnd w:id="165"/>
      <w:bookmarkEnd w:id="166"/>
      <w:bookmarkEnd w:id="167"/>
      <w:bookmarkEnd w:id="159"/>
      <w:bookmarkEnd w:id="168"/>
      <w:bookmarkEnd w:id="169"/>
      <w:r>
        <w:rPr>
          <w:rFonts w:eastAsia="Arial" w:cs="Arial" w:ascii="Arial" w:hAnsi="Arial"/>
          <w:b/>
          <w:sz w:val="24"/>
        </w:rPr>
        <w:t xml:space="preserve">Sec. </w:t>
      </w:r>
      <w:bookmarkStart w:id="170" w:name="_BILL_SECTION_NUMBER__1f4d9e9a_8efe_4da2"/>
      <w:r>
        <w:rPr>
          <w:rFonts w:eastAsia="Arial" w:cs="Arial" w:ascii="Arial" w:hAnsi="Arial"/>
          <w:b/>
          <w:sz w:val="24"/>
        </w:rPr>
        <w:t>8</w:t>
      </w:r>
      <w:bookmarkEnd w:id="170"/>
      <w:r>
        <w:rPr>
          <w:rFonts w:eastAsia="Arial" w:cs="Arial" w:ascii="Arial" w:hAnsi="Arial"/>
          <w:b/>
          <w:sz w:val="24"/>
        </w:rPr>
        <w:t>.  22 MRSA §2383-B, sub-§3, ¶B-2</w:t>
      </w:r>
      <w:r>
        <w:rPr>
          <w:rFonts w:eastAsia="Arial" w:cs="Arial" w:ascii="Arial" w:hAnsi="Arial"/>
        </w:rPr>
        <w:t xml:space="preserve"> is enacted to read:</w:t>
      </w:r>
    </w:p>
    <w:p>
      <w:pPr>
        <w:pStyle w:val="Normal"/>
        <w:ind w:left="720" w:hanging="0"/>
        <w:rPr>
          <w:rFonts w:ascii="Arial" w:hAnsi="Arial" w:eastAsia="Arial" w:cs="Arial"/>
        </w:rPr>
      </w:pPr>
      <w:bookmarkStart w:id="171" w:name="_BILL_SECTION_HEADER__58582c9b_8f00_448e"/>
      <w:bookmarkStart w:id="172" w:name="_PROCESSED_CHANGE__a1513aeb_1ed5_44d4_b4"/>
      <w:bookmarkStart w:id="173" w:name="_PROCESSED_CHANGE__122ab777_aa13_4c87_ad"/>
      <w:bookmarkStart w:id="174" w:name="_PROCESSED_CHANGE__2c40ac29_3bf2_40ad_a0"/>
      <w:bookmarkStart w:id="175" w:name="_PROCESSED_CHANGE__0d7ab337_9489_4bd3_9a"/>
      <w:bookmarkStart w:id="176" w:name="_PROCESSED_CHANGE__709a40dd_7917_490c_b0"/>
      <w:bookmarkStart w:id="177" w:name="_PROCESSED_CHANGE__5ff6cd19_0c52_4654_b8"/>
      <w:bookmarkStart w:id="178" w:name="_REV__0ef31617_e0ad_4e33_9ffd_d277fd4ac5"/>
      <w:bookmarkStart w:id="179" w:name="_STATUTE_P__de0874eb_6d48_4702_9069_e30f"/>
      <w:bookmarkStart w:id="180" w:name="_STATUTE_NUMBER__be4fffe2_2943_466d_8c23"/>
      <w:bookmarkEnd w:id="171"/>
      <w:bookmarkEnd w:id="172"/>
      <w:bookmarkEnd w:id="173"/>
      <w:bookmarkEnd w:id="174"/>
      <w:bookmarkEnd w:id="175"/>
      <w:bookmarkEnd w:id="176"/>
      <w:bookmarkEnd w:id="177"/>
      <w:bookmarkEnd w:id="178"/>
      <w:bookmarkEnd w:id="179"/>
      <w:r>
        <w:rPr>
          <w:rFonts w:eastAsia="Arial" w:cs="Arial" w:ascii="Arial" w:hAnsi="Arial"/>
          <w:u w:val="single"/>
        </w:rPr>
        <w:t>B-2</w:t>
      </w:r>
      <w:bookmarkEnd w:id="180"/>
      <w:r>
        <w:rPr>
          <w:rFonts w:eastAsia="Arial" w:cs="Arial" w:ascii="Arial" w:hAnsi="Arial"/>
          <w:u w:val="single"/>
        </w:rPr>
        <w:t xml:space="preserve">.  </w:t>
      </w:r>
      <w:bookmarkStart w:id="181" w:name="_STATUTE_CONTENT__30471977_fafd_495d_a97"/>
      <w:r>
        <w:rPr>
          <w:rFonts w:eastAsia="Arial" w:cs="Arial" w:ascii="Arial" w:hAnsi="Arial"/>
          <w:u w:val="single"/>
        </w:rPr>
        <w:t>"Person" means any individual, partnership, association, cooperative, limited liability company, trust, joint venture, government, political subdivision or any other legal, commercial or informal entity or group.</w:t>
      </w:r>
    </w:p>
    <w:p>
      <w:pPr>
        <w:pStyle w:val="Normal"/>
        <w:ind w:left="360" w:firstLine="360"/>
        <w:rPr>
          <w:rFonts w:ascii="Arial" w:hAnsi="Arial" w:eastAsia="Arial" w:cs="Arial"/>
        </w:rPr>
      </w:pPr>
      <w:bookmarkStart w:id="182" w:name="_BILL_SECTION__0fa89ddf_4a28_471e_b48f_4"/>
      <w:bookmarkStart w:id="183" w:name="_PROCESSED_CHANGE__a1513aeb_1ed5_44d4_b4"/>
      <w:bookmarkStart w:id="184" w:name="_PROCESSED_CHANGE__122ab777_aa13_4c87_ad"/>
      <w:bookmarkStart w:id="185" w:name="_PROCESSED_CHANGE__2c40ac29_3bf2_40ad_a0"/>
      <w:bookmarkStart w:id="186" w:name="_PROCESSED_CHANGE__0d7ab337_9489_4bd3_9a"/>
      <w:bookmarkStart w:id="187" w:name="_PROCESSED_CHANGE__709a40dd_7917_490c_b0"/>
      <w:bookmarkStart w:id="188" w:name="_PROCESSED_CHANGE__5ff6cd19_0c52_4654_b8"/>
      <w:bookmarkStart w:id="189" w:name="_REV__0ef31617_e0ad_4e33_9ffd_d277fd4ac5"/>
      <w:bookmarkStart w:id="190" w:name="_STATUTE_P__de0874eb_6d48_4702_9069_e30f"/>
      <w:bookmarkStart w:id="191" w:name="_BILL_SECTION__1a1c2d27_58e1_4952_903f_b"/>
      <w:bookmarkStart w:id="192" w:name="_BILL_SECTION_HEADER__942acf5b_5d1e_494c"/>
      <w:bookmarkEnd w:id="182"/>
      <w:bookmarkEnd w:id="183"/>
      <w:bookmarkEnd w:id="184"/>
      <w:bookmarkEnd w:id="185"/>
      <w:bookmarkEnd w:id="186"/>
      <w:bookmarkEnd w:id="187"/>
      <w:bookmarkEnd w:id="188"/>
      <w:bookmarkEnd w:id="189"/>
      <w:bookmarkEnd w:id="190"/>
      <w:bookmarkEnd w:id="181"/>
      <w:bookmarkEnd w:id="191"/>
      <w:bookmarkEnd w:id="192"/>
      <w:r>
        <w:rPr>
          <w:rFonts w:eastAsia="Arial" w:cs="Arial" w:ascii="Arial" w:hAnsi="Arial"/>
          <w:b/>
          <w:sz w:val="24"/>
        </w:rPr>
        <w:t xml:space="preserve">Sec. </w:t>
      </w:r>
      <w:bookmarkStart w:id="193" w:name="_BILL_SECTION_NUMBER__f996f06e_77d0_4501"/>
      <w:r>
        <w:rPr>
          <w:rFonts w:eastAsia="Arial" w:cs="Arial" w:ascii="Arial" w:hAnsi="Arial"/>
          <w:b/>
          <w:sz w:val="24"/>
        </w:rPr>
        <w:t>9</w:t>
      </w:r>
      <w:bookmarkEnd w:id="193"/>
      <w:r>
        <w:rPr>
          <w:rFonts w:eastAsia="Arial" w:cs="Arial" w:ascii="Arial" w:hAnsi="Arial"/>
          <w:b/>
          <w:sz w:val="24"/>
        </w:rPr>
        <w:t>.  22 MRSA §2383-B, sub-§3, ¶C-1</w:t>
      </w:r>
      <w:r>
        <w:rPr>
          <w:rFonts w:eastAsia="Arial" w:cs="Arial" w:ascii="Arial" w:hAnsi="Arial"/>
        </w:rPr>
        <w:t xml:space="preserve"> is enacted to read:</w:t>
      </w:r>
    </w:p>
    <w:p>
      <w:pPr>
        <w:pStyle w:val="Normal"/>
        <w:ind w:left="720" w:hanging="0"/>
        <w:rPr>
          <w:rFonts w:ascii="Arial" w:hAnsi="Arial" w:eastAsia="Arial" w:cs="Arial"/>
        </w:rPr>
      </w:pPr>
      <w:bookmarkStart w:id="194" w:name="_BILL_SECTION_HEADER__942acf5b_5d1e_494c"/>
      <w:bookmarkStart w:id="195" w:name="_STATUTE_P__0c514230_0e11_472c_b123_5ef6"/>
      <w:bookmarkStart w:id="196" w:name="_REV__9cb31785_48e8_4927_94c9_571c5d7aaf"/>
      <w:bookmarkStart w:id="197" w:name="_PROCESSED_CHANGE__8455d233_a886_4de3_b4"/>
      <w:bookmarkStart w:id="198" w:name="_PROCESSED_CHANGE__619ab1d0_7f0c_401e_a0"/>
      <w:bookmarkStart w:id="199" w:name="_PROCESSED_CHANGE__4daa3875_32f7_40a5_bf"/>
      <w:bookmarkStart w:id="200" w:name="_PROCESSED_CHANGE__30a43de4_fce2_4386_a4"/>
      <w:bookmarkStart w:id="201" w:name="_PROCESSED_CHANGE__2ce3778a_6f8f_4b5c_b0"/>
      <w:bookmarkStart w:id="202" w:name="_PROCESSED_CHANGE__00a1398b_ddab_466e_ab"/>
      <w:bookmarkStart w:id="203" w:name="_STATUTE_NUMBER__7ec369b2_b280_41fe_8e08"/>
      <w:bookmarkEnd w:id="194"/>
      <w:bookmarkEnd w:id="195"/>
      <w:bookmarkEnd w:id="196"/>
      <w:bookmarkEnd w:id="197"/>
      <w:bookmarkEnd w:id="198"/>
      <w:bookmarkEnd w:id="199"/>
      <w:bookmarkEnd w:id="200"/>
      <w:bookmarkEnd w:id="201"/>
      <w:bookmarkEnd w:id="202"/>
      <w:r>
        <w:rPr>
          <w:rFonts w:eastAsia="Arial" w:cs="Arial" w:ascii="Arial" w:hAnsi="Arial"/>
          <w:u w:val="single"/>
        </w:rPr>
        <w:t>C-1</w:t>
      </w:r>
      <w:bookmarkEnd w:id="203"/>
      <w:r>
        <w:rPr>
          <w:rFonts w:eastAsia="Arial" w:cs="Arial" w:ascii="Arial" w:hAnsi="Arial"/>
          <w:u w:val="single"/>
        </w:rPr>
        <w:t xml:space="preserve">.  </w:t>
      </w:r>
      <w:bookmarkStart w:id="204" w:name="_STATUTE_CONTENT__af36b472_4c43_4dc2_99d"/>
      <w:r>
        <w:rPr>
          <w:rFonts w:eastAsia="Arial" w:cs="Arial" w:ascii="Arial" w:hAnsi="Arial"/>
          <w:u w:val="single"/>
        </w:rPr>
        <w:t>"Sample collection instrument" means an instrument used to collect a drug sample for purposes of drug checking.</w:t>
      </w:r>
    </w:p>
    <w:p>
      <w:pPr>
        <w:pStyle w:val="Normal"/>
        <w:spacing w:before="100" w:after="100"/>
        <w:ind w:left="360" w:firstLine="360"/>
        <w:rPr>
          <w:rFonts w:ascii="Arial" w:hAnsi="Arial" w:eastAsia="Arial" w:cs="Arial"/>
        </w:rPr>
      </w:pPr>
      <w:bookmarkStart w:id="205" w:name="_DOC_BODY_CONTENT__8da2dddb_d399_484f_87"/>
      <w:bookmarkStart w:id="206" w:name="_INSTRUCTION__d089b845_0689_4a93_9873_31"/>
      <w:bookmarkStart w:id="207" w:name="_BILL_SECTION__1a1c2d27_58e1_4952_903f_b"/>
      <w:bookmarkStart w:id="208" w:name="_STATUTE_P__0c514230_0e11_472c_b123_5ef6"/>
      <w:bookmarkStart w:id="209" w:name="_REV__9cb31785_48e8_4927_94c9_571c5d7aaf"/>
      <w:bookmarkStart w:id="210" w:name="_PROCESSED_CHANGE__8455d233_a886_4de3_b4"/>
      <w:bookmarkStart w:id="211" w:name="_PROCESSED_CHANGE__619ab1d0_7f0c_401e_a0"/>
      <w:bookmarkStart w:id="212" w:name="_PROCESSED_CHANGE__4daa3875_32f7_40a5_bf"/>
      <w:bookmarkStart w:id="213" w:name="_PROCESSED_CHANGE__30a43de4_fce2_4386_a4"/>
      <w:bookmarkStart w:id="214" w:name="_PROCESSED_CHANGE__2ce3778a_6f8f_4b5c_b0"/>
      <w:bookmarkStart w:id="215" w:name="_PROCESSED_CHANGE__00a1398b_ddab_466e_ab"/>
      <w:bookmarkStart w:id="216" w:name="_INSTRUCTION__0e1fbb4c_5ec7_40fb_b523_37"/>
      <w:bookmarkStart w:id="217" w:name="_EMERGENCY_CLAUSE__c7f3764a_dd19_4dd8_97"/>
      <w:bookmarkEnd w:id="205"/>
      <w:bookmarkEnd w:id="206"/>
      <w:bookmarkEnd w:id="207"/>
      <w:bookmarkEnd w:id="208"/>
      <w:bookmarkEnd w:id="209"/>
      <w:bookmarkEnd w:id="210"/>
      <w:bookmarkEnd w:id="211"/>
      <w:bookmarkEnd w:id="212"/>
      <w:bookmarkEnd w:id="213"/>
      <w:bookmarkEnd w:id="214"/>
      <w:bookmarkEnd w:id="215"/>
      <w:bookmarkEnd w:id="20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16"/>
      <w:bookmarkEnd w:id="2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4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Public Health by Clarifying Authorized Activities Regarding Drug Checking</w:t>
    </w:r>
  </w:p>
  <w:p>
    <w:pPr>
      <w:pStyle w:val="Normal"/>
      <w:suppressLineNumbers/>
      <w:spacing w:before="0" w:after="0"/>
      <w:jc w:val="center"/>
      <w:rPr>
        <w:rFonts w:ascii="Arial" w:hAnsi="Arial" w:eastAsia="Arial" w:cs="Arial"/>
      </w:rPr>
    </w:pPr>
    <w:r>
      <w:rPr>
        <w:rFonts w:eastAsia="Arial" w:cs="Arial" w:ascii="Arial" w:hAnsi="Arial"/>
        <w:sz w:val="22"/>
      </w:rPr>
      <w:t>L.D. 17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