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sider Municipal Shelter Facilities and Housing Projects Essential for Public Health, Welfare and Safety by Updating the Definition of "Public Service Infrastruc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6 - L.D. 16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nsider Municipal Shelter Facilities and Housing Projects Essential for Public Health, Welfare and Safety by Updating the Definition of "Public Service Infrastructure"</w:t>
      </w:r>
    </w:p>
    <w:p>
      <w:pPr>
        <w:pStyle w:val="Normal"/>
        <w:ind w:left="360" w:hanging="0"/>
        <w:rPr>
          <w:rFonts w:ascii="Arial" w:hAnsi="Arial" w:eastAsia="Arial" w:cs="Arial"/>
        </w:rPr>
      </w:pPr>
      <w:bookmarkStart w:id="0" w:name="_DOC_BODY_CONTAINER__7a167db3_fdf0_499f_"/>
      <w:bookmarkStart w:id="1" w:name="_PAR__1_af9ad734_a645_4fcd_a2e7_5498d651"/>
      <w:bookmarkStart w:id="2" w:name="_ENACTING_CLAUSE__d4387ad7_6564_4344_bc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f9ad734_a645_4fcd_a2e7_5498d651"/>
      <w:bookmarkStart w:id="4" w:name="_ENACTING_CLAUSE__d4387ad7_6564_4344_bc6"/>
      <w:bookmarkStart w:id="5" w:name="_DOC_BODY_CONTENT__e4744242_3107_44fc_9d"/>
      <w:bookmarkStart w:id="6" w:name="_BILL_SECTION__dcce4388_cf83_4aac_a67b_a"/>
      <w:bookmarkStart w:id="7" w:name="_PAR__2_14e2a3db_e6ac_4fa9_8781_add4d6c5"/>
      <w:bookmarkStart w:id="8" w:name="_BILL_SECTION_HEADER__5f0d41a4_7564_4cdd"/>
      <w:bookmarkEnd w:id="3"/>
      <w:bookmarkEnd w:id="4"/>
      <w:bookmarkEnd w:id="7"/>
      <w:bookmarkEnd w:id="8"/>
      <w:r>
        <w:rPr>
          <w:rFonts w:eastAsia="Arial" w:cs="Arial" w:ascii="Arial" w:hAnsi="Arial"/>
          <w:b/>
          <w:sz w:val="24"/>
        </w:rPr>
        <w:t xml:space="preserve">Sec. </w:t>
      </w:r>
      <w:bookmarkStart w:id="9" w:name="_BILL_SECTION_NUMBER__a17e18ab_e588_4523"/>
      <w:r>
        <w:rPr>
          <w:rFonts w:eastAsia="Arial" w:cs="Arial" w:ascii="Arial" w:hAnsi="Arial"/>
          <w:b/>
          <w:sz w:val="24"/>
        </w:rPr>
        <w:t>1</w:t>
      </w:r>
      <w:bookmarkEnd w:id="9"/>
      <w:r>
        <w:rPr>
          <w:rFonts w:eastAsia="Arial" w:cs="Arial" w:ascii="Arial" w:hAnsi="Arial"/>
          <w:b/>
          <w:sz w:val="24"/>
        </w:rPr>
        <w:t>.  30-A MRSA §5903, sub-§8-A,</w:t>
      </w:r>
      <w:r>
        <w:rPr>
          <w:rFonts w:eastAsia="Arial" w:cs="Arial" w:ascii="Arial" w:hAnsi="Arial"/>
        </w:rPr>
        <w:t xml:space="preserve"> as amended by PL 2001, c. 90, §3, is further amended to read:</w:t>
      </w:r>
    </w:p>
    <w:p>
      <w:pPr>
        <w:pStyle w:val="Normal"/>
        <w:spacing w:before="100" w:after="100"/>
        <w:ind w:left="360" w:firstLine="360"/>
        <w:rPr>
          <w:rFonts w:ascii="Arial" w:hAnsi="Arial" w:eastAsia="Arial" w:cs="Arial"/>
        </w:rPr>
      </w:pPr>
      <w:bookmarkStart w:id="10" w:name="_PAR__2_14e2a3db_e6ac_4fa9_8781_add4d6c5"/>
      <w:bookmarkStart w:id="11" w:name="_BILL_SECTION_HEADER__5f0d41a4_7564_4cdd"/>
      <w:bookmarkStart w:id="12" w:name="_PAR__3_2a52670c_f02a_4bac_af8d_68310075"/>
      <w:bookmarkStart w:id="13" w:name="_STATUTE_SS__01039605_36d0_40c2_81a6_61f"/>
      <w:bookmarkStart w:id="14" w:name="_STATUTE_NUMBER__9e9ace03_5d57_42cf_8374"/>
      <w:bookmarkEnd w:id="10"/>
      <w:bookmarkEnd w:id="11"/>
      <w:r>
        <w:rPr>
          <w:rFonts w:eastAsia="Arial" w:cs="Arial" w:ascii="Arial" w:hAnsi="Arial"/>
          <w:b/>
        </w:rPr>
        <w:t>8-A</w:t>
      </w:r>
      <w:bookmarkEnd w:id="14"/>
      <w:r>
        <w:rPr>
          <w:rFonts w:eastAsia="Arial" w:cs="Arial" w:ascii="Arial" w:hAnsi="Arial"/>
          <w:b/>
        </w:rPr>
        <w:t xml:space="preserve">.  </w:t>
      </w:r>
      <w:bookmarkStart w:id="15" w:name="_STATUTE_HEADNOTE__fd6b0dfe_93ab_429a_86"/>
      <w:r>
        <w:rPr>
          <w:rFonts w:eastAsia="Arial" w:cs="Arial" w:ascii="Arial" w:hAnsi="Arial"/>
          <w:b/>
        </w:rPr>
        <w:t>Public service infrastructure.</w:t>
      </w:r>
      <w:bookmarkEnd w:id="15"/>
      <w:r>
        <w:rPr>
          <w:rFonts w:eastAsia="Arial" w:cs="Arial" w:ascii="Arial" w:hAnsi="Arial"/>
          <w:b/>
        </w:rPr>
        <w:t xml:space="preserve"> </w:t>
      </w:r>
      <w:r>
        <w:rPr>
          <w:rFonts w:eastAsia="Arial" w:cs="Arial" w:ascii="Arial" w:hAnsi="Arial"/>
        </w:rPr>
        <w:t xml:space="preserve"> </w:t>
      </w:r>
      <w:bookmarkStart w:id="16" w:name="_STATUTE_CONTENT__c4e8ae38_5bfd_4595_a09"/>
      <w:r>
        <w:rPr>
          <w:rFonts w:eastAsia="Arial" w:cs="Arial" w:ascii="Arial" w:hAnsi="Arial"/>
        </w:rPr>
        <w:t xml:space="preserve">"Public service infrastructure" means those facilities that are essential for public health, welfare and safety.  Those facilities include, without limitation, sewage treatment facilities, municipal water supply and treatment facilities, solid waste facilities, public safety equipment and facilities, roads, traffic control devices and other transportation facilities, sidewalks, trees, buried utility lines and other streetscape improvements, parks and other open space or recreational areas, public access to coastal and inland waters, geographic information systems, </w:t>
      </w:r>
      <w:r>
        <w:rPr>
          <w:rFonts w:eastAsia="Arial" w:cs="Arial" w:ascii="Arial" w:hAnsi="Arial"/>
          <w:u w:val="single"/>
        </w:rPr>
        <w:t>municipal shelter facilities and housing projects managed and operated by a municipality or a municipal housing authority, as defined in section 4702, subsection 10-A,</w:t>
      </w:r>
      <w:r>
        <w:rPr>
          <w:rFonts w:eastAsia="Arial" w:cs="Arial" w:ascii="Arial" w:hAnsi="Arial"/>
        </w:rPr>
        <w:t xml:space="preserve"> and any other public facility that benefits the public.</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sider Municipal Shelter Facilities and Housing Projects Essential for Public Health, Welfare and Safety by Updating the Definition of "Public Service Infrastructure"</w:t>
    </w:r>
  </w:p>
  <w:p>
    <w:pPr>
      <w:pStyle w:val="Normal"/>
      <w:suppressLineNumbers/>
      <w:spacing w:before="0" w:after="0"/>
      <w:jc w:val="center"/>
      <w:rPr>
        <w:rFonts w:ascii="Arial" w:hAnsi="Arial" w:eastAsia="Arial" w:cs="Arial"/>
      </w:rPr>
    </w:pPr>
    <w:r>
      <w:rPr>
        <w:rFonts w:eastAsia="Arial" w:cs="Arial" w:ascii="Arial" w:hAnsi="Arial"/>
        <w:sz w:val="22"/>
      </w:rPr>
      <w:t>L.D. 16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