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and Recommend Improvements to Maine's Dam Safet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8d43c79_3d4a_43d9_83c8_28c7c2c"/>
      <w:bookmarkStart w:id="1" w:name="_AMEND_TITLE__5b2fe79b_7812_4e9c_a027_16"/>
      <w:bookmarkStart w:id="2" w:name="_PAR__2_248eff07_60a2_4925_aa55_edc98f66"/>
      <w:bookmarkEnd w:id="0"/>
      <w:bookmarkEnd w:id="1"/>
      <w:bookmarkEnd w:id="2"/>
      <w:r>
        <w:rPr>
          <w:rFonts w:eastAsia="Arial" w:cs="Arial" w:ascii="Arial" w:hAnsi="Arial"/>
          <w:caps/>
        </w:rPr>
        <w:t>L.D. 148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48eff07_60a2_4925_aa55_edc98f66"/>
      <w:bookmarkStart w:id="4" w:name="_PAR__3_1b14adad_ba46_4ac7_ab6e_8d91865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1b14adad_ba46_4ac7_ab6e_8d918655"/>
      <w:bookmarkStart w:id="6" w:name="_PAR__4_de51f51f_e67b_48b5_986b_bd100305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de51f51f_e67b_48b5_986b_bd100305"/>
      <w:bookmarkStart w:id="8" w:name="_PAR__5_c32d77c7_fb37_4361_bd81_5b62be54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32d77c7_fb37_4361_bd81_5b62be54"/>
      <w:bookmarkStart w:id="10" w:name="_PAR__6_d98ecffe_e6a2_499f_84af_3201794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98ecffe_e6a2_499f_84af_32017947"/>
      <w:bookmarkStart w:id="12" w:name="_PAR__7_87d375ca_82bf_4505_918f_df6d49e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7d375ca_82bf_4505_918f_df6d49ed"/>
      <w:bookmarkStart w:id="14" w:name="_PAR__8_353dab8c_5ff6_4946_b5af_eedaa00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353dab8c_5ff6_4946_b5af_eedaa002"/>
      <w:bookmarkStart w:id="16" w:name="_PAR__9_3afb00f7_b98b_418d_89ef_ed99d451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1102, L.D. 1488, “Resolve, To Study and Recommend Improvements to Maine's Dam Safet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5b2fe79b_7812_4e9c_a027_16"/>
      <w:bookmarkStart w:id="18" w:name="_PAR__9_3afb00f7_b98b_418d_89ef_ed99d451"/>
      <w:bookmarkStart w:id="19" w:name="_PAR__10_9e7c87c5_2326_410f_9748_1a71d80"/>
      <w:bookmarkStart w:id="20" w:name="_INSTRUCTION__7056ee0c_fc9a_4136_a413_a8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1 in the first 2 lines (page 1, lines 12 and 13 in amendment) by striking out the following: ", to the extent funds are available,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9e7c87c5_2326_410f_9748_1a71d80"/>
      <w:bookmarkStart w:id="22" w:name="_INSTRUCTION__7056ee0c_fc9a_4136_a413_a8"/>
      <w:bookmarkStart w:id="23" w:name="_PAR__11_27ef7d89_3b47_4495_bb71_46d2a69"/>
      <w:bookmarkStart w:id="24" w:name="_INSTRUCTION__558eec5e_cca4_4b12_ab32_8f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in section 2 in the 2nd line (page 1, line 18 in amendment) by striking out the following: "and to the extent funds are available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27ef7d89_3b47_4495_bb71_46d2a69"/>
      <w:bookmarkStart w:id="26" w:name="_INSTRUCTION__558eec5e_cca4_4b12_ab32_8f"/>
      <w:bookmarkStart w:id="27" w:name="_PAR__12_ef98ebd9_c8b1_48d0_9263_b90315e"/>
      <w:bookmarkStart w:id="28" w:name="_INSTRUCTION__be8ed691_332c_46c5_8856_88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in section 4 in the first line (page 2, line 1 in amendment) by inserting after the following: "That" the following: ', in addition to the funds provided in this legislation,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2_ef98ebd9_c8b1_48d0_9263_b90315e"/>
      <w:bookmarkStart w:id="30" w:name="_INSTRUCTION__be8ed691_332c_46c5_8856_88"/>
      <w:bookmarkStart w:id="31" w:name="_INSTRUCTION__2d640266_5072_4504_9ca5_39"/>
      <w:bookmarkStart w:id="32" w:name="_PAR__13_a949f6f4_0fdb_4784_9336_c98c6e4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by inserting after section 4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3_a949f6f4_0fdb_4784_9336_c98c6e4"/>
      <w:bookmarkStart w:id="34" w:name="_PAR__14_b5e828ba_be43_4d8c_8ac5_ce592d4"/>
      <w:bookmarkEnd w:id="33"/>
      <w:bookmarkEnd w:id="3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5.  Appropriations and allocations.</w:t>
      </w:r>
      <w:r>
        <w:rPr>
          <w:rFonts w:eastAsia="Arial" w:cs="Arial" w:ascii="Arial" w:hAnsi="Arial"/>
        </w:rPr>
        <w:t xml:space="preserve">  </w:t>
      </w:r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>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14_b5e828ba_be43_4d8c_8ac5_ce592d4"/>
      <w:bookmarkStart w:id="36" w:name="_PAR__15_19dd0a24_6197_4c93_b48a_e0ba9f3"/>
      <w:bookmarkEnd w:id="35"/>
      <w:bookmarkEnd w:id="36"/>
      <w:r>
        <w:rPr>
          <w:rFonts w:eastAsia="Arial" w:cs="Arial" w:ascii="Arial" w:hAnsi="Arial"/>
          <w:b/>
        </w:rPr>
        <w:t>DEFENSE, VETERANS AND EMERGENCY MANAGEMENT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7" w:name="_PAR__15_19dd0a24_6197_4c93_b48a_e0ba9f3"/>
      <w:bookmarkStart w:id="38" w:name="_PAR__16_29f225d4_9cc4_450d_a71b_a9abadd"/>
      <w:bookmarkEnd w:id="37"/>
      <w:bookmarkEnd w:id="38"/>
      <w:r>
        <w:rPr>
          <w:rFonts w:eastAsia="Arial" w:cs="Arial" w:ascii="Arial" w:hAnsi="Arial"/>
          <w:b/>
        </w:rPr>
        <w:t>Administration - Maine Emergency Management Agency 0214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PAR__16_29f225d4_9cc4_450d_a71b_a9abadd"/>
      <w:bookmarkStart w:id="40" w:name="_PAR__17_dcbbb951_8870_4b21_81ba_d2a883f"/>
      <w:bookmarkEnd w:id="39"/>
      <w:bookmarkEnd w:id="40"/>
      <w:r>
        <w:rPr>
          <w:rFonts w:eastAsia="Arial" w:cs="Arial" w:ascii="Arial" w:hAnsi="Arial"/>
        </w:rPr>
        <w:t>Initiative: Provides one-time funding for a dam safety peer review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PAR__17_dcbbb951_8870_4b21_81ba_d2a883f"/>
            <w:bookmarkStart w:id="42" w:name="_PAR__18_8d28d260_53b4_4d46_aa02_889a80e"/>
            <w:bookmarkStart w:id="43" w:name="_LINE__24_56321403_c600_461e_890c_612457"/>
            <w:bookmarkEnd w:id="41"/>
            <w:bookmarkEnd w:id="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4_ba5325b1_9275_4cf2_8e82_5cce6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4_6250623d_86f1_4eff_a858_3c1d6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6" w:name="_LINE__25_f7d47fd7_74e5_431a_806d_3ec9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5_1cf7de4f_9cb8_4c14_b449_d907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5_5059eba5_9406_42fb_9976_1886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LINE__26_ccb18622_b89c_4a18_849e_e997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6_b8eb242e_e852_4c10_b2c9_1242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6_15807b6f_b0d0_4e68_ac4b_a1c4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LINE__27_2e6d57c8_5bf1_4eba_a5ed_2141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7_5df1697f_d238_40ef_b451_2c0a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7_c236f38c_1496_434f_99b8_8349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5" w:name="_PAR__18_8d28d260_53b4_4d46_aa02_889a80e"/>
      <w:bookmarkEnd w:id="5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INSTRUCTION__2d640266_5072_4504_9ca5_39"/>
      <w:bookmarkStart w:id="57" w:name="_PAR__20_afbaae82_4d8f_43ce_bff6_1c0c439"/>
      <w:bookmarkStart w:id="58" w:name="_INSTRUCTION__ea7f658f_2bd0_4197_bbf3_8d"/>
      <w:bookmarkEnd w:id="56"/>
      <w:bookmarkEnd w:id="57"/>
      <w:bookmarkEnd w:id="5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PAGE__1_a8d43c79_3d4a_43d9_83c8_28c7c2c"/>
      <w:bookmarkStart w:id="60" w:name="_PAR__20_afbaae82_4d8f_43ce_bff6_1c0c439"/>
      <w:bookmarkStart w:id="61" w:name="_INSTRUCTION__ea7f658f_2bd0_4197_bbf3_8d"/>
      <w:bookmarkStart w:id="62" w:name="_PAGE__2_0820b4ff_357c_48a1_b778_636d332"/>
      <w:bookmarkStart w:id="63" w:name="_SUMMARY__f35b9dd0_e8ae_4e34_8152_c4a579"/>
      <w:bookmarkStart w:id="64" w:name="_PAR__2_1646e987_58a9_47d5_91e0_28cdd285"/>
      <w:bookmarkEnd w:id="59"/>
      <w:bookmarkEnd w:id="60"/>
      <w:bookmarkEnd w:id="61"/>
      <w:bookmarkEnd w:id="63"/>
      <w:bookmarkEnd w:id="6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5" w:name="_PAR__2_1646e987_58a9_47d5_91e0_28cdd285"/>
      <w:bookmarkStart w:id="66" w:name="_PAR__3_e7063648_b2ef_4688_9ccb_6ad9e121"/>
      <w:bookmarkEnd w:id="65"/>
      <w:bookmarkEnd w:id="66"/>
      <w:r>
        <w:rPr>
          <w:rFonts w:eastAsia="Arial" w:cs="Arial" w:ascii="Arial" w:hAnsi="Arial"/>
        </w:rPr>
        <w:t>This amendment provides a General Fund appropriation to the Department of Defense, Veterans and Emergency Management to fund the dam safety peer review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7" w:name="_SUMMARY__f35b9dd0_e8ae_4e34_8152_c4a579"/>
      <w:bookmarkStart w:id="68" w:name="_PAR__3_e7063648_b2ef_4688_9ccb_6ad9e121"/>
      <w:bookmarkStart w:id="69" w:name="_SPONSOR_BLOCK__0f01c05d_bc2c_4d55_ac2f_"/>
      <w:bookmarkStart w:id="70" w:name="_PAR__4_69653790_f2b6_497c_a8fa_cf14b63e"/>
      <w:bookmarkEnd w:id="67"/>
      <w:bookmarkEnd w:id="68"/>
      <w:bookmarkEnd w:id="70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71" w:name="_PAR__4_69653790_f2b6_497c_a8fa_cf14b63e"/>
      <w:bookmarkStart w:id="72" w:name="_PAR__5_5d89d843_fc7b_42f4_a9ff_fd68ccbc"/>
      <w:bookmarkEnd w:id="71"/>
      <w:bookmarkEnd w:id="72"/>
      <w:r>
        <w:rPr>
          <w:rFonts w:eastAsia="Arial" w:cs="Arial" w:ascii="Arial" w:hAnsi="Arial"/>
          <w:b/>
        </w:rPr>
        <w:t>(Representative BELL, A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73" w:name="_PAGE__2_0820b4ff_357c_48a1_b778_636d332"/>
      <w:bookmarkStart w:id="74" w:name="_SPONSOR_BLOCK__0f01c05d_bc2c_4d55_ac2f_"/>
      <w:bookmarkStart w:id="75" w:name="_PAR__5_5d89d843_fc7b_42f4_a9ff_fd68ccbc"/>
      <w:bookmarkStart w:id="76" w:name="_PAR__6_8e9e4a88_afe4_4322_b6dc_1f60b5ac"/>
      <w:bookmarkEnd w:id="75"/>
      <w:r>
        <w:rPr>
          <w:rFonts w:eastAsia="Arial" w:cs="Arial" w:ascii="Arial" w:hAnsi="Arial"/>
          <w:b/>
        </w:rPr>
        <w:t>TOWN: Yarmouth</w:t>
      </w:r>
      <w:bookmarkEnd w:id="73"/>
      <w:bookmarkEnd w:id="74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98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and Recommend Improvements to Maine's Dam Safe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8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