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Elevator and Tramway Safety Laws Regarding Construction Hois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098 - L.D. 170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Update the Elevator and Tramway Safety Laws Regarding Construction Hoi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1fc6331_2d60_416e_"/>
      <w:bookmarkStart w:id="1" w:name="_PAR__1_b2878a3d_1706_4f25_a397_4f936662"/>
      <w:bookmarkStart w:id="2" w:name="_ENACTING_CLAUSE__8bc40b8f_a886_41f0_96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2878a3d_1706_4f25_a397_4f936662"/>
      <w:bookmarkStart w:id="4" w:name="_ENACTING_CLAUSE__8bc40b8f_a886_41f0_961"/>
      <w:bookmarkStart w:id="5" w:name="_DOC_BODY_CONTENT__09505166_c283_4566_aa"/>
      <w:bookmarkStart w:id="6" w:name="_INSTRUCTION__ae34f73d_e7a4_4448_aefd_46"/>
      <w:bookmarkStart w:id="7" w:name="_BILL_SECTION__37a35ebc_d560_4658_997e_d"/>
      <w:bookmarkStart w:id="8" w:name="_BILL_SECTION_HEADER__56072e49_0512_498d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f60ddd1_53a6_435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2 MRSA §15202, sub-§3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56072e49_0512_498d"/>
      <w:bookmarkStart w:id="11" w:name="_STATUTE_SS__6eeb6f16_9865_4a72_96af_04e"/>
      <w:bookmarkStart w:id="12" w:name="_PROCESSED_CHANGE__ea9b3126_c2aa_47ad_ac"/>
      <w:bookmarkStart w:id="13" w:name="_PROCESSED_CHANGE__5cb12eab_03bb_4607_aa"/>
      <w:bookmarkStart w:id="14" w:name="_PROCESSED_CHANGE__0297270f_4ac9_49d8_96"/>
      <w:bookmarkStart w:id="15" w:name="_PROCESSED_CHANGE__e12ad42d_4232_445d_b1"/>
      <w:bookmarkStart w:id="16" w:name="_PROCESSED_CHANGE__263d549e_eed4_4900_a6"/>
      <w:bookmarkStart w:id="17" w:name="_PROCESSED_CHANGE__79519d05_613c_4b1e_8a"/>
      <w:bookmarkStart w:id="18" w:name="_PROCESSED_CHANGE__5d5800a2_901f_4de7_be"/>
      <w:bookmarkStart w:id="19" w:name="_REV__787d01f1_4340_4eec_aa41_0b4a95a0c2"/>
      <w:bookmarkStart w:id="20" w:name="_STATUTE_NUMBER__4221baf1_5e44_4c20_8b86"/>
      <w:bookmarkEnd w:id="10"/>
      <w:bookmarkEnd w:id="11"/>
      <w:bookmarkEnd w:id="19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17df0ea_6d86_458d_a4"/>
      <w:r>
        <w:rPr>
          <w:rFonts w:eastAsia="Arial" w:cs="Arial" w:ascii="Arial" w:hAnsi="Arial"/>
          <w:b/>
          <w:u w:val="single"/>
        </w:rPr>
        <w:t xml:space="preserve">Construction hois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74ba87b_b2a7_4fd2_a0c"/>
      <w:bookmarkEnd w:id="21"/>
      <w:r>
        <w:rPr>
          <w:rFonts w:eastAsia="Arial" w:cs="Arial" w:ascii="Arial" w:hAnsi="Arial"/>
          <w:u w:val="single"/>
        </w:rPr>
        <w:t>"Construction hoist" means a hoist that is not an integral part of a building or structure; is installed inside or outside the building or structure during the construction, alteration or demolition of the building or structure; and is used to raise and lower workers, other personnel and materials.  "Construction hoist" does not include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REV__787d01f1_4340_4eec_aa41_0b4a95a0c2"/>
      <w:bookmarkStart w:id="24" w:name="_REV__f808aeab_e288_455f_a180_3dcbd28f4a"/>
      <w:bookmarkStart w:id="25" w:name="_STATUTE_P__6742e42a_7ee5_47fa_a531_6d98"/>
      <w:bookmarkStart w:id="26" w:name="_STATUTE_NUMBER__175bc48f_4981_4f5a_9242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A</w:t>
      </w:r>
      <w:bookmarkEnd w:id="26"/>
      <w:r>
        <w:rPr>
          <w:rFonts w:eastAsia="Arial" w:cs="Arial" w:ascii="Arial" w:hAnsi="Arial"/>
          <w:u w:val="single"/>
        </w:rPr>
        <w:t xml:space="preserve">.  </w:t>
      </w:r>
      <w:bookmarkStart w:id="27" w:name="_STATUTE_CONTENT__05acb738_d411_4cff_bc7"/>
      <w:r>
        <w:rPr>
          <w:rFonts w:eastAsia="Arial" w:cs="Arial" w:ascii="Arial" w:hAnsi="Arial"/>
          <w:u w:val="single"/>
        </w:rPr>
        <w:t>An elevator that is temporarily installed in a hoistway during the construction of a building or structure and that incorporates a part of a permanent elevator that will be installed late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REV__f808aeab_e288_455f_a180_3dcbd28f4a"/>
      <w:bookmarkStart w:id="29" w:name="_STATUTE_P__6742e42a_7ee5_47fa_a531_6d98"/>
      <w:bookmarkStart w:id="30" w:name="_STATUTE_P__75ccb9a9_dd94_4253_9803_7046"/>
      <w:bookmarkStart w:id="31" w:name="_REV__eaf6a91d_e801_4f07_8e6f_f777f5649f"/>
      <w:bookmarkStart w:id="32" w:name="_STATUTE_NUMBER__574ee0d5_e69e_4853_bc14"/>
      <w:bookmarkEnd w:id="28"/>
      <w:bookmarkEnd w:id="29"/>
      <w:bookmarkEnd w:id="27"/>
      <w:bookmarkEnd w:id="30"/>
      <w:r>
        <w:rPr>
          <w:rFonts w:eastAsia="Arial" w:cs="Arial" w:ascii="Arial" w:hAnsi="Arial"/>
          <w:u w:val="single"/>
        </w:rPr>
        <w:t>B</w:t>
      </w:r>
      <w:bookmarkEnd w:id="32"/>
      <w:r>
        <w:rPr>
          <w:rFonts w:eastAsia="Arial" w:cs="Arial" w:ascii="Arial" w:hAnsi="Arial"/>
          <w:u w:val="single"/>
        </w:rPr>
        <w:t xml:space="preserve">.  </w:t>
      </w:r>
      <w:bookmarkStart w:id="33" w:name="_STATUTE_CONTENT__5a859c3d_8770_4dc0_b98"/>
      <w:r>
        <w:rPr>
          <w:rFonts w:eastAsia="Arial" w:cs="Arial" w:ascii="Arial" w:hAnsi="Arial"/>
          <w:u w:val="single"/>
        </w:rPr>
        <w:t xml:space="preserve">A hoist for raising and lowering materials that is not designed to carry </w:t>
      </w:r>
      <w:bookmarkStart w:id="34" w:name="_PROCESSED_CHANGE__5a6a23fc_ea08_472a_a4"/>
      <w:bookmarkStart w:id="35" w:name="_PROCESSED_CHANGE__7ee8d011_fd4a_4e68_b5"/>
      <w:bookmarkStart w:id="36" w:name="_PROCESSED_CHANGE__3a5554e8_0a98_4bc3_91"/>
      <w:bookmarkStart w:id="37" w:name="_PROCESSED_CHANGE__38c01d5e_97cb_44e0_aa"/>
      <w:bookmarkStart w:id="38" w:name="_PROCESSED_CHANGE__6f616ebc_c050_4087_a7"/>
      <w:bookmarkStart w:id="39" w:name="_PROCESSED_CHANGE__d3dc2ce6_54b1_4690_91"/>
      <w:bookmarkStart w:id="40" w:name="_PROCESSED_CHANGE__12cb88bc_5972_4900_a2"/>
      <w:bookmarkStart w:id="41" w:name="_REV__7fd45b09_d2ef_4805_b774_8a51da537d"/>
      <w:bookmarkEnd w:id="12"/>
      <w:bookmarkEnd w:id="13"/>
      <w:bookmarkEnd w:id="14"/>
      <w:bookmarkEnd w:id="15"/>
      <w:bookmarkEnd w:id="16"/>
      <w:bookmarkEnd w:id="17"/>
      <w:bookmarkEnd w:id="18"/>
      <w:bookmarkEnd w:id="31"/>
      <w:r>
        <w:rPr>
          <w:rFonts w:eastAsia="Arial" w:cs="Arial" w:ascii="Arial" w:hAnsi="Arial"/>
          <w:u w:val="single"/>
        </w:rPr>
        <w:t>workers or</w:t>
      </w:r>
      <w:r>
        <w:rPr>
          <w:rFonts w:eastAsia="Arial" w:cs="Arial" w:ascii="Arial" w:hAnsi="Arial"/>
        </w:rPr>
        <w:t xml:space="preserve"> </w:t>
      </w:r>
      <w:bookmarkStart w:id="42" w:name="_PROCESSED_CHANGE__a589d5a5_aae4_49a8_a1"/>
      <w:bookmarkStart w:id="43" w:name="_PROCESSED_CHANGE__1262de2c_52e0_46ae_8b"/>
      <w:bookmarkStart w:id="44" w:name="_PROCESSED_CHANGE__3bc1db17_6862_4b7f_98"/>
      <w:bookmarkStart w:id="45" w:name="_PROCESSED_CHANGE__c7d0a518_370b_42a0_be"/>
      <w:bookmarkStart w:id="46" w:name="_PROCESSED_CHANGE__69a872ad_0ad7_4512_80"/>
      <w:bookmarkStart w:id="47" w:name="_PROCESSED_CHANGE__25586410_5586_4815_a0"/>
      <w:bookmarkStart w:id="48" w:name="_PROCESSED_CHANGE__f318e673_61bd_45c0_bb"/>
      <w:bookmarkStart w:id="49" w:name="_REV__29f152e9_8e92_4d79_ad19_7cdf547b1e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>other personnel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STATUTE_P__75ccb9a9_dd94_4253_9803_7046"/>
      <w:bookmarkStart w:id="51" w:name="_REV__cd8d86e8_447e_4fdd_8d9f_51710a5e80"/>
      <w:bookmarkStart w:id="52" w:name="_STATUTE_P__f6ba77e1_df51_45a5_9b9b_c31d"/>
      <w:bookmarkStart w:id="53" w:name="_STATUTE_NUMBER__2554bd6c_52e7_45b1_bdc5"/>
      <w:bookmarkEnd w:id="50"/>
      <w:bookmarkEnd w:id="33"/>
      <w:bookmarkEnd w:id="49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0e7fce60_4353_49bb_a21"/>
      <w:r>
        <w:rPr>
          <w:rFonts w:eastAsia="Arial" w:cs="Arial" w:ascii="Arial" w:hAnsi="Arial"/>
          <w:u w:val="single"/>
        </w:rPr>
        <w:t>A manlift that operates through a counterbalance mechanism or through the use of a continuous belt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REV__cd8d86e8_447e_4fdd_8d9f_51710a5e80"/>
      <w:bookmarkStart w:id="56" w:name="_STATUTE_P__f6ba77e1_df51_45a5_9b9b_c31d"/>
      <w:bookmarkStart w:id="57" w:name="_REV__8cfe9a63_7da2_4954_aa88_1c13ee4f8a"/>
      <w:bookmarkStart w:id="58" w:name="_STATUTE_P__7368639c_54a3_4133_897e_d23b"/>
      <w:bookmarkStart w:id="59" w:name="_STATUTE_NUMBER__cdfb49ac_3449_4da0_905f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1505790a_48af_4071_b46"/>
      <w:r>
        <w:rPr>
          <w:rFonts w:eastAsia="Arial" w:cs="Arial" w:ascii="Arial" w:hAnsi="Arial"/>
          <w:u w:val="single"/>
        </w:rPr>
        <w:t>A mine hoist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REV__8cfe9a63_7da2_4954_aa88_1c13ee4f8a"/>
      <w:bookmarkStart w:id="62" w:name="_STATUTE_P__7368639c_54a3_4133_897e_d23b"/>
      <w:bookmarkStart w:id="63" w:name="_REV__3ea588ab_9d54_4f83_a841_ccebd8ddd2"/>
      <w:bookmarkStart w:id="64" w:name="_STATUTE_P__8a017bb2_16ba_4f1d_9a9c_e7ee"/>
      <w:bookmarkStart w:id="65" w:name="_STATUTE_NUMBER__8777abf0_c5e2_452f_94cb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E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dd609093_dcc8_4a1c_976"/>
      <w:r>
        <w:rPr>
          <w:rFonts w:eastAsia="Arial" w:cs="Arial" w:ascii="Arial" w:hAnsi="Arial"/>
          <w:u w:val="single"/>
        </w:rPr>
        <w:t xml:space="preserve">A wire rope hoist, whether guided or unguided; or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REV__3ea588ab_9d54_4f83_a841_ccebd8ddd2"/>
      <w:bookmarkStart w:id="68" w:name="_STATUTE_P__8a017bb2_16ba_4f1d_9a9c_e7ee"/>
      <w:bookmarkStart w:id="69" w:name="_REV__af21e6b8_106d_410b_8751_8cebdbe958"/>
      <w:bookmarkStart w:id="70" w:name="_STATUTE_P__7b09eb3d_6fb0_4c38_8343_de33"/>
      <w:bookmarkStart w:id="71" w:name="_STATUTE_NUMBER__bb21022a_84f4_449a_9bc8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F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c62c3c16_fd55_430e_8db"/>
      <w:r>
        <w:rPr>
          <w:rFonts w:eastAsia="Arial" w:cs="Arial" w:ascii="Arial" w:hAnsi="Arial"/>
          <w:u w:val="single"/>
        </w:rPr>
        <w:t>A transport platform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37a35ebc_d560_4658_997e_d"/>
      <w:bookmarkStart w:id="74" w:name="_STATUTE_SS__6eeb6f16_9865_4a72_96af_04e"/>
      <w:bookmarkStart w:id="75" w:name="_REV__af21e6b8_106d_410b_8751_8cebdbe958"/>
      <w:bookmarkStart w:id="76" w:name="_STATUTE_P__7b09eb3d_6fb0_4c38_8343_de33"/>
      <w:bookmarkStart w:id="77" w:name="_BILL_SECTION__0cce426d_9bd5_483f_8be3_a"/>
      <w:bookmarkStart w:id="78" w:name="_BILL_SECTION_HEADER__205386e4_90fc_40b5"/>
      <w:bookmarkEnd w:id="73"/>
      <w:bookmarkEnd w:id="74"/>
      <w:bookmarkEnd w:id="42"/>
      <w:bookmarkEnd w:id="43"/>
      <w:bookmarkEnd w:id="44"/>
      <w:bookmarkEnd w:id="45"/>
      <w:bookmarkEnd w:id="46"/>
      <w:bookmarkEnd w:id="47"/>
      <w:bookmarkEnd w:id="48"/>
      <w:bookmarkEnd w:id="75"/>
      <w:bookmarkEnd w:id="76"/>
      <w:bookmarkEnd w:id="72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b62debf1_497c_45b6"/>
      <w:r>
        <w:rPr>
          <w:rFonts w:eastAsia="Arial" w:cs="Arial" w:ascii="Arial" w:hAnsi="Arial"/>
          <w:b/>
          <w:sz w:val="24"/>
        </w:rPr>
        <w:t>2</w:t>
      </w:r>
      <w:bookmarkEnd w:id="79"/>
      <w:r>
        <w:rPr>
          <w:rFonts w:eastAsia="Arial" w:cs="Arial" w:ascii="Arial" w:hAnsi="Arial"/>
          <w:b/>
          <w:sz w:val="24"/>
        </w:rPr>
        <w:t>.  32 MRSA §15202, sub-§3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HEADER__205386e4_90fc_40b5"/>
      <w:bookmarkStart w:id="81" w:name="_PROCESSED_CHANGE__115ecead_a577_4c2b_9e"/>
      <w:bookmarkStart w:id="82" w:name="_PROCESSED_CHANGE__d2a8dc87_7020_42f5_9b"/>
      <w:bookmarkStart w:id="83" w:name="_PROCESSED_CHANGE__3ad28068_c71b_4fa6_88"/>
      <w:bookmarkStart w:id="84" w:name="_PROCESSED_CHANGE__eda87a5c_e05f_4cf1_81"/>
      <w:bookmarkStart w:id="85" w:name="_PROCESSED_CHANGE__c2db3663_941e_4ce1_8f"/>
      <w:bookmarkStart w:id="86" w:name="_PROCESSED_CHANGE__e9c4285c_4239_4b2e_bc"/>
      <w:bookmarkStart w:id="87" w:name="_PROCESSED_CHANGE__03d321e8_3347_4963_93"/>
      <w:bookmarkStart w:id="88" w:name="_REV__12243200_0721_4643_8656_0e1b94b00f"/>
      <w:bookmarkStart w:id="89" w:name="_STATUTE_SS__92b32f16_af19_4379_a852_4cb"/>
      <w:bookmarkStart w:id="90" w:name="_STATUTE_NUMBER__ff89fd69_defb_42c7_a01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3-B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00e91ffd_dd2c_466c_9a"/>
      <w:r>
        <w:rPr>
          <w:rFonts w:eastAsia="Arial" w:cs="Arial" w:ascii="Arial" w:hAnsi="Arial"/>
          <w:b/>
          <w:u w:val="single"/>
        </w:rPr>
        <w:t xml:space="preserve">Construction hoist operator. 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233aeb87_3f3d_4b0e_906"/>
      <w:bookmarkEnd w:id="91"/>
      <w:r>
        <w:rPr>
          <w:rFonts w:eastAsia="Arial" w:cs="Arial" w:ascii="Arial" w:hAnsi="Arial"/>
          <w:u w:val="single"/>
        </w:rPr>
        <w:t>"Construction hoist operator" means a person who operates or is responsible for the operation of a construction hois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0cce426d_9bd5_483f_8be3_a"/>
      <w:bookmarkStart w:id="94" w:name="_PROCESSED_CHANGE__115ecead_a577_4c2b_9e"/>
      <w:bookmarkStart w:id="95" w:name="_PROCESSED_CHANGE__d2a8dc87_7020_42f5_9b"/>
      <w:bookmarkStart w:id="96" w:name="_PROCESSED_CHANGE__3ad28068_c71b_4fa6_88"/>
      <w:bookmarkStart w:id="97" w:name="_PROCESSED_CHANGE__eda87a5c_e05f_4cf1_81"/>
      <w:bookmarkStart w:id="98" w:name="_PROCESSED_CHANGE__c2db3663_941e_4ce1_8f"/>
      <w:bookmarkStart w:id="99" w:name="_PROCESSED_CHANGE__e9c4285c_4239_4b2e_bc"/>
      <w:bookmarkStart w:id="100" w:name="_PROCESSED_CHANGE__03d321e8_3347_4963_93"/>
      <w:bookmarkStart w:id="101" w:name="_REV__12243200_0721_4643_8656_0e1b94b00f"/>
      <w:bookmarkStart w:id="102" w:name="_STATUTE_SS__92b32f16_af19_4379_a852_4cb"/>
      <w:bookmarkStart w:id="103" w:name="_BILL_SECTION__ba7ff4d7_3d8b_4334_92bb_f"/>
      <w:bookmarkStart w:id="104" w:name="_BILL_SECTION_HEADER__8097d9b6_1e5a_4f0e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92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6f507870_de53_42c0"/>
      <w:r>
        <w:rPr>
          <w:rFonts w:eastAsia="Arial" w:cs="Arial" w:ascii="Arial" w:hAnsi="Arial"/>
          <w:b/>
          <w:sz w:val="24"/>
        </w:rPr>
        <w:t>3</w:t>
      </w:r>
      <w:bookmarkEnd w:id="105"/>
      <w:r>
        <w:rPr>
          <w:rFonts w:eastAsia="Arial" w:cs="Arial" w:ascii="Arial" w:hAnsi="Arial"/>
          <w:b/>
          <w:sz w:val="24"/>
        </w:rPr>
        <w:t>.  32 MRSA §1523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6" w:name="_BILL_SECTION_HEADER__8097d9b6_1e5a_4f0e"/>
      <w:bookmarkStart w:id="107" w:name="_PROCESSED_CHANGE__1110319c_66d5_4119_a4"/>
      <w:bookmarkStart w:id="108" w:name="_PROCESSED_CHANGE__81c29691_ee2f_44b1_87"/>
      <w:bookmarkStart w:id="109" w:name="_PROCESSED_CHANGE__845ac232_7380_4140_a3"/>
      <w:bookmarkStart w:id="110" w:name="_PROCESSED_CHANGE__af8f6150_2832_4baf_8b"/>
      <w:bookmarkStart w:id="111" w:name="_STATUTE_S__6e4b622c_f33a_42bc_b9a2_7807"/>
      <w:bookmarkStart w:id="112" w:name="_REV__5a5617bc_9806_49ea_826a_d93fc672c2"/>
      <w:bookmarkEnd w:id="106"/>
      <w:bookmarkEnd w:id="112"/>
      <w:r>
        <w:rPr>
          <w:rFonts w:eastAsia="Arial" w:cs="Arial" w:ascii="Arial" w:hAnsi="Arial"/>
          <w:b/>
          <w:u w:val="single"/>
        </w:rPr>
        <w:t>§</w:t>
      </w:r>
      <w:bookmarkStart w:id="113" w:name="_STATUTE_NUMBER__dc914afc_bb0f_45ea_83ff"/>
      <w:r>
        <w:rPr>
          <w:rFonts w:eastAsia="Arial" w:cs="Arial" w:ascii="Arial" w:hAnsi="Arial"/>
          <w:b/>
          <w:u w:val="single"/>
        </w:rPr>
        <w:t>15230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48686d18_9f27_4065_98"/>
      <w:r>
        <w:rPr>
          <w:rFonts w:eastAsia="Arial" w:cs="Arial" w:ascii="Arial" w:hAnsi="Arial"/>
          <w:b/>
          <w:u w:val="single"/>
        </w:rPr>
        <w:t>Construction hoist operators; rules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DOC_BODY_CONTAINER__21fc6331_2d60_416e_"/>
      <w:bookmarkStart w:id="116" w:name="_DOC_BODY_CONTENT__09505166_c283_4566_aa"/>
      <w:bookmarkStart w:id="117" w:name="_INSTRUCTION__ae34f73d_e7a4_4448_aefd_46"/>
      <w:bookmarkStart w:id="118" w:name="_BILL_SECTION__ba7ff4d7_3d8b_4334_92bb_f"/>
      <w:bookmarkStart w:id="119" w:name="_PROCESSED_CHANGE__1110319c_66d5_4119_a4"/>
      <w:bookmarkStart w:id="120" w:name="_PROCESSED_CHANGE__81c29691_ee2f_44b1_87"/>
      <w:bookmarkStart w:id="121" w:name="_PROCESSED_CHANGE__845ac232_7380_4140_a3"/>
      <w:bookmarkStart w:id="122" w:name="_PROCESSED_CHANGE__af8f6150_2832_4baf_8b"/>
      <w:bookmarkStart w:id="123" w:name="_STATUTE_S__6e4b622c_f33a_42bc_b9a2_7807"/>
      <w:bookmarkStart w:id="124" w:name="_REV__5a5617bc_9806_49ea_826a_d93fc672c2"/>
      <w:bookmarkStart w:id="125" w:name="_REV__c253da9c_a353_4c7a_95a7_78acd5dd1c"/>
      <w:bookmarkStart w:id="126" w:name="_STATUTE_CONTENT__cfda378e_3328_4cf0_b72"/>
      <w:bookmarkStart w:id="127" w:name="_STATUTE_P__65951bbb_e71c_482a_913d_dd5f"/>
      <w:bookmarkEnd w:id="124"/>
      <w:r>
        <w:rPr>
          <w:rFonts w:eastAsia="Arial" w:cs="Arial" w:ascii="Arial" w:hAnsi="Arial"/>
          <w:u w:val="single"/>
        </w:rPr>
        <w:t>The director shall adopt rules regarding the proper operation of construction hoists and training requirements for construction hoist operators.  After adoption of the rules, a person may not operate a construction hoist except as in accordance with the rules adopted by the director.  Rules adopted under this section are routine technical rules as defined in Title 5, chapter 375, subchapter 2-A.</w:t>
      </w:r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5"/>
      <w:bookmarkEnd w:id="126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0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Elevator and Tramway Safety Laws Regarding Construction Ho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