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Keeping of Chickens on Private Residential Propert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096 - L.D. 165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the Keeping of Chickens on Private Residential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fcaa18_5349_4655_"/>
      <w:bookmarkStart w:id="1" w:name="_PAR__1_23d7655b_28df_4b1d_890b_336a3a8c"/>
      <w:bookmarkStart w:id="2" w:name="_ENACTING_CLAUSE__bb2acccb_7652_422e_ac6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3d7655b_28df_4b1d_890b_336a3a8c"/>
      <w:bookmarkStart w:id="4" w:name="_ENACTING_CLAUSE__bb2acccb_7652_422e_ac6"/>
      <w:bookmarkStart w:id="5" w:name="_DOC_BODY_CONTENT__13d1dc43_16d2_440c_b3"/>
      <w:bookmarkStart w:id="6" w:name="_INSTRUCTION__2ad38f72_3aad_4ddc_880c_e5"/>
      <w:bookmarkStart w:id="7" w:name="_BILL_SECTION__f467bbd3_0ea6_4c5c_9a6d_a"/>
      <w:bookmarkStart w:id="8" w:name="_BILL_SECTION_HEADER__df836be8_d654_45dc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5ada8a2_7b84_4f2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7 MRSA §219-D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df836be8_d654_45dc"/>
      <w:bookmarkStart w:id="11" w:name="_STATUTE_S__0087e11e_13b3_4045_90bb_101e"/>
      <w:bookmarkStart w:id="12" w:name="_PROCESSED_CHANGE__f4730fc8_a028_429f_a6"/>
      <w:bookmarkStart w:id="13" w:name="_REV__a6c83ef3_fcbd_4b93_9446_9aa5e81065"/>
      <w:bookmarkEnd w:id="10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df5ac717_d0d1_4b48_9ad9"/>
      <w:r>
        <w:rPr>
          <w:rFonts w:eastAsia="Arial" w:cs="Arial" w:ascii="Arial" w:hAnsi="Arial"/>
          <w:b/>
          <w:u w:val="single"/>
        </w:rPr>
        <w:t>219-D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e58d98de_ccbc_4338_9c"/>
      <w:r>
        <w:rPr>
          <w:rFonts w:eastAsia="Arial" w:cs="Arial" w:ascii="Arial" w:hAnsi="Arial"/>
          <w:b/>
          <w:u w:val="single"/>
        </w:rPr>
        <w:t>Keeping chickens on residential propert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DOC_BODY_CONTAINER__b0fcaa18_5349_4655_"/>
      <w:bookmarkStart w:id="17" w:name="_DOC_BODY_CONTENT__13d1dc43_16d2_440c_b3"/>
      <w:bookmarkStart w:id="18" w:name="_INSTRUCTION__2ad38f72_3aad_4ddc_880c_e5"/>
      <w:bookmarkStart w:id="19" w:name="_BILL_SECTION__f467bbd3_0ea6_4c5c_9a6d_a"/>
      <w:bookmarkStart w:id="20" w:name="_STATUTE_S__0087e11e_13b3_4045_90bb_101e"/>
      <w:bookmarkStart w:id="21" w:name="_PROCESSED_CHANGE__f4730fc8_a028_429f_a6"/>
      <w:bookmarkStart w:id="22" w:name="_REV__a6c83ef3_fcbd_4b93_9446_9aa5e81065"/>
      <w:bookmarkStart w:id="23" w:name="_STATUTE_P__b175aa03_7ddf_4674_b8c6_8cc9"/>
      <w:bookmarkStart w:id="24" w:name="_STATUTE_CONTENT__3679a1b7_78f5_49a4_bd9"/>
      <w:bookmarkStart w:id="25" w:name="_REV__3c32cbe2_c4ad_4cf0_afe0_e0acb4faeb"/>
      <w:bookmarkEnd w:id="22"/>
      <w:r>
        <w:rPr>
          <w:rFonts w:eastAsia="Arial" w:cs="Arial" w:ascii="Arial" w:hAnsi="Arial"/>
          <w:u w:val="single"/>
        </w:rPr>
        <w:t>A county or municipality may not adopt a regulation or ordinance that prohibits a person from keeping chickens on that person's residential property.  For purposes of this section, "chicken" means a female domesticated bird that is raised for meat or eggs and does not include a fully mature domesticated male chicken.  This section may not be construed to limit the home rule authority of a municipality.</w:t>
      </w:r>
      <w:bookmarkEnd w:id="16"/>
      <w:bookmarkEnd w:id="17"/>
      <w:bookmarkEnd w:id="18"/>
      <w:bookmarkEnd w:id="19"/>
      <w:bookmarkEnd w:id="20"/>
      <w:bookmarkEnd w:id="21"/>
      <w:bookmarkEnd w:id="23"/>
      <w:bookmarkEnd w:id="24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4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Keeping of Chickens on Private Residential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