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Civil Cause of Action for Persons Suffering Damages Arising from the Sale of Abnormally Dangerous Firearms</w:t>
      </w:r>
    </w:p>
    <w:p>
      <w:pPr>
        <w:pStyle w:val="Normal"/>
        <w:spacing w:before="100" w:after="240"/>
        <w:ind w:left="360" w:hanging="0"/>
        <w:jc w:val="right"/>
        <w:rPr>
          <w:rFonts w:ascii="Arial" w:hAnsi="Arial" w:eastAsia="Arial" w:cs="Arial"/>
          <w:caps/>
        </w:rPr>
      </w:pPr>
      <w:bookmarkStart w:id="0" w:name="_PAGE__1_30f40108_acb2_4b8d_826b_59855ab"/>
      <w:bookmarkStart w:id="1" w:name="_AMEND_TITLE__0ef49e9a_8647_4010_9594_e9"/>
      <w:bookmarkStart w:id="2" w:name="_PAR__2_01276a8a_a6b8_445d_823b_0d459e98"/>
      <w:bookmarkEnd w:id="1"/>
      <w:bookmarkEnd w:id="2"/>
      <w:r>
        <w:rPr>
          <w:rFonts w:eastAsia="Arial" w:cs="Arial" w:ascii="Arial" w:hAnsi="Arial"/>
          <w:caps/>
        </w:rPr>
        <w:t>L.D. 1696</w:t>
      </w:r>
    </w:p>
    <w:p>
      <w:pPr>
        <w:pStyle w:val="Normal"/>
        <w:tabs>
          <w:tab w:val="clear" w:pos="720"/>
          <w:tab w:val="right" w:pos="8928" w:leader="none"/>
        </w:tabs>
        <w:spacing w:before="100" w:after="360"/>
        <w:ind w:left="360" w:hanging="0"/>
        <w:rPr>
          <w:rFonts w:ascii="Arial" w:hAnsi="Arial" w:eastAsia="Arial" w:cs="Arial"/>
        </w:rPr>
      </w:pPr>
      <w:bookmarkStart w:id="3" w:name="_PAR__2_01276a8a_a6b8_445d_823b_0d459e98"/>
      <w:bookmarkStart w:id="4" w:name="_PAR__3_a9b7b649_4d22_418f_a954_d08adac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9b7b649_4d22_418f_a954_d08adacf"/>
      <w:bookmarkStart w:id="6" w:name="_PAR__4_f11970eb_56ef_42d3_b348_d97aaf8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11970eb_56ef_42d3_b348_d97aaf88"/>
      <w:bookmarkStart w:id="8" w:name="_PAR__5_3cc56983_a0a9_41dd_813b_e72e188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cc56983_a0a9_41dd_813b_e72e1884"/>
      <w:bookmarkStart w:id="10" w:name="_PAR__6_60cc5429_bbcf_44d6_ae6f_8e3d30c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cc5429_bbcf_44d6_ae6f_8e3d30cf"/>
      <w:bookmarkStart w:id="12" w:name="_PAR__7_ad0da708_a1c4_4acd_bec1_22c07af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0da708_a1c4_4acd_bec1_22c07af9"/>
      <w:bookmarkStart w:id="14" w:name="_PAR__8_6b8152f1_60a0_473e_872c_fecbf6b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8152f1_60a0_473e_872c_fecbf6b7"/>
      <w:bookmarkStart w:id="16" w:name="_PAR__9_a9b07659_dc12_4d10_a5b3_99a8098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9b07659_dc12_4d10_a5b3_99a8098c"/>
      <w:bookmarkStart w:id="18" w:name="_PAR__10_d113dc67_6182_4c6b_be3c_e8ce21a"/>
      <w:bookmarkEnd w:id="17"/>
      <w:bookmarkEnd w:id="18"/>
      <w:r>
        <w:rPr>
          <w:rFonts w:eastAsia="Arial" w:cs="Arial" w:ascii="Arial" w:hAnsi="Arial"/>
          <w:szCs w:val="22"/>
        </w:rPr>
        <w:t>COMMITTEE AMENDMENT “      ” to H.P. 1085, L.D. 1696, “An Act to Create a Civil Cause of Action for Persons Suffering Damages Arising from the Sale of Abnormally Dangerous Firearms”</w:t>
      </w:r>
    </w:p>
    <w:p>
      <w:pPr>
        <w:pStyle w:val="Normal"/>
        <w:ind w:left="360" w:firstLine="360"/>
        <w:rPr>
          <w:rFonts w:ascii="Arial" w:hAnsi="Arial" w:eastAsia="Arial" w:cs="Arial"/>
        </w:rPr>
      </w:pPr>
      <w:bookmarkStart w:id="19" w:name="_AMEND_TITLE__0ef49e9a_8647_4010_9594_e9"/>
      <w:bookmarkStart w:id="20" w:name="_PAR__10_d113dc67_6182_4c6b_be3c_e8ce21a"/>
      <w:bookmarkStart w:id="21" w:name="_INSTRUCTION__90210095_708d_4f13_b21a_3b"/>
      <w:bookmarkStart w:id="22" w:name="_PAR__11_41922570_2b98_44e2_9afd_a3b8e9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1922570_2b98_44e2_9afd_a3b8e97"/>
      <w:bookmarkStart w:id="24" w:name="_PAR__12_ac84ae39_68e6_4db5_9e0c_57ea3fd"/>
      <w:bookmarkEnd w:id="23"/>
      <w:bookmarkEnd w:id="24"/>
      <w:r>
        <w:rPr>
          <w:rFonts w:eastAsia="Arial" w:cs="Arial" w:ascii="Arial" w:hAnsi="Arial"/>
          <w:b/>
        </w:rPr>
        <w:t>'An Act to Create a Civil Cause of Action for Persons Suffering Damages Arising from the Illegal Sale or Marketing of Firearm-related Products'</w:t>
      </w:r>
    </w:p>
    <w:p>
      <w:pPr>
        <w:pStyle w:val="Normal"/>
        <w:ind w:left="360" w:firstLine="360"/>
        <w:rPr>
          <w:rFonts w:ascii="Arial" w:hAnsi="Arial" w:eastAsia="Arial" w:cs="Arial"/>
        </w:rPr>
      </w:pPr>
      <w:bookmarkStart w:id="25" w:name="_INSTRUCTION__90210095_708d_4f13_b21a_3b"/>
      <w:bookmarkStart w:id="26" w:name="_PAR__12_ac84ae39_68e6_4db5_9e0c_57ea3fd"/>
      <w:bookmarkStart w:id="27" w:name="_INSTRUCTION__8bce8ba9_767a_4fd9_bcd6_52"/>
      <w:bookmarkStart w:id="28" w:name="_PAR__13_c70dfe65_b2d9_49f2_8062_36fd1e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70dfe65_b2d9_49f2_8062_36fd1e9"/>
      <w:bookmarkStart w:id="30" w:name="_PAR__14_6ab36c81_d7c2_4501_9bb2_9aed218"/>
      <w:bookmarkEnd w:id="29"/>
      <w:bookmarkEnd w:id="30"/>
      <w:r>
        <w:rPr>
          <w:rFonts w:eastAsia="Arial" w:cs="Arial" w:ascii="Arial" w:hAnsi="Arial"/>
        </w:rPr>
        <w:t>'</w:t>
      </w:r>
      <w:r>
        <w:rPr>
          <w:rFonts w:eastAsia="Arial" w:cs="Arial" w:ascii="Arial" w:hAnsi="Arial"/>
          <w:b/>
          <w:sz w:val="24"/>
        </w:rPr>
        <w:t>Sec. 1.  14 MRSA c. 76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6ab36c81_d7c2_4501_9bb2_9aed218"/>
      <w:bookmarkStart w:id="32" w:name="_PAR__15_e484ed9e_5d7c_457b_bbdc_3d24e71"/>
      <w:bookmarkEnd w:id="31"/>
      <w:bookmarkEnd w:id="32"/>
      <w:r>
        <w:rPr>
          <w:rFonts w:eastAsia="Arial" w:cs="Arial" w:ascii="Arial" w:hAnsi="Arial"/>
          <w:b/>
          <w:u w:val="single"/>
        </w:rPr>
        <w:t>CHAPTER 763</w:t>
      </w:r>
    </w:p>
    <w:p>
      <w:pPr>
        <w:pStyle w:val="Normal"/>
        <w:spacing w:before="300" w:after="300"/>
        <w:ind w:left="360" w:hanging="0"/>
        <w:jc w:val="center"/>
        <w:rPr>
          <w:rFonts w:ascii="Arial" w:hAnsi="Arial" w:eastAsia="Arial" w:cs="Arial"/>
        </w:rPr>
      </w:pPr>
      <w:bookmarkStart w:id="33" w:name="_PAR__15_e484ed9e_5d7c_457b_bbdc_3d24e71"/>
      <w:bookmarkStart w:id="34" w:name="_PAR__16_ccc542b5_67ee_402b_a8c3_cc50ba7"/>
      <w:bookmarkEnd w:id="33"/>
      <w:bookmarkEnd w:id="34"/>
      <w:r>
        <w:rPr>
          <w:rFonts w:eastAsia="Arial" w:cs="Arial" w:ascii="Arial" w:hAnsi="Arial"/>
          <w:b/>
          <w:u w:val="single"/>
        </w:rPr>
        <w:t>CIVIL LIABILITY FOR THE ILLEGAL SALE OR MARKETING OF FIREARM</w:t>
        <w:noBreakHyphen/>
        <w:t>RELATED PRODUCTS</w:t>
      </w:r>
    </w:p>
    <w:p>
      <w:pPr>
        <w:pStyle w:val="Normal"/>
        <w:ind w:left="1080" w:hanging="720"/>
        <w:rPr>
          <w:rFonts w:ascii="Arial" w:hAnsi="Arial" w:eastAsia="Arial" w:cs="Arial"/>
          <w:b/>
          <w:b/>
        </w:rPr>
      </w:pPr>
      <w:bookmarkStart w:id="35" w:name="_PAR__16_ccc542b5_67ee_402b_a8c3_cc50ba7"/>
      <w:bookmarkStart w:id="36" w:name="_PAR__17_9c076885_287b_48b2_accf_97c8941"/>
      <w:bookmarkEnd w:id="35"/>
      <w:bookmarkEnd w:id="36"/>
      <w:r>
        <w:rPr>
          <w:rFonts w:eastAsia="Arial" w:cs="Arial" w:ascii="Arial" w:hAnsi="Arial"/>
          <w:b/>
          <w:u w:val="single"/>
        </w:rPr>
        <w:t>§9001.  Definitions</w:t>
      </w:r>
    </w:p>
    <w:p>
      <w:pPr>
        <w:pStyle w:val="Normal"/>
        <w:ind w:left="360" w:firstLine="360"/>
        <w:rPr>
          <w:rFonts w:ascii="Arial" w:hAnsi="Arial" w:eastAsia="Arial" w:cs="Arial"/>
        </w:rPr>
      </w:pPr>
      <w:bookmarkStart w:id="37" w:name="_PAR__17_9c076885_287b_48b2_accf_97c8941"/>
      <w:bookmarkStart w:id="38" w:name="_PAR__18_c0dc7d64_b88e_4a7e_bcbc_09c7d88"/>
      <w:bookmarkEnd w:id="37"/>
      <w:bookmarkEnd w:id="38"/>
      <w:r>
        <w:rPr>
          <w:rFonts w:eastAsia="Arial" w:cs="Arial" w:ascii="Arial" w:hAnsi="Arial"/>
          <w:u w:val="single"/>
        </w:rPr>
        <w:t>As used in this chapter, unless the context otherwise indicates, the following terms have the following meanings.</w:t>
      </w:r>
      <w:r>
        <w:rPr>
          <w:rFonts w:eastAsia="Arial" w:cs="Arial" w:ascii="Arial" w:hAnsi="Arial"/>
        </w:rPr>
        <w:t xml:space="preserve"> </w:t>
      </w:r>
    </w:p>
    <w:p>
      <w:pPr>
        <w:pStyle w:val="Normal"/>
        <w:ind w:left="360" w:firstLine="360"/>
        <w:rPr>
          <w:rFonts w:ascii="Arial" w:hAnsi="Arial" w:eastAsia="Arial" w:cs="Arial"/>
        </w:rPr>
      </w:pPr>
      <w:bookmarkStart w:id="39" w:name="_PAR__18_c0dc7d64_b88e_4a7e_bcbc_09c7d88"/>
      <w:bookmarkStart w:id="40" w:name="_PAR__19_007e8c3c_b772_40dd_a054_be5b6ca"/>
      <w:bookmarkEnd w:id="39"/>
      <w:bookmarkEnd w:id="40"/>
      <w:r>
        <w:rPr>
          <w:rFonts w:eastAsia="Arial" w:cs="Arial" w:ascii="Arial" w:hAnsi="Arial"/>
          <w:b/>
          <w:u w:val="single"/>
        </w:rPr>
        <w:t>1. Firearm.</w:t>
      </w:r>
      <w:r>
        <w:rPr>
          <w:rFonts w:eastAsia="Arial" w:cs="Arial" w:ascii="Arial" w:hAnsi="Arial"/>
          <w:u w:val="single"/>
        </w:rPr>
        <w:t xml:space="preserve"> "Firearm" has the same meaning as in Title 17-A, section 2, subsection 12-A.</w:t>
      </w:r>
    </w:p>
    <w:p>
      <w:pPr>
        <w:pStyle w:val="Normal"/>
        <w:ind w:left="360" w:firstLine="360"/>
        <w:rPr>
          <w:rFonts w:ascii="Arial" w:hAnsi="Arial" w:eastAsia="Arial" w:cs="Arial"/>
        </w:rPr>
      </w:pPr>
      <w:bookmarkStart w:id="41" w:name="_PAR__19_007e8c3c_b772_40dd_a054_be5b6ca"/>
      <w:bookmarkStart w:id="42" w:name="_PAR__20_69fefe50_c177_4928_ae19_efc64b7"/>
      <w:bookmarkEnd w:id="41"/>
      <w:r>
        <w:rPr>
          <w:rFonts w:eastAsia="Arial" w:cs="Arial" w:ascii="Arial" w:hAnsi="Arial"/>
          <w:b/>
          <w:u w:val="single"/>
        </w:rPr>
        <w:t>2. Firearm industry member.</w:t>
      </w:r>
      <w:r>
        <w:rPr>
          <w:rFonts w:eastAsia="Arial" w:cs="Arial" w:ascii="Arial" w:hAnsi="Arial"/>
          <w:u w:val="single"/>
        </w:rPr>
        <w:t xml:space="preserve"> "Firearm industry member" means a person, firm, corporation, company, partnership, society, joint stock company or any other entity or association engaged in the sale, manufacturing, distribution, importing or marketing of a firearm-related product or any officer, agent, employee or other person authorized to act on behalf of the person, firm, corporation, company, partnership, society, joint stock company or other entity or association or that acts in concert or participation with one or </w:t>
      </w:r>
      <w:bookmarkStart w:id="43" w:name="_PAGE__2_a6ba8a44_d566_4152_8bb9_c4ffc9b"/>
      <w:bookmarkStart w:id="44" w:name="_PAR__2_1b7ed035_0acd_4b5c_9807_1b9d9f8b"/>
      <w:bookmarkStart w:id="45" w:name="_PAGE_SPLIT__ea51b2a4_c2c1_4afe_8eaa_a85"/>
      <w:bookmarkEnd w:id="0"/>
      <w:bookmarkEnd w:id="42"/>
      <w:r>
        <w:rPr>
          <w:rFonts w:eastAsia="Arial" w:cs="Arial" w:ascii="Arial" w:hAnsi="Arial"/>
          <w:u w:val="single"/>
        </w:rPr>
        <w:t>m</w:t>
      </w:r>
      <w:bookmarkEnd w:id="45"/>
      <w:r>
        <w:rPr>
          <w:rFonts w:eastAsia="Arial" w:cs="Arial" w:ascii="Arial" w:hAnsi="Arial"/>
          <w:u w:val="single"/>
        </w:rPr>
        <w:t>ore such persons, firms, corporations, companies, partnerships, societies, joint stock companies or other entities or associations.</w:t>
      </w:r>
      <w:r>
        <w:rPr>
          <w:rFonts w:eastAsia="Arial" w:cs="Arial" w:ascii="Arial" w:hAnsi="Arial"/>
        </w:rPr>
        <w:t xml:space="preserve"> </w:t>
      </w:r>
    </w:p>
    <w:p>
      <w:pPr>
        <w:pStyle w:val="Normal"/>
        <w:ind w:left="360" w:firstLine="360"/>
        <w:rPr>
          <w:rFonts w:ascii="Arial" w:hAnsi="Arial" w:eastAsia="Arial" w:cs="Arial"/>
        </w:rPr>
      </w:pPr>
      <w:bookmarkStart w:id="46" w:name="_PAR__3_a2b8b3aa_a85d_404e_bcdf_f3c25d7c"/>
      <w:bookmarkEnd w:id="44"/>
      <w:bookmarkEnd w:id="46"/>
      <w:r>
        <w:rPr>
          <w:rFonts w:eastAsia="Arial" w:cs="Arial" w:ascii="Arial" w:hAnsi="Arial"/>
          <w:b/>
          <w:u w:val="single"/>
        </w:rPr>
        <w:t>3. Firearm-related product.</w:t>
      </w:r>
      <w:r>
        <w:rPr>
          <w:rFonts w:eastAsia="Arial" w:cs="Arial" w:ascii="Arial" w:hAnsi="Arial"/>
          <w:u w:val="single"/>
        </w:rPr>
        <w:t xml:space="preserve"> "Firearm-related product" means a firearm, ammunition, ammunition magazine, firearm component or part, including a firearm frame, firearm receiver or firearm accessory, that is or is intended to be sold, manufactured, distributed, imported or marketed.</w:t>
      </w:r>
      <w:r>
        <w:rPr>
          <w:rFonts w:eastAsia="Arial" w:cs="Arial" w:ascii="Arial" w:hAnsi="Arial"/>
        </w:rPr>
        <w:t xml:space="preserve"> </w:t>
      </w:r>
    </w:p>
    <w:p>
      <w:pPr>
        <w:pStyle w:val="Normal"/>
        <w:ind w:left="360" w:firstLine="360"/>
        <w:rPr>
          <w:rFonts w:ascii="Arial" w:hAnsi="Arial" w:eastAsia="Arial" w:cs="Arial"/>
        </w:rPr>
      </w:pPr>
      <w:bookmarkStart w:id="47" w:name="_PAR__3_a2b8b3aa_a85d_404e_bcdf_f3c25d7c"/>
      <w:bookmarkStart w:id="48" w:name="_PAR__4_9457f9da_7dd0_4fb6_a6b6_f7fe7ff8"/>
      <w:bookmarkEnd w:id="47"/>
      <w:bookmarkEnd w:id="48"/>
      <w:r>
        <w:rPr>
          <w:rFonts w:eastAsia="Arial" w:cs="Arial" w:ascii="Arial" w:hAnsi="Arial"/>
          <w:b/>
          <w:u w:val="single"/>
        </w:rPr>
        <w:t>4. Person.</w:t>
      </w:r>
      <w:r>
        <w:rPr>
          <w:rFonts w:eastAsia="Arial" w:cs="Arial" w:ascii="Arial" w:hAnsi="Arial"/>
          <w:u w:val="single"/>
        </w:rPr>
        <w:t xml:space="preserve"> "Person" means a natural person or legal entity, including a corporation, partnership, limited liability company or incorporated or unincorporated association.</w:t>
      </w:r>
    </w:p>
    <w:p>
      <w:pPr>
        <w:pStyle w:val="Normal"/>
        <w:ind w:left="1080" w:hanging="720"/>
        <w:rPr>
          <w:rFonts w:ascii="Arial" w:hAnsi="Arial" w:eastAsia="Arial" w:cs="Arial"/>
          <w:b/>
          <w:b/>
        </w:rPr>
      </w:pPr>
      <w:bookmarkStart w:id="49" w:name="_PAR__4_9457f9da_7dd0_4fb6_a6b6_f7fe7ff8"/>
      <w:bookmarkStart w:id="50" w:name="_PAR__5_04f3c171_5c05_40ec_a99b_a665d527"/>
      <w:bookmarkEnd w:id="49"/>
      <w:bookmarkEnd w:id="50"/>
      <w:r>
        <w:rPr>
          <w:rFonts w:eastAsia="Arial" w:cs="Arial" w:ascii="Arial" w:hAnsi="Arial"/>
          <w:b/>
          <w:u w:val="single"/>
        </w:rPr>
        <w:t>§9002.  Private cause of action</w:t>
      </w:r>
    </w:p>
    <w:p>
      <w:pPr>
        <w:pStyle w:val="Normal"/>
        <w:ind w:left="360" w:firstLine="360"/>
        <w:rPr>
          <w:rFonts w:ascii="Arial" w:hAnsi="Arial" w:eastAsia="Arial" w:cs="Arial"/>
        </w:rPr>
      </w:pPr>
      <w:bookmarkStart w:id="51" w:name="_PAR__5_04f3c171_5c05_40ec_a99b_a665d527"/>
      <w:bookmarkStart w:id="52" w:name="_PAR__6_4423e23c_6bf3_484e_9098_030ff908"/>
      <w:bookmarkEnd w:id="51"/>
      <w:bookmarkEnd w:id="52"/>
      <w:r>
        <w:rPr>
          <w:rFonts w:eastAsia="Arial" w:cs="Arial" w:ascii="Arial" w:hAnsi="Arial"/>
          <w:u w:val="single"/>
        </w:rPr>
        <w:t>A person that has suffered damages in the State that are proximately caused by the reckless, unconscionable, deceptive or intentional actions of a firearm industry member may bring an action for the recovery of those damages.</w:t>
      </w:r>
      <w:r>
        <w:rPr>
          <w:rFonts w:eastAsia="Arial" w:cs="Arial" w:ascii="Arial" w:hAnsi="Arial"/>
        </w:rPr>
        <w:t>'</w:t>
      </w:r>
    </w:p>
    <w:p>
      <w:pPr>
        <w:pStyle w:val="Normal"/>
        <w:ind w:left="360" w:firstLine="360"/>
        <w:rPr>
          <w:rFonts w:ascii="Arial" w:hAnsi="Arial" w:eastAsia="Arial" w:cs="Arial"/>
        </w:rPr>
      </w:pPr>
      <w:bookmarkStart w:id="53" w:name="_INSTRUCTION__8bce8ba9_767a_4fd9_bcd6_52"/>
      <w:bookmarkStart w:id="54" w:name="_PAR__6_4423e23c_6bf3_484e_9098_030ff908"/>
      <w:bookmarkStart w:id="55" w:name="_PAR__7_a9371c03_a68b_45c6_9f41_0a265f3e"/>
      <w:bookmarkStart w:id="56" w:name="_INSTRUCTION__6b83910f_cd50_49eb_bc03_28"/>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7_a9371c03_a68b_45c6_9f41_0a265f3e"/>
      <w:bookmarkStart w:id="58" w:name="_INSTRUCTION__6b83910f_cd50_49eb_bc03_28"/>
      <w:bookmarkStart w:id="59" w:name="_SUMMARY__84d97fc1_1771_4662_a389_44d9cc"/>
      <w:bookmarkStart w:id="60" w:name="_PAR__8_da73698f_725e_40df_81e3_bf6d2fdf"/>
      <w:bookmarkEnd w:id="57"/>
      <w:bookmarkEnd w:id="58"/>
      <w:bookmarkEnd w:id="60"/>
      <w:r>
        <w:rPr>
          <w:rFonts w:eastAsia="Arial" w:cs="Arial" w:ascii="Arial" w:hAnsi="Arial"/>
          <w:b/>
          <w:sz w:val="24"/>
        </w:rPr>
        <w:t>SUMMARY</w:t>
      </w:r>
    </w:p>
    <w:p>
      <w:pPr>
        <w:pStyle w:val="Normal"/>
        <w:ind w:left="360" w:firstLine="360"/>
        <w:rPr>
          <w:rFonts w:ascii="Arial" w:hAnsi="Arial" w:eastAsia="Arial" w:cs="Arial"/>
        </w:rPr>
      </w:pPr>
      <w:bookmarkStart w:id="61" w:name="_PAR__8_da73698f_725e_40df_81e3_bf6d2fdf"/>
      <w:bookmarkStart w:id="62" w:name="_PAR__9_aea099a1_51ce_4097_a49f_543f991e"/>
      <w:bookmarkEnd w:id="61"/>
      <w:bookmarkEnd w:id="62"/>
      <w:r>
        <w:rPr>
          <w:rFonts w:eastAsia="Arial" w:cs="Arial" w:ascii="Arial" w:hAnsi="Arial"/>
        </w:rPr>
        <w:t>This amendment, which is the minority report of the committee, replaces the bill and changes the title.  The amendment does the following.</w:t>
      </w:r>
    </w:p>
    <w:p>
      <w:pPr>
        <w:pStyle w:val="Normal"/>
        <w:ind w:left="360" w:firstLine="360"/>
        <w:rPr>
          <w:rFonts w:ascii="Arial" w:hAnsi="Arial" w:eastAsia="Arial" w:cs="Arial"/>
        </w:rPr>
      </w:pPr>
      <w:bookmarkStart w:id="63" w:name="_PAR__9_aea099a1_51ce_4097_a49f_543f991e"/>
      <w:bookmarkStart w:id="64" w:name="_PAR__10_2914e7e9_9c0b_4964_8398_9a03095"/>
      <w:bookmarkEnd w:id="63"/>
      <w:bookmarkEnd w:id="64"/>
      <w:r>
        <w:rPr>
          <w:rFonts w:eastAsia="Arial" w:cs="Arial" w:ascii="Arial" w:hAnsi="Arial"/>
        </w:rPr>
        <w:t>1.  It defines "firearm," "firearm industry member," "firearm</w:t>
        <w:noBreakHyphen/>
        <w:t>related product" and "person."</w:t>
      </w:r>
    </w:p>
    <w:p>
      <w:pPr>
        <w:pStyle w:val="Normal"/>
        <w:keepNext w:val="true"/>
        <w:ind w:left="360" w:firstLine="360"/>
        <w:rPr>
          <w:rFonts w:ascii="Arial" w:hAnsi="Arial" w:eastAsia="Arial" w:cs="Arial"/>
        </w:rPr>
      </w:pPr>
      <w:bookmarkStart w:id="65" w:name="_PAR__10_2914e7e9_9c0b_4964_8398_9a03095"/>
      <w:bookmarkStart w:id="66" w:name="_PAR__11_3f44098f_dfa5_46c6_8d02_1276116"/>
      <w:bookmarkEnd w:id="65"/>
      <w:bookmarkEnd w:id="66"/>
      <w:r>
        <w:rPr>
          <w:rFonts w:eastAsia="Arial" w:cs="Arial" w:ascii="Arial" w:hAnsi="Arial"/>
        </w:rPr>
        <w:t>2.  It establishes a private cause of action for a person that has suffered damages from the reckless, unconscionable, deceptive or intentional actions of a firearm industry member.</w:t>
      </w:r>
    </w:p>
    <w:p>
      <w:pPr>
        <w:pStyle w:val="Normal"/>
        <w:keepNext w:val="true"/>
        <w:spacing w:before="60" w:after="60"/>
        <w:ind w:left="360" w:hanging="0"/>
        <w:jc w:val="center"/>
        <w:rPr>
          <w:rFonts w:ascii="Arial" w:hAnsi="Arial" w:eastAsia="Arial" w:cs="Arial"/>
        </w:rPr>
      </w:pPr>
      <w:bookmarkStart w:id="67" w:name="_PAR__11_3f44098f_dfa5_46c6_8d02_1276116"/>
      <w:bookmarkStart w:id="68" w:name="_FISCAL_NOTE_REQUIRED__232f2cda_863d_41b"/>
      <w:bookmarkStart w:id="69" w:name="_PAR__12_0f0f519d_cb5b_4070_b70f_c06b551"/>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SUMMARY__84d97fc1_1771_4662_a389_44d9cc"/>
      <w:bookmarkStart w:id="71" w:name="_FISCAL_NOTE_REQUIRED__232f2cda_863d_41b"/>
      <w:bookmarkStart w:id="72" w:name="_PAR__12_0f0f519d_cb5b_4070_b70f_c06b551"/>
      <w:bookmarkStart w:id="73" w:name="_PAR__13_8f434148_615b_4cee_ad7a_b17677e"/>
      <w:bookmarkEnd w:id="72"/>
      <w:r>
        <w:rPr>
          <w:rFonts w:eastAsia="Arial" w:cs="Arial" w:ascii="Arial" w:hAnsi="Arial"/>
          <w:b/>
        </w:rPr>
        <w:t>(See attached)</w:t>
      </w:r>
      <w:bookmarkEnd w:id="43"/>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1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Civil Cause of Action for Persons Suffering Damages Arising from the Illegal Sale or Marketing of Firearm-related Products</w:t>
    </w:r>
  </w:p>
  <w:p>
    <w:pPr>
      <w:pStyle w:val="Normal"/>
      <w:suppressLineNumbers/>
      <w:spacing w:before="0" w:after="0"/>
      <w:jc w:val="center"/>
      <w:rPr>
        <w:rFonts w:ascii="Arial" w:hAnsi="Arial" w:eastAsia="Arial" w:cs="Arial"/>
      </w:rPr>
    </w:pPr>
    <w:r>
      <w:rPr>
        <w:rFonts w:eastAsia="Arial" w:cs="Arial" w:ascii="Arial" w:hAnsi="Arial"/>
        <w:sz w:val="22"/>
      </w:rPr>
      <w:t>L.D. 16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