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Maine Indian Tribal-State Commiss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a800b4a_0036_46fe_8ff5_32e03e7"/>
      <w:bookmarkStart w:id="1" w:name="_AMEND_TITLE__c8214541_9ea5_455e_80f6_39"/>
      <w:bookmarkStart w:id="2" w:name="_PAR__2_b41919f0_6e38_4452_8de2_3e5c0776"/>
      <w:bookmarkEnd w:id="1"/>
      <w:bookmarkEnd w:id="2"/>
      <w:r>
        <w:rPr>
          <w:rFonts w:eastAsia="Arial" w:cs="Arial" w:ascii="Arial" w:hAnsi="Arial"/>
          <w:caps/>
        </w:rPr>
        <w:t>L.D. 167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41919f0_6e38_4452_8de2_3e5c0776"/>
      <w:bookmarkStart w:id="4" w:name="_PAR__3_01760db3_fdd0_4ad8_a084_5e52e17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01760db3_fdd0_4ad8_a084_5e52e173"/>
      <w:bookmarkStart w:id="6" w:name="_PAR__4_876ad61a_5bee_46c0_ad4d_59ef348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76ad61a_5bee_46c0_ad4d_59ef3482"/>
      <w:bookmarkStart w:id="8" w:name="_PAR__5_6ba76462_6556_40b0_9534_b6f066e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ba76462_6556_40b0_9534_b6f066e9"/>
      <w:bookmarkStart w:id="10" w:name="_PAR__6_b990a601_6540_40e7_be13_4519887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990a601_6540_40e7_be13_45198874"/>
      <w:bookmarkStart w:id="12" w:name="_PAR__7_6ed04993_fd8a_4523_8c3e_0d2941a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ed04993_fd8a_4523_8c3e_0d2941a3"/>
      <w:bookmarkStart w:id="14" w:name="_PAR__8_06a8f914_1676_4b54_af62_fda5519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6a8f914_1676_4b54_af62_fda5519f"/>
      <w:bookmarkStart w:id="16" w:name="_PAR__9_8acfd63f_b1ed_4e46_b4cc_13b4403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acfd63f_b1ed_4e46_b4cc_13b44037"/>
      <w:bookmarkStart w:id="18" w:name="_PAR__10_f4db44bd_bf02_472e_9bf8_3e9b3d8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78, L.D. 1679, “An Act Regarding the Maine Indian Tribal-State Commiss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8214541_9ea5_455e_80f6_39"/>
      <w:bookmarkStart w:id="20" w:name="_PAR__10_f4db44bd_bf02_472e_9bf8_3e9b3d8"/>
      <w:bookmarkStart w:id="21" w:name="_INSTRUCTION__c66368f6_be4f_4618_b4f6_44"/>
      <w:bookmarkStart w:id="22" w:name="_PAR__11_2d0f2d51_853e_4a73_b372_ee7c99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d0f2d51_853e_4a73_b372_ee7c992"/>
      <w:bookmarkStart w:id="24" w:name="_PAR__12_43217985_a345_47c8_a5fb_03442b3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Staggered terms.</w:t>
      </w:r>
      <w:r>
        <w:rPr>
          <w:rFonts w:eastAsia="Arial" w:cs="Arial" w:ascii="Arial" w:hAnsi="Arial"/>
        </w:rPr>
        <w:t xml:space="preserve">  Notwithstanding the Maine Revised Statutes, Title 30, section 6212, subsection 1, for the first 6 appointments to the Maine Indian Tribal</w:t>
        <w:noBreakHyphen/>
        <w:t>State Commission made after the effective date of this Act, the Governor shall appoint 2 members for a term of 2 years, 2 members for a term of 3 years and 2 members for a term of 4 years. All subsequent appointments by the Governor to the commission are subject to Title 30, section 6212, subsection 1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c66368f6_be4f_4618_b4f6_44"/>
      <w:bookmarkStart w:id="26" w:name="_PAR__12_43217985_a345_47c8_a5fb_03442b3"/>
      <w:bookmarkStart w:id="27" w:name="_PAR__13_00979b41_191b_45c7_bca1_0805587"/>
      <w:bookmarkStart w:id="28" w:name="_INSTRUCTION__545d69fb_82a0_4efd_9102_0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00979b41_191b_45c7_bca1_0805587"/>
      <w:bookmarkStart w:id="30" w:name="_INSTRUCTION__545d69fb_82a0_4efd_9102_0b"/>
      <w:bookmarkStart w:id="31" w:name="_SUMMARY__ea7c2dcd_5b21_4a64_8ac9_2e6101"/>
      <w:bookmarkStart w:id="32" w:name="_PAR__14_40e18f2a_09a7_4d3f_9736_c829cd6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GE__1_4a800b4a_0036_46fe_8ff5_32e03e7"/>
      <w:bookmarkStart w:id="34" w:name="_SUMMARY__ea7c2dcd_5b21_4a64_8ac9_2e6101"/>
      <w:bookmarkStart w:id="35" w:name="_PAR__14_40e18f2a_09a7_4d3f_9736_c829cd6"/>
      <w:bookmarkStart w:id="36" w:name="_PAR__15_f6d48ec6_c670_4b95_b119_ce850f1"/>
      <w:bookmarkEnd w:id="35"/>
      <w:r>
        <w:rPr>
          <w:rFonts w:eastAsia="Arial" w:cs="Arial" w:ascii="Arial" w:hAnsi="Arial"/>
        </w:rPr>
        <w:t>This amendment, which is a minority report of the committee, revises the provision of the bill establishing staggered terms for the members of the Maine Indian Tribal</w:t>
        <w:noBreakHyphen/>
        <w:t>State Commission appointed by the Governor. Under the amendment, of the first 6 commission members appointed by the Governor after the effective date of this legislation, 2 members must be appointed for a term of 2 years, 2 members must be appointed for a term of 3 years and 2 members must be appointed for a term of 4 years. All subsequent appointments by the Governor to the commission are for 3 years as specified in the Maine Revised Statutes, Title 30, section 6212, subsection 1.</w:t>
      </w:r>
      <w:bookmarkEnd w:id="33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7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Maine Indian Tribal-State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7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