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w Enforcement Agencies to Adopt Written Policies Regarding Compliance with Certain Constitutional Obligations Related to Disclosure of Evidenc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61 - L.D. 160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Law Enforcement Agencies to Adopt Written Policies Regarding Compliance with Certain Constitutional Obligations Related to Disclosure of Ev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a12039_8bfa_43a6_"/>
      <w:bookmarkStart w:id="1" w:name="_PAR__1_a33f6e9d_75f2_4fd5_a0a0_62d89aee"/>
      <w:bookmarkStart w:id="2" w:name="_ENACTING_CLAUSE__07bf9d1f_95d2_4e48_9c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33f6e9d_75f2_4fd5_a0a0_62d89aee"/>
      <w:bookmarkStart w:id="4" w:name="_ENACTING_CLAUSE__07bf9d1f_95d2_4e48_9c4"/>
      <w:bookmarkStart w:id="5" w:name="_DOC_BODY_CONTENT__123cabf6_0dea_43a8_be"/>
      <w:bookmarkStart w:id="6" w:name="_BILL_SECTION__723d23ac_091b_48f4_ad83_2"/>
      <w:bookmarkStart w:id="7" w:name="_PAR__2_433840f5_aecf_4f60_9832_d31f27a1"/>
      <w:bookmarkStart w:id="8" w:name="_BILL_SECTION_HEADER__c4686bab_344f_4d5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b1ad170_78c3_441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5 MRSA §2803-B, sub-§1, ¶N,</w:t>
      </w:r>
      <w:r>
        <w:rPr>
          <w:rFonts w:eastAsia="Arial" w:cs="Arial" w:ascii="Arial" w:hAnsi="Arial"/>
        </w:rPr>
        <w:t xml:space="preserve"> as amended by PL 2023, c. 394, Pt. A, §8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33840f5_aecf_4f60_9832_d31f27a1"/>
      <w:bookmarkStart w:id="11" w:name="_BILL_SECTION_HEADER__c4686bab_344f_4d52"/>
      <w:bookmarkStart w:id="12" w:name="_PAR__3_7a5b5614_79d1_4d0c_8567_5ca80652"/>
      <w:bookmarkStart w:id="13" w:name="_STATUTE_P__51758326_0ed8_4f9a_b891_d6e3"/>
      <w:bookmarkStart w:id="14" w:name="_STATUTE_NUMBER__a493f795_93c1_4bbb_b57f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N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c6ef592c_7b3c_4df0_bd0"/>
      <w:r>
        <w:rPr>
          <w:rFonts w:eastAsia="Arial" w:cs="Arial" w:ascii="Arial" w:hAnsi="Arial"/>
        </w:rPr>
        <w:t xml:space="preserve">Unannounced execution of search warrants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723d23ac_091b_48f4_ad83_2"/>
      <w:bookmarkStart w:id="17" w:name="_PAR__3_7a5b5614_79d1_4d0c_8567_5ca80652"/>
      <w:bookmarkStart w:id="18" w:name="_STATUTE_P__51758326_0ed8_4f9a_b891_d6e3"/>
      <w:bookmarkStart w:id="19" w:name="_BILL_SECTION__a0f8e77a_8c1f_43b9_a83d_e"/>
      <w:bookmarkStart w:id="20" w:name="_PAR__4_3d6309f2_b0c7_4ffb_9015_c09ee14c"/>
      <w:bookmarkStart w:id="21" w:name="_BILL_SECTION_HEADER__4ff50ab7_467a_478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7d57bbd_d6ce_461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5 MRSA §2803-B, sub-§1, ¶O,</w:t>
      </w:r>
      <w:r>
        <w:rPr>
          <w:rFonts w:eastAsia="Arial" w:cs="Arial" w:ascii="Arial" w:hAnsi="Arial"/>
        </w:rPr>
        <w:t xml:space="preserve"> as enacted by PL 2023, c. 394, Pt. A, §9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3d6309f2_b0c7_4ffb_9015_c09ee14c"/>
      <w:bookmarkStart w:id="24" w:name="_BILL_SECTION_HEADER__4ff50ab7_467a_4785"/>
      <w:bookmarkStart w:id="25" w:name="_PAR__5_3a2c1835_2ba8_454a_815f_102f4231"/>
      <w:bookmarkStart w:id="26" w:name="_STATUTE_P__4ed185e2_1cdd_447c_b1c0_edc3"/>
      <w:bookmarkStart w:id="27" w:name="_STATUTE_NUMBER__7f1d2804_8344_42d8_aa3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O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7161a3a_c492_4c69_962"/>
      <w:r>
        <w:rPr>
          <w:rFonts w:eastAsia="Arial" w:cs="Arial" w:ascii="Arial" w:hAnsi="Arial"/>
        </w:rPr>
        <w:t>By January 1, 2024, the confidentiality of attorney-client communications, which must include, at a minimum, processes to protect and ensure confidentiality of attorney</w:t>
        <w:noBreakHyphen/>
        <w:t>client communications and processes to be followed in the event that there is a breach of attorney</w:t>
        <w:noBreakHyphen/>
        <w:t>client confidentiality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0f8e77a_8c1f_43b9_a83d_e"/>
      <w:bookmarkStart w:id="30" w:name="_PAR__5_3a2c1835_2ba8_454a_815f_102f4231"/>
      <w:bookmarkStart w:id="31" w:name="_STATUTE_P__4ed185e2_1cdd_447c_b1c0_edc3"/>
      <w:bookmarkStart w:id="32" w:name="_BILL_SECTION__41692601_65f2_4a7f_9ab3_0"/>
      <w:bookmarkStart w:id="33" w:name="_PAR__6_f93fb206_8d59_4dd8_ba6d_d0a96aba"/>
      <w:bookmarkStart w:id="34" w:name="_BILL_SECTION_HEADER__e77bf9d7_312d_4ee4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1a02ae9_2d8a_49b7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25 MRSA §2803-B, sub-§1, ¶P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f93fb206_8d59_4dd8_ba6d_d0a96aba"/>
      <w:bookmarkStart w:id="37" w:name="_BILL_SECTION_HEADER__e77bf9d7_312d_4ee4"/>
      <w:bookmarkStart w:id="38" w:name="_PAR__7_2b189e3e_860a_435c_ab58_1a48e3e1"/>
      <w:bookmarkStart w:id="39" w:name="_STATUTE_P__077c2f24_72ac_4bfd_bef7_b4b0"/>
      <w:bookmarkStart w:id="40" w:name="_STATUTE_NUMBER__7bedae74_8f61_4b0a_bd07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P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b87fc039_865e_412b_b0a"/>
      <w:r>
        <w:rPr>
          <w:rFonts w:eastAsia="Arial" w:cs="Arial" w:ascii="Arial" w:hAnsi="Arial"/>
          <w:u w:val="single"/>
        </w:rPr>
        <w:t xml:space="preserve">By January 1, 2026, requirements for the law enforcement agency to assist a prosecuting agency in complying with the prosecuting agency's constitutional obligations under </w:t>
      </w:r>
      <w:r>
        <w:rPr>
          <w:rFonts w:eastAsia="Arial" w:cs="Arial" w:ascii="Arial" w:hAnsi="Arial"/>
          <w:i/>
          <w:u w:val="single"/>
        </w:rPr>
        <w:t>Brady v. Maryland</w:t>
      </w:r>
      <w:r>
        <w:rPr>
          <w:rFonts w:eastAsia="Arial" w:cs="Arial" w:ascii="Arial" w:hAnsi="Arial"/>
          <w:u w:val="single"/>
        </w:rPr>
        <w:t xml:space="preserve">, 373 U.S. 83 (1963) and </w:t>
      </w:r>
      <w:r>
        <w:rPr>
          <w:rFonts w:eastAsia="Arial" w:cs="Arial" w:ascii="Arial" w:hAnsi="Arial"/>
          <w:i/>
          <w:u w:val="single"/>
        </w:rPr>
        <w:t>Giglio v. United States</w:t>
      </w:r>
      <w:r>
        <w:rPr>
          <w:rFonts w:eastAsia="Arial" w:cs="Arial" w:ascii="Arial" w:hAnsi="Arial"/>
          <w:u w:val="single"/>
        </w:rPr>
        <w:t>, 405 U.S. 150 (1972)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41692601_65f2_4a7f_9ab3_0"/>
      <w:bookmarkStart w:id="43" w:name="_PAR__7_2b189e3e_860a_435c_ab58_1a48e3e1"/>
      <w:bookmarkStart w:id="44" w:name="_STATUTE_P__077c2f24_72ac_4bfd_bef7_b4b0"/>
      <w:bookmarkStart w:id="45" w:name="_BILL_SECTION__73a422ea_bc7b_4c3b_bb39_a"/>
      <w:bookmarkStart w:id="46" w:name="_PAR__8_4f47444b_2df4_4576_9387_567230fd"/>
      <w:bookmarkStart w:id="47" w:name="_BILL_SECTION_HEADER__506b0986_3e1d_4e8f"/>
      <w:bookmarkEnd w:id="42"/>
      <w:bookmarkEnd w:id="43"/>
      <w:bookmarkEnd w:id="44"/>
      <w:bookmarkEnd w:id="41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5e38abde_2631_4a20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  25 MRSA §2803-B, sub-§1, ¶Q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9" w:name="_PAR__8_4f47444b_2df4_4576_9387_567230fd"/>
      <w:bookmarkStart w:id="50" w:name="_BILL_SECTION_HEADER__506b0986_3e1d_4e8f"/>
      <w:bookmarkStart w:id="51" w:name="_PAR__9_72c76b43_22ac_4b84_b346_5332ff05"/>
      <w:bookmarkStart w:id="52" w:name="_STATUTE_P__16123dbd_1fb6_4393_ad91_9094"/>
      <w:bookmarkStart w:id="53" w:name="_STATUTE_NUMBER__d86148be_d4cc_473a_ba90"/>
      <w:bookmarkEnd w:id="49"/>
      <w:bookmarkEnd w:id="50"/>
      <w:r>
        <w:rPr>
          <w:rFonts w:eastAsia="Arial" w:cs="Arial" w:ascii="Arial" w:hAnsi="Arial"/>
          <w:u w:val="single"/>
        </w:rPr>
        <w:t>Q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da450c2_5538_4660_88f"/>
      <w:r>
        <w:rPr>
          <w:rFonts w:eastAsia="Arial" w:cs="Arial" w:ascii="Arial" w:hAnsi="Arial"/>
          <w:u w:val="single"/>
        </w:rPr>
        <w:t>By January 1, 2026, requirements for the law enforcement agency to comply with mandatory disclosures to the Maine Criminal Justice Academy.</w:t>
      </w:r>
      <w:bookmarkEnd w:id="0"/>
      <w:bookmarkEnd w:id="5"/>
      <w:bookmarkEnd w:id="45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w Enforcement Agencies to Adopt Written Policies Regarding Compliance with Certain Constitutional Obligations Related to Disclosure of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