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location Assistance to Crime Victim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56 - L.D. 159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Relocation Assistance to Crime Victims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0" w:name="_DOC_BODY_CONTAINER__96310980_e210_4b64_"/>
      <w:bookmarkStart w:id="1" w:name="_PAR__1_22bf4738_463a_4e52_a7bf_ad1ff8ed"/>
      <w:bookmarkStart w:id="2" w:name="_ENACTING_CLAUSE__f7f00f56_d8f4_4b46_a0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2bf4738_463a_4e52_a7bf_ad1ff8ed"/>
      <w:bookmarkStart w:id="4" w:name="_ENACTING_CLAUSE__f7f00f56_d8f4_4b46_a07"/>
      <w:bookmarkStart w:id="5" w:name="_DOC_BODY_CONTENT__a4595032_c142_49b1_86"/>
      <w:bookmarkStart w:id="6" w:name="_INSTRUCTION__1c00bd59_f1b4_4fa1_a9f1_6a"/>
      <w:bookmarkStart w:id="7" w:name="_BILL_SECTION__492249d2_43b2_4745_9ff3_9"/>
      <w:bookmarkStart w:id="8" w:name="_BILL_SECTION_HEADER__e6e7d7ed_4b75_42c0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3b06f9e_2b5d_4ee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3360, sub-§4,</w:t>
      </w:r>
      <w:r>
        <w:rPr>
          <w:rFonts w:eastAsia="Arial" w:cs="Arial" w:ascii="Arial" w:hAnsi="Arial"/>
        </w:rPr>
        <w:t xml:space="preserve"> as amended by PL 2009, c. 79, §2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e6e7d7ed_4b75_42c0"/>
      <w:bookmarkStart w:id="11" w:name="_STATUTE_SS__fc534e8d_a7f6_41f2_9daa_21b"/>
      <w:bookmarkStart w:id="12" w:name="_STATUTE_NUMBER__be34d327_931e_4fe3_98a2"/>
      <w:bookmarkEnd w:id="10"/>
      <w:r>
        <w:rPr>
          <w:rFonts w:eastAsia="Arial" w:cs="Arial" w:ascii="Arial" w:hAnsi="Arial"/>
          <w:b/>
        </w:rPr>
        <w:t>4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39ce45cd_29a7_4e87_8d"/>
      <w:r>
        <w:rPr>
          <w:rFonts w:eastAsia="Arial" w:cs="Arial" w:ascii="Arial" w:hAnsi="Arial"/>
          <w:b/>
        </w:rPr>
        <w:t>Eligible expenses and losses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5c15bb05_df5f_4a41_a29"/>
      <w:r>
        <w:rPr>
          <w:rFonts w:eastAsia="Arial" w:cs="Arial" w:ascii="Arial" w:hAnsi="Arial"/>
        </w:rPr>
        <w:t xml:space="preserve">"Eligible expenses and losses" means expenses and losses resulting from a personal injury sustained by an individual as a direct result of a crime specified in </w:t>
      </w:r>
      <w:bookmarkStart w:id="15" w:name="_CROSS_REFERENCE__9c1bd78a_d7c8_4010_881"/>
      <w:r>
        <w:rPr>
          <w:rFonts w:eastAsia="Arial" w:cs="Arial" w:ascii="Arial" w:hAnsi="Arial"/>
        </w:rPr>
        <w:t>subsection 3</w:t>
      </w:r>
      <w:bookmarkEnd w:id="15"/>
      <w:r>
        <w:rPr>
          <w:rFonts w:eastAsia="Arial" w:cs="Arial" w:ascii="Arial" w:hAnsi="Arial"/>
        </w:rPr>
        <w:t xml:space="preserve"> and may include medical and medically related expenses, psychological or mental health counseling expenses, lost wages, funeral, burial and other homicide-related expenses and travel expenses and loss of income of a claimant or family member for providing or obtaining care for the personal injury of a minor or incapacitated victim.  "Eligible expenses and losses" may include costs of eyeglasses, hearing aids, dentures or other prosthetic devices taken, lost, destroyed or damaged as a result of the crime, costs to repair, replace or install locks or security devices, costs of crime scene cleanup and</w:t>
      </w:r>
      <w:bookmarkStart w:id="16" w:name="_PROCESSED_CHANGE__49d0323f_270c_4dca_a3"/>
      <w:bookmarkStart w:id="17" w:name="_PROCESSED_CHANGE__c30a3213_553b_4fbc_8c"/>
      <w:bookmarkStart w:id="18" w:name="_REV__123fde9d_f081_4d71_8a2f_55a354e3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urity deposits</w:t>
      </w:r>
      <w:bookmarkStart w:id="19" w:name="_PROCESSED_CHANGE__da98ad88_78ad_46aa_97"/>
      <w:bookmarkStart w:id="20" w:name="_PROCESSED_CHANGE__1e9b3c8d_95fc_4225_8e"/>
      <w:bookmarkStart w:id="21" w:name="_REV__23be28a3_527c_4bd1_8570_35b0f287c9"/>
      <w:bookmarkEnd w:id="16"/>
      <w:bookmarkEnd w:id="17"/>
      <w:bookmarkEnd w:id="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location expenses</w:t>
      </w:r>
      <w:bookmarkEnd w:id="19"/>
      <w:bookmarkEnd w:id="20"/>
      <w:bookmarkEnd w:id="21"/>
      <w:r>
        <w:rPr>
          <w:rFonts w:eastAsia="Arial" w:cs="Arial" w:ascii="Arial" w:hAnsi="Arial"/>
        </w:rPr>
        <w:t>.  Expenses and losses claimed under this subsection must be expenses or losses actually and reasonably incurred.</w:t>
      </w:r>
      <w:bookmarkEnd w:id="0"/>
      <w:bookmarkEnd w:id="5"/>
      <w:bookmarkEnd w:id="6"/>
      <w:bookmarkEnd w:id="7"/>
      <w:bookmarkEnd w:id="11"/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location Assistance to Crime Vict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