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 Ultrasound and Certain Counseling Before an Abortion</w:t>
      </w:r>
    </w:p>
    <w:p>
      <w:pPr>
        <w:pStyle w:val="Normal"/>
        <w:spacing w:before="100" w:after="240"/>
        <w:ind w:left="360" w:hanging="0"/>
        <w:jc w:val="right"/>
        <w:rPr>
          <w:rFonts w:ascii="Arial" w:hAnsi="Arial" w:eastAsia="Arial" w:cs="Arial"/>
          <w:caps/>
        </w:rPr>
      </w:pPr>
      <w:bookmarkStart w:id="0" w:name="_PAGE__1_f0390116_a360_4f13_b193_64178cc"/>
      <w:bookmarkStart w:id="1" w:name="_AMEND_TITLE__30d9ebf6_8f06_4528_94d3_2d"/>
      <w:bookmarkStart w:id="2" w:name="_PAR__2_935d17c9_ae1e_4085_8fa0_60c73109"/>
      <w:bookmarkEnd w:id="0"/>
      <w:bookmarkEnd w:id="1"/>
      <w:bookmarkEnd w:id="2"/>
      <w:r>
        <w:rPr>
          <w:rFonts w:eastAsia="Arial" w:cs="Arial" w:ascii="Arial" w:hAnsi="Arial"/>
          <w:caps/>
        </w:rPr>
        <w:t>L.D. 1614</w:t>
      </w:r>
    </w:p>
    <w:p>
      <w:pPr>
        <w:pStyle w:val="Normal"/>
        <w:tabs>
          <w:tab w:val="clear" w:pos="720"/>
          <w:tab w:val="right" w:pos="8928" w:leader="none"/>
        </w:tabs>
        <w:spacing w:before="100" w:after="360"/>
        <w:ind w:left="360" w:hanging="0"/>
        <w:rPr>
          <w:rFonts w:ascii="Arial" w:hAnsi="Arial" w:eastAsia="Arial" w:cs="Arial"/>
        </w:rPr>
      </w:pPr>
      <w:bookmarkStart w:id="3" w:name="_PAR__2_935d17c9_ae1e_4085_8fa0_60c73109"/>
      <w:bookmarkStart w:id="4" w:name="_PAR__3_309f0be6_af58_4a0d_8b2e_a1adb6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09f0be6_af58_4a0d_8b2e_a1adb63d"/>
      <w:bookmarkStart w:id="6" w:name="_PAR__4_1f5edfec_8f50_4968_9c24_a3f2d9b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f5edfec_8f50_4968_9c24_a3f2d9bc"/>
      <w:bookmarkStart w:id="8" w:name="_PAR__5_5e3fa4c4_aa31_4315_9a8c_0cd3ec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3fa4c4_aa31_4315_9a8c_0cd3ec9e"/>
      <w:bookmarkStart w:id="10" w:name="_PAR__6_30cbb1b8_2e6a_4898_8d68_cba0b4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cbb1b8_2e6a_4898_8d68_cba0b49a"/>
      <w:bookmarkStart w:id="12" w:name="_PAR__7_93f7a13a_1ebc_4686_86dc_a15ff8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f7a13a_1ebc_4686_86dc_a15ff8ce"/>
      <w:bookmarkStart w:id="14" w:name="_PAR__8_210b5873_86c4_4c36_8e64_5b644f5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10b5873_86c4_4c36_8e64_5b644f51"/>
      <w:bookmarkStart w:id="16" w:name="_PAR__9_ae207bed_6911_45be_b833_94834b0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e207bed_6911_45be_b833_94834b0d"/>
      <w:bookmarkStart w:id="18" w:name="_PAR__10_78079c79_571c_4ba4_ad47_4c1f0f0"/>
      <w:bookmarkEnd w:id="17"/>
      <w:bookmarkEnd w:id="18"/>
      <w:r>
        <w:rPr>
          <w:rFonts w:eastAsia="Arial" w:cs="Arial" w:ascii="Arial" w:hAnsi="Arial"/>
          <w:szCs w:val="22"/>
        </w:rPr>
        <w:t>COMMITTEE AMENDMENT “      ” to H.P. 1039, L.D. 1614, “An Act to Require an Ultrasound and Certain Counseling Before an Abortion”</w:t>
      </w:r>
    </w:p>
    <w:p>
      <w:pPr>
        <w:pStyle w:val="Normal"/>
        <w:ind w:left="360" w:firstLine="360"/>
        <w:rPr>
          <w:rFonts w:ascii="Arial" w:hAnsi="Arial" w:eastAsia="Arial" w:cs="Arial"/>
        </w:rPr>
      </w:pPr>
      <w:bookmarkStart w:id="19" w:name="_AMEND_TITLE__30d9ebf6_8f06_4528_94d3_2d"/>
      <w:bookmarkStart w:id="20" w:name="_PAR__10_78079c79_571c_4ba4_ad47_4c1f0f0"/>
      <w:bookmarkStart w:id="21" w:name="_INSTRUCTION__2372106a_394c_430a_bbb4_57"/>
      <w:bookmarkStart w:id="22" w:name="_PAR__11_27b80bac_d229_40c3_bee6_0e48b3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7b80bac_d229_40c3_bee6_0e48b30"/>
      <w:bookmarkStart w:id="24" w:name="_PAR__12_58383112_5768_4925_ab44_1653967"/>
      <w:bookmarkEnd w:id="23"/>
      <w:bookmarkEnd w:id="24"/>
      <w:r>
        <w:rPr>
          <w:rFonts w:eastAsia="Arial" w:cs="Arial" w:ascii="Arial" w:hAnsi="Arial"/>
          <w:b/>
        </w:rPr>
        <w:t>'An Act to Expand Access to Ultrasound Services Before an Abortion'</w:t>
      </w:r>
    </w:p>
    <w:p>
      <w:pPr>
        <w:pStyle w:val="Normal"/>
        <w:ind w:left="360" w:firstLine="360"/>
        <w:rPr>
          <w:rFonts w:ascii="Arial" w:hAnsi="Arial" w:eastAsia="Arial" w:cs="Arial"/>
        </w:rPr>
      </w:pPr>
      <w:bookmarkStart w:id="25" w:name="_INSTRUCTION__2372106a_394c_430a_bbb4_57"/>
      <w:bookmarkStart w:id="26" w:name="_PAR__12_58383112_5768_4925_ab44_1653967"/>
      <w:bookmarkStart w:id="27" w:name="_PAR__13_c7c89364_e8ab_4c3f_b019_ae08faa"/>
      <w:bookmarkStart w:id="28" w:name="_INSTRUCTION__eb203fe3_d751_4dcc_9789_d6"/>
      <w:bookmarkEnd w:id="25"/>
      <w:bookmarkEnd w:id="26"/>
      <w:bookmarkEnd w:id="27"/>
      <w:bookmarkEnd w:id="28"/>
      <w:r>
        <w:rPr>
          <w:rFonts w:eastAsia="Arial" w:cs="Arial" w:ascii="Arial" w:hAnsi="Arial"/>
        </w:rPr>
        <w:t>Amend the bill by striking out all of sections 1 to 4.</w:t>
      </w:r>
    </w:p>
    <w:p>
      <w:pPr>
        <w:pStyle w:val="Normal"/>
        <w:ind w:left="360" w:firstLine="360"/>
        <w:rPr>
          <w:rFonts w:ascii="Arial" w:hAnsi="Arial" w:eastAsia="Arial" w:cs="Arial"/>
        </w:rPr>
      </w:pPr>
      <w:bookmarkStart w:id="29" w:name="_PAR__13_c7c89364_e8ab_4c3f_b019_ae08faa"/>
      <w:bookmarkStart w:id="30" w:name="_INSTRUCTION__eb203fe3_d751_4dcc_9789_d6"/>
      <w:bookmarkStart w:id="31" w:name="_INSTRUCTION__52bfcf9a_514f_4275_91ca_f3"/>
      <w:bookmarkStart w:id="32" w:name="_PAR__14_6f597e33_a0d8_4e3f_9268_b4bafb0"/>
      <w:bookmarkEnd w:id="29"/>
      <w:bookmarkEnd w:id="30"/>
      <w:bookmarkEnd w:id="31"/>
      <w:bookmarkEnd w:id="3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3" w:name="_PAR__14_6f597e33_a0d8_4e3f_9268_b4bafb0"/>
      <w:bookmarkStart w:id="34" w:name="_PAR__15_943745aa_23eb_418c_b9cc_f929ab1"/>
      <w:bookmarkEnd w:id="33"/>
      <w:bookmarkEnd w:id="34"/>
      <w:r>
        <w:rPr>
          <w:rFonts w:eastAsia="Arial" w:cs="Arial" w:ascii="Arial" w:hAnsi="Arial"/>
        </w:rPr>
        <w:t>'</w:t>
      </w:r>
      <w:r>
        <w:rPr>
          <w:rFonts w:eastAsia="Arial" w:cs="Arial" w:ascii="Arial" w:hAnsi="Arial"/>
          <w:b/>
          <w:sz w:val="24"/>
        </w:rPr>
        <w:t>Sec. 5.  22 MRSA §1599-B</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5_943745aa_23eb_418c_b9cc_f929ab1"/>
      <w:bookmarkStart w:id="36" w:name="_PAR__16_21f2b3dc_0d4d_4ffe_ae0f_d502a5c"/>
      <w:bookmarkEnd w:id="35"/>
      <w:bookmarkEnd w:id="36"/>
      <w:r>
        <w:rPr>
          <w:rFonts w:eastAsia="Arial" w:cs="Arial" w:ascii="Arial" w:hAnsi="Arial"/>
          <w:b/>
          <w:u w:val="single"/>
        </w:rPr>
        <w:t>§1599-B.  Ultrasound access before abortion</w:t>
      </w:r>
    </w:p>
    <w:p>
      <w:pPr>
        <w:pStyle w:val="Normal"/>
        <w:ind w:left="360" w:firstLine="360"/>
        <w:rPr>
          <w:rFonts w:ascii="Arial" w:hAnsi="Arial" w:eastAsia="Arial" w:cs="Arial"/>
        </w:rPr>
      </w:pPr>
      <w:bookmarkStart w:id="37" w:name="_PAR__16_21f2b3dc_0d4d_4ffe_ae0f_d502a5c"/>
      <w:bookmarkStart w:id="38" w:name="_PAR__17_d0bd00eb_fa99_4d38_9813_ff3c708"/>
      <w:bookmarkEnd w:id="37"/>
      <w:bookmarkEnd w:id="38"/>
      <w:r>
        <w:rPr>
          <w:rFonts w:eastAsia="Arial" w:cs="Arial" w:ascii="Arial" w:hAnsi="Arial"/>
          <w:b/>
          <w:u w:val="single"/>
        </w:rPr>
        <w:t>1.  Ultrasound available.</w:t>
      </w:r>
      <w:r>
        <w:rPr>
          <w:rFonts w:eastAsia="Arial" w:cs="Arial" w:ascii="Arial" w:hAnsi="Arial"/>
          <w:u w:val="single"/>
        </w:rPr>
        <w:t xml:space="preserve">  Prior to a pregnant woman's giving informed consent under section 1599-A to having an abortion performed, a health care professional who is to perform the abortion or a qualified ultrasound provider to whom the responsibility has been delegated by the health care professional shall inform the pregnant woman that an obstetric ultrasound is available. If the pregnant woman elects to have an ultrasound, the health care professional or qualified ultrasound provider shall:</w:t>
      </w:r>
    </w:p>
    <w:p>
      <w:pPr>
        <w:pStyle w:val="Normal"/>
        <w:ind w:left="720" w:hanging="0"/>
        <w:rPr>
          <w:rFonts w:ascii="Arial" w:hAnsi="Arial" w:eastAsia="Arial" w:cs="Arial"/>
        </w:rPr>
      </w:pPr>
      <w:bookmarkStart w:id="39" w:name="_PAR__17_d0bd00eb_fa99_4d38_9813_ff3c708"/>
      <w:bookmarkStart w:id="40" w:name="_PAR__18_ac4b3bfb_0c05_4a44_9f27_e5be94a"/>
      <w:bookmarkEnd w:id="39"/>
      <w:bookmarkEnd w:id="40"/>
      <w:r>
        <w:rPr>
          <w:rFonts w:eastAsia="Arial" w:cs="Arial" w:ascii="Arial" w:hAnsi="Arial"/>
          <w:u w:val="single"/>
        </w:rPr>
        <w:t>A.  Perform an obstetric ultrasound on the pregnant woman and provide a simultaneous explanation of what the ultrasound images are depicting, which must include the presence and location of the fetus and the number of fetuses depicted, and, if the ultrasound images indicate that fetal death has occurred, inform the pregnant woman of that fact;</w:t>
      </w:r>
    </w:p>
    <w:p>
      <w:pPr>
        <w:pStyle w:val="Normal"/>
        <w:ind w:left="720" w:hanging="0"/>
        <w:rPr>
          <w:rFonts w:ascii="Arial" w:hAnsi="Arial" w:eastAsia="Arial" w:cs="Arial"/>
        </w:rPr>
      </w:pPr>
      <w:bookmarkStart w:id="41" w:name="_PAR__18_ac4b3bfb_0c05_4a44_9f27_e5be94a"/>
      <w:bookmarkStart w:id="42" w:name="_PAR__19_8eed37bf_e01c_4264_bab9_8a39b2a"/>
      <w:bookmarkEnd w:id="41"/>
      <w:bookmarkEnd w:id="42"/>
      <w:r>
        <w:rPr>
          <w:rFonts w:eastAsia="Arial" w:cs="Arial" w:ascii="Arial" w:hAnsi="Arial"/>
          <w:u w:val="single"/>
        </w:rPr>
        <w:t>B.  Display the ultrasound images so that the pregnant woman may view the images; and</w:t>
      </w:r>
    </w:p>
    <w:p>
      <w:pPr>
        <w:pStyle w:val="Normal"/>
        <w:ind w:left="720" w:hanging="0"/>
        <w:rPr>
          <w:rFonts w:ascii="Arial" w:hAnsi="Arial" w:eastAsia="Arial" w:cs="Arial"/>
        </w:rPr>
      </w:pPr>
      <w:bookmarkStart w:id="43" w:name="_PAR__19_8eed37bf_e01c_4264_bab9_8a39b2a"/>
      <w:bookmarkStart w:id="44" w:name="_PAR__20_92b39a2c_e90a_409a_a795_b442445"/>
      <w:bookmarkEnd w:id="43"/>
      <w:bookmarkEnd w:id="44"/>
      <w:r>
        <w:rPr>
          <w:rFonts w:eastAsia="Arial" w:cs="Arial" w:ascii="Arial" w:hAnsi="Arial"/>
          <w:u w:val="single"/>
        </w:rPr>
        <w:t>C.  Provide a medical description of the ultrasound images, which must include the dimensions of the fetus and the presence of external members and internal organs, if present and viewable.</w:t>
      </w:r>
    </w:p>
    <w:p>
      <w:pPr>
        <w:pStyle w:val="Normal"/>
        <w:ind w:left="360" w:firstLine="360"/>
        <w:rPr>
          <w:rFonts w:ascii="Arial" w:hAnsi="Arial" w:eastAsia="Arial" w:cs="Arial"/>
        </w:rPr>
      </w:pPr>
      <w:bookmarkStart w:id="45" w:name="_PAR__20_92b39a2c_e90a_409a_a795_b442445"/>
      <w:bookmarkStart w:id="46" w:name="_PAR__21_f666cd90_7ee4_4a02_b8ad_efd63de"/>
      <w:bookmarkEnd w:id="45"/>
      <w:bookmarkEnd w:id="46"/>
      <w:r>
        <w:rPr>
          <w:rFonts w:eastAsia="Arial" w:cs="Arial" w:ascii="Arial" w:hAnsi="Arial"/>
          <w:b/>
          <w:u w:val="single"/>
        </w:rPr>
        <w:t>2.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47" w:name="_PAGE__1_f0390116_a360_4f13_b193_64178cc"/>
      <w:bookmarkStart w:id="48" w:name="_PAR__21_f666cd90_7ee4_4a02_b8ad_efd63de"/>
      <w:bookmarkStart w:id="49" w:name="_PAGE__2_1ebfa0aa_1f1b_4f55_bf9f_fbad4c6"/>
      <w:bookmarkStart w:id="50" w:name="_PAR__2_69a7f25f_35c9_4829_8e85_7cbb1474"/>
      <w:bookmarkEnd w:id="47"/>
      <w:bookmarkEnd w:id="48"/>
      <w:bookmarkEnd w:id="50"/>
      <w:r>
        <w:rPr>
          <w:rFonts w:eastAsia="Arial" w:cs="Arial" w:ascii="Arial" w:hAnsi="Arial"/>
          <w:u w:val="single"/>
        </w:rPr>
        <w:t>A.  "Abortion" has the same meaning as in section 1598, subsection 2, paragraph A.</w:t>
      </w:r>
    </w:p>
    <w:p>
      <w:pPr>
        <w:pStyle w:val="Normal"/>
        <w:ind w:left="720" w:hanging="0"/>
        <w:rPr>
          <w:rFonts w:ascii="Arial" w:hAnsi="Arial" w:eastAsia="Arial" w:cs="Arial"/>
        </w:rPr>
      </w:pPr>
      <w:bookmarkStart w:id="51" w:name="_PAR__2_69a7f25f_35c9_4829_8e85_7cbb1474"/>
      <w:bookmarkStart w:id="52" w:name="_PAR__3_fde8b230_77c6_495e_b5d4_46925431"/>
      <w:bookmarkEnd w:id="51"/>
      <w:bookmarkEnd w:id="52"/>
      <w:r>
        <w:rPr>
          <w:rFonts w:eastAsia="Arial" w:cs="Arial" w:ascii="Arial" w:hAnsi="Arial"/>
          <w:u w:val="single"/>
        </w:rPr>
        <w:t>B.  "Health care professional" has the same meaning as in section 1596, subsection 1, paragraph C.</w:t>
      </w:r>
    </w:p>
    <w:p>
      <w:pPr>
        <w:pStyle w:val="Normal"/>
        <w:ind w:left="720" w:hanging="0"/>
        <w:rPr>
          <w:rFonts w:ascii="Arial" w:hAnsi="Arial" w:eastAsia="Arial" w:cs="Arial"/>
        </w:rPr>
      </w:pPr>
      <w:bookmarkStart w:id="53" w:name="_PAR__3_fde8b230_77c6_495e_b5d4_46925431"/>
      <w:bookmarkStart w:id="54" w:name="_PAR__4_c3b475fa_e901_4af1_9c56_bd86d6a2"/>
      <w:bookmarkEnd w:id="53"/>
      <w:bookmarkEnd w:id="54"/>
      <w:r>
        <w:rPr>
          <w:rFonts w:eastAsia="Arial" w:cs="Arial" w:ascii="Arial" w:hAnsi="Arial"/>
          <w:u w:val="single"/>
        </w:rPr>
        <w:t>C.  "Obstetric ultrasound" or "ultrasound" means the use of ultrasonic waves for diagnostic or therapeutic purposes and to monitor a developing fetus.</w:t>
      </w:r>
    </w:p>
    <w:p>
      <w:pPr>
        <w:pStyle w:val="Normal"/>
        <w:ind w:left="720" w:hanging="0"/>
        <w:rPr>
          <w:rFonts w:ascii="Arial" w:hAnsi="Arial" w:eastAsia="Arial" w:cs="Arial"/>
        </w:rPr>
      </w:pPr>
      <w:bookmarkStart w:id="55" w:name="_PAR__4_c3b475fa_e901_4af1_9c56_bd86d6a2"/>
      <w:bookmarkStart w:id="56" w:name="_PAR__5_c8d97209_7264_4bf2_9f29_5b794a7f"/>
      <w:bookmarkEnd w:id="55"/>
      <w:bookmarkEnd w:id="56"/>
      <w:r>
        <w:rPr>
          <w:rFonts w:eastAsia="Arial" w:cs="Arial" w:ascii="Arial" w:hAnsi="Arial"/>
          <w:u w:val="single"/>
        </w:rPr>
        <w:t>D.  "Qualified ultrasound provider" means a person who is licensed or certified by a board or commission established under Title 32 to perform an obstetric ultrasound.</w:t>
      </w:r>
      <w:r>
        <w:rPr>
          <w:rFonts w:eastAsia="Arial" w:cs="Arial" w:ascii="Arial" w:hAnsi="Arial"/>
        </w:rPr>
        <w:t>'</w:t>
      </w:r>
    </w:p>
    <w:p>
      <w:pPr>
        <w:pStyle w:val="Normal"/>
        <w:ind w:left="360" w:firstLine="360"/>
        <w:rPr>
          <w:rFonts w:ascii="Arial" w:hAnsi="Arial" w:eastAsia="Arial" w:cs="Arial"/>
        </w:rPr>
      </w:pPr>
      <w:bookmarkStart w:id="57" w:name="_INSTRUCTION__52bfcf9a_514f_4275_91ca_f3"/>
      <w:bookmarkStart w:id="58" w:name="_PAR__5_c8d97209_7264_4bf2_9f29_5b794a7f"/>
      <w:bookmarkStart w:id="59" w:name="_PAR__6_16333a49_be42_4e5a_9554_ec3cabf1"/>
      <w:bookmarkStart w:id="60" w:name="_INSTRUCTION__59a77c2c_ff59_4705_8e8c_18"/>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6_16333a49_be42_4e5a_9554_ec3cabf1"/>
      <w:bookmarkStart w:id="62" w:name="_INSTRUCTION__59a77c2c_ff59_4705_8e8c_18"/>
      <w:bookmarkStart w:id="63" w:name="_SUMMARY__795cc4e8_b009_438e_857d_1e9bc5"/>
      <w:bookmarkStart w:id="64" w:name="_PAR__7_14abd6a6_acaf_4620_a137_3656f727"/>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7_14abd6a6_acaf_4620_a137_3656f727"/>
      <w:bookmarkStart w:id="66" w:name="_PAR__8_16ddc9ac_f637_4a2c_b76d_31553331"/>
      <w:bookmarkEnd w:id="65"/>
      <w:bookmarkEnd w:id="66"/>
      <w:r>
        <w:rPr>
          <w:rFonts w:eastAsia="Arial" w:cs="Arial" w:ascii="Arial" w:hAnsi="Arial"/>
        </w:rPr>
        <w:t>This amendment, which is a minority report of the committee, replaces the bill with a requirement that a health care provider provide a pregnant woman with an opportunity to have an ultrasound prior to obtaining the woman's informed consent to an abortion.</w:t>
      </w:r>
    </w:p>
    <w:p>
      <w:pPr>
        <w:pStyle w:val="Normal"/>
        <w:keepNext w:val="true"/>
        <w:spacing w:before="60" w:after="60"/>
        <w:ind w:left="360" w:hanging="0"/>
        <w:jc w:val="center"/>
        <w:rPr>
          <w:rFonts w:ascii="Arial" w:hAnsi="Arial" w:eastAsia="Arial" w:cs="Arial"/>
        </w:rPr>
      </w:pPr>
      <w:bookmarkStart w:id="67" w:name="_PAR__8_16ddc9ac_f637_4a2c_b76d_31553331"/>
      <w:bookmarkStart w:id="68" w:name="_FISCAL_NOTE_REQUIRED__b4425ae5_66d9_490"/>
      <w:bookmarkStart w:id="69" w:name="_PAR__9_ff370cbb_65c7_479f_96b6_a34629c6"/>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1ebfa0aa_1f1b_4f55_bf9f_fbad4c6"/>
      <w:bookmarkStart w:id="71" w:name="_SUMMARY__795cc4e8_b009_438e_857d_1e9bc5"/>
      <w:bookmarkStart w:id="72" w:name="_FISCAL_NOTE_REQUIRED__b4425ae5_66d9_490"/>
      <w:bookmarkStart w:id="73" w:name="_PAR__9_ff370cbb_65c7_479f_96b6_a34629c6"/>
      <w:bookmarkStart w:id="74" w:name="_PAR__10_ff62804c_bfa5_4ce3_93d3_7162e08"/>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Ultrasound Services Before an Abortion</w:t>
    </w:r>
  </w:p>
  <w:p>
    <w:pPr>
      <w:pStyle w:val="Normal"/>
      <w:suppressLineNumbers/>
      <w:spacing w:before="0" w:after="0"/>
      <w:jc w:val="center"/>
      <w:rPr>
        <w:rFonts w:ascii="Arial" w:hAnsi="Arial" w:eastAsia="Arial" w:cs="Arial"/>
      </w:rPr>
    </w:pPr>
    <w:r>
      <w:rPr>
        <w:rFonts w:eastAsia="Arial" w:cs="Arial" w:ascii="Arial" w:hAnsi="Arial"/>
        <w:sz w:val="22"/>
      </w:rPr>
      <w:t>L.D.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