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Carriers and Pharmacy Benefits Managers from Using Spread Pric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8 - L.D. 15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Carriers and Pharmacy Benefits Managers from Using Spread Pricing</w:t>
      </w:r>
    </w:p>
    <w:p>
      <w:pPr>
        <w:pStyle w:val="Normal"/>
        <w:ind w:left="360" w:hanging="0"/>
        <w:rPr>
          <w:rFonts w:ascii="Arial" w:hAnsi="Arial" w:eastAsia="Arial" w:cs="Arial"/>
        </w:rPr>
      </w:pPr>
      <w:bookmarkStart w:id="0" w:name="_DOC_BODY_CONTAINER__2547b490_0121_4b90_"/>
      <w:bookmarkStart w:id="1" w:name="_PAR__1_f4c6c95e_94d4_4216_b4e5_d424f36c"/>
      <w:bookmarkStart w:id="2" w:name="_ENACTING_CLAUSE__10bb9b9c_e8b9_4fdd_b7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4c6c95e_94d4_4216_b4e5_d424f36c"/>
      <w:bookmarkStart w:id="4" w:name="_ENACTING_CLAUSE__10bb9b9c_e8b9_4fdd_b79"/>
      <w:bookmarkStart w:id="5" w:name="_DOC_BODY_CONTENT__7575e362_1d18_4311_85"/>
      <w:bookmarkStart w:id="6" w:name="_INSTRUCTION__5e4232cd_526b_413b_8264_df"/>
      <w:bookmarkStart w:id="7" w:name="_BILL_SECTION__abe44e4f_8de1_450d_8184_d"/>
      <w:bookmarkStart w:id="8" w:name="_BILL_SECTION_HEADER__a6f82ab8_ff58_41a4"/>
      <w:bookmarkEnd w:id="3"/>
      <w:bookmarkEnd w:id="4"/>
      <w:bookmarkEnd w:id="7"/>
      <w:bookmarkEnd w:id="8"/>
      <w:r>
        <w:rPr>
          <w:rFonts w:eastAsia="Arial" w:cs="Arial" w:ascii="Arial" w:hAnsi="Arial"/>
          <w:b/>
          <w:sz w:val="24"/>
        </w:rPr>
        <w:t xml:space="preserve">Sec. </w:t>
      </w:r>
      <w:bookmarkStart w:id="9" w:name="_BILL_SECTION_NUMBER__90ccfc77_b8b2_44b0"/>
      <w:r>
        <w:rPr>
          <w:rFonts w:eastAsia="Arial" w:cs="Arial" w:ascii="Arial" w:hAnsi="Arial"/>
          <w:b/>
          <w:sz w:val="24"/>
        </w:rPr>
        <w:t>1</w:t>
      </w:r>
      <w:bookmarkEnd w:id="9"/>
      <w:r>
        <w:rPr>
          <w:rFonts w:eastAsia="Arial" w:cs="Arial" w:ascii="Arial" w:hAnsi="Arial"/>
          <w:b/>
          <w:sz w:val="24"/>
        </w:rPr>
        <w:t>.  24-A MRSA §4350-F</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a6f82ab8_ff58_41a4"/>
      <w:bookmarkStart w:id="11" w:name="_PROCESSED_CHANGE__1cc48933_0391_471d_ad"/>
      <w:bookmarkStart w:id="12" w:name="_PROCESSED_CHANGE__58ea142e_4bae_4feb_80"/>
      <w:bookmarkStart w:id="13" w:name="_STATUTE_S__d5265f42_4e26_4984_8725_ebfd"/>
      <w:bookmarkStart w:id="14" w:name="_REV__9ab2c85b_a650_45ba_a28f_27abcbf2c5"/>
      <w:bookmarkEnd w:id="10"/>
      <w:bookmarkEnd w:id="11"/>
      <w:bookmarkEnd w:id="12"/>
      <w:bookmarkEnd w:id="13"/>
      <w:bookmarkEnd w:id="14"/>
      <w:r>
        <w:rPr>
          <w:rFonts w:eastAsia="Arial" w:cs="Arial" w:ascii="Arial" w:hAnsi="Arial"/>
          <w:b/>
          <w:u w:val="single"/>
        </w:rPr>
        <w:t>§</w:t>
      </w:r>
      <w:bookmarkStart w:id="15" w:name="_STATUTE_NUMBER__db1519e4_779f_4877_ba71"/>
      <w:r>
        <w:rPr>
          <w:rFonts w:eastAsia="Arial" w:cs="Arial" w:ascii="Arial" w:hAnsi="Arial"/>
          <w:b/>
          <w:u w:val="single"/>
        </w:rPr>
        <w:t>4350-F</w:t>
      </w:r>
      <w:bookmarkEnd w:id="15"/>
      <w:r>
        <w:rPr>
          <w:rFonts w:eastAsia="Arial" w:cs="Arial" w:ascii="Arial" w:hAnsi="Arial"/>
          <w:b/>
          <w:u w:val="single"/>
        </w:rPr>
        <w:t xml:space="preserve">.  </w:t>
      </w:r>
      <w:bookmarkStart w:id="16" w:name="_STATUTE_HEADNOTE__f93aefdc_4fd0_4aea_9b"/>
      <w:r>
        <w:rPr>
          <w:rFonts w:eastAsia="Arial" w:cs="Arial" w:ascii="Arial" w:hAnsi="Arial"/>
          <w:b/>
          <w:u w:val="single"/>
        </w:rPr>
        <w:t>Spread pricing prohibition</w:t>
      </w:r>
      <w:bookmarkEnd w:id="16"/>
    </w:p>
    <w:p>
      <w:pPr>
        <w:pStyle w:val="Normal"/>
        <w:ind w:left="360" w:firstLine="360"/>
        <w:rPr>
          <w:rFonts w:ascii="Arial" w:hAnsi="Arial" w:eastAsia="Arial" w:cs="Arial"/>
        </w:rPr>
      </w:pPr>
      <w:bookmarkStart w:id="17" w:name="_REV__9ab2c85b_a650_45ba_a28f_27abcbf2c5"/>
      <w:bookmarkStart w:id="18" w:name="_STATUTE_SS__11b0a7bb_392f_443d_a364_810"/>
      <w:bookmarkStart w:id="19" w:name="_REV__fdb185f5_78a3_4b9c_a06b_1ca6afbafd"/>
      <w:bookmarkStart w:id="20" w:name="_STATUTE_NUMBER__7fdc986f_3b75_43e7_b5d4"/>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fd11072e_ee3e_4c96_a7"/>
      <w:r>
        <w:rPr>
          <w:rFonts w:eastAsia="Arial" w:cs="Arial" w:ascii="Arial" w:hAnsi="Arial"/>
          <w:b/>
          <w:u w:val="single"/>
        </w:rPr>
        <w:t xml:space="preserve">Definitions. </w:t>
      </w:r>
      <w:bookmarkStart w:id="22" w:name="_STATUTE_CONTENT__4442a432_e124_49d9_be9"/>
      <w:bookmarkEnd w:id="21"/>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3" w:name="_REV__fdb185f5_78a3_4b9c_a06b_1ca6afbafd"/>
      <w:bookmarkStart w:id="24" w:name="_REV__90f4bc8f_538a_42d3_b5be_09826ed016"/>
      <w:bookmarkStart w:id="25" w:name="_STATUTE_P__1d89fe4d_bdf0_4142_a6f8_bffb"/>
      <w:bookmarkStart w:id="26" w:name="_STATUTE_NUMBER__2e6ccf71_ac5c_4658_b04f"/>
      <w:bookmarkEnd w:id="23"/>
      <w:bookmarkEnd w:id="22"/>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89586c69_906d_430e_bbb"/>
      <w:r>
        <w:rPr>
          <w:rFonts w:eastAsia="Arial" w:cs="Arial" w:ascii="Arial" w:hAnsi="Arial"/>
          <w:u w:val="single"/>
        </w:rPr>
        <w:t>"Pharmacy benefits management fee" means a fee that covers the cost of providing one or more pharmacy benefits manager services, as described in section 4347, subsection 17, and that does not exceed the value of the service or services actually performed by the pharmacy benefits manager.</w:t>
      </w:r>
    </w:p>
    <w:p>
      <w:pPr>
        <w:pStyle w:val="Normal"/>
        <w:ind w:left="720" w:hanging="0"/>
        <w:rPr>
          <w:rFonts w:ascii="Arial" w:hAnsi="Arial" w:eastAsia="Arial" w:cs="Arial"/>
        </w:rPr>
      </w:pPr>
      <w:bookmarkStart w:id="28" w:name="_REV__90f4bc8f_538a_42d3_b5be_09826ed016"/>
      <w:bookmarkStart w:id="29" w:name="_STATUTE_P__1d89fe4d_bdf0_4142_a6f8_bffb"/>
      <w:bookmarkStart w:id="30" w:name="_REV__a30768a5_cccb_43dc_9e02_e61410b6df"/>
      <w:bookmarkStart w:id="31" w:name="_STATUTE_P__127ff79a_6435_4e19_8f09_0796"/>
      <w:bookmarkStart w:id="32" w:name="_STATUTE_NUMBER__4da1a013_c809_4f1f_abf5"/>
      <w:bookmarkEnd w:id="28"/>
      <w:bookmarkEnd w:id="29"/>
      <w:bookmarkEnd w:id="27"/>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86a46b68_53d0_420c_802"/>
      <w:r>
        <w:rPr>
          <w:rFonts w:eastAsia="Arial" w:cs="Arial" w:ascii="Arial" w:hAnsi="Arial"/>
          <w:u w:val="single"/>
        </w:rPr>
        <w:t>"Spread pricing" means any amount charged or claimed by a pharmacy benefits manager in excess of the ingredient cost for a dispensed prescription drug plus the dispensing fee paid directly or indirectly to any pharmacy or pharmacist on behalf of the health plan, less any pharmacy benefits management fee.</w:t>
      </w:r>
    </w:p>
    <w:p>
      <w:pPr>
        <w:pStyle w:val="Normal"/>
        <w:ind w:left="360" w:firstLine="360"/>
        <w:rPr>
          <w:rFonts w:ascii="Arial" w:hAnsi="Arial" w:eastAsia="Arial" w:cs="Arial"/>
        </w:rPr>
      </w:pPr>
      <w:bookmarkStart w:id="34" w:name="_STATUTE_SS__11b0a7bb_392f_443d_a364_810"/>
      <w:bookmarkStart w:id="35" w:name="_REV__a30768a5_cccb_43dc_9e02_e61410b6df"/>
      <w:bookmarkStart w:id="36" w:name="_STATUTE_P__127ff79a_6435_4e19_8f09_0796"/>
      <w:bookmarkStart w:id="37" w:name="_REV__826e494c_33e7_4b98_b514_0ed2f26141"/>
      <w:bookmarkStart w:id="38" w:name="_STATUTE_SS__74ca7884_d8d2_4aed_a2b2_039"/>
      <w:bookmarkStart w:id="39" w:name="_STATUTE_NUMBER__f3d4387b_fc3c_4b80_b041"/>
      <w:bookmarkEnd w:id="34"/>
      <w:bookmarkEnd w:id="35"/>
      <w:bookmarkEnd w:id="36"/>
      <w:bookmarkEnd w:id="33"/>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be9ecd23_6303_45d8_90"/>
      <w:r>
        <w:rPr>
          <w:rFonts w:eastAsia="Arial" w:cs="Arial" w:ascii="Arial" w:hAnsi="Arial"/>
          <w:b/>
          <w:u w:val="single"/>
        </w:rPr>
        <w:t xml:space="preserve">Spread pricing prohibited.  </w:t>
      </w:r>
      <w:bookmarkStart w:id="41" w:name="_STATUTE_CONTENT__e71ac56c_e977_40a1_803"/>
      <w:bookmarkEnd w:id="40"/>
      <w:r>
        <w:rPr>
          <w:rFonts w:eastAsia="Arial" w:cs="Arial" w:ascii="Arial" w:hAnsi="Arial"/>
          <w:u w:val="single"/>
        </w:rPr>
        <w:t xml:space="preserve">A carrier or pharmacy benefits manager may not, either directly or through an intermediary, agent or affiliate, engage in, facilitate or enter into a contract with another person involving spread pricing in this State. </w:t>
      </w:r>
    </w:p>
    <w:p>
      <w:pPr>
        <w:pStyle w:val="Normal"/>
        <w:ind w:left="360" w:firstLine="360"/>
        <w:rPr>
          <w:rFonts w:ascii="Arial" w:hAnsi="Arial" w:eastAsia="Arial" w:cs="Arial"/>
        </w:rPr>
      </w:pPr>
      <w:bookmarkStart w:id="42" w:name="_REV__826e494c_33e7_4b98_b514_0ed2f26141"/>
      <w:bookmarkStart w:id="43" w:name="_STATUTE_SS__74ca7884_d8d2_4aed_a2b2_039"/>
      <w:bookmarkStart w:id="44" w:name="_REV__33b275c2_7899_4621_93c4_36d6c500ca"/>
      <w:bookmarkStart w:id="45" w:name="_STATUTE_SS__7b81acd4_bf10_452a_a791_1c4"/>
      <w:bookmarkStart w:id="46" w:name="_STATUTE_NUMBER__3809cf20_34c6_4083_919f"/>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f4befec5_a102_4071_ba"/>
      <w:r>
        <w:rPr>
          <w:rFonts w:eastAsia="Arial" w:cs="Arial" w:ascii="Arial" w:hAnsi="Arial"/>
          <w:b/>
          <w:u w:val="single"/>
        </w:rPr>
        <w:t xml:space="preserve">Annual certification of compliance.  </w:t>
      </w:r>
      <w:bookmarkStart w:id="48" w:name="_STATUTE_CONTENT__2f5ed8ff_829f_4ace_b21"/>
      <w:bookmarkEnd w:id="47"/>
      <w:r>
        <w:rPr>
          <w:rFonts w:eastAsia="Arial" w:cs="Arial" w:ascii="Arial" w:hAnsi="Arial"/>
          <w:u w:val="single"/>
        </w:rPr>
        <w:t xml:space="preserve">Beginning December 31, 2026 and annually by December 31st thereafter, a carrier, or a pharmacy benefits manager under contract with a carrier, operating in the State shall certify to the superintendent that it has fully complied with the requirements of this section throughout the prior calendar year. The certification must be signed by the chief executive officer or chief financial officer of the carrier or pharmacy benefits manager. </w:t>
      </w:r>
    </w:p>
    <w:p>
      <w:pPr>
        <w:pStyle w:val="Normal"/>
        <w:ind w:left="360" w:firstLine="360"/>
        <w:rPr>
          <w:rFonts w:ascii="Arial" w:hAnsi="Arial" w:eastAsia="Arial" w:cs="Arial"/>
        </w:rPr>
      </w:pPr>
      <w:bookmarkStart w:id="49" w:name="_REV__33b275c2_7899_4621_93c4_36d6c500ca"/>
      <w:bookmarkStart w:id="50" w:name="_STATUTE_SS__7b81acd4_bf10_452a_a791_1c4"/>
      <w:bookmarkStart w:id="51" w:name="_REV__91f29801_1311_4bea_9acc_5e973cf277"/>
      <w:bookmarkStart w:id="52" w:name="_STATUTE_SS__73d8133e_afb5_4bf3_8ae4_fa3"/>
      <w:bookmarkStart w:id="53" w:name="_STATUTE_NUMBER__31da85b7_a6d7_48d8_afd2"/>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3895961c_71fa_4039_a9"/>
      <w:r>
        <w:rPr>
          <w:rFonts w:eastAsia="Arial" w:cs="Arial" w:ascii="Arial" w:hAnsi="Arial"/>
          <w:b/>
          <w:u w:val="single"/>
        </w:rPr>
        <w:t xml:space="preserve">Penalty.  </w:t>
      </w:r>
      <w:bookmarkStart w:id="55" w:name="_STATUTE_CONTENT__76e8aab8_69cf_4157_99f"/>
      <w:bookmarkEnd w:id="54"/>
      <w:r>
        <w:rPr>
          <w:rFonts w:eastAsia="Arial" w:cs="Arial" w:ascii="Arial" w:hAnsi="Arial"/>
          <w:u w:val="single"/>
        </w:rPr>
        <w:t xml:space="preserve">A violation of this section is subject to enforcement by the superintendent pursuant to section 12-A. </w:t>
      </w:r>
    </w:p>
    <w:p>
      <w:pPr>
        <w:pStyle w:val="Normal"/>
        <w:ind w:left="360" w:firstLine="360"/>
        <w:rPr>
          <w:rFonts w:ascii="Arial" w:hAnsi="Arial" w:eastAsia="Arial" w:cs="Arial"/>
        </w:rPr>
      </w:pPr>
      <w:bookmarkStart w:id="56" w:name="_REV__91f29801_1311_4bea_9acc_5e973cf277"/>
      <w:bookmarkStart w:id="57" w:name="_STATUTE_SS__73d8133e_afb5_4bf3_8ae4_fa3"/>
      <w:bookmarkStart w:id="58" w:name="_REV__128946da_f532_4f5d_a0bb_cff0d77651"/>
      <w:bookmarkStart w:id="59" w:name="_STATUTE_SS__c6cc1dc9_2ee0_4768_8937_0df"/>
      <w:bookmarkStart w:id="60" w:name="_STATUTE_NUMBER__4f7c122c_7924_439b_aa6e"/>
      <w:bookmarkEnd w:id="56"/>
      <w:bookmarkEnd w:id="57"/>
      <w:bookmarkEnd w:id="55"/>
      <w:bookmarkEnd w:id="58"/>
      <w:bookmarkEnd w:id="59"/>
      <w:r>
        <w:rPr>
          <w:rFonts w:eastAsia="Arial" w:cs="Arial" w:ascii="Arial" w:hAnsi="Arial"/>
          <w:b/>
          <w:u w:val="single"/>
        </w:rPr>
        <w:t>5</w:t>
      </w:r>
      <w:bookmarkEnd w:id="60"/>
      <w:r>
        <w:rPr>
          <w:rFonts w:eastAsia="Arial" w:cs="Arial" w:ascii="Arial" w:hAnsi="Arial"/>
          <w:b/>
          <w:u w:val="single"/>
        </w:rPr>
        <w:t xml:space="preserve">. </w:t>
      </w:r>
      <w:bookmarkStart w:id="61" w:name="_STATUTE_HEADNOTE__70610882_a47f_4374_b4"/>
      <w:r>
        <w:rPr>
          <w:rFonts w:eastAsia="Arial" w:cs="Arial" w:ascii="Arial" w:hAnsi="Arial"/>
          <w:b/>
          <w:u w:val="single"/>
        </w:rPr>
        <w:t xml:space="preserve">Exemption. </w:t>
      </w:r>
      <w:bookmarkStart w:id="62" w:name="_STATUTE_CONTENT__3b1823ce_ab01_44f0_99d"/>
      <w:bookmarkEnd w:id="61"/>
      <w:r>
        <w:rPr>
          <w:rFonts w:eastAsia="Arial" w:cs="Arial" w:ascii="Arial" w:hAnsi="Arial"/>
          <w:u w:val="single"/>
        </w:rPr>
        <w:t xml:space="preserve">This section does not apply to the MaineCare program. </w:t>
      </w:r>
    </w:p>
    <w:p>
      <w:pPr>
        <w:pStyle w:val="Normal"/>
        <w:ind w:left="360" w:firstLine="360"/>
        <w:rPr>
          <w:rFonts w:ascii="Arial" w:hAnsi="Arial" w:eastAsia="Arial" w:cs="Arial"/>
        </w:rPr>
      </w:pPr>
      <w:bookmarkStart w:id="63" w:name="_REV__128946da_f532_4f5d_a0bb_cff0d77651"/>
      <w:bookmarkStart w:id="64" w:name="_STATUTE_SS__c6cc1dc9_2ee0_4768_8937_0df"/>
      <w:bookmarkStart w:id="65" w:name="_REV__1f0cdb29_9087_4934_90fa_dd56a225a7"/>
      <w:bookmarkStart w:id="66" w:name="_STATUTE_SS__f1cc0bf9_2b2b_4956_8eaa_14d"/>
      <w:bookmarkStart w:id="67" w:name="_STATUTE_NUMBER__711dbfcd_49aa_4b27_ba7a"/>
      <w:bookmarkEnd w:id="63"/>
      <w:bookmarkEnd w:id="64"/>
      <w:bookmarkEnd w:id="62"/>
      <w:bookmarkEnd w:id="65"/>
      <w:bookmarkEnd w:id="66"/>
      <w:r>
        <w:rPr>
          <w:rFonts w:eastAsia="Arial" w:cs="Arial" w:ascii="Arial" w:hAnsi="Arial"/>
          <w:b/>
          <w:u w:val="single"/>
        </w:rPr>
        <w:t>6</w:t>
      </w:r>
      <w:bookmarkEnd w:id="67"/>
      <w:r>
        <w:rPr>
          <w:rFonts w:eastAsia="Arial" w:cs="Arial" w:ascii="Arial" w:hAnsi="Arial"/>
          <w:b/>
          <w:u w:val="single"/>
        </w:rPr>
        <w:t xml:space="preserve">. </w:t>
      </w:r>
      <w:bookmarkStart w:id="68" w:name="_STATUTE_HEADNOTE__6a149357_8501_4276_85"/>
      <w:r>
        <w:rPr>
          <w:rFonts w:eastAsia="Arial" w:cs="Arial" w:ascii="Arial" w:hAnsi="Arial"/>
          <w:b/>
          <w:u w:val="single"/>
        </w:rPr>
        <w:t xml:space="preserve">Repeal. </w:t>
      </w:r>
      <w:bookmarkStart w:id="69" w:name="_STATUTE_CONTENT__48e83587_95bc_4182_807"/>
      <w:bookmarkEnd w:id="68"/>
      <w:r>
        <w:rPr>
          <w:rFonts w:eastAsia="Arial" w:cs="Arial" w:ascii="Arial" w:hAnsi="Arial"/>
          <w:u w:val="single"/>
        </w:rPr>
        <w:t>This section is repealed January 1, 2031.</w:t>
      </w:r>
    </w:p>
    <w:p>
      <w:pPr>
        <w:pStyle w:val="Normal"/>
        <w:spacing w:before="100" w:after="100"/>
        <w:ind w:left="360" w:firstLine="360"/>
        <w:rPr>
          <w:rFonts w:ascii="Arial" w:hAnsi="Arial" w:eastAsia="Arial" w:cs="Arial"/>
        </w:rPr>
      </w:pPr>
      <w:bookmarkStart w:id="70" w:name="_BILL_SECTION__abe44e4f_8de1_450d_8184_d"/>
      <w:bookmarkStart w:id="71" w:name="_PROCESSED_CHANGE__1cc48933_0391_471d_ad"/>
      <w:bookmarkStart w:id="72" w:name="_PROCESSED_CHANGE__58ea142e_4bae_4feb_80"/>
      <w:bookmarkStart w:id="73" w:name="_STATUTE_S__d5265f42_4e26_4984_8725_ebfd"/>
      <w:bookmarkStart w:id="74" w:name="_REV__1f0cdb29_9087_4934_90fa_dd56a225a7"/>
      <w:bookmarkStart w:id="75" w:name="_STATUTE_SS__f1cc0bf9_2b2b_4956_8eaa_14d"/>
      <w:bookmarkStart w:id="76" w:name="_APPLICATION_CLAUSE__94de3e8d_7076_4ac3_"/>
      <w:bookmarkEnd w:id="70"/>
      <w:bookmarkEnd w:id="71"/>
      <w:bookmarkEnd w:id="72"/>
      <w:bookmarkEnd w:id="73"/>
      <w:bookmarkEnd w:id="74"/>
      <w:bookmarkEnd w:id="75"/>
      <w:bookmarkEnd w:id="69"/>
      <w:r>
        <w:rPr>
          <w:rFonts w:eastAsia="Arial" w:cs="Arial" w:ascii="Arial" w:hAnsi="Arial"/>
          <w:b/>
          <w:sz w:val="24"/>
        </w:rPr>
        <w:t xml:space="preserve">Sec. </w:t>
      </w:r>
      <w:bookmarkStart w:id="77" w:name="_BILL_SECTION_NUMBER__ad999057_0b6b_4f3c"/>
      <w:r>
        <w:rPr>
          <w:rFonts w:eastAsia="Arial" w:cs="Arial" w:ascii="Arial" w:hAnsi="Arial"/>
          <w:b/>
          <w:sz w:val="24"/>
        </w:rPr>
        <w:t>2</w:t>
      </w:r>
      <w:bookmarkEnd w:id="77"/>
      <w:r>
        <w:rPr>
          <w:rFonts w:eastAsia="Arial" w:cs="Arial" w:ascii="Arial" w:hAnsi="Arial"/>
          <w:b/>
          <w:sz w:val="24"/>
        </w:rPr>
        <w:t xml:space="preserve">.  Application. </w:t>
      </w:r>
      <w:r>
        <w:rPr>
          <w:rFonts w:eastAsia="Arial" w:cs="Arial" w:ascii="Arial" w:hAnsi="Arial"/>
        </w:rPr>
        <w:t>This Act applies to contracts entered into or renewed on or after January 1, 2026.</w:t>
      </w:r>
      <w:bookmarkEnd w:id="0"/>
      <w:bookmarkEnd w:id="5"/>
      <w:bookmarkEnd w:id="6"/>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arriers and Pharmacy Benefits Managers from Using Spread Pricing</w:t>
    </w:r>
  </w:p>
  <w:p>
    <w:pPr>
      <w:pStyle w:val="Normal"/>
      <w:suppressLineNumbers/>
      <w:spacing w:before="0" w:after="0"/>
      <w:jc w:val="center"/>
      <w:rPr>
        <w:rFonts w:ascii="Arial" w:hAnsi="Arial" w:eastAsia="Arial" w:cs="Arial"/>
      </w:rPr>
    </w:pPr>
    <w:r>
      <w:rPr>
        <w:rFonts w:eastAsia="Arial" w:cs="Arial" w:ascii="Arial" w:hAnsi="Arial"/>
        <w:sz w:val="22"/>
      </w:rPr>
      <w:t>L.D. 1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