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owing Operators Providing Emergency Assistance by Allowing the Use of a Flashing Green Ligh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034 - L.D. 140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tect Towing Operators Providing Emergency Assistance by Allowing the Use of a Flashing Green Ligh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a23b700_280d_4d8d_"/>
      <w:bookmarkStart w:id="1" w:name="_PAR__1_569464c7_e889_4aea_9daf_36101b0b"/>
      <w:bookmarkStart w:id="2" w:name="_ENACTING_CLAUSE__f7b5b27f_2a1f_493f_91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69464c7_e889_4aea_9daf_36101b0b"/>
      <w:bookmarkStart w:id="4" w:name="_ENACTING_CLAUSE__f7b5b27f_2a1f_493f_91f"/>
      <w:bookmarkStart w:id="5" w:name="_DOC_BODY_CONTENT__5353de0f_3a97_4e8a_b3"/>
      <w:bookmarkStart w:id="6" w:name="_INSTRUCTION__7be1f4b1_4b15_4e07_9c41_b2"/>
      <w:bookmarkStart w:id="7" w:name="_BILL_SECTION__13d78f33_72f1_4d70_8e55_b"/>
      <w:bookmarkStart w:id="8" w:name="_BILL_SECTION_HEADER__55d3b6bc_dcea_4be6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448bf7fc_918f_4cf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2054, sub-§2, ¶C,</w:t>
      </w:r>
      <w:r>
        <w:rPr>
          <w:rFonts w:eastAsia="Arial" w:cs="Arial" w:ascii="Arial" w:hAnsi="Arial"/>
        </w:rPr>
        <w:t xml:space="preserve"> as amended by PL 2019, c. 327, §1, is further amended by enacting a new subparagraph (2-A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" w:name="_BILL_SECTION_HEADER__55d3b6bc_dcea_4be6"/>
      <w:bookmarkStart w:id="11" w:name="_STATUTE_SP__8f08ed16_a52a_4526_a4d0_fd6"/>
      <w:bookmarkStart w:id="12" w:name="_PROCESSED_CHANGE__3c0df8dc_1490_411e_b6"/>
      <w:bookmarkStart w:id="13" w:name="_REV__2ab5e47e_3e83_4800_bdc3_4970c07af7"/>
      <w:bookmarkEnd w:id="10"/>
      <w:bookmarkEnd w:id="13"/>
      <w:r>
        <w:rPr>
          <w:rFonts w:eastAsia="Arial" w:cs="Arial" w:ascii="Arial" w:hAnsi="Arial"/>
          <w:u w:val="single"/>
        </w:rPr>
        <w:t>(</w:t>
      </w:r>
      <w:bookmarkStart w:id="14" w:name="_STATUTE_NUMBER__080c2196_2667_4e21_a875"/>
      <w:r>
        <w:rPr>
          <w:rFonts w:eastAsia="Arial" w:cs="Arial" w:ascii="Arial" w:hAnsi="Arial"/>
          <w:u w:val="single"/>
        </w:rPr>
        <w:t>2-A</w:t>
      </w:r>
      <w:bookmarkEnd w:id="14"/>
      <w:r>
        <w:rPr>
          <w:rFonts w:eastAsia="Arial" w:cs="Arial" w:ascii="Arial" w:hAnsi="Arial"/>
          <w:u w:val="single"/>
        </w:rPr>
        <w:t xml:space="preserve">)  </w:t>
      </w:r>
      <w:bookmarkStart w:id="15" w:name="_STATUTE_CONTENT__5570f4c0_d1a2_4b5e_9fb"/>
      <w:r>
        <w:rPr>
          <w:rFonts w:eastAsia="Arial" w:cs="Arial" w:ascii="Arial" w:hAnsi="Arial"/>
          <w:u w:val="single"/>
        </w:rPr>
        <w:t>A wrecker may be equipped with a flashing green auxiliary light mounted on top of the vehicle in such a manner as to emit a green light over a 360-degree angle.  A flashing green auxiliary light on a wrecker equipped in accordance with this subparagraph may be used only when: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" w:name="_REV__2ab5e47e_3e83_4800_bdc3_4970c07af7"/>
      <w:bookmarkStart w:id="17" w:name="_REV__b971718d_9b2e_4fc3_9a8b_54b67e6247"/>
      <w:bookmarkStart w:id="18" w:name="_STATUTE_D__13563de4_c9be_4c01_ba4e_d529"/>
      <w:bookmarkEnd w:id="16"/>
      <w:bookmarkEnd w:id="15"/>
      <w:bookmarkEnd w:id="17"/>
      <w:bookmarkEnd w:id="18"/>
      <w:r>
        <w:rPr>
          <w:rFonts w:eastAsia="Arial" w:cs="Arial" w:ascii="Arial" w:hAnsi="Arial"/>
          <w:u w:val="single"/>
        </w:rPr>
        <w:t>(</w:t>
      </w:r>
      <w:bookmarkStart w:id="19" w:name="_STATUTE_NUMBER__36da2200_4523_41e1_b105"/>
      <w:r>
        <w:rPr>
          <w:rFonts w:eastAsia="Arial" w:cs="Arial" w:ascii="Arial" w:hAnsi="Arial"/>
          <w:u w:val="single"/>
        </w:rPr>
        <w:t>a</w:t>
      </w:r>
      <w:bookmarkEnd w:id="19"/>
      <w:r>
        <w:rPr>
          <w:rFonts w:eastAsia="Arial" w:cs="Arial" w:ascii="Arial" w:hAnsi="Arial"/>
          <w:u w:val="single"/>
        </w:rPr>
        <w:t xml:space="preserve">)  </w:t>
      </w:r>
      <w:bookmarkStart w:id="20" w:name="_STATUTE_CONTENT__74a8b4ae_c39e_41c5_88d"/>
      <w:r>
        <w:rPr>
          <w:rFonts w:eastAsia="Arial" w:cs="Arial" w:ascii="Arial" w:hAnsi="Arial"/>
          <w:u w:val="single"/>
        </w:rPr>
        <w:t>The operator is assisting another vehicle operator or loading a vehicle onto the wrecker; and</w:t>
      </w:r>
    </w:p>
    <w:p>
      <w:pPr>
        <w:pStyle w:val="Normal"/>
        <w:spacing w:before="100" w:after="100"/>
        <w:ind w:left="1440" w:hanging="0"/>
        <w:rPr>
          <w:rFonts w:ascii="Arial" w:hAnsi="Arial" w:eastAsia="Arial" w:cs="Arial"/>
        </w:rPr>
      </w:pPr>
      <w:bookmarkStart w:id="21" w:name="_REV__b971718d_9b2e_4fc3_9a8b_54b67e6247"/>
      <w:bookmarkStart w:id="22" w:name="_STATUTE_D__13563de4_c9be_4c01_ba4e_d529"/>
      <w:bookmarkStart w:id="23" w:name="_STATUTE_D__6aa3dce5_3bb3_458a_8ca9_7305"/>
      <w:bookmarkStart w:id="24" w:name="_REV__cfdff1b5_18e2_4810_9263_308c2f745a"/>
      <w:bookmarkEnd w:id="21"/>
      <w:bookmarkEnd w:id="22"/>
      <w:bookmarkEnd w:id="20"/>
      <w:r>
        <w:rPr>
          <w:rFonts w:eastAsia="Arial" w:cs="Arial" w:ascii="Arial" w:hAnsi="Arial"/>
          <w:u w:val="single"/>
        </w:rPr>
        <w:t>(</w:t>
      </w:r>
      <w:bookmarkStart w:id="25" w:name="_STATUTE_NUMBER__c49e1998_cee3_403b_9e3f"/>
      <w:r>
        <w:rPr>
          <w:rFonts w:eastAsia="Arial" w:cs="Arial" w:ascii="Arial" w:hAnsi="Arial"/>
          <w:u w:val="single"/>
        </w:rPr>
        <w:t>b</w:t>
      </w:r>
      <w:bookmarkEnd w:id="25"/>
      <w:r>
        <w:rPr>
          <w:rFonts w:eastAsia="Arial" w:cs="Arial" w:ascii="Arial" w:hAnsi="Arial"/>
          <w:u w:val="single"/>
        </w:rPr>
        <w:t xml:space="preserve">)  </w:t>
      </w:r>
      <w:bookmarkStart w:id="26" w:name="_STATUTE_CONTENT__2a28c4d8_bb8f_44aa_927"/>
      <w:r>
        <w:rPr>
          <w:rFonts w:eastAsia="Arial" w:cs="Arial" w:ascii="Arial" w:hAnsi="Arial"/>
          <w:u w:val="single"/>
        </w:rPr>
        <w:t>The wrecker is pulled to the side of, or off, a public way and has halted in a location where it can safely remain stationary.</w:t>
      </w:r>
      <w:bookmarkEnd w:id="0"/>
      <w:bookmarkEnd w:id="5"/>
      <w:bookmarkEnd w:id="6"/>
      <w:bookmarkEnd w:id="7"/>
      <w:bookmarkEnd w:id="11"/>
      <w:bookmarkEnd w:id="12"/>
      <w:bookmarkEnd w:id="23"/>
      <w:bookmarkEnd w:id="24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4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owing Operators Providing Emergency Assistance by Allowing the Use of a Flashing Green Ligh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