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Legislator to Choose to Be Paid on an Annual Basi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33 - L.D. 15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a Legislator to Choose to Be Paid on an Annual Basis</w:t>
      </w:r>
    </w:p>
    <w:p>
      <w:pPr>
        <w:pStyle w:val="Normal"/>
        <w:ind w:left="360" w:hanging="0"/>
        <w:rPr>
          <w:rFonts w:ascii="Arial" w:hAnsi="Arial" w:eastAsia="Arial" w:cs="Arial"/>
        </w:rPr>
      </w:pPr>
      <w:bookmarkStart w:id="0" w:name="_DOC_BODY_CONTAINER__5f4029f3_db0a_4eb1_"/>
      <w:bookmarkStart w:id="1" w:name="_PAR__6_f777972b_1c92_4905_be81_18ff197c"/>
      <w:bookmarkStart w:id="2" w:name="_ENACTING_CLAUSE__af1428bf_a183_44b9_b6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6_f777972b_1c92_4905_be81_18ff197c"/>
      <w:bookmarkStart w:id="4" w:name="_ENACTING_CLAUSE__af1428bf_a183_44b9_b67"/>
      <w:bookmarkStart w:id="5" w:name="_DOC_BODY_CONTENT__a1f23cce_fc56_481f_9e"/>
      <w:bookmarkStart w:id="6" w:name="_BILL_SECTION__f8425198_10a4_4468_893c_0"/>
      <w:bookmarkStart w:id="7" w:name="_PAR__7_cd61d484_9c10_4886_8fc6_22935c7c"/>
      <w:bookmarkStart w:id="8" w:name="_BILL_SECTION_HEADER__5ade44f6_778a_4d34"/>
      <w:bookmarkEnd w:id="3"/>
      <w:bookmarkEnd w:id="4"/>
      <w:bookmarkEnd w:id="7"/>
      <w:bookmarkEnd w:id="8"/>
      <w:r>
        <w:rPr>
          <w:rFonts w:eastAsia="Arial" w:cs="Arial" w:ascii="Arial" w:hAnsi="Arial"/>
          <w:b/>
          <w:sz w:val="24"/>
        </w:rPr>
        <w:t xml:space="preserve">Sec. </w:t>
      </w:r>
      <w:bookmarkStart w:id="9" w:name="_BILL_SECTION_NUMBER__7716addf_e450_4393"/>
      <w:r>
        <w:rPr>
          <w:rFonts w:eastAsia="Arial" w:cs="Arial" w:ascii="Arial" w:hAnsi="Arial"/>
          <w:b/>
          <w:sz w:val="24"/>
        </w:rPr>
        <w:t>1</w:t>
      </w:r>
      <w:bookmarkEnd w:id="9"/>
      <w:r>
        <w:rPr>
          <w:rFonts w:eastAsia="Arial" w:cs="Arial" w:ascii="Arial" w:hAnsi="Arial"/>
          <w:b/>
          <w:sz w:val="24"/>
        </w:rPr>
        <w:t>.  3 MRSA §2, first ¶,</w:t>
      </w:r>
      <w:r>
        <w:rPr>
          <w:rFonts w:eastAsia="Arial" w:cs="Arial" w:ascii="Arial" w:hAnsi="Arial"/>
        </w:rPr>
        <w:t xml:space="preserve"> as amended by PL 2023, c. 446, §1, is further amended to read:</w:t>
      </w:r>
    </w:p>
    <w:p>
      <w:pPr>
        <w:pStyle w:val="Normal"/>
        <w:spacing w:before="100" w:after="100"/>
        <w:ind w:left="360" w:firstLine="360"/>
        <w:rPr>
          <w:rFonts w:ascii="Arial" w:hAnsi="Arial" w:eastAsia="Arial" w:cs="Arial"/>
        </w:rPr>
      </w:pPr>
      <w:bookmarkStart w:id="10" w:name="_PAR__7_cd61d484_9c10_4886_8fc6_22935c7c"/>
      <w:bookmarkStart w:id="11" w:name="_BILL_SECTION_HEADER__5ade44f6_778a_4d34"/>
      <w:bookmarkStart w:id="12" w:name="_STATUTE_P__40d99382_ec6a_4f1a_bfc2_3ef8"/>
      <w:bookmarkStart w:id="13" w:name="_STATUTE_CONTENT__51f3381b_5b2d_4f0b_888"/>
      <w:bookmarkStart w:id="14" w:name="_PAR__8_8d62efb8_9e73_4a57_8355_5615852f"/>
      <w:bookmarkEnd w:id="10"/>
      <w:bookmarkEnd w:id="11"/>
      <w:r>
        <w:rPr>
          <w:rFonts w:eastAsia="Arial" w:cs="Arial" w:ascii="Arial" w:hAnsi="Arial"/>
        </w:rPr>
        <w:t xml:space="preserve">Each member of the Senate and House of Representatives, beginning with the first Wednesday of December 2000 until the day before the first Wednesday of December 2024, is entitled to $10,815 in the first year and $7,725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  Beginning with the first Wednesday of December 2024, each member of the Senate and House of Representatives is entitled to $25,000 in the first year and $20,000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22,500 in each year of the biennium.  Each member of the Senate and the House of Representatives must receive a cost-of-living adjustment in annual legislative salary, except that the percentage increase may not exceed 5% in any year, and except that the percentage increase may not exceed 3% beginning with the fiscal year ending June 30, 2014.  Beginning December 1, 2001, the salary for each legislative session must be adjusted each December 1st by the percentage change in the Consumer Price Index for the most recently concluded fiscal year; except that a member of the Senate or the House of Representatives may not receive a cost-of-living adjustment in annual legislative salary for the Second Regular Session of the 124th Legislature, and except that a member of the Senate or the House of Representatives may not receive a cost-of-living adjustment in annual legislative salary for the Second Regular Session of the 125th Legislature and the First Regular Session and the Second Regular Session of the 126th Legislature, and any percentage change in the Consumer Price Index for the fiscal years ending June 30, 2011, June 30, 2012 and June 30, 2013 may not be applied to the base salary.  In addition, each Legislator is entitled to be paid mileage for travel at each legislative session to and from that Legislator's place of abode at a rate of 55¢ per mile or the federal standard mileage rate, whichever is lower, the mileage to be determined by the most reasonable direct route, except that Legislators may be reimbursed for tolls paid for </w:t>
      </w:r>
      <w:bookmarkStart w:id="15" w:name="_PAR__1_36fc6e4a_6026_45d5_a3a7_b294f93a"/>
      <w:bookmarkEnd w:id="14"/>
      <w:r>
        <w:rPr>
          <w:rFonts w:eastAsia="Arial" w:cs="Arial" w:ascii="Arial" w:hAnsi="Arial"/>
        </w:rPr>
        <w:t>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w:t>
      </w:r>
      <w:r>
        <w:rPr>
          <w:rFonts w:eastAsia="Arial" w:cs="Arial" w:ascii="Arial" w:hAnsi="Arial"/>
          <w:u w:val="single"/>
        </w:rPr>
        <w:t>, except that</w:t>
      </w:r>
      <w:bookmarkStart w:id="16" w:name="_PROCESSED_CHANGE__6c159c2c_6477_4261_8e"/>
      <w:bookmarkStart w:id="17" w:name="_INSTRUCTION__ce367b5a_46a7_4c5b_aeb0_b0"/>
      <w:bookmarkStart w:id="18" w:name="_REV__33b187ff_069d_4314_881c_6c13f625e5"/>
      <w:bookmarkStart w:id="19" w:name="_ENGROSSING_REV__551119be_e8b1_40bf_9d92"/>
      <w:bookmarkEnd w:id="19"/>
      <w:r>
        <w:rPr>
          <w:rFonts w:eastAsia="Arial" w:cs="Arial" w:ascii="Arial" w:hAnsi="Arial"/>
          <w:u w:val="single"/>
        </w:rPr>
        <w:t>, effective January 1, 2026,</w:t>
      </w:r>
      <w:bookmarkEnd w:id="16"/>
      <w:bookmarkEnd w:id="17"/>
      <w:bookmarkEnd w:id="18"/>
      <w:r>
        <w:rPr>
          <w:rFonts w:eastAsia="Arial" w:cs="Arial" w:ascii="Arial" w:hAnsi="Arial"/>
          <w:u w:val="single"/>
        </w:rPr>
        <w:t xml:space="preserve"> a Legislator may choose to be paid the salary for each year of the biennium to which that Legislator is entitled pursuant to this section in</w:t>
      </w:r>
      <w:bookmarkStart w:id="20" w:name="_PROCESSED_CHANGE__4d42ec43_a614_469c_bd"/>
      <w:bookmarkStart w:id="21" w:name="_REV__b5e673f1_7b32_4bf1_9d6a_ac5faa44db"/>
      <w:bookmarkStart w:id="22" w:name="_ENGROSSING_REV__35f2999f_956e_480f_853d"/>
      <w:bookmarkEnd w:id="22"/>
      <w:r>
        <w:rPr>
          <w:rFonts w:eastAsia="Arial" w:cs="Arial" w:ascii="Arial" w:hAnsi="Arial"/>
          <w:u w:val="single"/>
        </w:rPr>
        <w:t xml:space="preserve"> approximately</w:t>
      </w:r>
      <w:bookmarkEnd w:id="20"/>
      <w:bookmarkEnd w:id="21"/>
      <w:r>
        <w:rPr>
          <w:rFonts w:eastAsia="Arial" w:cs="Arial" w:ascii="Arial" w:hAnsi="Arial"/>
          <w:u w:val="single"/>
        </w:rPr>
        <w:t xml:space="preserve"> equal payments over that corresponding year of the biennium, and a Legislator who chooses this option must do so prior to the beginning of each regular session</w:t>
      </w:r>
      <w:r>
        <w:rPr>
          <w:rFonts w:eastAsia="Arial" w:cs="Arial" w:ascii="Arial" w:hAnsi="Arial"/>
        </w:rPr>
        <w:t>.</w:t>
      </w:r>
      <w:bookmarkEnd w:id="0"/>
      <w:bookmarkEnd w:id="5"/>
      <w:bookmarkEnd w:id="6"/>
      <w:bookmarkEnd w:id="12"/>
      <w:bookmarkEnd w:id="13"/>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Legislator to Choose to Be Paid on an Annual Basis</w:t>
    </w:r>
  </w:p>
  <w:p>
    <w:pPr>
      <w:pStyle w:val="Normal"/>
      <w:suppressLineNumbers/>
      <w:spacing w:before="0" w:after="0"/>
      <w:jc w:val="center"/>
      <w:rPr>
        <w:rFonts w:ascii="Arial" w:hAnsi="Arial" w:eastAsia="Arial" w:cs="Arial"/>
      </w:rPr>
    </w:pPr>
    <w:r>
      <w:rPr>
        <w:rFonts w:eastAsia="Arial" w:cs="Arial" w:ascii="Arial" w:hAnsi="Arial"/>
        <w:sz w:val="22"/>
      </w:rPr>
      <w:t>L.D. 15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