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Dental Hygienists and Dental Therapis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26 - L.D. 158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Dental Hygienists and Dental Therapists</w:t>
      </w:r>
    </w:p>
    <w:p>
      <w:pPr>
        <w:pStyle w:val="Normal"/>
        <w:ind w:left="360" w:hanging="0"/>
        <w:rPr>
          <w:rFonts w:ascii="Arial" w:hAnsi="Arial" w:eastAsia="Arial" w:cs="Arial"/>
        </w:rPr>
      </w:pPr>
      <w:bookmarkStart w:id="0" w:name="_DOC_BODY_CONTAINER__38963bbe_233f_460e_"/>
      <w:bookmarkStart w:id="1" w:name="_PAR__1_8d2057b7_cdf9_46a0_821e_2fc29e4d"/>
      <w:bookmarkStart w:id="2" w:name="_ENACTING_CLAUSE__e2f61348_bee9_4f41_bc8"/>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8d2057b7_cdf9_46a0_821e_2fc29e4d"/>
      <w:bookmarkStart w:id="4" w:name="_ENACTING_CLAUSE__e2f61348_bee9_4f41_bc8"/>
      <w:bookmarkStart w:id="5" w:name="_DOC_BODY_CONTENT__bbe99c0e_fab2_416d_93"/>
      <w:bookmarkStart w:id="6" w:name="_INSTRUCTION__5e9f00f3_7e23_4e44_91f9_9c"/>
      <w:bookmarkStart w:id="7" w:name="_BILL_SECTION__f16a29fa_d6da_4296_8d8b_5"/>
      <w:bookmarkStart w:id="8" w:name="_BILL_SECTION_HEADER__cf83b191_6efc_45ca"/>
      <w:bookmarkEnd w:id="3"/>
      <w:bookmarkEnd w:id="4"/>
      <w:bookmarkEnd w:id="7"/>
      <w:bookmarkEnd w:id="8"/>
      <w:r>
        <w:rPr>
          <w:rFonts w:eastAsia="Arial" w:cs="Arial" w:ascii="Arial" w:hAnsi="Arial"/>
          <w:b/>
          <w:sz w:val="24"/>
        </w:rPr>
        <w:t xml:space="preserve">Sec. </w:t>
      </w:r>
      <w:bookmarkStart w:id="9" w:name="_BILL_SECTION_NUMBER__6d2b99f3_b1ae_4784"/>
      <w:r>
        <w:rPr>
          <w:rFonts w:eastAsia="Arial" w:cs="Arial" w:ascii="Arial" w:hAnsi="Arial"/>
          <w:b/>
          <w:sz w:val="24"/>
        </w:rPr>
        <w:t>1</w:t>
      </w:r>
      <w:bookmarkEnd w:id="9"/>
      <w:r>
        <w:rPr>
          <w:rFonts w:eastAsia="Arial" w:cs="Arial" w:ascii="Arial" w:hAnsi="Arial"/>
          <w:b/>
          <w:sz w:val="24"/>
        </w:rPr>
        <w:t>.  32 MRSA §18302, sub-§6-A</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cf83b191_6efc_45ca"/>
      <w:bookmarkStart w:id="11" w:name="_PROCESSED_CHANGE__904629fe_87c1_4c5b_a5"/>
      <w:bookmarkStart w:id="12" w:name="_PROCESSED_CHANGE__25b19d01_7444_412c_ae"/>
      <w:bookmarkStart w:id="13" w:name="_REV__7c0adb0b_f7db_4649_9b57_8d52d6c82b"/>
      <w:bookmarkStart w:id="14" w:name="_STATUTE_SS__6f7b48f9_afac_42fe_b8c0_00f"/>
      <w:bookmarkStart w:id="15" w:name="_STATUTE_NUMBER__9efd91a4_92e2_454d_8f36"/>
      <w:bookmarkEnd w:id="10"/>
      <w:bookmarkEnd w:id="11"/>
      <w:bookmarkEnd w:id="12"/>
      <w:bookmarkEnd w:id="13"/>
      <w:bookmarkEnd w:id="14"/>
      <w:r>
        <w:rPr>
          <w:rFonts w:eastAsia="Arial" w:cs="Arial" w:ascii="Arial" w:hAnsi="Arial"/>
          <w:b/>
          <w:u w:val="single"/>
        </w:rPr>
        <w:t>6-A</w:t>
      </w:r>
      <w:bookmarkEnd w:id="15"/>
      <w:r>
        <w:rPr>
          <w:rFonts w:eastAsia="Arial" w:cs="Arial" w:ascii="Arial" w:hAnsi="Arial"/>
          <w:b/>
          <w:u w:val="single"/>
        </w:rPr>
        <w:t xml:space="preserve">.  </w:t>
      </w:r>
      <w:bookmarkStart w:id="16" w:name="_STATUTE_HEADNOTE__b4303648_fb03_4614_94"/>
      <w:r>
        <w:rPr>
          <w:rFonts w:eastAsia="Arial" w:cs="Arial" w:ascii="Arial" w:hAnsi="Arial"/>
          <w:b/>
          <w:u w:val="single"/>
        </w:rPr>
        <w:t xml:space="preserve">Dental hygiene diagnosis. </w:t>
      </w:r>
      <w:r>
        <w:rPr>
          <w:rFonts w:eastAsia="Arial" w:cs="Arial" w:ascii="Arial" w:hAnsi="Arial"/>
          <w:u w:val="single"/>
        </w:rPr>
        <w:t xml:space="preserve"> </w:t>
      </w:r>
      <w:bookmarkStart w:id="17" w:name="_STATUTE_CONTENT__8d21647a_63d5_47dd_bed"/>
      <w:bookmarkEnd w:id="16"/>
      <w:r>
        <w:rPr>
          <w:rFonts w:eastAsia="Arial" w:cs="Arial" w:ascii="Arial" w:hAnsi="Arial"/>
          <w:u w:val="single"/>
        </w:rPr>
        <w:t>"Dental hygiene diagnosis" means the identification of an existing oral health problem that a dental hygienist is qualified and licensed to treat.</w:t>
      </w:r>
    </w:p>
    <w:p>
      <w:pPr>
        <w:pStyle w:val="Normal"/>
        <w:ind w:left="360" w:firstLine="360"/>
        <w:rPr>
          <w:rFonts w:ascii="Arial" w:hAnsi="Arial" w:eastAsia="Arial" w:cs="Arial"/>
        </w:rPr>
      </w:pPr>
      <w:bookmarkStart w:id="18" w:name="_BILL_SECTION__f16a29fa_d6da_4296_8d8b_5"/>
      <w:bookmarkStart w:id="19" w:name="_PROCESSED_CHANGE__904629fe_87c1_4c5b_a5"/>
      <w:bookmarkStart w:id="20" w:name="_PROCESSED_CHANGE__25b19d01_7444_412c_ae"/>
      <w:bookmarkStart w:id="21" w:name="_REV__7c0adb0b_f7db_4649_9b57_8d52d6c82b"/>
      <w:bookmarkStart w:id="22" w:name="_STATUTE_SS__6f7b48f9_afac_42fe_b8c0_00f"/>
      <w:bookmarkStart w:id="23" w:name="_BILL_SECTION__66679fca_9bfe_412e_9345_4"/>
      <w:bookmarkStart w:id="24" w:name="_BILL_SECTION_HEADER__f0bf22f4_0db7_4c4d"/>
      <w:bookmarkEnd w:id="18"/>
      <w:bookmarkEnd w:id="19"/>
      <w:bookmarkEnd w:id="20"/>
      <w:bookmarkEnd w:id="21"/>
      <w:bookmarkEnd w:id="22"/>
      <w:bookmarkEnd w:id="17"/>
      <w:bookmarkEnd w:id="23"/>
      <w:bookmarkEnd w:id="24"/>
      <w:r>
        <w:rPr>
          <w:rFonts w:eastAsia="Arial" w:cs="Arial" w:ascii="Arial" w:hAnsi="Arial"/>
          <w:b/>
          <w:sz w:val="24"/>
        </w:rPr>
        <w:t xml:space="preserve">Sec. </w:t>
      </w:r>
      <w:bookmarkStart w:id="25" w:name="_BILL_SECTION_NUMBER__bfada483_f467_421e"/>
      <w:r>
        <w:rPr>
          <w:rFonts w:eastAsia="Arial" w:cs="Arial" w:ascii="Arial" w:hAnsi="Arial"/>
          <w:b/>
          <w:sz w:val="24"/>
        </w:rPr>
        <w:t>2</w:t>
      </w:r>
      <w:bookmarkEnd w:id="25"/>
      <w:r>
        <w:rPr>
          <w:rFonts w:eastAsia="Arial" w:cs="Arial" w:ascii="Arial" w:hAnsi="Arial"/>
          <w:b/>
          <w:sz w:val="24"/>
        </w:rPr>
        <w:t>.  32 MRSA §18341, sub-§4</w:t>
      </w:r>
      <w:r>
        <w:rPr>
          <w:rFonts w:eastAsia="Arial" w:cs="Arial" w:ascii="Arial" w:hAnsi="Arial"/>
        </w:rPr>
        <w:t xml:space="preserve"> is enacted to read:</w:t>
      </w:r>
    </w:p>
    <w:p>
      <w:pPr>
        <w:pStyle w:val="Normal"/>
        <w:ind w:left="360" w:firstLine="360"/>
        <w:rPr>
          <w:rFonts w:ascii="Arial" w:hAnsi="Arial" w:eastAsia="Arial" w:cs="Arial"/>
        </w:rPr>
      </w:pPr>
      <w:bookmarkStart w:id="26" w:name="_BILL_SECTION_HEADER__f0bf22f4_0db7_4c4d"/>
      <w:bookmarkStart w:id="27" w:name="_PROCESSED_CHANGE__1ac3a3bd_f968_451d_a8"/>
      <w:bookmarkStart w:id="28" w:name="_PROCESSED_CHANGE__a97b7cf4_13d3_4d6d_a8"/>
      <w:bookmarkStart w:id="29" w:name="_PROCESSED_CHANGE__fb0d98b1_6760_4435_b1"/>
      <w:bookmarkStart w:id="30" w:name="_PROCESSED_CHANGE__a65009a3_83cf_43ee_8a"/>
      <w:bookmarkStart w:id="31" w:name="_PROCESSED_CHANGE__c43b74c2_877d_4465_be"/>
      <w:bookmarkStart w:id="32" w:name="_REV__4b54ae4c_2b2f_4aaf_ae6f_d46977a4e7"/>
      <w:bookmarkStart w:id="33" w:name="_STATUTE_SS__1c03a215_33a9_469e_b800_3c3"/>
      <w:bookmarkStart w:id="34" w:name="_STATUTE_NUMBER__78599748_4d3d_4a89_8e7b"/>
      <w:bookmarkEnd w:id="26"/>
      <w:bookmarkEnd w:id="27"/>
      <w:bookmarkEnd w:id="28"/>
      <w:bookmarkEnd w:id="29"/>
      <w:bookmarkEnd w:id="30"/>
      <w:bookmarkEnd w:id="31"/>
      <w:bookmarkEnd w:id="32"/>
      <w:bookmarkEnd w:id="33"/>
      <w:r>
        <w:rPr>
          <w:rFonts w:eastAsia="Arial" w:cs="Arial" w:ascii="Arial" w:hAnsi="Arial"/>
          <w:b/>
          <w:u w:val="single"/>
        </w:rPr>
        <w:t>4</w:t>
      </w:r>
      <w:bookmarkEnd w:id="34"/>
      <w:r>
        <w:rPr>
          <w:rFonts w:eastAsia="Arial" w:cs="Arial" w:ascii="Arial" w:hAnsi="Arial"/>
          <w:b/>
          <w:u w:val="single"/>
        </w:rPr>
        <w:t xml:space="preserve">.  </w:t>
      </w:r>
      <w:bookmarkStart w:id="35" w:name="_STATUTE_HEADNOTE__86f7583a_62e6_4353_b2"/>
      <w:r>
        <w:rPr>
          <w:rFonts w:eastAsia="Arial" w:cs="Arial" w:ascii="Arial" w:hAnsi="Arial"/>
          <w:b/>
          <w:u w:val="single"/>
        </w:rPr>
        <w:t xml:space="preserve">Basic life support. </w:t>
      </w:r>
      <w:r>
        <w:rPr>
          <w:rFonts w:eastAsia="Arial" w:cs="Arial" w:ascii="Arial" w:hAnsi="Arial"/>
          <w:u w:val="single"/>
        </w:rPr>
        <w:t xml:space="preserve"> </w:t>
      </w:r>
      <w:bookmarkStart w:id="36" w:name="_STATUTE_CONTENT__2e17d6bc_a6e1_4ca5_953"/>
      <w:bookmarkEnd w:id="35"/>
      <w:r>
        <w:rPr>
          <w:rFonts w:eastAsia="Arial" w:cs="Arial" w:ascii="Arial" w:hAnsi="Arial"/>
          <w:u w:val="single"/>
        </w:rPr>
        <w:t>An applicant seeking an initial or a renewed license must include evidence of basic life support certification.</w:t>
      </w:r>
    </w:p>
    <w:p>
      <w:pPr>
        <w:pStyle w:val="Normal"/>
        <w:ind w:left="360" w:firstLine="360"/>
        <w:rPr>
          <w:rFonts w:ascii="Arial" w:hAnsi="Arial" w:eastAsia="Arial" w:cs="Arial"/>
        </w:rPr>
      </w:pPr>
      <w:bookmarkStart w:id="37" w:name="_BILL_SECTION__66679fca_9bfe_412e_9345_4"/>
      <w:bookmarkStart w:id="38" w:name="_PROCESSED_CHANGE__1ac3a3bd_f968_451d_a8"/>
      <w:bookmarkStart w:id="39" w:name="_PROCESSED_CHANGE__a97b7cf4_13d3_4d6d_a8"/>
      <w:bookmarkStart w:id="40" w:name="_PROCESSED_CHANGE__fb0d98b1_6760_4435_b1"/>
      <w:bookmarkStart w:id="41" w:name="_PROCESSED_CHANGE__a65009a3_83cf_43ee_8a"/>
      <w:bookmarkStart w:id="42" w:name="_PROCESSED_CHANGE__c43b74c2_877d_4465_be"/>
      <w:bookmarkStart w:id="43" w:name="_REV__4b54ae4c_2b2f_4aaf_ae6f_d46977a4e7"/>
      <w:bookmarkStart w:id="44" w:name="_STATUTE_SS__1c03a215_33a9_469e_b800_3c3"/>
      <w:bookmarkStart w:id="45" w:name="_BILL_SECTION__b5bd3386_0a82_4e1c_8470_a"/>
      <w:bookmarkStart w:id="46" w:name="_BILL_SECTION_HEADER__026808c1_321f_436c"/>
      <w:bookmarkEnd w:id="37"/>
      <w:bookmarkEnd w:id="38"/>
      <w:bookmarkEnd w:id="39"/>
      <w:bookmarkEnd w:id="40"/>
      <w:bookmarkEnd w:id="41"/>
      <w:bookmarkEnd w:id="42"/>
      <w:bookmarkEnd w:id="43"/>
      <w:bookmarkEnd w:id="44"/>
      <w:bookmarkEnd w:id="36"/>
      <w:bookmarkEnd w:id="45"/>
      <w:bookmarkEnd w:id="46"/>
      <w:r>
        <w:rPr>
          <w:rFonts w:eastAsia="Arial" w:cs="Arial" w:ascii="Arial" w:hAnsi="Arial"/>
          <w:b/>
          <w:sz w:val="24"/>
        </w:rPr>
        <w:t xml:space="preserve">Sec. </w:t>
      </w:r>
      <w:bookmarkStart w:id="47" w:name="_BILL_SECTION_NUMBER__fa2d5f66_862a_43e2"/>
      <w:r>
        <w:rPr>
          <w:rFonts w:eastAsia="Arial" w:cs="Arial" w:ascii="Arial" w:hAnsi="Arial"/>
          <w:b/>
          <w:sz w:val="24"/>
        </w:rPr>
        <w:t>3</w:t>
      </w:r>
      <w:bookmarkEnd w:id="47"/>
      <w:r>
        <w:rPr>
          <w:rFonts w:eastAsia="Arial" w:cs="Arial" w:ascii="Arial" w:hAnsi="Arial"/>
          <w:b/>
          <w:sz w:val="24"/>
        </w:rPr>
        <w:t>.  32 MRSA §18345, sub-§2, ¶F,</w:t>
      </w:r>
      <w:r>
        <w:rPr>
          <w:rFonts w:eastAsia="Arial" w:cs="Arial" w:ascii="Arial" w:hAnsi="Arial"/>
        </w:rPr>
        <w:t xml:space="preserve"> as amended by PL 2021, c. 44, §4, is further amended by amending subparagraph (2) to read:</w:t>
      </w:r>
    </w:p>
    <w:p>
      <w:pPr>
        <w:pStyle w:val="Normal"/>
        <w:ind w:left="1080" w:hanging="0"/>
        <w:rPr>
          <w:rFonts w:ascii="Arial" w:hAnsi="Arial" w:eastAsia="Arial" w:cs="Arial"/>
        </w:rPr>
      </w:pPr>
      <w:bookmarkStart w:id="48" w:name="_BILL_SECTION_HEADER__026808c1_321f_436c"/>
      <w:bookmarkStart w:id="49" w:name="_STATUTE_SP__ec3b3098_b8c3_48e3_bd45_28e"/>
      <w:bookmarkEnd w:id="48"/>
      <w:bookmarkEnd w:id="49"/>
      <w:r>
        <w:rPr>
          <w:rFonts w:eastAsia="Arial" w:cs="Arial" w:ascii="Arial" w:hAnsi="Arial"/>
        </w:rPr>
        <w:t>(</w:t>
      </w:r>
      <w:bookmarkStart w:id="50" w:name="_STATUTE_NUMBER__5c586e88_fe73_4e4e_8bb6"/>
      <w:r>
        <w:rPr>
          <w:rFonts w:eastAsia="Arial" w:cs="Arial" w:ascii="Arial" w:hAnsi="Arial"/>
        </w:rPr>
        <w:t>2</w:t>
      </w:r>
      <w:bookmarkEnd w:id="50"/>
      <w:r>
        <w:rPr>
          <w:rFonts w:eastAsia="Arial" w:cs="Arial" w:ascii="Arial" w:hAnsi="Arial"/>
        </w:rPr>
        <w:t xml:space="preserve">)  </w:t>
      </w:r>
      <w:bookmarkStart w:id="51" w:name="_STATUTE_CONTENT__caeaa387_3a4b_414c_87d"/>
      <w:r>
        <w:rPr>
          <w:rFonts w:eastAsia="Arial" w:cs="Arial" w:ascii="Arial" w:hAnsi="Arial"/>
        </w:rPr>
        <w:t xml:space="preserve">A copy of the written agreement between the applicant and a dentist who will provide </w:t>
      </w:r>
      <w:bookmarkStart w:id="52" w:name="_PROCESSED_CHANGE__8b7f59fd_1021_4a45_ba"/>
      <w:bookmarkStart w:id="53" w:name="_PROCESSED_CHANGE__4ad8ce56_f225_4053_8a"/>
      <w:bookmarkStart w:id="54" w:name="_PROCESSED_CHANGE__374dee28_5580_4a8b_ac"/>
      <w:bookmarkStart w:id="55" w:name="_PROCESSED_CHANGE__4b52e06c_32c3_41b0_9e"/>
      <w:bookmarkStart w:id="56" w:name="_PROCESSED_CHANGE__617ee081_99ae_40e6_b7"/>
      <w:bookmarkStart w:id="57" w:name="_REV__f72553bc_5496_42ec_900e_0affba6bc2"/>
      <w:r>
        <w:rPr>
          <w:rFonts w:eastAsia="Arial" w:cs="Arial" w:ascii="Arial" w:hAnsi="Arial"/>
          <w:strike/>
        </w:rPr>
        <w:t>levels of</w:t>
      </w:r>
      <w:r>
        <w:rPr>
          <w:rFonts w:eastAsia="Arial" w:cs="Arial" w:ascii="Arial" w:hAnsi="Arial"/>
        </w:rPr>
        <w:t xml:space="preserve"> </w:t>
      </w:r>
      <w:bookmarkStart w:id="58" w:name="_PROCESSED_CHANGE__293b2b5b_aa16_492a_a0"/>
      <w:bookmarkStart w:id="59" w:name="_PROCESSED_CHANGE__0dfa1de8_4d7f_4776_91"/>
      <w:bookmarkStart w:id="60" w:name="_PROCESSED_CHANGE__07c49858_2c5a_4174_ac"/>
      <w:bookmarkStart w:id="61" w:name="_PROCESSED_CHANGE__651d8e93_0b21_49aa_95"/>
      <w:bookmarkStart w:id="62" w:name="_PROCESSED_CHANGE__f7fb897b_e6f3_4c19_b1"/>
      <w:bookmarkStart w:id="63" w:name="_REV__806cd18e_2bb9_4c40_afa0_c07a02f268"/>
      <w:bookmarkEnd w:id="52"/>
      <w:bookmarkEnd w:id="53"/>
      <w:bookmarkEnd w:id="54"/>
      <w:bookmarkEnd w:id="55"/>
      <w:bookmarkEnd w:id="56"/>
      <w:bookmarkEnd w:id="57"/>
      <w:r>
        <w:rPr>
          <w:rFonts w:eastAsia="Arial" w:cs="Arial" w:ascii="Arial" w:hAnsi="Arial"/>
          <w:u w:val="single"/>
        </w:rPr>
        <w:t>direct</w:t>
      </w:r>
      <w:r>
        <w:rPr>
          <w:rFonts w:eastAsia="Arial" w:cs="Arial" w:ascii="Arial" w:hAnsi="Arial"/>
        </w:rPr>
        <w:t xml:space="preserve"> </w:t>
      </w:r>
      <w:bookmarkEnd w:id="58"/>
      <w:bookmarkEnd w:id="59"/>
      <w:bookmarkEnd w:id="60"/>
      <w:bookmarkEnd w:id="61"/>
      <w:bookmarkEnd w:id="62"/>
      <w:bookmarkEnd w:id="63"/>
      <w:r>
        <w:rPr>
          <w:rFonts w:eastAsia="Arial" w:cs="Arial" w:ascii="Arial" w:hAnsi="Arial"/>
        </w:rPr>
        <w:t xml:space="preserve">supervision </w:t>
      </w:r>
      <w:bookmarkStart w:id="64" w:name="_REV__186b687f_585b_4c30_8fe5_67ebe550fa"/>
      <w:bookmarkStart w:id="65" w:name="_PROCESSED_CHANGE__a488b116_95fb_4ff5_b7"/>
      <w:bookmarkStart w:id="66" w:name="_PROCESSED_CHANGE__95c86036_09b7_47bb_ae"/>
      <w:bookmarkStart w:id="67" w:name="_PROCESSED_CHANGE__9c22bb1c_38d2_4f39_b2"/>
      <w:bookmarkStart w:id="68" w:name="_PROCESSED_CHANGE__16d8f52a_1818_4cfc_9c"/>
      <w:bookmarkStart w:id="69" w:name="_PROCESSED_CHANGE__3b16dc56_bae7_483c_9a"/>
      <w:r>
        <w:rPr>
          <w:rFonts w:eastAsia="Arial" w:cs="Arial" w:ascii="Arial" w:hAnsi="Arial"/>
          <w:strike/>
        </w:rPr>
        <w:t xml:space="preserve">consistent with </w:t>
      </w:r>
      <w:bookmarkEnd w:id="65"/>
      <w:bookmarkEnd w:id="66"/>
      <w:bookmarkEnd w:id="67"/>
      <w:bookmarkEnd w:id="68"/>
      <w:bookmarkEnd w:id="69"/>
      <w:r>
        <w:rPr>
          <w:rFonts w:eastAsia="Arial" w:cs="Arial" w:ascii="Arial" w:hAnsi="Arial"/>
          <w:strike/>
        </w:rPr>
        <w:t>the scope of practice</w:t>
      </w:r>
      <w:r>
        <w:rPr>
          <w:rFonts w:eastAsia="Arial" w:cs="Arial" w:ascii="Arial" w:hAnsi="Arial"/>
        </w:rPr>
        <w:t xml:space="preserve"> </w:t>
      </w:r>
      <w:bookmarkStart w:id="70" w:name="_REV__4f0afc26_09f5_4658_b57f_df45d61c0b"/>
      <w:bookmarkEnd w:id="64"/>
      <w:r>
        <w:rPr>
          <w:rFonts w:eastAsia="Arial" w:cs="Arial" w:ascii="Arial" w:hAnsi="Arial"/>
          <w:u w:val="single"/>
        </w:rPr>
        <w:t>for the procedures</w:t>
      </w:r>
      <w:r>
        <w:rPr>
          <w:rFonts w:eastAsia="Arial" w:cs="Arial" w:ascii="Arial" w:hAnsi="Arial"/>
        </w:rPr>
        <w:t xml:space="preserve"> </w:t>
      </w:r>
      <w:bookmarkEnd w:id="70"/>
      <w:r>
        <w:rPr>
          <w:rFonts w:eastAsia="Arial" w:cs="Arial" w:ascii="Arial" w:hAnsi="Arial"/>
        </w:rPr>
        <w:t xml:space="preserve">outlined in </w:t>
      </w:r>
      <w:bookmarkStart w:id="71" w:name="_CROSS_REFERENCE__f8d1b3e2_d502_48e9_892"/>
      <w:r>
        <w:rPr>
          <w:rFonts w:eastAsia="Arial" w:cs="Arial" w:ascii="Arial" w:hAnsi="Arial"/>
        </w:rPr>
        <w:t>section 18377</w:t>
      </w:r>
      <w:bookmarkEnd w:id="71"/>
      <w:r>
        <w:rPr>
          <w:rFonts w:eastAsia="Arial" w:cs="Arial" w:ascii="Arial" w:hAnsi="Arial"/>
        </w:rPr>
        <w:t xml:space="preserve"> </w:t>
      </w:r>
      <w:bookmarkStart w:id="72" w:name="_REV__36a8c5e9_81a3_4c05_a031_c6eb2cb14f"/>
      <w:r>
        <w:rPr>
          <w:rFonts w:eastAsia="Arial" w:cs="Arial" w:ascii="Arial" w:hAnsi="Arial"/>
          <w:strike/>
        </w:rPr>
        <w:t>and</w:t>
      </w:r>
      <w:bookmarkStart w:id="73" w:name="_REV__d4f0a1f8_6d73_471a_8ef3_4f6a0784b8"/>
      <w:bookmarkEnd w:id="72"/>
      <w:r>
        <w:rPr>
          <w:rFonts w:eastAsia="Arial" w:cs="Arial" w:ascii="Arial" w:hAnsi="Arial"/>
          <w:u w:val="single"/>
        </w:rPr>
        <w:t>, subsection 1, paragraph A and general supervision for the procedures outlined in section 18377, subsection 1, paragraph B</w:t>
      </w:r>
      <w:bookmarkEnd w:id="73"/>
      <w:r>
        <w:rPr>
          <w:rFonts w:eastAsia="Arial" w:cs="Arial" w:ascii="Arial" w:hAnsi="Arial"/>
        </w:rPr>
        <w:t xml:space="preserve"> in conformity with rules adopted by the board.</w:t>
      </w:r>
      <w:bookmarkEnd w:id="51"/>
    </w:p>
    <w:p>
      <w:pPr>
        <w:pStyle w:val="Normal"/>
        <w:ind w:left="360" w:firstLine="360"/>
        <w:rPr>
          <w:rFonts w:ascii="Arial" w:hAnsi="Arial" w:eastAsia="Arial" w:cs="Arial"/>
        </w:rPr>
      </w:pPr>
      <w:bookmarkStart w:id="74" w:name="_BILL_SECTION__b5bd3386_0a82_4e1c_8470_a"/>
      <w:bookmarkStart w:id="75" w:name="_STATUTE_SP__ec3b3098_b8c3_48e3_bd45_28e"/>
      <w:bookmarkStart w:id="76" w:name="_BILL_SECTION__1fbcd935_84f6_4060_b499_c"/>
      <w:bookmarkStart w:id="77" w:name="_BILL_SECTION_HEADER__fb569b53_832c_49fd"/>
      <w:bookmarkEnd w:id="74"/>
      <w:bookmarkEnd w:id="75"/>
      <w:bookmarkEnd w:id="76"/>
      <w:bookmarkEnd w:id="77"/>
      <w:r>
        <w:rPr>
          <w:rFonts w:eastAsia="Arial" w:cs="Arial" w:ascii="Arial" w:hAnsi="Arial"/>
          <w:b/>
          <w:sz w:val="24"/>
        </w:rPr>
        <w:t xml:space="preserve">Sec. </w:t>
      </w:r>
      <w:bookmarkStart w:id="78" w:name="_BILL_SECTION_NUMBER__962653c0_ed4b_438c"/>
      <w:r>
        <w:rPr>
          <w:rFonts w:eastAsia="Arial" w:cs="Arial" w:ascii="Arial" w:hAnsi="Arial"/>
          <w:b/>
          <w:sz w:val="24"/>
        </w:rPr>
        <w:t>4</w:t>
      </w:r>
      <w:bookmarkEnd w:id="78"/>
      <w:r>
        <w:rPr>
          <w:rFonts w:eastAsia="Arial" w:cs="Arial" w:ascii="Arial" w:hAnsi="Arial"/>
          <w:b/>
          <w:sz w:val="24"/>
        </w:rPr>
        <w:t>.  32 MRSA §18350,</w:t>
      </w:r>
      <w:r>
        <w:rPr>
          <w:rFonts w:eastAsia="Arial" w:cs="Arial" w:ascii="Arial" w:hAnsi="Arial"/>
        </w:rPr>
        <w:t xml:space="preserve"> as enacted by PL 2015, c. 429, §21, is amended to read:</w:t>
      </w:r>
    </w:p>
    <w:p>
      <w:pPr>
        <w:pStyle w:val="Normal"/>
        <w:ind w:left="1080" w:hanging="720"/>
        <w:rPr>
          <w:rFonts w:ascii="Arial" w:hAnsi="Arial" w:eastAsia="Arial" w:cs="Arial"/>
        </w:rPr>
      </w:pPr>
      <w:bookmarkStart w:id="79" w:name="_BILL_SECTION_HEADER__fb569b53_832c_49fd"/>
      <w:bookmarkStart w:id="80" w:name="_STATUTE_S__62a9a1cc_0897_4b88_8ca7_cbf5"/>
      <w:bookmarkEnd w:id="79"/>
      <w:bookmarkEnd w:id="80"/>
      <w:r>
        <w:rPr>
          <w:rFonts w:eastAsia="Arial" w:cs="Arial" w:ascii="Arial" w:hAnsi="Arial"/>
          <w:b/>
        </w:rPr>
        <w:t>§</w:t>
      </w:r>
      <w:bookmarkStart w:id="81" w:name="_STATUTE_NUMBER__97fc0057_4b9e_4e6d_a4ed"/>
      <w:r>
        <w:rPr>
          <w:rFonts w:eastAsia="Arial" w:cs="Arial" w:ascii="Arial" w:hAnsi="Arial"/>
          <w:b/>
        </w:rPr>
        <w:t>18350</w:t>
      </w:r>
      <w:bookmarkEnd w:id="81"/>
      <w:r>
        <w:rPr>
          <w:rFonts w:eastAsia="Arial" w:cs="Arial" w:ascii="Arial" w:hAnsi="Arial"/>
          <w:b/>
        </w:rPr>
        <w:t xml:space="preserve">.  </w:t>
      </w:r>
      <w:bookmarkStart w:id="82" w:name="_STATUTE_HEADNOTE__bab9341f_b64a_4040_87"/>
      <w:r>
        <w:rPr>
          <w:rFonts w:eastAsia="Arial" w:cs="Arial" w:ascii="Arial" w:hAnsi="Arial"/>
          <w:b/>
        </w:rPr>
        <w:t>Continuing education</w:t>
      </w:r>
      <w:bookmarkEnd w:id="82"/>
    </w:p>
    <w:p>
      <w:pPr>
        <w:pStyle w:val="Normal"/>
        <w:ind w:left="360" w:firstLine="360"/>
        <w:rPr>
          <w:rFonts w:ascii="Arial" w:hAnsi="Arial" w:eastAsia="Arial" w:cs="Arial"/>
        </w:rPr>
      </w:pPr>
      <w:bookmarkStart w:id="83" w:name="_STATUTE_P__1da838e7_0041_4ac9_a548_c473"/>
      <w:bookmarkStart w:id="84" w:name="_STATUTE_CONTENT__282aaf3f_0200_4b00_bbb"/>
      <w:bookmarkEnd w:id="83"/>
      <w:r>
        <w:rPr>
          <w:rFonts w:eastAsia="Arial" w:cs="Arial" w:ascii="Arial" w:hAnsi="Arial"/>
        </w:rPr>
        <w:t xml:space="preserve">As a condition of renewal of a license to practice, an applicant must have a current </w:t>
      </w:r>
      <w:bookmarkStart w:id="85" w:name="_PROCESSED_CHANGE__071833eb_5720_4dd5_92"/>
      <w:bookmarkStart w:id="86" w:name="_PROCESSED_CHANGE__7849374f_cba1_482b_b2"/>
      <w:bookmarkStart w:id="87" w:name="_PROCESSED_CHANGE__26d5ebb3_7fba_4911_85"/>
      <w:bookmarkStart w:id="88" w:name="_PROCESSED_CHANGE__93c7210c_6629_43ba_89"/>
      <w:bookmarkStart w:id="89" w:name="_PROCESSED_CHANGE__a55f03b0_1a1f_4593_a2"/>
      <w:bookmarkStart w:id="90" w:name="_REV__c7a9c2ee_5de9_4b92_8f56_9b5f99cb12"/>
      <w:r>
        <w:rPr>
          <w:rFonts w:eastAsia="Arial" w:cs="Arial" w:ascii="Arial" w:hAnsi="Arial"/>
          <w:strike/>
        </w:rPr>
        <w:t>cardiopulmonary resuscitation</w:t>
      </w:r>
      <w:r>
        <w:rPr>
          <w:rFonts w:eastAsia="Arial" w:cs="Arial" w:ascii="Arial" w:hAnsi="Arial"/>
        </w:rPr>
        <w:t xml:space="preserve"> </w:t>
      </w:r>
      <w:bookmarkStart w:id="91" w:name="_PROCESSED_CHANGE__9eb9719b_4a4b_4cc5_a4"/>
      <w:bookmarkStart w:id="92" w:name="_PROCESSED_CHANGE__2fdafc1b_2da2_4a82_a4"/>
      <w:bookmarkStart w:id="93" w:name="_PROCESSED_CHANGE__b6aae0eb_86d4_44db_9e"/>
      <w:bookmarkStart w:id="94" w:name="_PROCESSED_CHANGE__96ef7e72_800e_4c8f_9c"/>
      <w:bookmarkStart w:id="95" w:name="_PROCESSED_CHANGE__07fb6b39_3d17_4919_96"/>
      <w:bookmarkStart w:id="96" w:name="_REV__5ef222e8_16c7_423d_af97_0ef97523c3"/>
      <w:bookmarkEnd w:id="85"/>
      <w:bookmarkEnd w:id="86"/>
      <w:bookmarkEnd w:id="87"/>
      <w:bookmarkEnd w:id="88"/>
      <w:bookmarkEnd w:id="89"/>
      <w:bookmarkEnd w:id="90"/>
      <w:r>
        <w:rPr>
          <w:rFonts w:eastAsia="Arial" w:cs="Arial" w:ascii="Arial" w:hAnsi="Arial"/>
          <w:u w:val="single"/>
        </w:rPr>
        <w:t>basic life support</w:t>
      </w:r>
      <w:r>
        <w:rPr>
          <w:rFonts w:eastAsia="Arial" w:cs="Arial" w:ascii="Arial" w:hAnsi="Arial"/>
        </w:rPr>
        <w:t xml:space="preserve"> </w:t>
      </w:r>
      <w:bookmarkEnd w:id="91"/>
      <w:bookmarkEnd w:id="92"/>
      <w:bookmarkEnd w:id="93"/>
      <w:bookmarkEnd w:id="94"/>
      <w:bookmarkEnd w:id="95"/>
      <w:bookmarkEnd w:id="96"/>
      <w:r>
        <w:rPr>
          <w:rFonts w:eastAsia="Arial" w:cs="Arial" w:ascii="Arial" w:hAnsi="Arial"/>
        </w:rPr>
        <w:t>certification and complete continuing education during the licensing cycle prior to application for renewal. The board may prescribe by rule the content and types of continuing education activities that meet the requirements of this section.</w:t>
      </w:r>
      <w:bookmarkEnd w:id="84"/>
    </w:p>
    <w:p>
      <w:pPr>
        <w:pStyle w:val="Normal"/>
        <w:ind w:left="360" w:firstLine="360"/>
        <w:rPr>
          <w:rFonts w:ascii="Arial" w:hAnsi="Arial" w:eastAsia="Arial" w:cs="Arial"/>
        </w:rPr>
      </w:pPr>
      <w:bookmarkStart w:id="97" w:name="_BILL_SECTION__1fbcd935_84f6_4060_b499_c"/>
      <w:bookmarkStart w:id="98" w:name="_STATUTE_S__62a9a1cc_0897_4b88_8ca7_cbf5"/>
      <w:bookmarkStart w:id="99" w:name="_STATUTE_P__1da838e7_0041_4ac9_a548_c473"/>
      <w:bookmarkStart w:id="100" w:name="_BILL_SECTION__c02b1c5c_b7a7_4c72_8018_4"/>
      <w:bookmarkStart w:id="101" w:name="_BILL_SECTION_HEADER__df843a33_a61b_4410"/>
      <w:bookmarkEnd w:id="97"/>
      <w:bookmarkEnd w:id="98"/>
      <w:bookmarkEnd w:id="99"/>
      <w:bookmarkEnd w:id="100"/>
      <w:bookmarkEnd w:id="101"/>
      <w:r>
        <w:rPr>
          <w:rFonts w:eastAsia="Arial" w:cs="Arial" w:ascii="Arial" w:hAnsi="Arial"/>
          <w:b/>
          <w:sz w:val="24"/>
        </w:rPr>
        <w:t xml:space="preserve">Sec. </w:t>
      </w:r>
      <w:bookmarkStart w:id="102" w:name="_BILL_SECTION_NUMBER__58bbc913_9d47_4c4f"/>
      <w:r>
        <w:rPr>
          <w:rFonts w:eastAsia="Arial" w:cs="Arial" w:ascii="Arial" w:hAnsi="Arial"/>
          <w:b/>
          <w:sz w:val="24"/>
        </w:rPr>
        <w:t>5</w:t>
      </w:r>
      <w:bookmarkEnd w:id="102"/>
      <w:r>
        <w:rPr>
          <w:rFonts w:eastAsia="Arial" w:cs="Arial" w:ascii="Arial" w:hAnsi="Arial"/>
          <w:b/>
          <w:sz w:val="24"/>
        </w:rPr>
        <w:t>.  32 MRSA §18374, sub-§1, ¶A,</w:t>
      </w:r>
      <w:r>
        <w:rPr>
          <w:rFonts w:eastAsia="Arial" w:cs="Arial" w:ascii="Arial" w:hAnsi="Arial"/>
        </w:rPr>
        <w:t xml:space="preserve"> as amended by PL 2021, c. 223, §12, is further amended to read:</w:t>
      </w:r>
    </w:p>
    <w:p>
      <w:pPr>
        <w:pStyle w:val="Normal"/>
        <w:ind w:left="720" w:hanging="0"/>
        <w:rPr>
          <w:rFonts w:ascii="Arial" w:hAnsi="Arial" w:eastAsia="Arial" w:cs="Arial"/>
        </w:rPr>
      </w:pPr>
      <w:bookmarkStart w:id="103" w:name="_BILL_SECTION_HEADER__df843a33_a61b_4410"/>
      <w:bookmarkStart w:id="104" w:name="_STATUTE_P__bd1fbb54_70a2_41f3_a7ed_571e"/>
      <w:bookmarkStart w:id="105" w:name="_STATUTE_NUMBER__b6185867_2538_4c18_95dd"/>
      <w:bookmarkEnd w:id="103"/>
      <w:bookmarkEnd w:id="104"/>
      <w:r>
        <w:rPr>
          <w:rFonts w:eastAsia="Arial" w:cs="Arial" w:ascii="Arial" w:hAnsi="Arial"/>
        </w:rPr>
        <w:t>A</w:t>
      </w:r>
      <w:bookmarkEnd w:id="105"/>
      <w:r>
        <w:rPr>
          <w:rFonts w:eastAsia="Arial" w:cs="Arial" w:ascii="Arial" w:hAnsi="Arial"/>
        </w:rPr>
        <w:t xml:space="preserve">.  </w:t>
      </w:r>
      <w:bookmarkStart w:id="106" w:name="_STATUTE_CONTENT__88cebad0_9392_47bb_aae"/>
      <w:r>
        <w:rPr>
          <w:rFonts w:eastAsia="Arial" w:cs="Arial" w:ascii="Arial" w:hAnsi="Arial"/>
        </w:rPr>
        <w:t xml:space="preserve">Administer </w:t>
      </w:r>
      <w:bookmarkStart w:id="107" w:name="_PROCESSED_CHANGE__10ab84cc_e84c_427f_92"/>
      <w:bookmarkStart w:id="108" w:name="_PROCESSED_CHANGE__d163f62a_3b52_42e2_9e"/>
      <w:bookmarkStart w:id="109" w:name="_PROCESSED_CHANGE__085142a0_c0a2_4290_af"/>
      <w:bookmarkStart w:id="110" w:name="_PROCESSED_CHANGE__f52279b0_e1e3_4ba4_9a"/>
      <w:bookmarkStart w:id="111" w:name="_PROCESSED_CHANGE__41074965_e918_4035_b1"/>
      <w:bookmarkStart w:id="112" w:name="_REV__3c58a571_f804_44f0_b275_5498e16a37"/>
      <w:r>
        <w:rPr>
          <w:rFonts w:eastAsia="Arial" w:cs="Arial" w:ascii="Arial" w:hAnsi="Arial"/>
          <w:strike/>
        </w:rPr>
        <w:t>local anesthesia or</w:t>
      </w:r>
      <w:r>
        <w:rPr>
          <w:rFonts w:eastAsia="Arial" w:cs="Arial" w:ascii="Arial" w:hAnsi="Arial"/>
        </w:rPr>
        <w:t xml:space="preserve"> </w:t>
      </w:r>
      <w:bookmarkEnd w:id="107"/>
      <w:bookmarkEnd w:id="108"/>
      <w:bookmarkEnd w:id="109"/>
      <w:bookmarkEnd w:id="110"/>
      <w:bookmarkEnd w:id="111"/>
      <w:bookmarkEnd w:id="112"/>
      <w:r>
        <w:rPr>
          <w:rFonts w:eastAsia="Arial" w:cs="Arial" w:ascii="Arial" w:hAnsi="Arial"/>
        </w:rPr>
        <w:t xml:space="preserve">nitrous oxide analgesia, as long as the dental hygienist or faculty dental hygienist has authority to administer the </w:t>
      </w:r>
      <w:bookmarkStart w:id="113" w:name="_PROCESSED_CHANGE__eb0987fc_8cb3_4de6_99"/>
      <w:bookmarkStart w:id="114" w:name="_PROCESSED_CHANGE__d2f64124_fd84_4c9a_a8"/>
      <w:bookmarkStart w:id="115" w:name="_PROCESSED_CHANGE__e6f9669c_d9bf_4b4a_83"/>
      <w:bookmarkStart w:id="116" w:name="_PROCESSED_CHANGE__c6c2180f_d447_460a_8e"/>
      <w:bookmarkStart w:id="117" w:name="_PROCESSED_CHANGE__aa38ff51_a5bb_430d_9c"/>
      <w:bookmarkStart w:id="118" w:name="_REV__c613ac1a_7bf4_4e0e_9c1b_426a0a156c"/>
      <w:r>
        <w:rPr>
          <w:rFonts w:eastAsia="Arial" w:cs="Arial" w:ascii="Arial" w:hAnsi="Arial"/>
          <w:strike/>
        </w:rPr>
        <w:t>relevant</w:t>
      </w:r>
      <w:r>
        <w:rPr>
          <w:rFonts w:eastAsia="Arial" w:cs="Arial" w:ascii="Arial" w:hAnsi="Arial"/>
        </w:rPr>
        <w:t xml:space="preserve"> </w:t>
      </w:r>
      <w:bookmarkEnd w:id="113"/>
      <w:bookmarkEnd w:id="114"/>
      <w:bookmarkEnd w:id="115"/>
      <w:bookmarkEnd w:id="116"/>
      <w:bookmarkEnd w:id="117"/>
      <w:bookmarkEnd w:id="118"/>
      <w:r>
        <w:rPr>
          <w:rFonts w:eastAsia="Arial" w:cs="Arial" w:ascii="Arial" w:hAnsi="Arial"/>
        </w:rPr>
        <w:t xml:space="preserve">medication pursuant to </w:t>
      </w:r>
      <w:bookmarkStart w:id="119" w:name="_CROSS_REFERENCE__68b06324_9e4f_438a_aae"/>
      <w:r>
        <w:rPr>
          <w:rFonts w:eastAsia="Arial" w:cs="Arial" w:ascii="Arial" w:hAnsi="Arial"/>
        </w:rPr>
        <w:t xml:space="preserve">section 18345, subsection 2, paragraph </w:t>
      </w:r>
      <w:bookmarkStart w:id="120" w:name="_PROCESSED_CHANGE__016ab01f_7d4b_4207_8c"/>
      <w:bookmarkStart w:id="121" w:name="_PROCESSED_CHANGE__542ae594_14db_49b7_8a"/>
      <w:bookmarkStart w:id="122" w:name="_PROCESSED_CHANGE__fd95cfd4_901e_43f6_88"/>
      <w:bookmarkStart w:id="123" w:name="_PROCESSED_CHANGE__1dfda29d_f517_4b02_90"/>
      <w:bookmarkStart w:id="124" w:name="_PROCESSED_CHANGE__558830ea_190f_4197_b5"/>
      <w:bookmarkStart w:id="125" w:name="_REV__6a285e98_ee8b_4e89_ba9e_d77d3127f6"/>
      <w:r>
        <w:rPr>
          <w:rFonts w:eastAsia="Arial" w:cs="Arial" w:ascii="Arial" w:hAnsi="Arial"/>
          <w:strike/>
        </w:rPr>
        <w:t>D</w:t>
      </w:r>
      <w:bookmarkEnd w:id="119"/>
      <w:r>
        <w:rPr>
          <w:rFonts w:eastAsia="Arial" w:cs="Arial" w:ascii="Arial" w:hAnsi="Arial"/>
          <w:strike/>
        </w:rPr>
        <w:t xml:space="preserve"> or</w:t>
      </w:r>
      <w:r>
        <w:rPr>
          <w:rFonts w:eastAsia="Arial" w:cs="Arial" w:ascii="Arial" w:hAnsi="Arial"/>
        </w:rPr>
        <w:t xml:space="preserve"> </w:t>
      </w:r>
      <w:bookmarkStart w:id="126" w:name="_CROSS_REFERENCE__5aa31582_5f7a_4ac0_996"/>
      <w:bookmarkEnd w:id="120"/>
      <w:bookmarkEnd w:id="121"/>
      <w:bookmarkEnd w:id="122"/>
      <w:bookmarkEnd w:id="123"/>
      <w:bookmarkEnd w:id="124"/>
      <w:bookmarkEnd w:id="125"/>
      <w:r>
        <w:rPr>
          <w:rFonts w:eastAsia="Arial" w:cs="Arial" w:ascii="Arial" w:hAnsi="Arial"/>
        </w:rPr>
        <w:t>E</w:t>
      </w:r>
      <w:bookmarkEnd w:id="126"/>
      <w:r>
        <w:rPr>
          <w:rFonts w:eastAsia="Arial" w:cs="Arial" w:ascii="Arial" w:hAnsi="Arial"/>
        </w:rPr>
        <w:t>.</w:t>
      </w:r>
      <w:bookmarkEnd w:id="106"/>
    </w:p>
    <w:p>
      <w:pPr>
        <w:pStyle w:val="Normal"/>
        <w:ind w:left="360" w:firstLine="360"/>
        <w:rPr>
          <w:rFonts w:ascii="Arial" w:hAnsi="Arial" w:eastAsia="Arial" w:cs="Arial"/>
        </w:rPr>
      </w:pPr>
      <w:bookmarkStart w:id="127" w:name="_BILL_SECTION__c02b1c5c_b7a7_4c72_8018_4"/>
      <w:bookmarkStart w:id="128" w:name="_STATUTE_P__bd1fbb54_70a2_41f3_a7ed_571e"/>
      <w:bookmarkStart w:id="129" w:name="_BILL_SECTION__e26e1b1a_1be3_4798_a0a1_7"/>
      <w:bookmarkStart w:id="130" w:name="_BILL_SECTION_HEADER__df81abd1_a85e_498d"/>
      <w:bookmarkEnd w:id="127"/>
      <w:bookmarkEnd w:id="128"/>
      <w:bookmarkEnd w:id="129"/>
      <w:bookmarkEnd w:id="130"/>
      <w:r>
        <w:rPr>
          <w:rFonts w:eastAsia="Arial" w:cs="Arial" w:ascii="Arial" w:hAnsi="Arial"/>
          <w:b/>
          <w:sz w:val="24"/>
        </w:rPr>
        <w:t xml:space="preserve">Sec. </w:t>
      </w:r>
      <w:bookmarkStart w:id="131" w:name="_BILL_SECTION_NUMBER__642a950d_35c9_4d06"/>
      <w:r>
        <w:rPr>
          <w:rFonts w:eastAsia="Arial" w:cs="Arial" w:ascii="Arial" w:hAnsi="Arial"/>
          <w:b/>
          <w:sz w:val="24"/>
        </w:rPr>
        <w:t>6</w:t>
      </w:r>
      <w:bookmarkEnd w:id="131"/>
      <w:r>
        <w:rPr>
          <w:rFonts w:eastAsia="Arial" w:cs="Arial" w:ascii="Arial" w:hAnsi="Arial"/>
          <w:b/>
          <w:sz w:val="24"/>
        </w:rPr>
        <w:t>.  32 MRSA §18374, sub-§1-A</w:t>
      </w:r>
      <w:r>
        <w:rPr>
          <w:rFonts w:eastAsia="Arial" w:cs="Arial" w:ascii="Arial" w:hAnsi="Arial"/>
        </w:rPr>
        <w:t xml:space="preserve"> is enacted to read:</w:t>
      </w:r>
    </w:p>
    <w:p>
      <w:pPr>
        <w:pStyle w:val="Normal"/>
        <w:ind w:left="360" w:firstLine="360"/>
        <w:rPr>
          <w:rFonts w:ascii="Arial" w:hAnsi="Arial" w:eastAsia="Arial" w:cs="Arial"/>
        </w:rPr>
      </w:pPr>
      <w:bookmarkStart w:id="132" w:name="_BILL_SECTION_HEADER__df81abd1_a85e_498d"/>
      <w:bookmarkStart w:id="133" w:name="_PROCESSED_CHANGE__09d9f2ac_763c_40f7_86"/>
      <w:bookmarkStart w:id="134" w:name="_PROCESSED_CHANGE__5f3b8f64_fa84_4633_bb"/>
      <w:bookmarkStart w:id="135" w:name="_PROCESSED_CHANGE__9732ac2e_16b2_47d1_98"/>
      <w:bookmarkStart w:id="136" w:name="_PROCESSED_CHANGE__370c1d79_1e9f_4536_84"/>
      <w:bookmarkStart w:id="137" w:name="_PROCESSED_CHANGE__818df9a9_1104_481b_ba"/>
      <w:bookmarkStart w:id="138" w:name="_REV__862d8355_c22c_4b81_97e5_9e76842689"/>
      <w:bookmarkStart w:id="139" w:name="_STATUTE_SS__723351c2_aa82_47b0_aaf6_db7"/>
      <w:bookmarkStart w:id="140" w:name="_STATUTE_NUMBER__77792359_c462_42b5_97d7"/>
      <w:bookmarkEnd w:id="132"/>
      <w:bookmarkEnd w:id="133"/>
      <w:bookmarkEnd w:id="134"/>
      <w:bookmarkEnd w:id="135"/>
      <w:bookmarkEnd w:id="136"/>
      <w:bookmarkEnd w:id="137"/>
      <w:bookmarkEnd w:id="138"/>
      <w:bookmarkEnd w:id="139"/>
      <w:r>
        <w:rPr>
          <w:rFonts w:eastAsia="Arial" w:cs="Arial" w:ascii="Arial" w:hAnsi="Arial"/>
          <w:b/>
          <w:u w:val="single"/>
        </w:rPr>
        <w:t>1-A</w:t>
      </w:r>
      <w:bookmarkEnd w:id="140"/>
      <w:r>
        <w:rPr>
          <w:rFonts w:eastAsia="Arial" w:cs="Arial" w:ascii="Arial" w:hAnsi="Arial"/>
          <w:b/>
          <w:u w:val="single"/>
        </w:rPr>
        <w:t xml:space="preserve">.  </w:t>
      </w:r>
      <w:bookmarkStart w:id="141" w:name="_STATUTE_HEADNOTE__1304ac7e_1663_4203_af"/>
      <w:r>
        <w:rPr>
          <w:rFonts w:eastAsia="Arial" w:cs="Arial" w:ascii="Arial" w:hAnsi="Arial"/>
          <w:b/>
          <w:u w:val="single"/>
        </w:rPr>
        <w:t xml:space="preserve">Scope of practice; general supervision. </w:t>
      </w:r>
      <w:r>
        <w:rPr>
          <w:rFonts w:eastAsia="Arial" w:cs="Arial" w:ascii="Arial" w:hAnsi="Arial"/>
          <w:u w:val="single"/>
        </w:rPr>
        <w:t xml:space="preserve"> </w:t>
      </w:r>
      <w:bookmarkStart w:id="142" w:name="_STATUTE_CONTENT__c2240ff0_77b8_44ac_9f1"/>
      <w:bookmarkEnd w:id="141"/>
      <w:r>
        <w:rPr>
          <w:rFonts w:eastAsia="Arial" w:cs="Arial" w:ascii="Arial" w:hAnsi="Arial"/>
          <w:u w:val="single"/>
        </w:rPr>
        <w:t>Under the general supervision of a dentist, a dental hygienist and faculty dental hygienist may administer local anesthesia, as long as the dental hygienist or faculty dental hygienist has authority to administer the medication pursuant to section 18345, subsection 2, paragraph D.</w:t>
      </w:r>
    </w:p>
    <w:p>
      <w:pPr>
        <w:pStyle w:val="Normal"/>
        <w:ind w:left="360" w:firstLine="360"/>
        <w:rPr>
          <w:rFonts w:ascii="Arial" w:hAnsi="Arial" w:eastAsia="Arial" w:cs="Arial"/>
        </w:rPr>
      </w:pPr>
      <w:bookmarkStart w:id="143" w:name="_BILL_SECTION__e26e1b1a_1be3_4798_a0a1_7"/>
      <w:bookmarkStart w:id="144" w:name="_PROCESSED_CHANGE__09d9f2ac_763c_40f7_86"/>
      <w:bookmarkStart w:id="145" w:name="_PROCESSED_CHANGE__5f3b8f64_fa84_4633_bb"/>
      <w:bookmarkStart w:id="146" w:name="_PROCESSED_CHANGE__9732ac2e_16b2_47d1_98"/>
      <w:bookmarkStart w:id="147" w:name="_PROCESSED_CHANGE__370c1d79_1e9f_4536_84"/>
      <w:bookmarkStart w:id="148" w:name="_PROCESSED_CHANGE__818df9a9_1104_481b_ba"/>
      <w:bookmarkStart w:id="149" w:name="_REV__862d8355_c22c_4b81_97e5_9e76842689"/>
      <w:bookmarkStart w:id="150" w:name="_STATUTE_SS__723351c2_aa82_47b0_aaf6_db7"/>
      <w:bookmarkStart w:id="151" w:name="_BILL_SECTION__8e9444db_706c_4004_8a1b_b"/>
      <w:bookmarkStart w:id="152" w:name="_BILL_SECTION_HEADER__dabf1a23_0f4c_4447"/>
      <w:bookmarkEnd w:id="143"/>
      <w:bookmarkEnd w:id="144"/>
      <w:bookmarkEnd w:id="145"/>
      <w:bookmarkEnd w:id="146"/>
      <w:bookmarkEnd w:id="147"/>
      <w:bookmarkEnd w:id="148"/>
      <w:bookmarkEnd w:id="149"/>
      <w:bookmarkEnd w:id="150"/>
      <w:bookmarkEnd w:id="142"/>
      <w:bookmarkEnd w:id="151"/>
      <w:bookmarkEnd w:id="152"/>
      <w:r>
        <w:rPr>
          <w:rFonts w:eastAsia="Arial" w:cs="Arial" w:ascii="Arial" w:hAnsi="Arial"/>
          <w:b/>
          <w:sz w:val="24"/>
        </w:rPr>
        <w:t xml:space="preserve">Sec. </w:t>
      </w:r>
      <w:bookmarkStart w:id="153" w:name="_BILL_SECTION_NUMBER__1796b108_f768_4dc2"/>
      <w:r>
        <w:rPr>
          <w:rFonts w:eastAsia="Arial" w:cs="Arial" w:ascii="Arial" w:hAnsi="Arial"/>
          <w:b/>
          <w:sz w:val="24"/>
        </w:rPr>
        <w:t>7</w:t>
      </w:r>
      <w:bookmarkEnd w:id="153"/>
      <w:r>
        <w:rPr>
          <w:rFonts w:eastAsia="Arial" w:cs="Arial" w:ascii="Arial" w:hAnsi="Arial"/>
          <w:b/>
          <w:sz w:val="24"/>
        </w:rPr>
        <w:t>.  32 MRSA §18374, sub-§2,</w:t>
      </w:r>
      <w:r>
        <w:rPr>
          <w:rFonts w:eastAsia="Arial" w:cs="Arial" w:ascii="Arial" w:hAnsi="Arial"/>
        </w:rPr>
        <w:t xml:space="preserve"> as amended by PL 2021, c. 223, §12, is further amended to read:</w:t>
      </w:r>
    </w:p>
    <w:p>
      <w:pPr>
        <w:pStyle w:val="Normal"/>
        <w:ind w:left="360" w:firstLine="360"/>
        <w:rPr>
          <w:rFonts w:ascii="Arial" w:hAnsi="Arial" w:eastAsia="Arial" w:cs="Arial"/>
        </w:rPr>
      </w:pPr>
      <w:bookmarkStart w:id="154" w:name="_BILL_SECTION_HEADER__dabf1a23_0f4c_4447"/>
      <w:bookmarkStart w:id="155" w:name="_STATUTE_SS__739af6d4_bc9a_49e9_86c0_98e"/>
      <w:bookmarkStart w:id="156" w:name="_STATUTE_NUMBER__61277f1e_4d74_4599_be93"/>
      <w:bookmarkEnd w:id="154"/>
      <w:bookmarkEnd w:id="155"/>
      <w:r>
        <w:rPr>
          <w:rFonts w:eastAsia="Arial" w:cs="Arial" w:ascii="Arial" w:hAnsi="Arial"/>
          <w:b/>
        </w:rPr>
        <w:t>2</w:t>
      </w:r>
      <w:bookmarkEnd w:id="156"/>
      <w:r>
        <w:rPr>
          <w:rFonts w:eastAsia="Arial" w:cs="Arial" w:ascii="Arial" w:hAnsi="Arial"/>
          <w:b/>
        </w:rPr>
        <w:t xml:space="preserve">.  </w:t>
      </w:r>
      <w:bookmarkStart w:id="157" w:name="_STATUTE_HEADNOTE__9bc67d85_ec90_4d4d_a1"/>
      <w:r>
        <w:rPr>
          <w:rFonts w:eastAsia="Arial" w:cs="Arial" w:ascii="Arial" w:hAnsi="Arial"/>
          <w:b/>
        </w:rPr>
        <w:t>Scope of practice</w:t>
      </w:r>
      <w:bookmarkStart w:id="158" w:name="_PROCESSED_CHANGE__26b05794_0eef_4a1b_a2"/>
      <w:bookmarkStart w:id="159" w:name="_REV__b312a69f_7980_4eb2_9634_eeca8145a5"/>
      <w:r>
        <w:rPr>
          <w:rFonts w:eastAsia="Arial" w:cs="Arial" w:ascii="Arial" w:hAnsi="Arial"/>
          <w:b/>
          <w:strike/>
        </w:rPr>
        <w:t>; general supervision</w:t>
      </w:r>
      <w:bookmarkEnd w:id="158"/>
      <w:bookmarkEnd w:id="159"/>
      <w:r>
        <w:rPr>
          <w:rFonts w:eastAsia="Arial" w:cs="Arial" w:ascii="Arial" w:hAnsi="Arial"/>
          <w:b/>
        </w:rPr>
        <w:t>.</w:t>
      </w:r>
      <w:bookmarkEnd w:id="157"/>
      <w:r>
        <w:rPr>
          <w:rFonts w:eastAsia="Arial" w:cs="Arial" w:ascii="Arial" w:hAnsi="Arial"/>
          <w:b/>
        </w:rPr>
        <w:t xml:space="preserve"> </w:t>
      </w:r>
      <w:r>
        <w:rPr>
          <w:rFonts w:eastAsia="Arial" w:cs="Arial" w:ascii="Arial" w:hAnsi="Arial"/>
        </w:rPr>
        <w:t xml:space="preserve"> </w:t>
      </w:r>
      <w:bookmarkStart w:id="160" w:name="_STATUTE_CONTENT__08eba923_63a7_42a3_af7"/>
      <w:r>
        <w:rPr>
          <w:rFonts w:eastAsia="Arial" w:cs="Arial" w:ascii="Arial" w:hAnsi="Arial"/>
        </w:rPr>
        <w:t xml:space="preserve">A dental hygienist and faculty dental hygienist may perform </w:t>
      </w:r>
      <w:bookmarkStart w:id="161" w:name="_PROCESSED_CHANGE__996f9466_04f4_4cb2_9b"/>
      <w:bookmarkStart w:id="162" w:name="_PROCESSED_CHANGE__cddc2d01_d3b9_4daf_a2"/>
      <w:bookmarkStart w:id="163" w:name="_PROCESSED_CHANGE__efb8945e_c18a_4b5f_80"/>
      <w:bookmarkStart w:id="164" w:name="_PROCESSED_CHANGE__80437af7_24c4_49ce_84"/>
      <w:bookmarkStart w:id="165" w:name="_PROCESSED_CHANGE__fcbc04e1_a5bd_4049_b6"/>
      <w:bookmarkStart w:id="166" w:name="_REV__2c31b8a2_2e26_4609_a15c_5fd1432679"/>
      <w:r>
        <w:rPr>
          <w:rFonts w:eastAsia="Arial" w:cs="Arial" w:ascii="Arial" w:hAnsi="Arial"/>
          <w:strike/>
        </w:rPr>
        <w:t>under the general supervision of a dentist</w:t>
      </w:r>
      <w:r>
        <w:rPr>
          <w:rFonts w:eastAsia="Arial" w:cs="Arial" w:ascii="Arial" w:hAnsi="Arial"/>
        </w:rPr>
        <w:t xml:space="preserve"> </w:t>
      </w:r>
      <w:bookmarkEnd w:id="161"/>
      <w:bookmarkEnd w:id="162"/>
      <w:bookmarkEnd w:id="163"/>
      <w:bookmarkEnd w:id="164"/>
      <w:bookmarkEnd w:id="165"/>
      <w:bookmarkEnd w:id="166"/>
      <w:r>
        <w:rPr>
          <w:rFonts w:eastAsia="Arial" w:cs="Arial" w:ascii="Arial" w:hAnsi="Arial"/>
        </w:rPr>
        <w:t xml:space="preserve">all of the activities that may be delegated to an unlicensed person pursuant to </w:t>
      </w:r>
      <w:bookmarkStart w:id="167" w:name="_CROSS_REFERENCE__d5bfbf41_ce7a_420f_acd"/>
      <w:r>
        <w:rPr>
          <w:rFonts w:eastAsia="Arial" w:cs="Arial" w:ascii="Arial" w:hAnsi="Arial"/>
        </w:rPr>
        <w:t>section 18371, subsection 3</w:t>
      </w:r>
      <w:bookmarkEnd w:id="167"/>
      <w:r>
        <w:rPr>
          <w:rFonts w:eastAsia="Arial" w:cs="Arial" w:ascii="Arial" w:hAnsi="Arial"/>
        </w:rPr>
        <w:t xml:space="preserve">.  A dental hygienist and faculty dental hygienist may also perform the following procedures </w:t>
      </w:r>
      <w:bookmarkStart w:id="168" w:name="_PROCESSED_CHANGE__5f958fb3_f449_4927_94"/>
      <w:bookmarkStart w:id="169" w:name="_PROCESSED_CHANGE__e5693604_4ba2_4abd_97"/>
      <w:bookmarkStart w:id="170" w:name="_PROCESSED_CHANGE__c287cfa3_95cc_4351_bc"/>
      <w:bookmarkStart w:id="171" w:name="_REV__2a30201a_743e_4287_9c8b_0eb454f48c"/>
      <w:bookmarkStart w:id="172" w:name="_PROCESSED_CHANGE__d21cb803_8a12_4d34_a4"/>
      <w:bookmarkStart w:id="173" w:name="_PROCESSED_CHANGE__a294fa11_d5e7_41ae_90"/>
      <w:r>
        <w:rPr>
          <w:rFonts w:eastAsia="Arial" w:cs="Arial" w:ascii="Arial" w:hAnsi="Arial"/>
          <w:strike/>
        </w:rPr>
        <w:t>under the general supervision of a dentis</w:t>
      </w:r>
      <w:bookmarkEnd w:id="172"/>
      <w:bookmarkEnd w:id="173"/>
      <w:r>
        <w:rPr>
          <w:rFonts w:eastAsia="Arial" w:cs="Arial" w:ascii="Arial" w:hAnsi="Arial"/>
          <w:strike/>
        </w:rPr>
        <w:t>t</w:t>
      </w:r>
      <w:bookmarkEnd w:id="168"/>
      <w:bookmarkEnd w:id="169"/>
      <w:bookmarkEnd w:id="170"/>
      <w:bookmarkEnd w:id="171"/>
      <w:r>
        <w:rPr>
          <w:rFonts w:eastAsia="Arial" w:cs="Arial" w:ascii="Arial" w:hAnsi="Arial"/>
        </w:rPr>
        <w:t>:</w:t>
      </w:r>
      <w:bookmarkEnd w:id="160"/>
    </w:p>
    <w:p>
      <w:pPr>
        <w:pStyle w:val="Normal"/>
        <w:ind w:left="720" w:hanging="0"/>
        <w:rPr>
          <w:rFonts w:ascii="Arial" w:hAnsi="Arial" w:eastAsia="Arial" w:cs="Arial"/>
        </w:rPr>
      </w:pPr>
      <w:bookmarkStart w:id="174" w:name="_PROCESSED_CHANGE__89035eed_5988_48f2_87"/>
      <w:bookmarkStart w:id="175" w:name="_PROCESSED_CHANGE__b5e125ef_e390_4c95_8c"/>
      <w:bookmarkStart w:id="176" w:name="_PROCESSED_CHANGE__80a8d0a5_8f80_4d27_95"/>
      <w:bookmarkStart w:id="177" w:name="_PROCESSED_CHANGE__18c86395_81fd_4aee_97"/>
      <w:bookmarkStart w:id="178" w:name="_PROCESSED_CHANGE__0caf978a_a422_498c_a9"/>
      <w:bookmarkStart w:id="179" w:name="_REV__081f3fbd_5d27_4c39_af5e_9c2f59c752"/>
      <w:bookmarkStart w:id="180" w:name="_STATUTE_P__413b76a1_bf40_455c_a853_38b1"/>
      <w:bookmarkStart w:id="181" w:name="_STATUTE_NUMBER__e21ee3d2_8046_4746_bb03"/>
      <w:bookmarkEnd w:id="174"/>
      <w:bookmarkEnd w:id="175"/>
      <w:bookmarkEnd w:id="176"/>
      <w:bookmarkEnd w:id="177"/>
      <w:bookmarkEnd w:id="178"/>
      <w:bookmarkEnd w:id="179"/>
      <w:bookmarkEnd w:id="180"/>
      <w:r>
        <w:rPr>
          <w:rFonts w:eastAsia="Arial" w:cs="Arial" w:ascii="Arial" w:hAnsi="Arial"/>
          <w:strike/>
        </w:rPr>
        <w:t>A</w:t>
      </w:r>
      <w:bookmarkEnd w:id="181"/>
      <w:r>
        <w:rPr>
          <w:rFonts w:eastAsia="Arial" w:cs="Arial" w:ascii="Arial" w:hAnsi="Arial"/>
          <w:strike/>
        </w:rPr>
        <w:t xml:space="preserve">.  </w:t>
      </w:r>
      <w:bookmarkStart w:id="182" w:name="_STATUTE_CONTENT__8fbd98e9_7760_43df_a22"/>
      <w:r>
        <w:rPr>
          <w:rFonts w:eastAsia="Arial" w:cs="Arial" w:ascii="Arial" w:hAnsi="Arial"/>
          <w:strike/>
        </w:rPr>
        <w:t>Prescribe, dispense or administer anticavity toothpastes or topical gels with 1.1% or less sodium fluoride and oral rinses with 0.05%, 0.2%, 0.44% or 0.5% sodium fluoride, as well as chlorhexidine gluconate oral rinse;</w:t>
      </w:r>
      <w:bookmarkEnd w:id="182"/>
    </w:p>
    <w:p>
      <w:pPr>
        <w:pStyle w:val="Normal"/>
        <w:ind w:left="720" w:hanging="0"/>
        <w:rPr>
          <w:rFonts w:ascii="Arial" w:hAnsi="Arial" w:eastAsia="Arial" w:cs="Arial"/>
        </w:rPr>
      </w:pPr>
      <w:bookmarkStart w:id="183" w:name="_PROCESSED_CHANGE__89035eed_5988_48f2_87"/>
      <w:bookmarkStart w:id="184" w:name="_PROCESSED_CHANGE__b5e125ef_e390_4c95_8c"/>
      <w:bookmarkStart w:id="185" w:name="_PROCESSED_CHANGE__80a8d0a5_8f80_4d27_95"/>
      <w:bookmarkStart w:id="186" w:name="_PROCESSED_CHANGE__18c86395_81fd_4aee_97"/>
      <w:bookmarkStart w:id="187" w:name="_PROCESSED_CHANGE__0caf978a_a422_498c_a9"/>
      <w:bookmarkStart w:id="188" w:name="_REV__081f3fbd_5d27_4c39_af5e_9c2f59c752"/>
      <w:bookmarkStart w:id="189" w:name="_STATUTE_P__413b76a1_bf40_455c_a853_38b1"/>
      <w:bookmarkStart w:id="190" w:name="_PROCESSED_CHANGE__2750fcaf_1ca3_44a1_96"/>
      <w:bookmarkStart w:id="191" w:name="_PROCESSED_CHANGE__0107c1bc_6aca_4922_96"/>
      <w:bookmarkStart w:id="192" w:name="_PROCESSED_CHANGE__620f533a_32b0_4c7f_81"/>
      <w:bookmarkStart w:id="193" w:name="_PROCESSED_CHANGE__a043af3a_29f0_417d_ab"/>
      <w:bookmarkStart w:id="194" w:name="_PROCESSED_CHANGE__fad56b4d_1124_4e9b_a8"/>
      <w:bookmarkStart w:id="195" w:name="_REV__7584f5bf_6042_4e54_8c0e_98e6c2e8ab"/>
      <w:bookmarkStart w:id="196" w:name="_STATUTE_P__929a76bb_d4c2_411d_b569_e246"/>
      <w:bookmarkStart w:id="197" w:name="_STATUTE_NUMBER__cdb03cb8_5fa1_49d8_9e7b"/>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rFonts w:eastAsia="Arial" w:cs="Arial" w:ascii="Arial" w:hAnsi="Arial"/>
          <w:u w:val="single"/>
        </w:rPr>
        <w:t>A-1</w:t>
      </w:r>
      <w:bookmarkEnd w:id="197"/>
      <w:r>
        <w:rPr>
          <w:rFonts w:eastAsia="Arial" w:cs="Arial" w:ascii="Arial" w:hAnsi="Arial"/>
          <w:u w:val="single"/>
        </w:rPr>
        <w:t xml:space="preserve">.  </w:t>
      </w:r>
      <w:bookmarkStart w:id="198" w:name="_STATUTE_CONTENT__992574f6_dd02_4f1b_b3e"/>
      <w:r>
        <w:rPr>
          <w:rFonts w:eastAsia="Arial" w:cs="Arial" w:ascii="Arial" w:hAnsi="Arial"/>
          <w:u w:val="single"/>
        </w:rPr>
        <w:t>Prescribe, dispense or administer fluoride, silver diamine fluoride, antimicrobial solutions for mouth rinsing, topical anesthetics, other nonsystemic antimicrobial agents, desensitizing agents and resorbable antimicrobial agents;</w:t>
      </w:r>
    </w:p>
    <w:p>
      <w:pPr>
        <w:pStyle w:val="Normal"/>
        <w:ind w:left="720" w:hanging="0"/>
        <w:rPr>
          <w:rFonts w:ascii="Arial" w:hAnsi="Arial" w:eastAsia="Arial" w:cs="Arial"/>
        </w:rPr>
      </w:pPr>
      <w:bookmarkStart w:id="199" w:name="_PROCESSED_CHANGE__2750fcaf_1ca3_44a1_96"/>
      <w:bookmarkStart w:id="200" w:name="_PROCESSED_CHANGE__0107c1bc_6aca_4922_96"/>
      <w:bookmarkStart w:id="201" w:name="_PROCESSED_CHANGE__620f533a_32b0_4c7f_81"/>
      <w:bookmarkStart w:id="202" w:name="_PROCESSED_CHANGE__a043af3a_29f0_417d_ab"/>
      <w:bookmarkStart w:id="203" w:name="_PROCESSED_CHANGE__fad56b4d_1124_4e9b_a8"/>
      <w:bookmarkStart w:id="204" w:name="_REV__7584f5bf_6042_4e54_8c0e_98e6c2e8ab"/>
      <w:bookmarkStart w:id="205" w:name="_STATUTE_P__929a76bb_d4c2_411d_b569_e246"/>
      <w:bookmarkStart w:id="206" w:name="_PROCESSED_CHANGE__8ce2a5f5_8add_477f_96"/>
      <w:bookmarkStart w:id="207" w:name="_PROCESSED_CHANGE__65a49e22_e85a_4330_a9"/>
      <w:bookmarkStart w:id="208" w:name="_PROCESSED_CHANGE__793440cc_36aa_4da8_9a"/>
      <w:bookmarkStart w:id="209" w:name="_PROCESSED_CHANGE__d39979cc_98f7_4f80_b9"/>
      <w:bookmarkStart w:id="210" w:name="_PROCESSED_CHANGE__7ac9507e_0cf3_4bee_87"/>
      <w:bookmarkStart w:id="211" w:name="_REV__6004e4d0_de16_4208_bfa0_35ff288824"/>
      <w:bookmarkStart w:id="212" w:name="_STATUTE_P__943592b3_63d7_4537_a855_424e"/>
      <w:bookmarkStart w:id="213" w:name="_STATUTE_NUMBER__5f81b31b_9b38_44ec_a098"/>
      <w:bookmarkEnd w:id="199"/>
      <w:bookmarkEnd w:id="200"/>
      <w:bookmarkEnd w:id="201"/>
      <w:bookmarkEnd w:id="202"/>
      <w:bookmarkEnd w:id="203"/>
      <w:bookmarkEnd w:id="204"/>
      <w:bookmarkEnd w:id="205"/>
      <w:bookmarkEnd w:id="198"/>
      <w:bookmarkEnd w:id="206"/>
      <w:bookmarkEnd w:id="207"/>
      <w:bookmarkEnd w:id="208"/>
      <w:bookmarkEnd w:id="209"/>
      <w:bookmarkEnd w:id="210"/>
      <w:bookmarkEnd w:id="211"/>
      <w:bookmarkEnd w:id="212"/>
      <w:r>
        <w:rPr>
          <w:rFonts w:eastAsia="Arial" w:cs="Arial" w:ascii="Arial" w:hAnsi="Arial"/>
          <w:strike/>
        </w:rPr>
        <w:t>C</w:t>
      </w:r>
      <w:bookmarkEnd w:id="213"/>
      <w:r>
        <w:rPr>
          <w:rFonts w:eastAsia="Arial" w:cs="Arial" w:ascii="Arial" w:hAnsi="Arial"/>
          <w:strike/>
        </w:rPr>
        <w:t xml:space="preserve">.  </w:t>
      </w:r>
      <w:bookmarkStart w:id="214" w:name="_STATUTE_CONTENT__3517f30a_9e12_42a6_a90"/>
      <w:r>
        <w:rPr>
          <w:rFonts w:eastAsia="Arial" w:cs="Arial" w:ascii="Arial" w:hAnsi="Arial"/>
          <w:strike/>
        </w:rPr>
        <w:t>Apply desensitizing agents to teeth;</w:t>
      </w:r>
      <w:bookmarkEnd w:id="214"/>
    </w:p>
    <w:p>
      <w:pPr>
        <w:pStyle w:val="Normal"/>
        <w:ind w:left="720" w:hanging="0"/>
        <w:rPr>
          <w:rFonts w:ascii="Arial" w:hAnsi="Arial" w:eastAsia="Arial" w:cs="Arial"/>
        </w:rPr>
      </w:pPr>
      <w:bookmarkStart w:id="215" w:name="_STATUTE_P__943592b3_63d7_4537_a855_424e"/>
      <w:bookmarkStart w:id="216" w:name="_STATUTE_P__eacc9d4e_437f_49f8_b2f5_2053"/>
      <w:bookmarkStart w:id="217" w:name="_STATUTE_NUMBER__882ac404_14f6_494b_96b7"/>
      <w:bookmarkEnd w:id="215"/>
      <w:bookmarkEnd w:id="216"/>
      <w:r>
        <w:rPr>
          <w:rFonts w:eastAsia="Arial" w:cs="Arial" w:ascii="Arial" w:hAnsi="Arial"/>
          <w:strike/>
        </w:rPr>
        <w:t>D</w:t>
      </w:r>
      <w:bookmarkEnd w:id="217"/>
      <w:r>
        <w:rPr>
          <w:rFonts w:eastAsia="Arial" w:cs="Arial" w:ascii="Arial" w:hAnsi="Arial"/>
          <w:strike/>
        </w:rPr>
        <w:t xml:space="preserve">.  </w:t>
      </w:r>
      <w:bookmarkStart w:id="218" w:name="_STATUTE_CONTENT__949d4718_e83a_4390_883"/>
      <w:r>
        <w:rPr>
          <w:rFonts w:eastAsia="Arial" w:cs="Arial" w:ascii="Arial" w:hAnsi="Arial"/>
          <w:strike/>
        </w:rPr>
        <w:t>Apply fluoride to control caries;</w:t>
      </w:r>
      <w:bookmarkEnd w:id="218"/>
    </w:p>
    <w:p>
      <w:pPr>
        <w:pStyle w:val="Normal"/>
        <w:ind w:left="720" w:hanging="0"/>
        <w:rPr>
          <w:rFonts w:ascii="Arial" w:hAnsi="Arial" w:eastAsia="Arial" w:cs="Arial"/>
        </w:rPr>
      </w:pPr>
      <w:bookmarkStart w:id="219" w:name="_PROCESSED_CHANGE__8ce2a5f5_8add_477f_96"/>
      <w:bookmarkStart w:id="220" w:name="_PROCESSED_CHANGE__65a49e22_e85a_4330_a9"/>
      <w:bookmarkStart w:id="221" w:name="_PROCESSED_CHANGE__793440cc_36aa_4da8_9a"/>
      <w:bookmarkStart w:id="222" w:name="_PROCESSED_CHANGE__d39979cc_98f7_4f80_b9"/>
      <w:bookmarkStart w:id="223" w:name="_PROCESSED_CHANGE__7ac9507e_0cf3_4bee_87"/>
      <w:bookmarkStart w:id="224" w:name="_REV__6004e4d0_de16_4208_bfa0_35ff288824"/>
      <w:bookmarkStart w:id="225" w:name="_STATUTE_P__eacc9d4e_437f_49f8_b2f5_2053"/>
      <w:bookmarkStart w:id="226" w:name="_STATUTE_P__fd8ba059_3895_4b50_8336_52b4"/>
      <w:bookmarkStart w:id="227" w:name="_STATUTE_NUMBER__0da08a18_20a6_4a5b_a19d"/>
      <w:bookmarkEnd w:id="219"/>
      <w:bookmarkEnd w:id="220"/>
      <w:bookmarkEnd w:id="221"/>
      <w:bookmarkEnd w:id="222"/>
      <w:bookmarkEnd w:id="223"/>
      <w:bookmarkEnd w:id="224"/>
      <w:bookmarkEnd w:id="225"/>
      <w:bookmarkEnd w:id="226"/>
      <w:r>
        <w:rPr>
          <w:rFonts w:eastAsia="Arial" w:cs="Arial" w:ascii="Arial" w:hAnsi="Arial"/>
        </w:rPr>
        <w:t>F</w:t>
      </w:r>
      <w:bookmarkEnd w:id="227"/>
      <w:r>
        <w:rPr>
          <w:rFonts w:eastAsia="Arial" w:cs="Arial" w:ascii="Arial" w:hAnsi="Arial"/>
        </w:rPr>
        <w:t xml:space="preserve">.  </w:t>
      </w:r>
      <w:bookmarkStart w:id="228" w:name="_STATUTE_CONTENT__68d4058c_2214_4bcf_b38"/>
      <w:r>
        <w:rPr>
          <w:rFonts w:eastAsia="Arial" w:cs="Arial" w:ascii="Arial" w:hAnsi="Arial"/>
        </w:rPr>
        <w:t>Apply sealants;</w:t>
      </w:r>
      <w:bookmarkEnd w:id="228"/>
    </w:p>
    <w:p>
      <w:pPr>
        <w:pStyle w:val="Normal"/>
        <w:ind w:left="720" w:hanging="0"/>
        <w:rPr>
          <w:rFonts w:ascii="Arial" w:hAnsi="Arial" w:eastAsia="Arial" w:cs="Arial"/>
        </w:rPr>
      </w:pPr>
      <w:bookmarkStart w:id="229" w:name="_STATUTE_P__fd8ba059_3895_4b50_8336_52b4"/>
      <w:bookmarkStart w:id="230" w:name="_STATUTE_P__5fb8776f_189a_40b8_a6ab_1acf"/>
      <w:bookmarkStart w:id="231" w:name="_STATUTE_NUMBER__3322ec97_ecff_4032_b94b"/>
      <w:bookmarkEnd w:id="229"/>
      <w:bookmarkEnd w:id="230"/>
      <w:r>
        <w:rPr>
          <w:rFonts w:eastAsia="Arial" w:cs="Arial" w:ascii="Arial" w:hAnsi="Arial"/>
        </w:rPr>
        <w:t>J</w:t>
      </w:r>
      <w:bookmarkEnd w:id="231"/>
      <w:r>
        <w:rPr>
          <w:rFonts w:eastAsia="Arial" w:cs="Arial" w:ascii="Arial" w:hAnsi="Arial"/>
        </w:rPr>
        <w:t xml:space="preserve">.  </w:t>
      </w:r>
      <w:bookmarkStart w:id="232" w:name="_STATUTE_CONTENT__6ff0808e_45ae_4618_95e"/>
      <w:r>
        <w:rPr>
          <w:rFonts w:eastAsia="Arial" w:cs="Arial" w:ascii="Arial" w:hAnsi="Arial"/>
        </w:rPr>
        <w:t>Expose and process radiographs;</w:t>
      </w:r>
      <w:bookmarkEnd w:id="232"/>
    </w:p>
    <w:p>
      <w:pPr>
        <w:pStyle w:val="Normal"/>
        <w:ind w:left="720" w:hanging="0"/>
        <w:rPr>
          <w:rFonts w:ascii="Arial" w:hAnsi="Arial" w:eastAsia="Arial" w:cs="Arial"/>
        </w:rPr>
      </w:pPr>
      <w:bookmarkStart w:id="233" w:name="_STATUTE_P__5fb8776f_189a_40b8_a6ab_1acf"/>
      <w:bookmarkStart w:id="234" w:name="_STATUTE_P__3394bab4_21ef_4630_bcde_93a0"/>
      <w:bookmarkStart w:id="235" w:name="_STATUTE_NUMBER__9bce5d63_9951_4f17_a4be"/>
      <w:bookmarkEnd w:id="233"/>
      <w:bookmarkEnd w:id="234"/>
      <w:r>
        <w:rPr>
          <w:rFonts w:eastAsia="Arial" w:cs="Arial" w:ascii="Arial" w:hAnsi="Arial"/>
        </w:rPr>
        <w:t>S</w:t>
      </w:r>
      <w:bookmarkEnd w:id="235"/>
      <w:r>
        <w:rPr>
          <w:rFonts w:eastAsia="Arial" w:cs="Arial" w:ascii="Arial" w:hAnsi="Arial"/>
        </w:rPr>
        <w:t xml:space="preserve">.  </w:t>
      </w:r>
      <w:bookmarkStart w:id="236" w:name="_STATUTE_CONTENT__907565fe_bcd2_41b6_909"/>
      <w:r>
        <w:rPr>
          <w:rFonts w:eastAsia="Arial" w:cs="Arial" w:ascii="Arial" w:hAnsi="Arial"/>
        </w:rPr>
        <w:t xml:space="preserve">Perform all procedures necessary for a complete prophylaxis, including </w:t>
      </w:r>
      <w:bookmarkStart w:id="237" w:name="_PROCESSED_CHANGE__b4ef359c_6bde_4a7f_bd"/>
      <w:bookmarkStart w:id="238" w:name="_PROCESSED_CHANGE__d286544b_5cdb_4652_bc"/>
      <w:bookmarkStart w:id="239" w:name="_PROCESSED_CHANGE__75ced2e2_fe68_4866_8c"/>
      <w:bookmarkStart w:id="240" w:name="_PROCESSED_CHANGE__6d6c09e2_3c1a_4b65_87"/>
      <w:bookmarkStart w:id="241" w:name="_REV__2ad37ed4_5ab7_47a2_8376_e98c6e689d"/>
      <w:r>
        <w:rPr>
          <w:rFonts w:eastAsia="Arial" w:cs="Arial" w:ascii="Arial" w:hAnsi="Arial"/>
          <w:u w:val="single"/>
        </w:rPr>
        <w:t>but not limited to scaling and</w:t>
      </w:r>
      <w:r>
        <w:rPr>
          <w:rFonts w:eastAsia="Arial" w:cs="Arial" w:ascii="Arial" w:hAnsi="Arial"/>
        </w:rPr>
        <w:t xml:space="preserve"> </w:t>
      </w:r>
      <w:bookmarkEnd w:id="237"/>
      <w:bookmarkEnd w:id="238"/>
      <w:bookmarkEnd w:id="239"/>
      <w:bookmarkEnd w:id="240"/>
      <w:bookmarkEnd w:id="241"/>
      <w:r>
        <w:rPr>
          <w:rFonts w:eastAsia="Arial" w:cs="Arial" w:ascii="Arial" w:hAnsi="Arial"/>
        </w:rPr>
        <w:t xml:space="preserve">root </w:t>
      </w:r>
      <w:bookmarkStart w:id="242" w:name="_PROCESSED_CHANGE__41da925f_12c2_4769_80"/>
      <w:r>
        <w:rPr>
          <w:rFonts w:eastAsia="Arial" w:cs="Arial" w:ascii="Arial" w:hAnsi="Arial"/>
        </w:rPr>
        <w:t>planing</w:t>
      </w:r>
      <w:bookmarkStart w:id="243" w:name="_PROCESSED_CHANGE__b1e4a916_9e3e_4953_95"/>
      <w:bookmarkStart w:id="244" w:name="_PROCESSED_CHANGE__c84ea57a_2cf2_4f76_84"/>
      <w:bookmarkStart w:id="245" w:name="_PROCESSED_CHANGE__df81e187_b485_49fc_8f"/>
      <w:bookmarkStart w:id="246" w:name="_PROCESSED_CHANGE__c9ea36e8_3a98_49ff_aa"/>
      <w:bookmarkStart w:id="247" w:name="_REV__a86f0ce9_384a_4b53_86b8_0a589e22f5"/>
      <w:bookmarkEnd w:id="242"/>
      <w:r>
        <w:rPr>
          <w:rFonts w:eastAsia="Arial" w:cs="Arial" w:ascii="Arial" w:hAnsi="Arial"/>
        </w:rPr>
        <w:t xml:space="preserve"> </w:t>
      </w:r>
      <w:r>
        <w:rPr>
          <w:rFonts w:eastAsia="Arial" w:cs="Arial" w:ascii="Arial" w:hAnsi="Arial"/>
          <w:u w:val="single"/>
        </w:rPr>
        <w:t>and periodontal maintenance</w:t>
      </w:r>
      <w:bookmarkEnd w:id="243"/>
      <w:bookmarkEnd w:id="244"/>
      <w:bookmarkEnd w:id="245"/>
      <w:bookmarkEnd w:id="246"/>
      <w:bookmarkEnd w:id="247"/>
      <w:r>
        <w:rPr>
          <w:rFonts w:eastAsia="Arial" w:cs="Arial" w:ascii="Arial" w:hAnsi="Arial"/>
        </w:rPr>
        <w:t>;</w:t>
      </w:r>
      <w:bookmarkEnd w:id="236"/>
    </w:p>
    <w:p>
      <w:pPr>
        <w:pStyle w:val="Normal"/>
        <w:ind w:left="720" w:hanging="0"/>
        <w:rPr>
          <w:rFonts w:ascii="Arial" w:hAnsi="Arial" w:eastAsia="Arial" w:cs="Arial"/>
        </w:rPr>
      </w:pPr>
      <w:bookmarkStart w:id="248" w:name="_STATUTE_P__3394bab4_21ef_4630_bcde_93a0"/>
      <w:bookmarkStart w:id="249" w:name="_PROCESSED_CHANGE__5958da8f_603d_4404_92"/>
      <w:bookmarkStart w:id="250" w:name="_PROCESSED_CHANGE__080a340e_51c4_4bc9_bc"/>
      <w:bookmarkStart w:id="251" w:name="_PROCESSED_CHANGE__7d1d5d72_045b_47f0_8e"/>
      <w:bookmarkStart w:id="252" w:name="_PROCESSED_CHANGE__fcc7fe28_fa6b_4523_8b"/>
      <w:bookmarkStart w:id="253" w:name="_PROCESSED_CHANGE__93c7257c_386b_4a9e_98"/>
      <w:bookmarkStart w:id="254" w:name="_REV__457afcc5_7d77_41bc_9abf_d40d8fdfdf"/>
      <w:bookmarkStart w:id="255" w:name="_STATUTE_P__2155ad29_27cc_4cfe_b883_e19e"/>
      <w:bookmarkStart w:id="256" w:name="_STATUTE_NUMBER__f4930cfd_fe64_4025_ae37"/>
      <w:bookmarkEnd w:id="248"/>
      <w:bookmarkEnd w:id="249"/>
      <w:bookmarkEnd w:id="250"/>
      <w:bookmarkEnd w:id="251"/>
      <w:bookmarkEnd w:id="252"/>
      <w:bookmarkEnd w:id="253"/>
      <w:bookmarkEnd w:id="254"/>
      <w:bookmarkEnd w:id="255"/>
      <w:r>
        <w:rPr>
          <w:rFonts w:eastAsia="Arial" w:cs="Arial" w:ascii="Arial" w:hAnsi="Arial"/>
          <w:strike/>
        </w:rPr>
        <w:t>U</w:t>
      </w:r>
      <w:bookmarkEnd w:id="256"/>
      <w:r>
        <w:rPr>
          <w:rFonts w:eastAsia="Arial" w:cs="Arial" w:ascii="Arial" w:hAnsi="Arial"/>
          <w:strike/>
        </w:rPr>
        <w:t xml:space="preserve">.  </w:t>
      </w:r>
      <w:bookmarkStart w:id="257" w:name="_STATUTE_CONTENT__17cdc30c_9bca_44a5_add"/>
      <w:r>
        <w:rPr>
          <w:rFonts w:eastAsia="Arial" w:cs="Arial" w:ascii="Arial" w:hAnsi="Arial"/>
          <w:strike/>
        </w:rPr>
        <w:t>Perform complete periodontal and dental restorative charting;</w:t>
      </w:r>
      <w:bookmarkEnd w:id="257"/>
    </w:p>
    <w:p>
      <w:pPr>
        <w:pStyle w:val="Normal"/>
        <w:ind w:left="720" w:hanging="0"/>
        <w:rPr>
          <w:rFonts w:ascii="Arial" w:hAnsi="Arial" w:eastAsia="Arial" w:cs="Arial"/>
        </w:rPr>
      </w:pPr>
      <w:bookmarkStart w:id="258" w:name="_STATUTE_P__2155ad29_27cc_4cfe_b883_e19e"/>
      <w:bookmarkStart w:id="259" w:name="_STATUTE_P__a205171f_8a91_4f48_88dd_a293"/>
      <w:bookmarkStart w:id="260" w:name="_STATUTE_NUMBER__3356ffb7_1612_4f28_9e84"/>
      <w:bookmarkEnd w:id="258"/>
      <w:bookmarkEnd w:id="259"/>
      <w:r>
        <w:rPr>
          <w:rFonts w:eastAsia="Arial" w:cs="Arial" w:ascii="Arial" w:hAnsi="Arial"/>
          <w:strike/>
        </w:rPr>
        <w:t>X</w:t>
      </w:r>
      <w:bookmarkEnd w:id="260"/>
      <w:r>
        <w:rPr>
          <w:rFonts w:eastAsia="Arial" w:cs="Arial" w:ascii="Arial" w:hAnsi="Arial"/>
          <w:strike/>
        </w:rPr>
        <w:t xml:space="preserve">.  </w:t>
      </w:r>
      <w:bookmarkStart w:id="261" w:name="_STATUTE_CONTENT__dc1e83d7_15f9_447b_ae7"/>
      <w:r>
        <w:rPr>
          <w:rFonts w:eastAsia="Arial" w:cs="Arial" w:ascii="Arial" w:hAnsi="Arial"/>
          <w:strike/>
        </w:rPr>
        <w:t>Perform oral inspections, recording all conditions that should be called to the attention of the dentist;</w:t>
      </w:r>
      <w:bookmarkEnd w:id="261"/>
    </w:p>
    <w:p>
      <w:pPr>
        <w:pStyle w:val="Normal"/>
        <w:ind w:left="720" w:hanging="0"/>
        <w:rPr>
          <w:rFonts w:ascii="Arial" w:hAnsi="Arial" w:eastAsia="Arial" w:cs="Arial"/>
        </w:rPr>
      </w:pPr>
      <w:bookmarkStart w:id="262" w:name="_STATUTE_P__a205171f_8a91_4f48_88dd_a293"/>
      <w:bookmarkStart w:id="263" w:name="_STATUTE_P__17af909b_9c3e_43f6_b563_1307"/>
      <w:bookmarkStart w:id="264" w:name="_STATUTE_NUMBER__893d37fe_d84b_44bc_b256"/>
      <w:bookmarkEnd w:id="262"/>
      <w:bookmarkEnd w:id="263"/>
      <w:r>
        <w:rPr>
          <w:rFonts w:eastAsia="Arial" w:cs="Arial" w:ascii="Arial" w:hAnsi="Arial"/>
          <w:strike/>
        </w:rPr>
        <w:t>GG</w:t>
      </w:r>
      <w:bookmarkEnd w:id="264"/>
      <w:r>
        <w:rPr>
          <w:rFonts w:eastAsia="Arial" w:cs="Arial" w:ascii="Arial" w:hAnsi="Arial"/>
          <w:strike/>
        </w:rPr>
        <w:t xml:space="preserve">.  </w:t>
      </w:r>
      <w:bookmarkStart w:id="265" w:name="_STATUTE_CONTENT__712957db_e7fb_40a9_a2e"/>
      <w:r>
        <w:rPr>
          <w:rFonts w:eastAsia="Arial" w:cs="Arial" w:ascii="Arial" w:hAnsi="Arial"/>
          <w:strike/>
        </w:rPr>
        <w:t>Place localized delivery of chemotherapeutic agents when treatment is planned by the dentist;</w:t>
      </w:r>
      <w:bookmarkEnd w:id="265"/>
    </w:p>
    <w:p>
      <w:pPr>
        <w:pStyle w:val="Normal"/>
        <w:ind w:left="720" w:hanging="0"/>
        <w:rPr>
          <w:rFonts w:ascii="Arial" w:hAnsi="Arial" w:eastAsia="Arial" w:cs="Arial"/>
        </w:rPr>
      </w:pPr>
      <w:bookmarkStart w:id="266" w:name="_PROCESSED_CHANGE__5958da8f_603d_4404_92"/>
      <w:bookmarkStart w:id="267" w:name="_PROCESSED_CHANGE__080a340e_51c4_4bc9_bc"/>
      <w:bookmarkStart w:id="268" w:name="_PROCESSED_CHANGE__7d1d5d72_045b_47f0_8e"/>
      <w:bookmarkStart w:id="269" w:name="_PROCESSED_CHANGE__fcc7fe28_fa6b_4523_8b"/>
      <w:bookmarkStart w:id="270" w:name="_PROCESSED_CHANGE__93c7257c_386b_4a9e_98"/>
      <w:bookmarkStart w:id="271" w:name="_REV__457afcc5_7d77_41bc_9abf_d40d8fdfdf"/>
      <w:bookmarkStart w:id="272" w:name="_STATUTE_P__17af909b_9c3e_43f6_b563_1307"/>
      <w:bookmarkStart w:id="273" w:name="_STATUTE_P__f67938e2_27e9_4656_922f_e449"/>
      <w:bookmarkStart w:id="274" w:name="_STATUTE_NUMBER__60d10f1f_c383_4f11_a4ca"/>
      <w:bookmarkEnd w:id="266"/>
      <w:bookmarkEnd w:id="267"/>
      <w:bookmarkEnd w:id="268"/>
      <w:bookmarkEnd w:id="269"/>
      <w:bookmarkEnd w:id="270"/>
      <w:bookmarkEnd w:id="271"/>
      <w:bookmarkEnd w:id="272"/>
      <w:bookmarkEnd w:id="273"/>
      <w:r>
        <w:rPr>
          <w:rFonts w:eastAsia="Arial" w:cs="Arial" w:ascii="Arial" w:hAnsi="Arial"/>
        </w:rPr>
        <w:t>JJ</w:t>
      </w:r>
      <w:bookmarkEnd w:id="274"/>
      <w:r>
        <w:rPr>
          <w:rFonts w:eastAsia="Arial" w:cs="Arial" w:ascii="Arial" w:hAnsi="Arial"/>
        </w:rPr>
        <w:t xml:space="preserve">.  </w:t>
      </w:r>
      <w:bookmarkStart w:id="275" w:name="_STATUTE_CONTENT__7f503168_5af8_4d85_a79"/>
      <w:r>
        <w:rPr>
          <w:rFonts w:eastAsia="Arial" w:cs="Arial" w:ascii="Arial" w:hAnsi="Arial"/>
        </w:rPr>
        <w:t>Place temporary restorations</w:t>
      </w:r>
      <w:bookmarkStart w:id="276" w:name="_PROCESSED_CHANGE__cdb8b90e_da70_4635_89"/>
      <w:bookmarkStart w:id="277" w:name="_PROCESSED_CHANGE__2ce645eb_5d08_45cb_9f"/>
      <w:bookmarkStart w:id="278" w:name="_PROCESSED_CHANGE__9688fe02_226e_483e_a6"/>
      <w:bookmarkStart w:id="279" w:name="_PROCESSED_CHANGE__9b137fc8_f608_4591_b2"/>
      <w:bookmarkStart w:id="280" w:name="_PROCESSED_CHANGE__3f138b97_6f9d_4e25_bd"/>
      <w:bookmarkStart w:id="281" w:name="_REV__d9a31001_1dba_4338_895a_e2864e1279"/>
      <w:r>
        <w:rPr>
          <w:rFonts w:eastAsia="Arial" w:cs="Arial" w:ascii="Arial" w:hAnsi="Arial"/>
        </w:rPr>
        <w:t xml:space="preserve"> </w:t>
      </w:r>
      <w:r>
        <w:rPr>
          <w:rFonts w:eastAsia="Arial" w:cs="Arial" w:ascii="Arial" w:hAnsi="Arial"/>
          <w:strike/>
        </w:rPr>
        <w:t>as an emergency procedure, as long as the patient is informed of the temporary nature of the restoration</w:t>
      </w:r>
      <w:bookmarkStart w:id="282" w:name="_PROCESSED_CHANGE__e4c50661_6b9b_433e_a8"/>
      <w:bookmarkStart w:id="283" w:name="_PROCESSED_CHANGE__845e8499_8541_47a3_84"/>
      <w:bookmarkStart w:id="284" w:name="_PROCESSED_CHANGE__67acd398_ad5d_452b_89"/>
      <w:bookmarkStart w:id="285" w:name="_PROCESSED_CHANGE__0fd4c91a_9052_4cd2_b6"/>
      <w:bookmarkStart w:id="286" w:name="_PROCESSED_CHANGE__3cd977dd_4235_4a05_bf"/>
      <w:bookmarkStart w:id="287" w:name="_REV__ff3dfdf7_a6f2_4318_870e_5df4aab24c"/>
      <w:bookmarkEnd w:id="276"/>
      <w:bookmarkEnd w:id="277"/>
      <w:bookmarkEnd w:id="278"/>
      <w:bookmarkEnd w:id="279"/>
      <w:bookmarkEnd w:id="280"/>
      <w:bookmarkEnd w:id="281"/>
      <w:r>
        <w:rPr>
          <w:rFonts w:eastAsia="Arial" w:cs="Arial" w:ascii="Arial" w:hAnsi="Arial"/>
        </w:rPr>
        <w:t xml:space="preserve"> </w:t>
      </w:r>
      <w:r>
        <w:rPr>
          <w:rFonts w:eastAsia="Arial" w:cs="Arial" w:ascii="Arial" w:hAnsi="Arial"/>
          <w:u w:val="single"/>
        </w:rPr>
        <w:t>in compliance with the protocol adopted by the board</w:t>
      </w:r>
      <w:bookmarkEnd w:id="282"/>
      <w:bookmarkEnd w:id="283"/>
      <w:bookmarkEnd w:id="284"/>
      <w:bookmarkEnd w:id="285"/>
      <w:bookmarkEnd w:id="286"/>
      <w:bookmarkEnd w:id="287"/>
      <w:r>
        <w:rPr>
          <w:rFonts w:eastAsia="Arial" w:cs="Arial" w:ascii="Arial" w:hAnsi="Arial"/>
        </w:rPr>
        <w:t xml:space="preserve">; </w:t>
      </w:r>
      <w:bookmarkStart w:id="288" w:name="_PROCESSED_CHANGE__6333569d_991e_4a8d_80"/>
      <w:bookmarkStart w:id="289" w:name="_PROCESSED_CHANGE__de2d1275_f08c_4b61_b3"/>
      <w:bookmarkStart w:id="290" w:name="_PROCESSED_CHANGE__cf2c7665_3251_431c_8a"/>
      <w:bookmarkStart w:id="291" w:name="_PROCESSED_CHANGE__c9eac3ff_add3_4f9f_82"/>
      <w:bookmarkStart w:id="292" w:name="_PROCESSED_CHANGE__dd36e9f5_a88d_4656_bc"/>
      <w:bookmarkStart w:id="293" w:name="_REV__63924938_6cca_42bf_9f34_60c5ac57c8"/>
      <w:r>
        <w:rPr>
          <w:rFonts w:eastAsia="Arial" w:cs="Arial" w:ascii="Arial" w:hAnsi="Arial"/>
          <w:strike/>
        </w:rPr>
        <w:t>and</w:t>
      </w:r>
      <w:bookmarkEnd w:id="275"/>
      <w:bookmarkEnd w:id="288"/>
      <w:bookmarkEnd w:id="289"/>
      <w:bookmarkEnd w:id="290"/>
      <w:bookmarkEnd w:id="291"/>
      <w:bookmarkEnd w:id="292"/>
      <w:bookmarkEnd w:id="293"/>
    </w:p>
    <w:p>
      <w:pPr>
        <w:pStyle w:val="Normal"/>
        <w:ind w:left="720" w:hanging="0"/>
        <w:rPr>
          <w:rFonts w:ascii="Arial" w:hAnsi="Arial" w:eastAsia="Arial" w:cs="Arial"/>
        </w:rPr>
      </w:pPr>
      <w:bookmarkStart w:id="294" w:name="_STATUTE_P__f67938e2_27e9_4656_922f_e449"/>
      <w:bookmarkStart w:id="295" w:name="_STATUTE_P__297cabc4_3040_4f87_ad63_ab9d"/>
      <w:bookmarkStart w:id="296" w:name="_STATUTE_NUMBER__55c036db_9953_42d1_a3fb"/>
      <w:bookmarkEnd w:id="294"/>
      <w:bookmarkEnd w:id="295"/>
      <w:r>
        <w:rPr>
          <w:rFonts w:eastAsia="Arial" w:cs="Arial" w:ascii="Arial" w:hAnsi="Arial"/>
        </w:rPr>
        <w:t>TT</w:t>
      </w:r>
      <w:bookmarkEnd w:id="296"/>
      <w:r>
        <w:rPr>
          <w:rFonts w:eastAsia="Arial" w:cs="Arial" w:ascii="Arial" w:hAnsi="Arial"/>
        </w:rPr>
        <w:t xml:space="preserve">.  </w:t>
      </w:r>
      <w:bookmarkStart w:id="297" w:name="_STATUTE_CONTENT__ba46177f_04c9_4866_868"/>
      <w:r>
        <w:rPr>
          <w:rFonts w:eastAsia="Arial" w:cs="Arial" w:ascii="Arial" w:hAnsi="Arial"/>
        </w:rPr>
        <w:t xml:space="preserve">Smooth and polish </w:t>
      </w:r>
      <w:bookmarkStart w:id="298" w:name="_PROCESSED_CHANGE__137e060f_fc3b_4fb0_a6"/>
      <w:bookmarkStart w:id="299" w:name="_PROCESSED_CHANGE__81d19d91_84f1_4004_8e"/>
      <w:bookmarkStart w:id="300" w:name="_PROCESSED_CHANGE__75c881c5_cf7f_4de6_ab"/>
      <w:bookmarkStart w:id="301" w:name="_PROCESSED_CHANGE__758192a6_5486_48ea_bb"/>
      <w:bookmarkStart w:id="302" w:name="_PROCESSED_CHANGE__23de4b6c_a6f5_4fc1_8a"/>
      <w:bookmarkStart w:id="303" w:name="_REV__8297ef1f_d6ba_441c_84dc_732ce7d9ea"/>
      <w:r>
        <w:rPr>
          <w:rFonts w:eastAsia="Arial" w:cs="Arial" w:ascii="Arial" w:hAnsi="Arial"/>
          <w:strike/>
        </w:rPr>
        <w:t>amalgam</w:t>
      </w:r>
      <w:r>
        <w:rPr>
          <w:rFonts w:eastAsia="Arial" w:cs="Arial" w:ascii="Arial" w:hAnsi="Arial"/>
        </w:rPr>
        <w:t xml:space="preserve"> </w:t>
      </w:r>
      <w:bookmarkEnd w:id="298"/>
      <w:bookmarkEnd w:id="299"/>
      <w:bookmarkEnd w:id="300"/>
      <w:bookmarkEnd w:id="301"/>
      <w:bookmarkEnd w:id="302"/>
      <w:bookmarkEnd w:id="303"/>
      <w:r>
        <w:rPr>
          <w:rFonts w:eastAsia="Arial" w:cs="Arial" w:ascii="Arial" w:hAnsi="Arial"/>
        </w:rPr>
        <w:t>restorations</w:t>
      </w:r>
      <w:bookmarkStart w:id="304" w:name="_PROCESSED_CHANGE__ba6bc002_48c3_4323_83"/>
      <w:bookmarkStart w:id="305" w:name="_PROCESSED_CHANGE__055811e3_425f_457a_bd"/>
      <w:bookmarkStart w:id="306" w:name="_PROCESSED_CHANGE__5d5de2a5_f890_422b_9c"/>
      <w:bookmarkStart w:id="307" w:name="_PROCESSED_CHANGE__7e6dd47b_1f46_4d8a_a3"/>
      <w:bookmarkStart w:id="308" w:name="_PROCESSED_CHANGE__8acdba0f_fe50_4bfc_8c"/>
      <w:bookmarkStart w:id="309" w:name="_REV__bac94780_e6d6_4c27_b56f_9c8d8f876c"/>
      <w:r>
        <w:rPr>
          <w:rFonts w:eastAsia="Arial" w:cs="Arial" w:ascii="Arial" w:hAnsi="Arial"/>
          <w:strike/>
        </w:rPr>
        <w:t>.</w:t>
      </w:r>
      <w:bookmarkStart w:id="310" w:name="_PROCESSED_CHANGE__7e66547d_7bf4_4dd0_bf"/>
      <w:bookmarkStart w:id="311" w:name="_PROCESSED_CHANGE__41a85a61_c56d_4fed_86"/>
      <w:bookmarkStart w:id="312" w:name="_PROCESSED_CHANGE__73716a11_3005_425a_ad"/>
      <w:bookmarkStart w:id="313" w:name="_PROCESSED_CHANGE__83cda65f_e413_4dec_ab"/>
      <w:bookmarkStart w:id="314" w:name="_PROCESSED_CHANGE__98c38ce9_22bb_470c_a6"/>
      <w:bookmarkStart w:id="315" w:name="_REV__c742fbcf_3960_4825_b1f7_4e2d73d847"/>
      <w:bookmarkEnd w:id="304"/>
      <w:bookmarkEnd w:id="305"/>
      <w:bookmarkEnd w:id="306"/>
      <w:bookmarkEnd w:id="307"/>
      <w:bookmarkEnd w:id="308"/>
      <w:bookmarkEnd w:id="309"/>
      <w:r>
        <w:rPr>
          <w:rFonts w:eastAsia="Arial" w:cs="Arial" w:ascii="Arial" w:hAnsi="Arial"/>
          <w:u w:val="single"/>
        </w:rPr>
        <w:t>;</w:t>
      </w:r>
      <w:bookmarkEnd w:id="297"/>
      <w:bookmarkEnd w:id="310"/>
      <w:bookmarkEnd w:id="311"/>
      <w:bookmarkEnd w:id="312"/>
      <w:bookmarkEnd w:id="313"/>
      <w:bookmarkEnd w:id="314"/>
      <w:bookmarkEnd w:id="315"/>
    </w:p>
    <w:p>
      <w:pPr>
        <w:pStyle w:val="Normal"/>
        <w:ind w:left="720" w:hanging="0"/>
        <w:rPr>
          <w:rFonts w:ascii="Arial" w:hAnsi="Arial" w:eastAsia="Arial" w:cs="Arial"/>
        </w:rPr>
      </w:pPr>
      <w:bookmarkStart w:id="316" w:name="_STATUTE_P__297cabc4_3040_4f87_ad63_ab9d"/>
      <w:bookmarkStart w:id="317" w:name="_PROCESSED_CHANGE__0cd54326_4f8b_4b81_a2"/>
      <w:bookmarkStart w:id="318" w:name="_PROCESSED_CHANGE__95f22f0f_c89e_4fee_9d"/>
      <w:bookmarkStart w:id="319" w:name="_PROCESSED_CHANGE__81ef8e2b_01d8_4bc9_a7"/>
      <w:bookmarkStart w:id="320" w:name="_PROCESSED_CHANGE__efc0a8c8_fd22_4782_b5"/>
      <w:bookmarkStart w:id="321" w:name="_PROCESSED_CHANGE__8a3870f4_1a04_4e65_87"/>
      <w:bookmarkStart w:id="322" w:name="_REV__c87054c8_1b7b_47ea_b023_21414f8056"/>
      <w:bookmarkStart w:id="323" w:name="_STATUTE_P__884387c2_4942_44ef_92c7_ef7c"/>
      <w:bookmarkStart w:id="324" w:name="_STATUTE_NUMBER__1317039f_f191_42ba_b8b1"/>
      <w:bookmarkEnd w:id="316"/>
      <w:bookmarkEnd w:id="317"/>
      <w:bookmarkEnd w:id="318"/>
      <w:bookmarkEnd w:id="319"/>
      <w:bookmarkEnd w:id="320"/>
      <w:bookmarkEnd w:id="321"/>
      <w:bookmarkEnd w:id="322"/>
      <w:bookmarkEnd w:id="323"/>
      <w:r>
        <w:rPr>
          <w:rFonts w:eastAsia="Arial" w:cs="Arial" w:ascii="Arial" w:hAnsi="Arial"/>
          <w:u w:val="single"/>
        </w:rPr>
        <w:t>ZZ</w:t>
      </w:r>
      <w:bookmarkEnd w:id="324"/>
      <w:r>
        <w:rPr>
          <w:rFonts w:eastAsia="Arial" w:cs="Arial" w:ascii="Arial" w:hAnsi="Arial"/>
          <w:u w:val="single"/>
        </w:rPr>
        <w:t xml:space="preserve">.  </w:t>
      </w:r>
      <w:bookmarkStart w:id="325" w:name="_STATUTE_CONTENT__3bef5cf6_d35a_4334_b1f"/>
      <w:r>
        <w:rPr>
          <w:rFonts w:eastAsia="Arial" w:cs="Arial" w:ascii="Arial" w:hAnsi="Arial"/>
          <w:u w:val="single"/>
        </w:rPr>
        <w:t>Perform dental hygiene assessment, dental hygiene diagnosis and dental hygiene treatment planning and implementation in the identification, prevention and management of oral disease; and</w:t>
      </w:r>
    </w:p>
    <w:p>
      <w:pPr>
        <w:pStyle w:val="Normal"/>
        <w:ind w:left="720" w:hanging="0"/>
        <w:rPr>
          <w:rFonts w:ascii="Arial" w:hAnsi="Arial" w:eastAsia="Arial" w:cs="Arial"/>
        </w:rPr>
      </w:pPr>
      <w:bookmarkStart w:id="326" w:name="_REV__c87054c8_1b7b_47ea_b023_21414f8056"/>
      <w:bookmarkStart w:id="327" w:name="_STATUTE_P__884387c2_4942_44ef_92c7_ef7c"/>
      <w:bookmarkStart w:id="328" w:name="_REV__be0e44ed_0475_4101_b55e_8f416df366"/>
      <w:bookmarkStart w:id="329" w:name="_STATUTE_P__cc5db3b1_e72f_4e45_9a54_a0cd"/>
      <w:bookmarkStart w:id="330" w:name="_STATUTE_NUMBER__9a18230c_63c6_4a71_9f43"/>
      <w:bookmarkEnd w:id="326"/>
      <w:bookmarkEnd w:id="327"/>
      <w:bookmarkEnd w:id="325"/>
      <w:bookmarkEnd w:id="328"/>
      <w:bookmarkEnd w:id="329"/>
      <w:r>
        <w:rPr>
          <w:rFonts w:eastAsia="Arial" w:cs="Arial" w:ascii="Arial" w:hAnsi="Arial"/>
          <w:u w:val="single"/>
        </w:rPr>
        <w:t>AAA</w:t>
      </w:r>
      <w:bookmarkEnd w:id="330"/>
      <w:r>
        <w:rPr>
          <w:rFonts w:eastAsia="Arial" w:cs="Arial" w:ascii="Arial" w:hAnsi="Arial"/>
          <w:u w:val="single"/>
        </w:rPr>
        <w:t xml:space="preserve">.  </w:t>
      </w:r>
      <w:bookmarkStart w:id="331" w:name="_STATUTE_CONTENT__fe9cace9_ee9f_4e40_b21"/>
      <w:r>
        <w:rPr>
          <w:rFonts w:eastAsia="Arial" w:cs="Arial" w:ascii="Arial" w:hAnsi="Arial"/>
          <w:u w:val="single"/>
        </w:rPr>
        <w:t>Obtain impressions for and deliver athletic mouth guards and custom fluoride trays.</w:t>
      </w:r>
    </w:p>
    <w:p>
      <w:pPr>
        <w:pStyle w:val="Normal"/>
        <w:ind w:left="360" w:firstLine="360"/>
        <w:rPr>
          <w:rFonts w:ascii="Arial" w:hAnsi="Arial" w:eastAsia="Arial" w:cs="Arial"/>
        </w:rPr>
      </w:pPr>
      <w:bookmarkStart w:id="332" w:name="_BILL_SECTION__8e9444db_706c_4004_8a1b_b"/>
      <w:bookmarkStart w:id="333" w:name="_STATUTE_SS__739af6d4_bc9a_49e9_86c0_98e"/>
      <w:bookmarkStart w:id="334" w:name="_PROCESSED_CHANGE__0cd54326_4f8b_4b81_a2"/>
      <w:bookmarkStart w:id="335" w:name="_PROCESSED_CHANGE__95f22f0f_c89e_4fee_9d"/>
      <w:bookmarkStart w:id="336" w:name="_PROCESSED_CHANGE__81ef8e2b_01d8_4bc9_a7"/>
      <w:bookmarkStart w:id="337" w:name="_PROCESSED_CHANGE__efc0a8c8_fd22_4782_b5"/>
      <w:bookmarkStart w:id="338" w:name="_PROCESSED_CHANGE__8a3870f4_1a04_4e65_87"/>
      <w:bookmarkStart w:id="339" w:name="_REV__be0e44ed_0475_4101_b55e_8f416df366"/>
      <w:bookmarkStart w:id="340" w:name="_STATUTE_P__cc5db3b1_e72f_4e45_9a54_a0cd"/>
      <w:bookmarkStart w:id="341" w:name="_BILL_SECTION__8ab8f775_2f03_4f43_a6e0_6"/>
      <w:bookmarkStart w:id="342" w:name="_BILL_SECTION_HEADER__05818a0d_d7b8_4cb5"/>
      <w:bookmarkEnd w:id="332"/>
      <w:bookmarkEnd w:id="333"/>
      <w:bookmarkEnd w:id="334"/>
      <w:bookmarkEnd w:id="335"/>
      <w:bookmarkEnd w:id="336"/>
      <w:bookmarkEnd w:id="337"/>
      <w:bookmarkEnd w:id="338"/>
      <w:bookmarkEnd w:id="339"/>
      <w:bookmarkEnd w:id="340"/>
      <w:bookmarkEnd w:id="331"/>
      <w:bookmarkEnd w:id="341"/>
      <w:bookmarkEnd w:id="342"/>
      <w:r>
        <w:rPr>
          <w:rFonts w:eastAsia="Arial" w:cs="Arial" w:ascii="Arial" w:hAnsi="Arial"/>
          <w:b/>
          <w:sz w:val="24"/>
        </w:rPr>
        <w:t xml:space="preserve">Sec. </w:t>
      </w:r>
      <w:bookmarkStart w:id="343" w:name="_BILL_SECTION_NUMBER__b68429ec_56e3_4f72"/>
      <w:r>
        <w:rPr>
          <w:rFonts w:eastAsia="Arial" w:cs="Arial" w:ascii="Arial" w:hAnsi="Arial"/>
          <w:b/>
          <w:sz w:val="24"/>
        </w:rPr>
        <w:t>8</w:t>
      </w:r>
      <w:bookmarkEnd w:id="343"/>
      <w:r>
        <w:rPr>
          <w:rFonts w:eastAsia="Arial" w:cs="Arial" w:ascii="Arial" w:hAnsi="Arial"/>
          <w:b/>
          <w:sz w:val="24"/>
        </w:rPr>
        <w:t>.  32 MRSA §18375, sub-§1,</w:t>
      </w:r>
      <w:r>
        <w:rPr>
          <w:rFonts w:eastAsia="Arial" w:cs="Arial" w:ascii="Arial" w:hAnsi="Arial"/>
        </w:rPr>
        <w:t xml:space="preserve"> as amended by PL 2017, c. 388, §§20 and 21, is further amended to read:</w:t>
      </w:r>
    </w:p>
    <w:p>
      <w:pPr>
        <w:pStyle w:val="Normal"/>
        <w:ind w:left="360" w:firstLine="360"/>
        <w:rPr>
          <w:rFonts w:ascii="Arial" w:hAnsi="Arial" w:eastAsia="Arial" w:cs="Arial"/>
        </w:rPr>
      </w:pPr>
      <w:bookmarkStart w:id="344" w:name="_BILL_SECTION_HEADER__05818a0d_d7b8_4cb5"/>
      <w:bookmarkStart w:id="345" w:name="_STATUTE_SS__d246bc79_ba8e_493b_8d3d_f3c"/>
      <w:bookmarkStart w:id="346" w:name="_STATUTE_NUMBER__5a0d59ab_626a_465f_9e27"/>
      <w:bookmarkEnd w:id="344"/>
      <w:bookmarkEnd w:id="345"/>
      <w:r>
        <w:rPr>
          <w:rFonts w:eastAsia="Arial" w:cs="Arial" w:ascii="Arial" w:hAnsi="Arial"/>
          <w:b/>
        </w:rPr>
        <w:t>1</w:t>
      </w:r>
      <w:bookmarkEnd w:id="346"/>
      <w:r>
        <w:rPr>
          <w:rFonts w:eastAsia="Arial" w:cs="Arial" w:ascii="Arial" w:hAnsi="Arial"/>
          <w:b/>
        </w:rPr>
        <w:t xml:space="preserve">.  </w:t>
      </w:r>
      <w:bookmarkStart w:id="347" w:name="_STATUTE_HEADNOTE__6c96ae14_04ce_40bf_94"/>
      <w:r>
        <w:rPr>
          <w:rFonts w:eastAsia="Arial" w:cs="Arial" w:ascii="Arial" w:hAnsi="Arial"/>
          <w:b/>
        </w:rPr>
        <w:t>Scope of practice.</w:t>
      </w:r>
      <w:bookmarkEnd w:id="347"/>
      <w:r>
        <w:rPr>
          <w:rFonts w:eastAsia="Arial" w:cs="Arial" w:ascii="Arial" w:hAnsi="Arial"/>
          <w:b/>
        </w:rPr>
        <w:t xml:space="preserve"> </w:t>
      </w:r>
      <w:r>
        <w:rPr>
          <w:rFonts w:eastAsia="Arial" w:cs="Arial" w:ascii="Arial" w:hAnsi="Arial"/>
        </w:rPr>
        <w:t xml:space="preserve"> </w:t>
      </w:r>
      <w:bookmarkStart w:id="348" w:name="_STATUTE_CONTENT__52521432_3318_4479_a94"/>
      <w:r>
        <w:rPr>
          <w:rFonts w:eastAsia="Arial" w:cs="Arial" w:ascii="Arial" w:hAnsi="Arial"/>
        </w:rPr>
        <w:t xml:space="preserve">An independent practice dental hygienist may perform </w:t>
      </w:r>
      <w:bookmarkStart w:id="349" w:name="_PROCESSED_CHANGE__d59a6173_891f_4dcb_96"/>
      <w:bookmarkStart w:id="350" w:name="_PROCESSED_CHANGE__c1db6887_8a6f_4a13_94"/>
      <w:bookmarkStart w:id="351" w:name="_PROCESSED_CHANGE__f4713609_20f6_47c7_a7"/>
      <w:bookmarkStart w:id="352" w:name="_REV__9e35d68e_1ae4_43ff_b069_67d30b9ebd"/>
      <w:r>
        <w:rPr>
          <w:rFonts w:eastAsia="Arial" w:cs="Arial" w:ascii="Arial" w:hAnsi="Arial"/>
          <w:strike/>
        </w:rPr>
        <w:t>only</w:t>
      </w:r>
      <w:r>
        <w:rPr>
          <w:rFonts w:eastAsia="Arial" w:cs="Arial" w:ascii="Arial" w:hAnsi="Arial"/>
        </w:rPr>
        <w:t xml:space="preserve"> </w:t>
      </w:r>
      <w:bookmarkEnd w:id="349"/>
      <w:bookmarkEnd w:id="350"/>
      <w:bookmarkEnd w:id="351"/>
      <w:bookmarkEnd w:id="352"/>
      <w:r>
        <w:rPr>
          <w:rFonts w:eastAsia="Arial" w:cs="Arial" w:ascii="Arial" w:hAnsi="Arial"/>
        </w:rPr>
        <w:t>the following duties</w:t>
      </w:r>
      <w:bookmarkStart w:id="353" w:name="_PROCESSED_CHANGE__07d7ae9f_096e_4083_bb"/>
      <w:bookmarkStart w:id="354" w:name="_PROCESSED_CHANGE__bb984440_8579_490d_85"/>
      <w:bookmarkStart w:id="355" w:name="_PROCESSED_CHANGE__47691e2d_ab7b_47b2_8d"/>
      <w:bookmarkStart w:id="356" w:name="_PROCESSED_CHANGE__5b5ae649_4e2a_4797_b3"/>
      <w:bookmarkStart w:id="357" w:name="_PROCESSED_CHANGE__550f28b1_ba57_4fbf_81"/>
      <w:bookmarkStart w:id="358" w:name="_REV__9c874f12_83f6_437c_8a5b_2eec200f96"/>
      <w:r>
        <w:rPr>
          <w:rFonts w:eastAsia="Arial" w:cs="Arial" w:ascii="Arial" w:hAnsi="Arial"/>
        </w:rPr>
        <w:t xml:space="preserve"> </w:t>
      </w:r>
      <w:r>
        <w:rPr>
          <w:rFonts w:eastAsia="Arial" w:cs="Arial" w:ascii="Arial" w:hAnsi="Arial"/>
          <w:strike/>
        </w:rPr>
        <w:t>without supervision by a dentist</w:t>
      </w:r>
      <w:bookmarkEnd w:id="353"/>
      <w:bookmarkEnd w:id="354"/>
      <w:bookmarkEnd w:id="355"/>
      <w:bookmarkEnd w:id="356"/>
      <w:bookmarkEnd w:id="357"/>
      <w:bookmarkEnd w:id="358"/>
      <w:r>
        <w:rPr>
          <w:rFonts w:eastAsia="Arial" w:cs="Arial" w:ascii="Arial" w:hAnsi="Arial"/>
        </w:rPr>
        <w:t>:</w:t>
      </w:r>
      <w:bookmarkEnd w:id="348"/>
    </w:p>
    <w:p>
      <w:pPr>
        <w:pStyle w:val="Normal"/>
        <w:ind w:left="720" w:hanging="0"/>
        <w:rPr>
          <w:rFonts w:ascii="Arial" w:hAnsi="Arial" w:eastAsia="Arial" w:cs="Arial"/>
        </w:rPr>
      </w:pPr>
      <w:bookmarkStart w:id="359" w:name="_PROCESSED_CHANGE__e7888c53_1472_4a6a_aa"/>
      <w:bookmarkStart w:id="360" w:name="_PROCESSED_CHANGE__4ffb7ff7_4ac3_4f19_80"/>
      <w:bookmarkStart w:id="361" w:name="_PROCESSED_CHANGE__d19e02cd_b698_4b74_8b"/>
      <w:bookmarkStart w:id="362" w:name="_PROCESSED_CHANGE__18b0a818_48ae_451d_8a"/>
      <w:bookmarkStart w:id="363" w:name="_PROCESSED_CHANGE__3e8e399d_2a3a_41a7_84"/>
      <w:bookmarkStart w:id="364" w:name="_REV__e057b8cb_978f_4398_bf38_b3e4009d25"/>
      <w:bookmarkStart w:id="365" w:name="_STATUTE_P__f659894c_c637_4cdf_b8b3_eb8b"/>
      <w:bookmarkStart w:id="366" w:name="_STATUTE_NUMBER__81e88cea_07a9_4cd0_a2e1"/>
      <w:bookmarkEnd w:id="359"/>
      <w:bookmarkEnd w:id="360"/>
      <w:bookmarkEnd w:id="361"/>
      <w:bookmarkEnd w:id="362"/>
      <w:bookmarkEnd w:id="363"/>
      <w:bookmarkEnd w:id="364"/>
      <w:bookmarkEnd w:id="365"/>
      <w:r>
        <w:rPr>
          <w:rFonts w:eastAsia="Arial" w:cs="Arial" w:ascii="Arial" w:hAnsi="Arial"/>
          <w:strike/>
        </w:rPr>
        <w:t>A</w:t>
      </w:r>
      <w:bookmarkEnd w:id="366"/>
      <w:r>
        <w:rPr>
          <w:rFonts w:eastAsia="Arial" w:cs="Arial" w:ascii="Arial" w:hAnsi="Arial"/>
          <w:strike/>
        </w:rPr>
        <w:t xml:space="preserve">.  </w:t>
      </w:r>
      <w:bookmarkStart w:id="367" w:name="_STATUTE_CONTENT__3c0475c3_2c2b_4908_8a3"/>
      <w:r>
        <w:rPr>
          <w:rFonts w:eastAsia="Arial" w:cs="Arial" w:ascii="Arial" w:hAnsi="Arial"/>
          <w:strike/>
        </w:rPr>
        <w:t>Interview patients and record complete medical and dental histories;</w:t>
      </w:r>
      <w:bookmarkEnd w:id="367"/>
    </w:p>
    <w:p>
      <w:pPr>
        <w:pStyle w:val="Normal"/>
        <w:ind w:left="720" w:hanging="0"/>
        <w:rPr>
          <w:rFonts w:ascii="Arial" w:hAnsi="Arial" w:eastAsia="Arial" w:cs="Arial"/>
        </w:rPr>
      </w:pPr>
      <w:bookmarkStart w:id="368" w:name="_STATUTE_P__f659894c_c637_4cdf_b8b3_eb8b"/>
      <w:bookmarkStart w:id="369" w:name="_STATUTE_P__c76af30a_32f6_41cb_a8a7_f33a"/>
      <w:bookmarkStart w:id="370" w:name="_STATUTE_NUMBER__d3157f34_1726_40b3_9614"/>
      <w:bookmarkEnd w:id="368"/>
      <w:bookmarkEnd w:id="369"/>
      <w:r>
        <w:rPr>
          <w:rFonts w:eastAsia="Arial" w:cs="Arial" w:ascii="Arial" w:hAnsi="Arial"/>
          <w:strike/>
        </w:rPr>
        <w:t>B</w:t>
      </w:r>
      <w:bookmarkEnd w:id="370"/>
      <w:r>
        <w:rPr>
          <w:rFonts w:eastAsia="Arial" w:cs="Arial" w:ascii="Arial" w:hAnsi="Arial"/>
          <w:strike/>
        </w:rPr>
        <w:t xml:space="preserve">.  </w:t>
      </w:r>
      <w:bookmarkStart w:id="371" w:name="_STATUTE_CONTENT__a9ee1f7d_01a6_4e12_a3b"/>
      <w:r>
        <w:rPr>
          <w:rFonts w:eastAsia="Arial" w:cs="Arial" w:ascii="Arial" w:hAnsi="Arial"/>
          <w:strike/>
        </w:rPr>
        <w:t>Take and record the vital signs of blood pressure, pulse and temperature;</w:t>
      </w:r>
      <w:bookmarkEnd w:id="371"/>
    </w:p>
    <w:p>
      <w:pPr>
        <w:pStyle w:val="Normal"/>
        <w:ind w:left="720" w:hanging="0"/>
        <w:rPr>
          <w:rFonts w:ascii="Arial" w:hAnsi="Arial" w:eastAsia="Arial" w:cs="Arial"/>
        </w:rPr>
      </w:pPr>
      <w:bookmarkStart w:id="372" w:name="_STATUTE_P__c76af30a_32f6_41cb_a8a7_f33a"/>
      <w:bookmarkStart w:id="373" w:name="_STATUTE_P__040de7af_aade_4fba_bf65_aa39"/>
      <w:bookmarkStart w:id="374" w:name="_STATUTE_NUMBER__0ed5dfc2_851e_4001_b06f"/>
      <w:bookmarkEnd w:id="372"/>
      <w:bookmarkEnd w:id="373"/>
      <w:r>
        <w:rPr>
          <w:rFonts w:eastAsia="Arial" w:cs="Arial" w:ascii="Arial" w:hAnsi="Arial"/>
          <w:strike/>
        </w:rPr>
        <w:t>C</w:t>
      </w:r>
      <w:bookmarkEnd w:id="374"/>
      <w:r>
        <w:rPr>
          <w:rFonts w:eastAsia="Arial" w:cs="Arial" w:ascii="Arial" w:hAnsi="Arial"/>
          <w:strike/>
        </w:rPr>
        <w:t xml:space="preserve">.  </w:t>
      </w:r>
      <w:bookmarkStart w:id="375" w:name="_STATUTE_CONTENT__9f4efcf8_cb37_424f_861"/>
      <w:r>
        <w:rPr>
          <w:rFonts w:eastAsia="Arial" w:cs="Arial" w:ascii="Arial" w:hAnsi="Arial"/>
          <w:strike/>
        </w:rPr>
        <w:t>Perform oral inspections, recording all conditions that should be called to the attention of a dentist;</w:t>
      </w:r>
      <w:bookmarkEnd w:id="375"/>
    </w:p>
    <w:p>
      <w:pPr>
        <w:pStyle w:val="Normal"/>
        <w:ind w:left="720" w:hanging="0"/>
        <w:rPr>
          <w:rFonts w:ascii="Arial" w:hAnsi="Arial" w:eastAsia="Arial" w:cs="Arial"/>
        </w:rPr>
      </w:pPr>
      <w:bookmarkStart w:id="376" w:name="_STATUTE_P__040de7af_aade_4fba_bf65_aa39"/>
      <w:bookmarkStart w:id="377" w:name="_STATUTE_P__4abc312a_56fd_4885_b155_62f2"/>
      <w:bookmarkStart w:id="378" w:name="_STATUTE_NUMBER__a385d3d0_6f60_45df_8e3b"/>
      <w:bookmarkEnd w:id="376"/>
      <w:bookmarkEnd w:id="377"/>
      <w:r>
        <w:rPr>
          <w:rFonts w:eastAsia="Arial" w:cs="Arial" w:ascii="Arial" w:hAnsi="Arial"/>
          <w:strike/>
        </w:rPr>
        <w:t>D</w:t>
      </w:r>
      <w:bookmarkEnd w:id="378"/>
      <w:r>
        <w:rPr>
          <w:rFonts w:eastAsia="Arial" w:cs="Arial" w:ascii="Arial" w:hAnsi="Arial"/>
          <w:strike/>
        </w:rPr>
        <w:t xml:space="preserve">.  </w:t>
      </w:r>
      <w:bookmarkStart w:id="379" w:name="_STATUTE_CONTENT__e18cefdf_d1ac_4b23_90c"/>
      <w:r>
        <w:rPr>
          <w:rFonts w:eastAsia="Arial" w:cs="Arial" w:ascii="Arial" w:hAnsi="Arial"/>
          <w:strike/>
        </w:rPr>
        <w:t>Perform complete periodontal and dental restorative charting;</w:t>
      </w:r>
      <w:bookmarkEnd w:id="379"/>
    </w:p>
    <w:p>
      <w:pPr>
        <w:pStyle w:val="Normal"/>
        <w:ind w:left="720" w:hanging="0"/>
        <w:rPr>
          <w:rFonts w:ascii="Arial" w:hAnsi="Arial" w:eastAsia="Arial" w:cs="Arial"/>
        </w:rPr>
      </w:pPr>
      <w:bookmarkStart w:id="380" w:name="_PROCESSED_CHANGE__e7888c53_1472_4a6a_aa"/>
      <w:bookmarkStart w:id="381" w:name="_PROCESSED_CHANGE__4ffb7ff7_4ac3_4f19_80"/>
      <w:bookmarkStart w:id="382" w:name="_PROCESSED_CHANGE__d19e02cd_b698_4b74_8b"/>
      <w:bookmarkStart w:id="383" w:name="_PROCESSED_CHANGE__18b0a818_48ae_451d_8a"/>
      <w:bookmarkStart w:id="384" w:name="_PROCESSED_CHANGE__3e8e399d_2a3a_41a7_84"/>
      <w:bookmarkStart w:id="385" w:name="_REV__e057b8cb_978f_4398_bf38_b3e4009d25"/>
      <w:bookmarkStart w:id="386" w:name="_STATUTE_P__4abc312a_56fd_4885_b155_62f2"/>
      <w:bookmarkStart w:id="387" w:name="_STATUTE_P__b42a3a5a_bf1a_484f_8f5c_2965"/>
      <w:bookmarkStart w:id="388" w:name="_STATUTE_NUMBER__86c55a5d_4668_4dee_91e7"/>
      <w:bookmarkEnd w:id="380"/>
      <w:bookmarkEnd w:id="381"/>
      <w:bookmarkEnd w:id="382"/>
      <w:bookmarkEnd w:id="383"/>
      <w:bookmarkEnd w:id="384"/>
      <w:bookmarkEnd w:id="385"/>
      <w:bookmarkEnd w:id="386"/>
      <w:bookmarkEnd w:id="387"/>
      <w:r>
        <w:rPr>
          <w:rFonts w:eastAsia="Arial" w:cs="Arial" w:ascii="Arial" w:hAnsi="Arial"/>
        </w:rPr>
        <w:t>E</w:t>
      </w:r>
      <w:bookmarkEnd w:id="388"/>
      <w:r>
        <w:rPr>
          <w:rFonts w:eastAsia="Arial" w:cs="Arial" w:ascii="Arial" w:hAnsi="Arial"/>
        </w:rPr>
        <w:t xml:space="preserve">.  </w:t>
      </w:r>
      <w:bookmarkStart w:id="389" w:name="_STATUTE_CONTENT__38cfe4ed_229d_4cdf_99a"/>
      <w:r>
        <w:rPr>
          <w:rFonts w:eastAsia="Arial" w:cs="Arial" w:ascii="Arial" w:hAnsi="Arial"/>
        </w:rPr>
        <w:t xml:space="preserve">Perform all procedures necessary for a complete prophylaxis, including </w:t>
      </w:r>
      <w:bookmarkStart w:id="390" w:name="_PROCESSED_CHANGE__0a80a528_62e1_4f62_b7"/>
      <w:bookmarkStart w:id="391" w:name="_PROCESSED_CHANGE__12e0d561_427f_43a5_8e"/>
      <w:bookmarkStart w:id="392" w:name="_PROCESSED_CHANGE__95e07dc3_a14d_46f7_9e"/>
      <w:bookmarkStart w:id="393" w:name="_PROCESSED_CHANGE__94d374f1_fc03_431a_8d"/>
      <w:bookmarkStart w:id="394" w:name="_PROCESSED_CHANGE__77dee0ca_8ae3_41e5_80"/>
      <w:bookmarkStart w:id="395" w:name="_REV__09959421_0f9d_459b_b6ea_ee4889e939"/>
      <w:r>
        <w:rPr>
          <w:rFonts w:eastAsia="Arial" w:cs="Arial" w:ascii="Arial" w:hAnsi="Arial"/>
          <w:u w:val="single"/>
        </w:rPr>
        <w:t>but not limited to scaling and</w:t>
      </w:r>
      <w:r>
        <w:rPr>
          <w:rFonts w:eastAsia="Arial" w:cs="Arial" w:ascii="Arial" w:hAnsi="Arial"/>
        </w:rPr>
        <w:t xml:space="preserve"> </w:t>
      </w:r>
      <w:bookmarkEnd w:id="390"/>
      <w:bookmarkEnd w:id="391"/>
      <w:bookmarkEnd w:id="392"/>
      <w:bookmarkEnd w:id="393"/>
      <w:bookmarkEnd w:id="394"/>
      <w:bookmarkEnd w:id="395"/>
      <w:r>
        <w:rPr>
          <w:rFonts w:eastAsia="Arial" w:cs="Arial" w:ascii="Arial" w:hAnsi="Arial"/>
        </w:rPr>
        <w:t>root planing</w:t>
      </w:r>
      <w:bookmarkStart w:id="396" w:name="_PROCESSED_CHANGE__9db9386a_c525_44d1_98"/>
      <w:bookmarkStart w:id="397" w:name="_PROCESSED_CHANGE__b2445ec1_9234_4819_a3"/>
      <w:bookmarkStart w:id="398" w:name="_PROCESSED_CHANGE__d89a6b3e_93c1_4e3d_88"/>
      <w:bookmarkStart w:id="399" w:name="_PROCESSED_CHANGE__55168f4a_8612_4010_ba"/>
      <w:bookmarkStart w:id="400" w:name="_PROCESSED_CHANGE__3a7ba2cf_26f4_413b_82"/>
      <w:bookmarkStart w:id="401" w:name="_REV__521ec9c2_d47a_4df1_931a_28038e359f"/>
      <w:r>
        <w:rPr>
          <w:rFonts w:eastAsia="Arial" w:cs="Arial" w:ascii="Arial" w:hAnsi="Arial"/>
        </w:rPr>
        <w:t xml:space="preserve"> </w:t>
      </w:r>
      <w:r>
        <w:rPr>
          <w:rFonts w:eastAsia="Arial" w:cs="Arial" w:ascii="Arial" w:hAnsi="Arial"/>
          <w:u w:val="single"/>
        </w:rPr>
        <w:t>and periodontal maintenance</w:t>
      </w:r>
      <w:bookmarkEnd w:id="396"/>
      <w:bookmarkEnd w:id="397"/>
      <w:bookmarkEnd w:id="398"/>
      <w:bookmarkEnd w:id="399"/>
      <w:bookmarkEnd w:id="400"/>
      <w:bookmarkEnd w:id="401"/>
      <w:r>
        <w:rPr>
          <w:rFonts w:eastAsia="Arial" w:cs="Arial" w:ascii="Arial" w:hAnsi="Arial"/>
        </w:rPr>
        <w:t>;</w:t>
      </w:r>
      <w:bookmarkEnd w:id="389"/>
    </w:p>
    <w:p>
      <w:pPr>
        <w:pStyle w:val="Normal"/>
        <w:ind w:left="720" w:hanging="0"/>
        <w:rPr>
          <w:rFonts w:ascii="Arial" w:hAnsi="Arial" w:eastAsia="Arial" w:cs="Arial"/>
        </w:rPr>
      </w:pPr>
      <w:bookmarkStart w:id="402" w:name="_STATUTE_P__b42a3a5a_bf1a_484f_8f5c_2965"/>
      <w:bookmarkStart w:id="403" w:name="_PROCESSED_CHANGE__cb957ff3_5d22_4f35_82"/>
      <w:bookmarkStart w:id="404" w:name="_PROCESSED_CHANGE__04d8336f_38f2_403b_b5"/>
      <w:bookmarkStart w:id="405" w:name="_PROCESSED_CHANGE__662a1e51_5f45_4195_a1"/>
      <w:bookmarkStart w:id="406" w:name="_PROCESSED_CHANGE__35fa7555_ee9e_4023_b8"/>
      <w:bookmarkStart w:id="407" w:name="_PROCESSED_CHANGE__25663591_1a05_4c82_bb"/>
      <w:bookmarkStart w:id="408" w:name="_REV__7c49b2f9_9151_478c_8a4d_e74cb08d13"/>
      <w:bookmarkStart w:id="409" w:name="_STATUTE_P__bf298e7b_8b7e_456a_b4c6_98f3"/>
      <w:bookmarkStart w:id="410" w:name="_STATUTE_NUMBER__0c13b490_3bfb_48d0_a508"/>
      <w:bookmarkEnd w:id="402"/>
      <w:bookmarkEnd w:id="403"/>
      <w:bookmarkEnd w:id="404"/>
      <w:bookmarkEnd w:id="405"/>
      <w:bookmarkEnd w:id="406"/>
      <w:bookmarkEnd w:id="407"/>
      <w:bookmarkEnd w:id="408"/>
      <w:bookmarkEnd w:id="409"/>
      <w:r>
        <w:rPr>
          <w:rFonts w:eastAsia="Arial" w:cs="Arial" w:ascii="Arial" w:hAnsi="Arial"/>
          <w:strike/>
        </w:rPr>
        <w:t>F</w:t>
      </w:r>
      <w:bookmarkEnd w:id="410"/>
      <w:r>
        <w:rPr>
          <w:rFonts w:eastAsia="Arial" w:cs="Arial" w:ascii="Arial" w:hAnsi="Arial"/>
          <w:strike/>
        </w:rPr>
        <w:t xml:space="preserve">.  </w:t>
      </w:r>
      <w:bookmarkStart w:id="411" w:name="_STATUTE_CONTENT__bc3d77e9_af8d_45a2_b17"/>
      <w:r>
        <w:rPr>
          <w:rFonts w:eastAsia="Arial" w:cs="Arial" w:ascii="Arial" w:hAnsi="Arial"/>
          <w:strike/>
        </w:rPr>
        <w:t>Apply fluoride to control caries;</w:t>
      </w:r>
      <w:bookmarkEnd w:id="411"/>
    </w:p>
    <w:p>
      <w:pPr>
        <w:pStyle w:val="Normal"/>
        <w:ind w:left="720" w:hanging="0"/>
        <w:rPr>
          <w:rFonts w:ascii="Arial" w:hAnsi="Arial" w:eastAsia="Arial" w:cs="Arial"/>
        </w:rPr>
      </w:pPr>
      <w:bookmarkStart w:id="412" w:name="_STATUTE_P__bf298e7b_8b7e_456a_b4c6_98f3"/>
      <w:bookmarkStart w:id="413" w:name="_STATUTE_P__e2783c97_5bd3_4ca2_93ac_522a"/>
      <w:bookmarkStart w:id="414" w:name="_STATUTE_NUMBER__a0515345_abd0_4a37_b203"/>
      <w:bookmarkEnd w:id="412"/>
      <w:bookmarkEnd w:id="413"/>
      <w:r>
        <w:rPr>
          <w:rFonts w:eastAsia="Arial" w:cs="Arial" w:ascii="Arial" w:hAnsi="Arial"/>
          <w:strike/>
        </w:rPr>
        <w:t>G</w:t>
      </w:r>
      <w:bookmarkEnd w:id="414"/>
      <w:r>
        <w:rPr>
          <w:rFonts w:eastAsia="Arial" w:cs="Arial" w:ascii="Arial" w:hAnsi="Arial"/>
          <w:strike/>
        </w:rPr>
        <w:t xml:space="preserve">.  </w:t>
      </w:r>
      <w:bookmarkStart w:id="415" w:name="_STATUTE_CONTENT__50da6f1b_d19f_4d94_b11"/>
      <w:r>
        <w:rPr>
          <w:rFonts w:eastAsia="Arial" w:cs="Arial" w:ascii="Arial" w:hAnsi="Arial"/>
          <w:strike/>
        </w:rPr>
        <w:t>Apply desensitizing agents to teeth;</w:t>
      </w:r>
      <w:bookmarkEnd w:id="415"/>
    </w:p>
    <w:p>
      <w:pPr>
        <w:pStyle w:val="Normal"/>
        <w:ind w:left="720" w:hanging="0"/>
        <w:rPr>
          <w:rFonts w:ascii="Arial" w:hAnsi="Arial" w:eastAsia="Arial" w:cs="Arial"/>
        </w:rPr>
      </w:pPr>
      <w:bookmarkStart w:id="416" w:name="_STATUTE_P__e2783c97_5bd3_4ca2_93ac_522a"/>
      <w:bookmarkStart w:id="417" w:name="_STATUTE_P__eb41288b_c3b6_45f0_bb73_cd67"/>
      <w:bookmarkStart w:id="418" w:name="_STATUTE_NUMBER__b59fe1ae_ea05_4fba_9d08"/>
      <w:bookmarkEnd w:id="416"/>
      <w:bookmarkEnd w:id="417"/>
      <w:r>
        <w:rPr>
          <w:rFonts w:eastAsia="Arial" w:cs="Arial" w:ascii="Arial" w:hAnsi="Arial"/>
          <w:strike/>
        </w:rPr>
        <w:t>H</w:t>
      </w:r>
      <w:bookmarkEnd w:id="418"/>
      <w:r>
        <w:rPr>
          <w:rFonts w:eastAsia="Arial" w:cs="Arial" w:ascii="Arial" w:hAnsi="Arial"/>
          <w:strike/>
        </w:rPr>
        <w:t xml:space="preserve">.  </w:t>
      </w:r>
      <w:bookmarkStart w:id="419" w:name="_STATUTE_CONTENT__12eca320_e9b3_4bf5_ad6"/>
      <w:r>
        <w:rPr>
          <w:rFonts w:eastAsia="Arial" w:cs="Arial" w:ascii="Arial" w:hAnsi="Arial"/>
          <w:strike/>
        </w:rPr>
        <w:t>Apply topical anesthetics;</w:t>
      </w:r>
      <w:bookmarkEnd w:id="419"/>
    </w:p>
    <w:p>
      <w:pPr>
        <w:pStyle w:val="Normal"/>
        <w:ind w:left="720" w:hanging="0"/>
        <w:rPr>
          <w:rFonts w:ascii="Arial" w:hAnsi="Arial" w:eastAsia="Arial" w:cs="Arial"/>
        </w:rPr>
      </w:pPr>
      <w:bookmarkStart w:id="420" w:name="_PROCESSED_CHANGE__cb957ff3_5d22_4f35_82"/>
      <w:bookmarkStart w:id="421" w:name="_PROCESSED_CHANGE__04d8336f_38f2_403b_b5"/>
      <w:bookmarkStart w:id="422" w:name="_PROCESSED_CHANGE__662a1e51_5f45_4195_a1"/>
      <w:bookmarkStart w:id="423" w:name="_PROCESSED_CHANGE__35fa7555_ee9e_4023_b8"/>
      <w:bookmarkStart w:id="424" w:name="_PROCESSED_CHANGE__25663591_1a05_4c82_bb"/>
      <w:bookmarkStart w:id="425" w:name="_REV__7c49b2f9_9151_478c_8a4d_e74cb08d13"/>
      <w:bookmarkStart w:id="426" w:name="_STATUTE_P__eb41288b_c3b6_45f0_bb73_cd67"/>
      <w:bookmarkStart w:id="427" w:name="_STATUTE_P__5aa62f12_4597_4547_a5c4_1495"/>
      <w:bookmarkStart w:id="428" w:name="_STATUTE_NUMBER__60373d99_41b4_4bdc_a475"/>
      <w:bookmarkEnd w:id="420"/>
      <w:bookmarkEnd w:id="421"/>
      <w:bookmarkEnd w:id="422"/>
      <w:bookmarkEnd w:id="423"/>
      <w:bookmarkEnd w:id="424"/>
      <w:bookmarkEnd w:id="425"/>
      <w:bookmarkEnd w:id="426"/>
      <w:bookmarkEnd w:id="427"/>
      <w:r>
        <w:rPr>
          <w:rFonts w:eastAsia="Arial" w:cs="Arial" w:ascii="Arial" w:hAnsi="Arial"/>
        </w:rPr>
        <w:t>I</w:t>
      </w:r>
      <w:bookmarkEnd w:id="428"/>
      <w:r>
        <w:rPr>
          <w:rFonts w:eastAsia="Arial" w:cs="Arial" w:ascii="Arial" w:hAnsi="Arial"/>
        </w:rPr>
        <w:t xml:space="preserve">.  </w:t>
      </w:r>
      <w:bookmarkStart w:id="429" w:name="_STATUTE_CONTENT__131b0711_7c91_4de1_b7d"/>
      <w:r>
        <w:rPr>
          <w:rFonts w:eastAsia="Arial" w:cs="Arial" w:ascii="Arial" w:hAnsi="Arial"/>
        </w:rPr>
        <w:t>Apply sealants;</w:t>
      </w:r>
      <w:bookmarkEnd w:id="429"/>
    </w:p>
    <w:p>
      <w:pPr>
        <w:pStyle w:val="Normal"/>
        <w:ind w:left="720" w:hanging="0"/>
        <w:rPr>
          <w:rFonts w:ascii="Arial" w:hAnsi="Arial" w:eastAsia="Arial" w:cs="Arial"/>
        </w:rPr>
      </w:pPr>
      <w:bookmarkStart w:id="430" w:name="_STATUTE_P__5aa62f12_4597_4547_a5c4_1495"/>
      <w:bookmarkStart w:id="431" w:name="_STATUTE_P__aefe7a62_402d_4ca5_ba6b_cbd9"/>
      <w:bookmarkStart w:id="432" w:name="_STATUTE_NUMBER__510d77d2_70c2_4cce_99f8"/>
      <w:bookmarkEnd w:id="430"/>
      <w:bookmarkEnd w:id="431"/>
      <w:r>
        <w:rPr>
          <w:rFonts w:eastAsia="Arial" w:cs="Arial" w:ascii="Arial" w:hAnsi="Arial"/>
        </w:rPr>
        <w:t>J</w:t>
      </w:r>
      <w:bookmarkEnd w:id="432"/>
      <w:r>
        <w:rPr>
          <w:rFonts w:eastAsia="Arial" w:cs="Arial" w:ascii="Arial" w:hAnsi="Arial"/>
        </w:rPr>
        <w:t xml:space="preserve">.  </w:t>
      </w:r>
      <w:bookmarkStart w:id="433" w:name="_STATUTE_CONTENT__316594de_c2d6_4628_b4c"/>
      <w:r>
        <w:rPr>
          <w:rFonts w:eastAsia="Arial" w:cs="Arial" w:ascii="Arial" w:hAnsi="Arial"/>
        </w:rPr>
        <w:t xml:space="preserve">Smooth and polish </w:t>
      </w:r>
      <w:bookmarkStart w:id="434" w:name="_PROCESSED_CHANGE__fcce5fa3_0f0c_4b07_a8"/>
      <w:bookmarkStart w:id="435" w:name="_PROCESSED_CHANGE__6d67a193_a921_441a_85"/>
      <w:bookmarkStart w:id="436" w:name="_PROCESSED_CHANGE__1f8a4d24_52a1_4986_b9"/>
      <w:bookmarkStart w:id="437" w:name="_PROCESSED_CHANGE__41ccef88_13c1_4dad_85"/>
      <w:bookmarkStart w:id="438" w:name="_PROCESSED_CHANGE__9a9815d8_b806_4f82_a2"/>
      <w:bookmarkStart w:id="439" w:name="_REV__552f0839_e258_46c0_b990_b1cfa69bdb"/>
      <w:r>
        <w:rPr>
          <w:rFonts w:eastAsia="Arial" w:cs="Arial" w:ascii="Arial" w:hAnsi="Arial"/>
          <w:strike/>
        </w:rPr>
        <w:t>amalgam</w:t>
      </w:r>
      <w:r>
        <w:rPr>
          <w:rFonts w:eastAsia="Arial" w:cs="Arial" w:ascii="Arial" w:hAnsi="Arial"/>
        </w:rPr>
        <w:t xml:space="preserve"> </w:t>
      </w:r>
      <w:bookmarkEnd w:id="434"/>
      <w:bookmarkEnd w:id="435"/>
      <w:bookmarkEnd w:id="436"/>
      <w:bookmarkEnd w:id="437"/>
      <w:bookmarkEnd w:id="438"/>
      <w:bookmarkEnd w:id="439"/>
      <w:r>
        <w:rPr>
          <w:rFonts w:eastAsia="Arial" w:cs="Arial" w:ascii="Arial" w:hAnsi="Arial"/>
        </w:rPr>
        <w:t>restorations</w:t>
      </w:r>
      <w:bookmarkStart w:id="440" w:name="_PROCESSED_CHANGE__03ea51fb_dc3d_44ff_89"/>
      <w:bookmarkStart w:id="441" w:name="_PROCESSED_CHANGE__f46ad2bb_e2b2_4868_9d"/>
      <w:bookmarkStart w:id="442" w:name="_PROCESSED_CHANGE__5c29270c_a2ff_49e0_b3"/>
      <w:bookmarkStart w:id="443" w:name="_PROCESSED_CHANGE__b75548b5_1d87_45e1_87"/>
      <w:bookmarkStart w:id="444" w:name="_PROCESSED_CHANGE__a6dd028b_9bea_4b8c_aa"/>
      <w:bookmarkStart w:id="445" w:name="_REV__5b7ca992_753c_4896_8e13_abf62acd54"/>
      <w:r>
        <w:rPr>
          <w:rFonts w:eastAsia="Arial" w:cs="Arial" w:ascii="Arial" w:hAnsi="Arial"/>
          <w:strike/>
        </w:rPr>
        <w:t>, limited to slow-speed application only</w:t>
      </w:r>
      <w:bookmarkEnd w:id="440"/>
      <w:bookmarkEnd w:id="441"/>
      <w:bookmarkEnd w:id="442"/>
      <w:bookmarkEnd w:id="443"/>
      <w:bookmarkEnd w:id="444"/>
      <w:bookmarkEnd w:id="445"/>
      <w:r>
        <w:rPr>
          <w:rFonts w:eastAsia="Arial" w:cs="Arial" w:ascii="Arial" w:hAnsi="Arial"/>
        </w:rPr>
        <w:t>;</w:t>
      </w:r>
      <w:bookmarkEnd w:id="433"/>
    </w:p>
    <w:p>
      <w:pPr>
        <w:pStyle w:val="Normal"/>
        <w:ind w:left="720" w:hanging="0"/>
        <w:rPr>
          <w:rFonts w:ascii="Arial" w:hAnsi="Arial" w:eastAsia="Arial" w:cs="Arial"/>
        </w:rPr>
      </w:pPr>
      <w:bookmarkStart w:id="446" w:name="_STATUTE_P__aefe7a62_402d_4ca5_ba6b_cbd9"/>
      <w:bookmarkStart w:id="447" w:name="_STATUTE_P__3cf2b16b_dee5_44e7_99d3_c927"/>
      <w:bookmarkStart w:id="448" w:name="_STATUTE_NUMBER__4e3bfdd3_4577_400f_9674"/>
      <w:bookmarkEnd w:id="446"/>
      <w:bookmarkEnd w:id="447"/>
      <w:r>
        <w:rPr>
          <w:rFonts w:eastAsia="Arial" w:cs="Arial" w:ascii="Arial" w:hAnsi="Arial"/>
        </w:rPr>
        <w:t>L</w:t>
      </w:r>
      <w:bookmarkEnd w:id="448"/>
      <w:r>
        <w:rPr>
          <w:rFonts w:eastAsia="Arial" w:cs="Arial" w:ascii="Arial" w:hAnsi="Arial"/>
        </w:rPr>
        <w:t xml:space="preserve">.  </w:t>
      </w:r>
      <w:bookmarkStart w:id="449" w:name="_STATUTE_CONTENT__f50c7ff7_dbb4_4ef7_a9f"/>
      <w:r>
        <w:rPr>
          <w:rFonts w:eastAsia="Arial" w:cs="Arial" w:ascii="Arial" w:hAnsi="Arial"/>
        </w:rPr>
        <w:t xml:space="preserve">Obtain impressions for </w:t>
      </w:r>
      <w:bookmarkStart w:id="450" w:name="_PROCESSED_CHANGE__82e53342_b115_4b50_9f"/>
      <w:bookmarkStart w:id="451" w:name="_PROCESSED_CHANGE__be0082d5_99fb_42d8_85"/>
      <w:bookmarkStart w:id="452" w:name="_PROCESSED_CHANGE__417bd067_5fb6_446e_95"/>
      <w:bookmarkStart w:id="453" w:name="_PROCESSED_CHANGE__9fa85a98_bf83_41d9_a8"/>
      <w:bookmarkStart w:id="454" w:name="_PROCESSED_CHANGE__2ffabb10_2e32_4ef6_a2"/>
      <w:bookmarkStart w:id="455" w:name="_REV__76b80c51_63c4_4923_8d0b_4f46ec1325"/>
      <w:r>
        <w:rPr>
          <w:rFonts w:eastAsia="Arial" w:cs="Arial" w:ascii="Arial" w:hAnsi="Arial"/>
          <w:u w:val="single"/>
        </w:rPr>
        <w:t>and deliver</w:t>
      </w:r>
      <w:r>
        <w:rPr>
          <w:rFonts w:eastAsia="Arial" w:cs="Arial" w:ascii="Arial" w:hAnsi="Arial"/>
        </w:rPr>
        <w:t xml:space="preserve"> </w:t>
      </w:r>
      <w:bookmarkEnd w:id="450"/>
      <w:bookmarkEnd w:id="451"/>
      <w:bookmarkEnd w:id="452"/>
      <w:bookmarkEnd w:id="453"/>
      <w:bookmarkEnd w:id="454"/>
      <w:bookmarkEnd w:id="455"/>
      <w:r>
        <w:rPr>
          <w:rFonts w:eastAsia="Arial" w:cs="Arial" w:ascii="Arial" w:hAnsi="Arial"/>
        </w:rPr>
        <w:t>athletic mouth guards and custom fluoride trays;</w:t>
      </w:r>
      <w:bookmarkEnd w:id="449"/>
    </w:p>
    <w:p>
      <w:pPr>
        <w:pStyle w:val="Normal"/>
        <w:ind w:left="720" w:hanging="0"/>
        <w:rPr>
          <w:rFonts w:ascii="Arial" w:hAnsi="Arial" w:eastAsia="Arial" w:cs="Arial"/>
        </w:rPr>
      </w:pPr>
      <w:bookmarkStart w:id="456" w:name="_STATUTE_P__3cf2b16b_dee5_44e7_99d3_c927"/>
      <w:bookmarkStart w:id="457" w:name="_PROCESSED_CHANGE__5665323f_d80a_4733_b2"/>
      <w:bookmarkStart w:id="458" w:name="_PROCESSED_CHANGE__737b6566_cfd2_42e1_85"/>
      <w:bookmarkStart w:id="459" w:name="_PROCESSED_CHANGE__84879a6e_a771_42e1_bc"/>
      <w:bookmarkStart w:id="460" w:name="_PROCESSED_CHANGE__afd77ce5_a9ca_4904_be"/>
      <w:bookmarkStart w:id="461" w:name="_PROCESSED_CHANGE__c6187da5_a3d8_4111_b4"/>
      <w:bookmarkStart w:id="462" w:name="_REV__cad4e5e7_2de7_4fbe_aba9_b93bce45eb"/>
      <w:bookmarkStart w:id="463" w:name="_STATUTE_P__87afb0ae_66e7_4831_bfd9_2cde"/>
      <w:bookmarkStart w:id="464" w:name="_STATUTE_NUMBER__e3642338_d058_4a5e_8837"/>
      <w:bookmarkEnd w:id="456"/>
      <w:bookmarkEnd w:id="457"/>
      <w:bookmarkEnd w:id="458"/>
      <w:bookmarkEnd w:id="459"/>
      <w:bookmarkEnd w:id="460"/>
      <w:bookmarkEnd w:id="461"/>
      <w:bookmarkEnd w:id="462"/>
      <w:bookmarkEnd w:id="463"/>
      <w:r>
        <w:rPr>
          <w:rFonts w:eastAsia="Arial" w:cs="Arial" w:ascii="Arial" w:hAnsi="Arial"/>
          <w:strike/>
        </w:rPr>
        <w:t>M</w:t>
      </w:r>
      <w:bookmarkEnd w:id="464"/>
      <w:r>
        <w:rPr>
          <w:rFonts w:eastAsia="Arial" w:cs="Arial" w:ascii="Arial" w:hAnsi="Arial"/>
          <w:strike/>
        </w:rPr>
        <w:t xml:space="preserve">.  </w:t>
      </w:r>
      <w:bookmarkStart w:id="465" w:name="_STATUTE_CONTENT__913d019f_87c2_4eec_b89"/>
      <w:r>
        <w:rPr>
          <w:rFonts w:eastAsia="Arial" w:cs="Arial" w:ascii="Arial" w:hAnsi="Arial"/>
          <w:strike/>
        </w:rPr>
        <w:t>Place and remove rubber dams;</w:t>
      </w:r>
      <w:bookmarkEnd w:id="465"/>
    </w:p>
    <w:p>
      <w:pPr>
        <w:pStyle w:val="Normal"/>
        <w:ind w:left="720" w:hanging="0"/>
        <w:rPr>
          <w:rFonts w:ascii="Arial" w:hAnsi="Arial" w:eastAsia="Arial" w:cs="Arial"/>
        </w:rPr>
      </w:pPr>
      <w:bookmarkStart w:id="466" w:name="_PROCESSED_CHANGE__5665323f_d80a_4733_b2"/>
      <w:bookmarkStart w:id="467" w:name="_PROCESSED_CHANGE__737b6566_cfd2_42e1_85"/>
      <w:bookmarkStart w:id="468" w:name="_PROCESSED_CHANGE__84879a6e_a771_42e1_bc"/>
      <w:bookmarkStart w:id="469" w:name="_PROCESSED_CHANGE__afd77ce5_a9ca_4904_be"/>
      <w:bookmarkStart w:id="470" w:name="_PROCESSED_CHANGE__c6187da5_a3d8_4111_b4"/>
      <w:bookmarkStart w:id="471" w:name="_REV__cad4e5e7_2de7_4fbe_aba9_b93bce45eb"/>
      <w:bookmarkStart w:id="472" w:name="_STATUTE_P__87afb0ae_66e7_4831_bfd9_2cde"/>
      <w:bookmarkStart w:id="473" w:name="_STATUTE_P__e3b623ec_feb1_4b13_bfba_4738"/>
      <w:bookmarkStart w:id="474" w:name="_STATUTE_NUMBER__0fc95cea_d9e2_4da5_98a1"/>
      <w:bookmarkEnd w:id="466"/>
      <w:bookmarkEnd w:id="467"/>
      <w:bookmarkEnd w:id="468"/>
      <w:bookmarkEnd w:id="469"/>
      <w:bookmarkEnd w:id="470"/>
      <w:bookmarkEnd w:id="471"/>
      <w:bookmarkEnd w:id="472"/>
      <w:bookmarkEnd w:id="473"/>
      <w:r>
        <w:rPr>
          <w:rFonts w:eastAsia="Arial" w:cs="Arial" w:ascii="Arial" w:hAnsi="Arial"/>
        </w:rPr>
        <w:t>N</w:t>
      </w:r>
      <w:bookmarkEnd w:id="474"/>
      <w:r>
        <w:rPr>
          <w:rFonts w:eastAsia="Arial" w:cs="Arial" w:ascii="Arial" w:hAnsi="Arial"/>
        </w:rPr>
        <w:t xml:space="preserve">.  </w:t>
      </w:r>
      <w:bookmarkStart w:id="475" w:name="_STATUTE_CONTENT__e7f9f997_972b_4519_946"/>
      <w:r>
        <w:rPr>
          <w:rFonts w:eastAsia="Arial" w:cs="Arial" w:ascii="Arial" w:hAnsi="Arial"/>
        </w:rPr>
        <w:t>Place temporary restorations in compliance with the protocol adopted by the board;</w:t>
      </w:r>
      <w:bookmarkEnd w:id="475"/>
    </w:p>
    <w:p>
      <w:pPr>
        <w:pStyle w:val="Normal"/>
        <w:ind w:left="720" w:hanging="0"/>
        <w:rPr>
          <w:rFonts w:ascii="Arial" w:hAnsi="Arial" w:eastAsia="Arial" w:cs="Arial"/>
        </w:rPr>
      </w:pPr>
      <w:bookmarkStart w:id="476" w:name="_STATUTE_P__e3b623ec_feb1_4b13_bfba_4738"/>
      <w:bookmarkStart w:id="477" w:name="_PROCESSED_CHANGE__d01d0f3a_085a_4a99_b2"/>
      <w:bookmarkStart w:id="478" w:name="_PROCESSED_CHANGE__95f44e27_09ea_4144_97"/>
      <w:bookmarkStart w:id="479" w:name="_PROCESSED_CHANGE__c99c8545_86d3_400c_98"/>
      <w:bookmarkStart w:id="480" w:name="_PROCESSED_CHANGE__971f2ed9_e309_4f90_8a"/>
      <w:bookmarkStart w:id="481" w:name="_PROCESSED_CHANGE__dac90e32_ece8_4803_92"/>
      <w:bookmarkStart w:id="482" w:name="_REV__60499f6f_ae30_4d36_9957_7fee99c446"/>
      <w:bookmarkStart w:id="483" w:name="_STATUTE_P__c33147c1_56ff_4587_bdf9_e2cd"/>
      <w:bookmarkStart w:id="484" w:name="_STATUTE_NUMBER__08ea5047_cc81_43cd_b601"/>
      <w:bookmarkEnd w:id="476"/>
      <w:bookmarkEnd w:id="477"/>
      <w:bookmarkEnd w:id="478"/>
      <w:bookmarkEnd w:id="479"/>
      <w:bookmarkEnd w:id="480"/>
      <w:bookmarkEnd w:id="481"/>
      <w:bookmarkEnd w:id="482"/>
      <w:bookmarkEnd w:id="483"/>
      <w:r>
        <w:rPr>
          <w:rFonts w:eastAsia="Arial" w:cs="Arial" w:ascii="Arial" w:hAnsi="Arial"/>
          <w:strike/>
        </w:rPr>
        <w:t>O</w:t>
      </w:r>
      <w:bookmarkEnd w:id="484"/>
      <w:r>
        <w:rPr>
          <w:rFonts w:eastAsia="Arial" w:cs="Arial" w:ascii="Arial" w:hAnsi="Arial"/>
          <w:strike/>
        </w:rPr>
        <w:t xml:space="preserve">.  </w:t>
      </w:r>
      <w:bookmarkStart w:id="485" w:name="_STATUTE_CONTENT__eb1c0639_969e_45ef_a42"/>
      <w:r>
        <w:rPr>
          <w:rFonts w:eastAsia="Arial" w:cs="Arial" w:ascii="Arial" w:hAnsi="Arial"/>
          <w:strike/>
        </w:rPr>
        <w:t>Apply topical antimicrobials, including fluoride but excluding antibiotics, for the purposes of bacterial reduction, caries control and desensitization in the oral cavity. The independent practice dental hygienist shall follow current manufacturer's instructions in the use of these medicaments;</w:t>
      </w:r>
      <w:bookmarkEnd w:id="485"/>
    </w:p>
    <w:p>
      <w:pPr>
        <w:pStyle w:val="Normal"/>
        <w:ind w:left="720" w:hanging="0"/>
        <w:rPr>
          <w:rFonts w:ascii="Arial" w:hAnsi="Arial" w:eastAsia="Arial" w:cs="Arial"/>
        </w:rPr>
      </w:pPr>
      <w:bookmarkStart w:id="486" w:name="_PROCESSED_CHANGE__d01d0f3a_085a_4a99_b2"/>
      <w:bookmarkStart w:id="487" w:name="_PROCESSED_CHANGE__95f44e27_09ea_4144_97"/>
      <w:bookmarkStart w:id="488" w:name="_PROCESSED_CHANGE__c99c8545_86d3_400c_98"/>
      <w:bookmarkStart w:id="489" w:name="_PROCESSED_CHANGE__971f2ed9_e309_4f90_8a"/>
      <w:bookmarkStart w:id="490" w:name="_PROCESSED_CHANGE__dac90e32_ece8_4803_92"/>
      <w:bookmarkStart w:id="491" w:name="_REV__60499f6f_ae30_4d36_9957_7fee99c446"/>
      <w:bookmarkStart w:id="492" w:name="_STATUTE_P__c33147c1_56ff_4587_bdf9_e2cd"/>
      <w:bookmarkStart w:id="493" w:name="_STATUTE_P__8c0a3615_d985_4c4d_bdd5_5a1c"/>
      <w:bookmarkStart w:id="494" w:name="_STATUTE_NUMBER__1aee1d18_3a6a_4661_8e36"/>
      <w:bookmarkEnd w:id="486"/>
      <w:bookmarkEnd w:id="487"/>
      <w:bookmarkEnd w:id="488"/>
      <w:bookmarkEnd w:id="489"/>
      <w:bookmarkEnd w:id="490"/>
      <w:bookmarkEnd w:id="491"/>
      <w:bookmarkEnd w:id="492"/>
      <w:bookmarkEnd w:id="493"/>
      <w:r>
        <w:rPr>
          <w:rFonts w:eastAsia="Arial" w:cs="Arial" w:ascii="Arial" w:hAnsi="Arial"/>
        </w:rPr>
        <w:t>P</w:t>
      </w:r>
      <w:bookmarkEnd w:id="494"/>
      <w:r>
        <w:rPr>
          <w:rFonts w:eastAsia="Arial" w:cs="Arial" w:ascii="Arial" w:hAnsi="Arial"/>
        </w:rPr>
        <w:t xml:space="preserve">.  </w:t>
      </w:r>
      <w:bookmarkStart w:id="495" w:name="_STATUTE_CONTENT__d3a2c05d_f13e_440d_91a"/>
      <w:r>
        <w:rPr>
          <w:rFonts w:eastAsia="Arial" w:cs="Arial" w:ascii="Arial" w:hAnsi="Arial"/>
        </w:rPr>
        <w:t>Expose and process radiographs, including but not limited to vertical and horizontal bitewing films, periapical films, panoramic images and full-mouth series</w:t>
      </w:r>
      <w:bookmarkStart w:id="496" w:name="_PROCESSED_CHANGE__cbecb655_88d4_45c6_b2"/>
      <w:bookmarkStart w:id="497" w:name="_PROCESSED_CHANGE__b8ec0ba9_598e_48eb_8d"/>
      <w:bookmarkStart w:id="498" w:name="_PROCESSED_CHANGE__dab816fa_465e_4a50_a0"/>
      <w:bookmarkStart w:id="499" w:name="_REV__c5a34885_d22b_4914_b7f4_2fa181704f"/>
      <w:r>
        <w:rPr>
          <w:rFonts w:eastAsia="Arial" w:cs="Arial" w:ascii="Arial" w:hAnsi="Arial"/>
          <w:strike/>
        </w:rPr>
        <w:t>, under protocols developed by the board as long as the independent practice dental hygienist has a written agreement with a licensed dentist that provides that the dentist is available to interpret all dental radiographs within 21 days from the date the radiograph is taken and that the dentist will sign a radiographic review and findings form</w:t>
      </w:r>
      <w:bookmarkEnd w:id="496"/>
      <w:bookmarkEnd w:id="497"/>
      <w:bookmarkEnd w:id="498"/>
      <w:bookmarkEnd w:id="499"/>
      <w:r>
        <w:rPr>
          <w:rFonts w:eastAsia="Arial" w:cs="Arial" w:ascii="Arial" w:hAnsi="Arial"/>
        </w:rPr>
        <w:t xml:space="preserve">; </w:t>
      </w:r>
      <w:bookmarkStart w:id="500" w:name="_PROCESSED_CHANGE__989093b2_d977_4b8e_a5"/>
      <w:bookmarkStart w:id="501" w:name="_PROCESSED_CHANGE__424463af_83c1_4036_b9"/>
      <w:bookmarkStart w:id="502" w:name="_PROCESSED_CHANGE__d85d4ce6_4cf1_4685_b6"/>
      <w:bookmarkStart w:id="503" w:name="_PROCESSED_CHANGE__4bace53e_c0ca_41a9_8a"/>
      <w:bookmarkStart w:id="504" w:name="_PROCESSED_CHANGE__6bae7dc5_71ce_4ecd_bd"/>
      <w:bookmarkStart w:id="505" w:name="_REV__fd05a1bf_e8cb_4871_862a_6cc12d22f5"/>
      <w:r>
        <w:rPr>
          <w:rFonts w:eastAsia="Arial" w:cs="Arial" w:ascii="Arial" w:hAnsi="Arial"/>
          <w:strike/>
        </w:rPr>
        <w:t>and</w:t>
      </w:r>
      <w:bookmarkEnd w:id="495"/>
      <w:bookmarkEnd w:id="500"/>
      <w:bookmarkEnd w:id="501"/>
      <w:bookmarkEnd w:id="502"/>
      <w:bookmarkEnd w:id="503"/>
      <w:bookmarkEnd w:id="504"/>
      <w:bookmarkEnd w:id="505"/>
    </w:p>
    <w:p>
      <w:pPr>
        <w:pStyle w:val="Normal"/>
        <w:ind w:left="720" w:hanging="0"/>
        <w:rPr>
          <w:rFonts w:ascii="Arial" w:hAnsi="Arial" w:eastAsia="Arial" w:cs="Arial"/>
        </w:rPr>
      </w:pPr>
      <w:bookmarkStart w:id="506" w:name="_STATUTE_P__8c0a3615_d985_4c4d_bdd5_5a1c"/>
      <w:bookmarkStart w:id="507" w:name="_STATUTE_P__a1897472_73a3_46d7_91ce_382d"/>
      <w:bookmarkStart w:id="508" w:name="_STATUTE_NUMBER__bd120426_892b_463f_b231"/>
      <w:bookmarkEnd w:id="506"/>
      <w:bookmarkEnd w:id="507"/>
      <w:r>
        <w:rPr>
          <w:rFonts w:eastAsia="Arial" w:cs="Arial" w:ascii="Arial" w:hAnsi="Arial"/>
        </w:rPr>
        <w:t>Q</w:t>
      </w:r>
      <w:bookmarkEnd w:id="508"/>
      <w:r>
        <w:rPr>
          <w:rFonts w:eastAsia="Arial" w:cs="Arial" w:ascii="Arial" w:hAnsi="Arial"/>
        </w:rPr>
        <w:t xml:space="preserve">.  </w:t>
      </w:r>
      <w:bookmarkStart w:id="509" w:name="_STATUTE_CONTENT__8f780aba_3f8a_4582_9ca"/>
      <w:r>
        <w:rPr>
          <w:rFonts w:eastAsia="Arial" w:cs="Arial" w:ascii="Arial" w:hAnsi="Arial"/>
        </w:rPr>
        <w:t xml:space="preserve">Prescribe, dispense or administer </w:t>
      </w:r>
      <w:bookmarkStart w:id="510" w:name="_PROCESSED_CHANGE__2e519cff_d379_4a75_ae"/>
      <w:bookmarkStart w:id="511" w:name="_PROCESSED_CHANGE__450eb346_3f36_4f48_9b"/>
      <w:bookmarkStart w:id="512" w:name="_PROCESSED_CHANGE__4180cc72_582f_42ca_92"/>
      <w:bookmarkStart w:id="513" w:name="_PROCESSED_CHANGE__f70db209_ba15_483f_84"/>
      <w:bookmarkStart w:id="514" w:name="_PROCESSED_CHANGE__0beae32a_11f6_4ed3_95"/>
      <w:bookmarkStart w:id="515" w:name="_REV__931bdc74_ddc7_4a82_b044_eea68d2215"/>
      <w:r>
        <w:rPr>
          <w:rFonts w:eastAsia="Arial" w:cs="Arial" w:ascii="Arial" w:hAnsi="Arial"/>
          <w:strike/>
        </w:rPr>
        <w:t>anticavity toothpastes or topical gels with 1.1% or less sodium fluoride and oral rinses with 0.05%, 0.2%, 0.44% or 0.5% sodium fluoride, as well as chlorhexidine gluconate oral rinse. For the purposes of this paragraph, "topical" includes superficial and intraoral application.</w:t>
      </w:r>
      <w:bookmarkStart w:id="516" w:name="_PROCESSED_CHANGE__8c6a161a_f897_4b8f_89"/>
      <w:bookmarkStart w:id="517" w:name="_PROCESSED_CHANGE__3a00c22f_66c6_462e_8a"/>
      <w:bookmarkStart w:id="518" w:name="_PROCESSED_CHANGE__c51fbcbc_d3c0_4f51_b5"/>
      <w:bookmarkStart w:id="519" w:name="_PROCESSED_CHANGE__757e96fb_b1d6_44f3_a6"/>
      <w:bookmarkStart w:id="520" w:name="_PROCESSED_CHANGE__be19e2f4_08f9_4d43_88"/>
      <w:bookmarkStart w:id="521" w:name="_REV__73384b9a_c5ac_4316_ae9f_1697408f7f"/>
      <w:bookmarkEnd w:id="510"/>
      <w:bookmarkEnd w:id="511"/>
      <w:bookmarkEnd w:id="512"/>
      <w:bookmarkEnd w:id="513"/>
      <w:bookmarkEnd w:id="514"/>
      <w:bookmarkEnd w:id="515"/>
      <w:r>
        <w:rPr>
          <w:rFonts w:eastAsia="Arial" w:cs="Arial" w:ascii="Arial" w:hAnsi="Arial"/>
        </w:rPr>
        <w:t xml:space="preserve"> </w:t>
      </w:r>
      <w:r>
        <w:rPr>
          <w:rFonts w:eastAsia="Arial" w:cs="Arial" w:ascii="Arial" w:hAnsi="Arial"/>
          <w:u w:val="single"/>
        </w:rPr>
        <w:t>fluoride, silver diamine fluoride, antimicrobial solutions for mouth rinsing, topical anesthetics, other nonsystemic antimicrobial agents, desensitizing agents and resorbable antimicrobial agents; and</w:t>
      </w:r>
      <w:bookmarkEnd w:id="509"/>
      <w:bookmarkEnd w:id="516"/>
      <w:bookmarkEnd w:id="517"/>
      <w:bookmarkEnd w:id="518"/>
      <w:bookmarkEnd w:id="519"/>
      <w:bookmarkEnd w:id="520"/>
      <w:bookmarkEnd w:id="521"/>
    </w:p>
    <w:p>
      <w:pPr>
        <w:pStyle w:val="Normal"/>
        <w:ind w:left="720" w:hanging="0"/>
        <w:rPr>
          <w:rFonts w:ascii="Arial" w:hAnsi="Arial" w:eastAsia="Arial" w:cs="Arial"/>
        </w:rPr>
      </w:pPr>
      <w:bookmarkStart w:id="522" w:name="_STATUTE_P__a1897472_73a3_46d7_91ce_382d"/>
      <w:bookmarkStart w:id="523" w:name="_PROCESSED_CHANGE__f151b4d0_203c_4d47_bf"/>
      <w:bookmarkStart w:id="524" w:name="_PROCESSED_CHANGE__30fca0c5_96c9_480d_91"/>
      <w:bookmarkStart w:id="525" w:name="_PROCESSED_CHANGE__852960c0_e575_4f46_8c"/>
      <w:bookmarkStart w:id="526" w:name="_PROCESSED_CHANGE__bbbb6d84_f6f8_4918_ba"/>
      <w:bookmarkStart w:id="527" w:name="_PROCESSED_CHANGE__43d6f5b4_a19e_47f5_a3"/>
      <w:bookmarkStart w:id="528" w:name="_REV__569efa62_dbea_4da8_aaf3_e00c115a94"/>
      <w:bookmarkStart w:id="529" w:name="_STATUTE_P__dd9f5f9c_b0fe_4d8d_8437_0119"/>
      <w:bookmarkStart w:id="530" w:name="_STATUTE_NUMBER__987dbd62_69c9_40bb_be75"/>
      <w:bookmarkEnd w:id="522"/>
      <w:bookmarkEnd w:id="523"/>
      <w:bookmarkEnd w:id="524"/>
      <w:bookmarkEnd w:id="525"/>
      <w:bookmarkEnd w:id="526"/>
      <w:bookmarkEnd w:id="527"/>
      <w:bookmarkEnd w:id="528"/>
      <w:bookmarkEnd w:id="529"/>
      <w:r>
        <w:rPr>
          <w:rFonts w:eastAsia="Arial" w:cs="Arial" w:ascii="Arial" w:hAnsi="Arial"/>
          <w:u w:val="single"/>
        </w:rPr>
        <w:t>R</w:t>
      </w:r>
      <w:bookmarkEnd w:id="530"/>
      <w:r>
        <w:rPr>
          <w:rFonts w:eastAsia="Arial" w:cs="Arial" w:ascii="Arial" w:hAnsi="Arial"/>
          <w:u w:val="single"/>
        </w:rPr>
        <w:t xml:space="preserve">.  </w:t>
      </w:r>
      <w:bookmarkStart w:id="531" w:name="_STATUTE_CONTENT__66716c4d_a86e_4d12_b19"/>
      <w:r>
        <w:rPr>
          <w:rFonts w:eastAsia="Arial" w:cs="Arial" w:ascii="Arial" w:hAnsi="Arial"/>
          <w:u w:val="single"/>
        </w:rPr>
        <w:t>Perform dental hygiene assessment, dental hygiene diagnosis and dental hygiene treatment planning and implementation in the identification, prevention and management of oral disease.</w:t>
      </w:r>
    </w:p>
    <w:p>
      <w:pPr>
        <w:pStyle w:val="Normal"/>
        <w:ind w:left="360" w:firstLine="360"/>
        <w:rPr>
          <w:rFonts w:ascii="Arial" w:hAnsi="Arial" w:eastAsia="Arial" w:cs="Arial"/>
        </w:rPr>
      </w:pPr>
      <w:bookmarkStart w:id="532" w:name="_BILL_SECTION__8ab8f775_2f03_4f43_a6e0_6"/>
      <w:bookmarkStart w:id="533" w:name="_STATUTE_SS__d246bc79_ba8e_493b_8d3d_f3c"/>
      <w:bookmarkStart w:id="534" w:name="_PROCESSED_CHANGE__f151b4d0_203c_4d47_bf"/>
      <w:bookmarkStart w:id="535" w:name="_PROCESSED_CHANGE__30fca0c5_96c9_480d_91"/>
      <w:bookmarkStart w:id="536" w:name="_PROCESSED_CHANGE__852960c0_e575_4f46_8c"/>
      <w:bookmarkStart w:id="537" w:name="_PROCESSED_CHANGE__bbbb6d84_f6f8_4918_ba"/>
      <w:bookmarkStart w:id="538" w:name="_PROCESSED_CHANGE__43d6f5b4_a19e_47f5_a3"/>
      <w:bookmarkStart w:id="539" w:name="_REV__569efa62_dbea_4da8_aaf3_e00c115a94"/>
      <w:bookmarkStart w:id="540" w:name="_STATUTE_P__dd9f5f9c_b0fe_4d8d_8437_0119"/>
      <w:bookmarkStart w:id="541" w:name="_BILL_SECTION__459244fd_c3c5_4bbc_8cc1_5"/>
      <w:bookmarkStart w:id="542" w:name="_BILL_SECTION_HEADER__35efc937_8e75_402d"/>
      <w:bookmarkEnd w:id="532"/>
      <w:bookmarkEnd w:id="533"/>
      <w:bookmarkEnd w:id="534"/>
      <w:bookmarkEnd w:id="535"/>
      <w:bookmarkEnd w:id="536"/>
      <w:bookmarkEnd w:id="537"/>
      <w:bookmarkEnd w:id="538"/>
      <w:bookmarkEnd w:id="539"/>
      <w:bookmarkEnd w:id="540"/>
      <w:bookmarkEnd w:id="531"/>
      <w:bookmarkEnd w:id="541"/>
      <w:bookmarkEnd w:id="542"/>
      <w:r>
        <w:rPr>
          <w:rFonts w:eastAsia="Arial" w:cs="Arial" w:ascii="Arial" w:hAnsi="Arial"/>
          <w:b/>
          <w:sz w:val="24"/>
        </w:rPr>
        <w:t xml:space="preserve">Sec. </w:t>
      </w:r>
      <w:bookmarkStart w:id="543" w:name="_BILL_SECTION_NUMBER__08938bed_f3fa_4e99"/>
      <w:r>
        <w:rPr>
          <w:rFonts w:eastAsia="Arial" w:cs="Arial" w:ascii="Arial" w:hAnsi="Arial"/>
          <w:b/>
          <w:sz w:val="24"/>
        </w:rPr>
        <w:t>9</w:t>
      </w:r>
      <w:bookmarkEnd w:id="543"/>
      <w:r>
        <w:rPr>
          <w:rFonts w:eastAsia="Arial" w:cs="Arial" w:ascii="Arial" w:hAnsi="Arial"/>
          <w:b/>
          <w:sz w:val="24"/>
        </w:rPr>
        <w:t>.  32 MRSA §18376, sub-§1,</w:t>
      </w:r>
      <w:r>
        <w:rPr>
          <w:rFonts w:eastAsia="Arial" w:cs="Arial" w:ascii="Arial" w:hAnsi="Arial"/>
        </w:rPr>
        <w:t xml:space="preserve"> as amended by PL 2017, c. 388, §§22 and 23, is further amended to read:</w:t>
      </w:r>
    </w:p>
    <w:p>
      <w:pPr>
        <w:pStyle w:val="Normal"/>
        <w:ind w:left="360" w:firstLine="360"/>
        <w:rPr>
          <w:rFonts w:ascii="Arial" w:hAnsi="Arial" w:eastAsia="Arial" w:cs="Arial"/>
        </w:rPr>
      </w:pPr>
      <w:bookmarkStart w:id="544" w:name="_BILL_SECTION_HEADER__35efc937_8e75_402d"/>
      <w:bookmarkStart w:id="545" w:name="_STATUTE_SS__a48cfe4e_c0c2_4126_9c5e_dd4"/>
      <w:bookmarkStart w:id="546" w:name="_STATUTE_NUMBER__ff8f1845_e434_4b0c_8c83"/>
      <w:bookmarkEnd w:id="544"/>
      <w:bookmarkEnd w:id="545"/>
      <w:r>
        <w:rPr>
          <w:rFonts w:eastAsia="Arial" w:cs="Arial" w:ascii="Arial" w:hAnsi="Arial"/>
          <w:b/>
        </w:rPr>
        <w:t>1</w:t>
      </w:r>
      <w:bookmarkEnd w:id="546"/>
      <w:r>
        <w:rPr>
          <w:rFonts w:eastAsia="Arial" w:cs="Arial" w:ascii="Arial" w:hAnsi="Arial"/>
          <w:b/>
        </w:rPr>
        <w:t xml:space="preserve">.  </w:t>
      </w:r>
      <w:bookmarkStart w:id="547" w:name="_STATUTE_HEADNOTE__9de7c998_4eb2_4564_81"/>
      <w:r>
        <w:rPr>
          <w:rFonts w:eastAsia="Arial" w:cs="Arial" w:ascii="Arial" w:hAnsi="Arial"/>
          <w:b/>
        </w:rPr>
        <w:t>Scope of practice.</w:t>
      </w:r>
      <w:bookmarkEnd w:id="547"/>
      <w:r>
        <w:rPr>
          <w:rFonts w:eastAsia="Arial" w:cs="Arial" w:ascii="Arial" w:hAnsi="Arial"/>
          <w:b/>
        </w:rPr>
        <w:t xml:space="preserve"> </w:t>
      </w:r>
      <w:r>
        <w:rPr>
          <w:rFonts w:eastAsia="Arial" w:cs="Arial" w:ascii="Arial" w:hAnsi="Arial"/>
        </w:rPr>
        <w:t xml:space="preserve"> </w:t>
      </w:r>
      <w:bookmarkStart w:id="548" w:name="_STATUTE_CONTENT__ca750728_5c0e_4c5c_b44"/>
      <w:r>
        <w:rPr>
          <w:rFonts w:eastAsia="Arial" w:cs="Arial" w:ascii="Arial" w:hAnsi="Arial"/>
        </w:rPr>
        <w:t>A public health dental hygienist may perform the following procedures in a public health setting</w:t>
      </w:r>
      <w:bookmarkStart w:id="549" w:name="_PROCESSED_CHANGE__f6defe6c_7a8b_48b1_8a"/>
      <w:bookmarkStart w:id="550" w:name="_PROCESSED_CHANGE__5b616138_fa26_48af_90"/>
      <w:bookmarkStart w:id="551" w:name="_PROCESSED_CHANGE__21e64d5e_ce77_46bd_bd"/>
      <w:bookmarkStart w:id="552" w:name="_PROCESSED_CHANGE__3a717b3b_933a_4e8a_bd"/>
      <w:bookmarkStart w:id="553" w:name="_PROCESSED_CHANGE__5b02a98e_4995_4577_9b"/>
      <w:bookmarkStart w:id="554" w:name="_REV__28b5b416_92d0_4fd1_94d8_79250148ce"/>
      <w:r>
        <w:rPr>
          <w:rFonts w:eastAsia="Arial" w:cs="Arial" w:ascii="Arial" w:hAnsi="Arial"/>
        </w:rPr>
        <w:t xml:space="preserve"> </w:t>
      </w:r>
      <w:r>
        <w:rPr>
          <w:rFonts w:eastAsia="Arial" w:cs="Arial" w:ascii="Arial" w:hAnsi="Arial"/>
          <w:strike/>
        </w:rPr>
        <w:t>under a supervision agreement with a dentist that outlines the roles and responsibilities of the collaboration</w:t>
      </w:r>
      <w:bookmarkEnd w:id="549"/>
      <w:bookmarkEnd w:id="550"/>
      <w:bookmarkEnd w:id="551"/>
      <w:bookmarkEnd w:id="552"/>
      <w:bookmarkEnd w:id="553"/>
      <w:bookmarkEnd w:id="554"/>
      <w:r>
        <w:rPr>
          <w:rFonts w:eastAsia="Arial" w:cs="Arial" w:ascii="Arial" w:hAnsi="Arial"/>
        </w:rPr>
        <w:t>:</w:t>
      </w:r>
      <w:bookmarkEnd w:id="548"/>
    </w:p>
    <w:p>
      <w:pPr>
        <w:pStyle w:val="Normal"/>
        <w:ind w:left="720" w:hanging="0"/>
        <w:rPr>
          <w:rFonts w:ascii="Arial" w:hAnsi="Arial" w:eastAsia="Arial" w:cs="Arial"/>
        </w:rPr>
      </w:pPr>
      <w:bookmarkStart w:id="555" w:name="_STATUTE_P__35b7cdfa_6e39_463b_aed2_b842"/>
      <w:bookmarkStart w:id="556" w:name="_STATUTE_NUMBER__04f8b28b_ebc6_471a_b9c9"/>
      <w:bookmarkEnd w:id="555"/>
      <w:r>
        <w:rPr>
          <w:rFonts w:eastAsia="Arial" w:cs="Arial" w:ascii="Arial" w:hAnsi="Arial"/>
        </w:rPr>
        <w:t>A</w:t>
      </w:r>
      <w:bookmarkEnd w:id="556"/>
      <w:r>
        <w:rPr>
          <w:rFonts w:eastAsia="Arial" w:cs="Arial" w:ascii="Arial" w:hAnsi="Arial"/>
        </w:rPr>
        <w:t xml:space="preserve">.  </w:t>
      </w:r>
      <w:bookmarkStart w:id="557" w:name="_STATUTE_CONTENT__23d72bca_3f04_414d_8b1"/>
      <w:r>
        <w:rPr>
          <w:rFonts w:eastAsia="Arial" w:cs="Arial" w:ascii="Arial" w:hAnsi="Arial"/>
        </w:rPr>
        <w:t xml:space="preserve">Prescribe, dispense or administer </w:t>
      </w:r>
      <w:bookmarkStart w:id="558" w:name="_PROCESSED_CHANGE__3bab00a2_96c5_49c9_82"/>
      <w:bookmarkStart w:id="559" w:name="_PROCESSED_CHANGE__df663076_1007_4655_88"/>
      <w:bookmarkStart w:id="560" w:name="_PROCESSED_CHANGE__5d0a8ab4_f5e9_4f66_b0"/>
      <w:bookmarkStart w:id="561" w:name="_PROCESSED_CHANGE__d70db7e1_db7b_4fed_b1"/>
      <w:bookmarkStart w:id="562" w:name="_REV__c2767bcd_6441_4684_89d4_f9e6cb2554"/>
      <w:r>
        <w:rPr>
          <w:rFonts w:eastAsia="Arial" w:cs="Arial" w:ascii="Arial" w:hAnsi="Arial"/>
          <w:strike/>
        </w:rPr>
        <w:t>anticavity toothpastes or topical gels with 1.1% or less sodium fluoride and oral rinses with 0.05%, 0.2%, 0.44% or 0.5% sodium fluoride, as well as chlorhexidine gluconate oral rinse</w:t>
      </w:r>
      <w:bookmarkStart w:id="563" w:name="_PROCESSED_CHANGE__5612c776_b13b_46d0_95"/>
      <w:bookmarkStart w:id="564" w:name="_PROCESSED_CHANGE__c1d76629_e90e_4569_a2"/>
      <w:bookmarkStart w:id="565" w:name="_PROCESSED_CHANGE__6d1e0672_fd75_42e2_95"/>
      <w:bookmarkStart w:id="566" w:name="_PROCESSED_CHANGE__2161500d_ecda_45a8_bd"/>
      <w:bookmarkStart w:id="567" w:name="_REV__5b45685e_28bb_4512_b8ed_f41203d290"/>
      <w:bookmarkEnd w:id="558"/>
      <w:bookmarkEnd w:id="559"/>
      <w:bookmarkEnd w:id="560"/>
      <w:bookmarkEnd w:id="561"/>
      <w:bookmarkEnd w:id="562"/>
      <w:r>
        <w:rPr>
          <w:rFonts w:eastAsia="Arial" w:cs="Arial" w:ascii="Arial" w:hAnsi="Arial"/>
        </w:rPr>
        <w:t xml:space="preserve"> </w:t>
      </w:r>
      <w:r>
        <w:rPr>
          <w:rFonts w:eastAsia="Arial" w:cs="Arial" w:ascii="Arial" w:hAnsi="Arial"/>
          <w:u w:val="single"/>
        </w:rPr>
        <w:t>fluoride, silver diamine fluoride, antimicrobial solutions for mouth rinsing, topical anesthetics, other nonsystemic antimicrobial agents, desensitizing agents and resorbable antimicrobial agents</w:t>
      </w:r>
      <w:bookmarkEnd w:id="563"/>
      <w:bookmarkEnd w:id="564"/>
      <w:bookmarkEnd w:id="565"/>
      <w:bookmarkEnd w:id="566"/>
      <w:bookmarkEnd w:id="567"/>
      <w:r>
        <w:rPr>
          <w:rFonts w:eastAsia="Arial" w:cs="Arial" w:ascii="Arial" w:hAnsi="Arial"/>
        </w:rPr>
        <w:t>;</w:t>
      </w:r>
      <w:bookmarkEnd w:id="557"/>
    </w:p>
    <w:p>
      <w:pPr>
        <w:pStyle w:val="Normal"/>
        <w:ind w:left="720" w:hanging="0"/>
        <w:rPr>
          <w:rFonts w:ascii="Arial" w:hAnsi="Arial" w:eastAsia="Arial" w:cs="Arial"/>
        </w:rPr>
      </w:pPr>
      <w:bookmarkStart w:id="568" w:name="_STATUTE_P__35b7cdfa_6e39_463b_aed2_b842"/>
      <w:bookmarkStart w:id="569" w:name="_PROCESSED_CHANGE__05a857df_b11d_434e_b6"/>
      <w:bookmarkStart w:id="570" w:name="_PROCESSED_CHANGE__67446cbb_1d89_42b9_8b"/>
      <w:bookmarkStart w:id="571" w:name="_PROCESSED_CHANGE__183ce232_f4d7_434f_83"/>
      <w:bookmarkStart w:id="572" w:name="_PROCESSED_CHANGE__90841b3d_e9f7_4524_a9"/>
      <w:bookmarkStart w:id="573" w:name="_PROCESSED_CHANGE__c9d8e02d_a87c_45fb_bb"/>
      <w:bookmarkStart w:id="574" w:name="_REV__632c0729_5417_45db_96f9_ff8a1fd256"/>
      <w:bookmarkStart w:id="575" w:name="_STATUTE_P__693dd4f9_6cf4_472e_8230_3cf1"/>
      <w:bookmarkStart w:id="576" w:name="_STATUTE_NUMBER__52be140d_f9ee_4efe_b268"/>
      <w:bookmarkEnd w:id="568"/>
      <w:bookmarkEnd w:id="569"/>
      <w:bookmarkEnd w:id="570"/>
      <w:bookmarkEnd w:id="571"/>
      <w:bookmarkEnd w:id="572"/>
      <w:bookmarkEnd w:id="573"/>
      <w:bookmarkEnd w:id="574"/>
      <w:bookmarkEnd w:id="575"/>
      <w:r>
        <w:rPr>
          <w:rFonts w:eastAsia="Arial" w:cs="Arial" w:ascii="Arial" w:hAnsi="Arial"/>
          <w:strike/>
        </w:rPr>
        <w:t>B</w:t>
      </w:r>
      <w:bookmarkEnd w:id="576"/>
      <w:r>
        <w:rPr>
          <w:rFonts w:eastAsia="Arial" w:cs="Arial" w:ascii="Arial" w:hAnsi="Arial"/>
          <w:strike/>
        </w:rPr>
        <w:t xml:space="preserve">.  </w:t>
      </w:r>
      <w:bookmarkStart w:id="577" w:name="_STATUTE_CONTENT__477a562a_1dc2_4d17_9b7"/>
      <w:r>
        <w:rPr>
          <w:rFonts w:eastAsia="Arial" w:cs="Arial" w:ascii="Arial" w:hAnsi="Arial"/>
          <w:strike/>
        </w:rPr>
        <w:t>Apply cavity varnish;</w:t>
      </w:r>
      <w:bookmarkEnd w:id="577"/>
    </w:p>
    <w:p>
      <w:pPr>
        <w:pStyle w:val="Normal"/>
        <w:ind w:left="720" w:hanging="0"/>
        <w:rPr>
          <w:rFonts w:ascii="Arial" w:hAnsi="Arial" w:eastAsia="Arial" w:cs="Arial"/>
        </w:rPr>
      </w:pPr>
      <w:bookmarkStart w:id="578" w:name="_STATUTE_P__693dd4f9_6cf4_472e_8230_3cf1"/>
      <w:bookmarkStart w:id="579" w:name="_STATUTE_P__054e4074_be23_48b2_b455_f857"/>
      <w:bookmarkStart w:id="580" w:name="_STATUTE_NUMBER__19ceffaf_b14e_442f_8a80"/>
      <w:bookmarkEnd w:id="578"/>
      <w:bookmarkEnd w:id="579"/>
      <w:r>
        <w:rPr>
          <w:rFonts w:eastAsia="Arial" w:cs="Arial" w:ascii="Arial" w:hAnsi="Arial"/>
          <w:strike/>
        </w:rPr>
        <w:t>C</w:t>
      </w:r>
      <w:bookmarkEnd w:id="580"/>
      <w:r>
        <w:rPr>
          <w:rFonts w:eastAsia="Arial" w:cs="Arial" w:ascii="Arial" w:hAnsi="Arial"/>
          <w:strike/>
        </w:rPr>
        <w:t xml:space="preserve">.  </w:t>
      </w:r>
      <w:bookmarkStart w:id="581" w:name="_STATUTE_CONTENT__e7331dba_6199_470d_a25"/>
      <w:r>
        <w:rPr>
          <w:rFonts w:eastAsia="Arial" w:cs="Arial" w:ascii="Arial" w:hAnsi="Arial"/>
          <w:strike/>
        </w:rPr>
        <w:t>Apply desensitizing agents to teeth;</w:t>
      </w:r>
      <w:bookmarkEnd w:id="581"/>
    </w:p>
    <w:p>
      <w:pPr>
        <w:pStyle w:val="Normal"/>
        <w:ind w:left="720" w:hanging="0"/>
        <w:rPr>
          <w:rFonts w:ascii="Arial" w:hAnsi="Arial" w:eastAsia="Arial" w:cs="Arial"/>
        </w:rPr>
      </w:pPr>
      <w:bookmarkStart w:id="582" w:name="_STATUTE_P__054e4074_be23_48b2_b455_f857"/>
      <w:bookmarkStart w:id="583" w:name="_STATUTE_P__c1429c5f_ef54_4465_8a6c_44b7"/>
      <w:bookmarkStart w:id="584" w:name="_STATUTE_NUMBER__9cf3c598_9575_4a32_bd01"/>
      <w:bookmarkEnd w:id="582"/>
      <w:bookmarkEnd w:id="583"/>
      <w:r>
        <w:rPr>
          <w:rFonts w:eastAsia="Arial" w:cs="Arial" w:ascii="Arial" w:hAnsi="Arial"/>
          <w:strike/>
        </w:rPr>
        <w:t>D</w:t>
      </w:r>
      <w:bookmarkEnd w:id="584"/>
      <w:r>
        <w:rPr>
          <w:rFonts w:eastAsia="Arial" w:cs="Arial" w:ascii="Arial" w:hAnsi="Arial"/>
          <w:strike/>
        </w:rPr>
        <w:t xml:space="preserve">.  </w:t>
      </w:r>
      <w:bookmarkStart w:id="585" w:name="_STATUTE_CONTENT__d739efb4_75fa_403a_a89"/>
      <w:r>
        <w:rPr>
          <w:rFonts w:eastAsia="Arial" w:cs="Arial" w:ascii="Arial" w:hAnsi="Arial"/>
          <w:strike/>
        </w:rPr>
        <w:t>Apply fluoride to control caries;</w:t>
      </w:r>
      <w:bookmarkEnd w:id="585"/>
    </w:p>
    <w:p>
      <w:pPr>
        <w:pStyle w:val="Normal"/>
        <w:ind w:left="720" w:hanging="0"/>
        <w:rPr>
          <w:rFonts w:ascii="Arial" w:hAnsi="Arial" w:eastAsia="Arial" w:cs="Arial"/>
        </w:rPr>
      </w:pPr>
      <w:bookmarkStart w:id="586" w:name="_STATUTE_P__c1429c5f_ef54_4465_8a6c_44b7"/>
      <w:bookmarkStart w:id="587" w:name="_STATUTE_P__aff82940_1df5_446b_a0ac_61c6"/>
      <w:bookmarkStart w:id="588" w:name="_STATUTE_NUMBER__e45c800c_2647_4b41_9b76"/>
      <w:bookmarkEnd w:id="586"/>
      <w:bookmarkEnd w:id="587"/>
      <w:r>
        <w:rPr>
          <w:rFonts w:eastAsia="Arial" w:cs="Arial" w:ascii="Arial" w:hAnsi="Arial"/>
          <w:strike/>
        </w:rPr>
        <w:t>E</w:t>
      </w:r>
      <w:bookmarkEnd w:id="588"/>
      <w:r>
        <w:rPr>
          <w:rFonts w:eastAsia="Arial" w:cs="Arial" w:ascii="Arial" w:hAnsi="Arial"/>
          <w:strike/>
        </w:rPr>
        <w:t xml:space="preserve">.  </w:t>
      </w:r>
      <w:bookmarkStart w:id="589" w:name="_STATUTE_CONTENT__fd054ce5_3821_47ec_93d"/>
      <w:r>
        <w:rPr>
          <w:rFonts w:eastAsia="Arial" w:cs="Arial" w:ascii="Arial" w:hAnsi="Arial"/>
          <w:strike/>
        </w:rPr>
        <w:t>Apply liquids, pastes or gel topical anesthetics;</w:t>
      </w:r>
      <w:bookmarkEnd w:id="589"/>
    </w:p>
    <w:p>
      <w:pPr>
        <w:pStyle w:val="Normal"/>
        <w:ind w:left="720" w:hanging="0"/>
        <w:rPr>
          <w:rFonts w:ascii="Arial" w:hAnsi="Arial" w:eastAsia="Arial" w:cs="Arial"/>
        </w:rPr>
      </w:pPr>
      <w:bookmarkStart w:id="590" w:name="_PROCESSED_CHANGE__05a857df_b11d_434e_b6"/>
      <w:bookmarkStart w:id="591" w:name="_PROCESSED_CHANGE__67446cbb_1d89_42b9_8b"/>
      <w:bookmarkStart w:id="592" w:name="_PROCESSED_CHANGE__183ce232_f4d7_434f_83"/>
      <w:bookmarkStart w:id="593" w:name="_PROCESSED_CHANGE__90841b3d_e9f7_4524_a9"/>
      <w:bookmarkStart w:id="594" w:name="_PROCESSED_CHANGE__c9d8e02d_a87c_45fb_bb"/>
      <w:bookmarkStart w:id="595" w:name="_REV__632c0729_5417_45db_96f9_ff8a1fd256"/>
      <w:bookmarkStart w:id="596" w:name="_STATUTE_P__aff82940_1df5_446b_a0ac_61c6"/>
      <w:bookmarkStart w:id="597" w:name="_STATUTE_P__6068b350_1557_4d1f_97dd_d0ca"/>
      <w:bookmarkStart w:id="598" w:name="_STATUTE_NUMBER__b14bbd23_f7bc_4d02_84cd"/>
      <w:bookmarkEnd w:id="590"/>
      <w:bookmarkEnd w:id="591"/>
      <w:bookmarkEnd w:id="592"/>
      <w:bookmarkEnd w:id="593"/>
      <w:bookmarkEnd w:id="594"/>
      <w:bookmarkEnd w:id="595"/>
      <w:bookmarkEnd w:id="596"/>
      <w:bookmarkEnd w:id="597"/>
      <w:r>
        <w:rPr>
          <w:rFonts w:eastAsia="Arial" w:cs="Arial" w:ascii="Arial" w:hAnsi="Arial"/>
        </w:rPr>
        <w:t>F</w:t>
      </w:r>
      <w:bookmarkEnd w:id="598"/>
      <w:r>
        <w:rPr>
          <w:rFonts w:eastAsia="Arial" w:cs="Arial" w:ascii="Arial" w:hAnsi="Arial"/>
        </w:rPr>
        <w:t xml:space="preserve">.  </w:t>
      </w:r>
      <w:bookmarkStart w:id="599" w:name="_STATUTE_CONTENT__d4ccca7e_e986_485f_a97"/>
      <w:r>
        <w:rPr>
          <w:rFonts w:eastAsia="Arial" w:cs="Arial" w:ascii="Arial" w:hAnsi="Arial"/>
        </w:rPr>
        <w:t>Apply sealants;</w:t>
      </w:r>
      <w:bookmarkEnd w:id="599"/>
    </w:p>
    <w:p>
      <w:pPr>
        <w:pStyle w:val="Normal"/>
        <w:ind w:left="720" w:hanging="0"/>
        <w:rPr>
          <w:rFonts w:ascii="Arial" w:hAnsi="Arial" w:eastAsia="Arial" w:cs="Arial"/>
        </w:rPr>
      </w:pPr>
      <w:bookmarkStart w:id="600" w:name="_STATUTE_P__6068b350_1557_4d1f_97dd_d0ca"/>
      <w:bookmarkStart w:id="601" w:name="_PROCESSED_CHANGE__30cfaa1a_2844_4db9_b5"/>
      <w:bookmarkStart w:id="602" w:name="_PROCESSED_CHANGE__8d519688_9416_4210_ab"/>
      <w:bookmarkStart w:id="603" w:name="_PROCESSED_CHANGE__16e620c0_d1e1_470a_b1"/>
      <w:bookmarkStart w:id="604" w:name="_PROCESSED_CHANGE__9a0b0cd2_87a0_481d_be"/>
      <w:bookmarkStart w:id="605" w:name="_PROCESSED_CHANGE__58b748a2_f384_4db7_ad"/>
      <w:bookmarkStart w:id="606" w:name="_REV__03ec0e21_e8ec_440a_96df_58da8e958f"/>
      <w:bookmarkStart w:id="607" w:name="_STATUTE_P__fd3a9b93_af25_4dfc_8e91_95ef"/>
      <w:bookmarkStart w:id="608" w:name="_STATUTE_NUMBER__143de0f5_3538_426b_88c1"/>
      <w:bookmarkEnd w:id="600"/>
      <w:bookmarkEnd w:id="601"/>
      <w:bookmarkEnd w:id="602"/>
      <w:bookmarkEnd w:id="603"/>
      <w:bookmarkEnd w:id="604"/>
      <w:bookmarkEnd w:id="605"/>
      <w:bookmarkEnd w:id="606"/>
      <w:bookmarkEnd w:id="607"/>
      <w:r>
        <w:rPr>
          <w:rFonts w:eastAsia="Arial" w:cs="Arial" w:ascii="Arial" w:hAnsi="Arial"/>
          <w:strike/>
        </w:rPr>
        <w:t>G</w:t>
      </w:r>
      <w:bookmarkEnd w:id="608"/>
      <w:r>
        <w:rPr>
          <w:rFonts w:eastAsia="Arial" w:cs="Arial" w:ascii="Arial" w:hAnsi="Arial"/>
          <w:strike/>
        </w:rPr>
        <w:t xml:space="preserve">.  </w:t>
      </w:r>
      <w:bookmarkStart w:id="609" w:name="_STATUTE_CONTENT__07ac07a0_9f65_4016_ae9"/>
      <w:r>
        <w:rPr>
          <w:rFonts w:eastAsia="Arial" w:cs="Arial" w:ascii="Arial" w:hAnsi="Arial"/>
          <w:strike/>
        </w:rPr>
        <w:t>Apply topical antimicrobials, including fluoride but excluding antibiotics, for the purposes of bacterial reduction, caries control and desensitization in the oral cavity.  The public health dental hygienist shall follow current manufacturer’s instructions in the use of these medicaments. For the purposes of this paragraph, "topical" includes superficial and intramuscular application;</w:t>
      </w:r>
      <w:bookmarkEnd w:id="609"/>
    </w:p>
    <w:p>
      <w:pPr>
        <w:pStyle w:val="Normal"/>
        <w:ind w:left="720" w:hanging="0"/>
        <w:rPr>
          <w:rFonts w:ascii="Arial" w:hAnsi="Arial" w:eastAsia="Arial" w:cs="Arial"/>
        </w:rPr>
      </w:pPr>
      <w:bookmarkStart w:id="610" w:name="_PROCESSED_CHANGE__30cfaa1a_2844_4db9_b5"/>
      <w:bookmarkStart w:id="611" w:name="_PROCESSED_CHANGE__8d519688_9416_4210_ab"/>
      <w:bookmarkStart w:id="612" w:name="_PROCESSED_CHANGE__16e620c0_d1e1_470a_b1"/>
      <w:bookmarkStart w:id="613" w:name="_PROCESSED_CHANGE__9a0b0cd2_87a0_481d_be"/>
      <w:bookmarkStart w:id="614" w:name="_PROCESSED_CHANGE__58b748a2_f384_4db7_ad"/>
      <w:bookmarkStart w:id="615" w:name="_REV__03ec0e21_e8ec_440a_96df_58da8e958f"/>
      <w:bookmarkStart w:id="616" w:name="_STATUTE_P__fd3a9b93_af25_4dfc_8e91_95ef"/>
      <w:bookmarkStart w:id="617" w:name="_STATUTE_P__40e51238_0957_48dd_b5e9_e191"/>
      <w:bookmarkStart w:id="618" w:name="_STATUTE_NUMBER__aa8df14a_4647_47e7_8f92"/>
      <w:bookmarkEnd w:id="610"/>
      <w:bookmarkEnd w:id="611"/>
      <w:bookmarkEnd w:id="612"/>
      <w:bookmarkEnd w:id="613"/>
      <w:bookmarkEnd w:id="614"/>
      <w:bookmarkEnd w:id="615"/>
      <w:bookmarkEnd w:id="616"/>
      <w:bookmarkEnd w:id="617"/>
      <w:r>
        <w:rPr>
          <w:rFonts w:eastAsia="Arial" w:cs="Arial" w:ascii="Arial" w:hAnsi="Arial"/>
        </w:rPr>
        <w:t>I</w:t>
      </w:r>
      <w:bookmarkEnd w:id="618"/>
      <w:r>
        <w:rPr>
          <w:rFonts w:eastAsia="Arial" w:cs="Arial" w:ascii="Arial" w:hAnsi="Arial"/>
        </w:rPr>
        <w:t xml:space="preserve">.  </w:t>
      </w:r>
      <w:bookmarkStart w:id="619" w:name="_STATUTE_CONTENT__fbf44f5e_a8fd_4342_9d1"/>
      <w:r>
        <w:rPr>
          <w:rFonts w:eastAsia="Arial" w:cs="Arial" w:ascii="Arial" w:hAnsi="Arial"/>
        </w:rPr>
        <w:t>Expose and process radiographs</w:t>
      </w:r>
      <w:bookmarkStart w:id="620" w:name="_PROCESSED_CHANGE__269da817_c7fd_43b7_88"/>
      <w:bookmarkStart w:id="621" w:name="_PROCESSED_CHANGE__31ee983a_958b_4f24_a7"/>
      <w:bookmarkStart w:id="622" w:name="_PROCESSED_CHANGE__5509c932_bd87_4ca2_bc"/>
      <w:bookmarkStart w:id="623" w:name="_PROCESSED_CHANGE__d03ee9b8_bf54_405d_a7"/>
      <w:bookmarkStart w:id="624" w:name="_REV__6c31380f_d53c_469a_b1ea_ddabda2374"/>
      <w:r>
        <w:rPr>
          <w:rFonts w:eastAsia="Arial" w:cs="Arial" w:ascii="Arial" w:hAnsi="Arial"/>
        </w:rPr>
        <w:t xml:space="preserve"> </w:t>
      </w:r>
      <w:r>
        <w:rPr>
          <w:rFonts w:eastAsia="Arial" w:cs="Arial" w:ascii="Arial" w:hAnsi="Arial"/>
          <w:strike/>
        </w:rPr>
        <w:t>upon written standing prescription orders from a dentist who is available to interpret all dental radiographs within 21 days and who will complete and sign a radiographic review and findings form</w:t>
      </w:r>
      <w:bookmarkEnd w:id="620"/>
      <w:bookmarkEnd w:id="621"/>
      <w:bookmarkEnd w:id="622"/>
      <w:bookmarkEnd w:id="623"/>
      <w:bookmarkEnd w:id="624"/>
      <w:r>
        <w:rPr>
          <w:rFonts w:eastAsia="Arial" w:cs="Arial" w:ascii="Arial" w:hAnsi="Arial"/>
        </w:rPr>
        <w:t>;</w:t>
      </w:r>
      <w:bookmarkEnd w:id="619"/>
    </w:p>
    <w:p>
      <w:pPr>
        <w:pStyle w:val="Normal"/>
        <w:ind w:left="720" w:hanging="0"/>
        <w:rPr>
          <w:rFonts w:ascii="Arial" w:hAnsi="Arial" w:eastAsia="Arial" w:cs="Arial"/>
        </w:rPr>
      </w:pPr>
      <w:bookmarkStart w:id="625" w:name="_STATUTE_P__40e51238_0957_48dd_b5e9_e191"/>
      <w:bookmarkStart w:id="626" w:name="_PROCESSED_CHANGE__c55bccbc_ea69_4948_9e"/>
      <w:bookmarkStart w:id="627" w:name="_PROCESSED_CHANGE__5f1a1b33_bb2a_4d6c_bd"/>
      <w:bookmarkStart w:id="628" w:name="_PROCESSED_CHANGE__e4873dc4_7789_4f55_a4"/>
      <w:bookmarkStart w:id="629" w:name="_PROCESSED_CHANGE__3bb2a92d_bba3_4d4a_b6"/>
      <w:bookmarkStart w:id="630" w:name="_PROCESSED_CHANGE__812977f9_f031_4249_ab"/>
      <w:bookmarkStart w:id="631" w:name="_REV__da24100c_26c3_43b9_a702_bf578ab300"/>
      <w:bookmarkStart w:id="632" w:name="_STATUTE_P__1e5f377e_1b4e_4203_8f29_f825"/>
      <w:bookmarkStart w:id="633" w:name="_STATUTE_NUMBER__c2bfeac6_1cee_44eb_8c95"/>
      <w:bookmarkEnd w:id="625"/>
      <w:bookmarkEnd w:id="626"/>
      <w:bookmarkEnd w:id="627"/>
      <w:bookmarkEnd w:id="628"/>
      <w:bookmarkEnd w:id="629"/>
      <w:bookmarkEnd w:id="630"/>
      <w:bookmarkEnd w:id="631"/>
      <w:bookmarkEnd w:id="632"/>
      <w:r>
        <w:rPr>
          <w:rFonts w:eastAsia="Arial" w:cs="Arial" w:ascii="Arial" w:hAnsi="Arial"/>
          <w:strike/>
        </w:rPr>
        <w:t>J</w:t>
      </w:r>
      <w:bookmarkEnd w:id="633"/>
      <w:r>
        <w:rPr>
          <w:rFonts w:eastAsia="Arial" w:cs="Arial" w:ascii="Arial" w:hAnsi="Arial"/>
          <w:strike/>
        </w:rPr>
        <w:t xml:space="preserve">.  </w:t>
      </w:r>
      <w:bookmarkStart w:id="634" w:name="_STATUTE_CONTENT__f5a024b5_165a_485d_959"/>
      <w:r>
        <w:rPr>
          <w:rFonts w:eastAsia="Arial" w:cs="Arial" w:ascii="Arial" w:hAnsi="Arial"/>
          <w:strike/>
        </w:rPr>
        <w:t>For instruction purposes, demonstrate to a patient how the patient should place and remove removable prostheses, appliances or retainers;</w:t>
      </w:r>
      <w:bookmarkEnd w:id="634"/>
    </w:p>
    <w:p>
      <w:pPr>
        <w:pStyle w:val="Normal"/>
        <w:ind w:left="720" w:hanging="0"/>
        <w:rPr>
          <w:rFonts w:ascii="Arial" w:hAnsi="Arial" w:eastAsia="Arial" w:cs="Arial"/>
        </w:rPr>
      </w:pPr>
      <w:bookmarkStart w:id="635" w:name="_STATUTE_P__1e5f377e_1b4e_4203_8f29_f825"/>
      <w:bookmarkStart w:id="636" w:name="_STATUTE_P__bae2bd1e_a178_4e42_9707_4acb"/>
      <w:bookmarkStart w:id="637" w:name="_STATUTE_NUMBER__a46d5ffa_a9c1_4032_afe3"/>
      <w:bookmarkEnd w:id="635"/>
      <w:bookmarkEnd w:id="636"/>
      <w:r>
        <w:rPr>
          <w:rFonts w:eastAsia="Arial" w:cs="Arial" w:ascii="Arial" w:hAnsi="Arial"/>
          <w:strike/>
        </w:rPr>
        <w:t>K</w:t>
      </w:r>
      <w:bookmarkEnd w:id="637"/>
      <w:r>
        <w:rPr>
          <w:rFonts w:eastAsia="Arial" w:cs="Arial" w:ascii="Arial" w:hAnsi="Arial"/>
          <w:strike/>
        </w:rPr>
        <w:t xml:space="preserve">.  </w:t>
      </w:r>
      <w:bookmarkStart w:id="638" w:name="_STATUTE_CONTENT__cb460188_8707_477b_b44"/>
      <w:r>
        <w:rPr>
          <w:rFonts w:eastAsia="Arial" w:cs="Arial" w:ascii="Arial" w:hAnsi="Arial"/>
          <w:strike/>
        </w:rPr>
        <w:t>For the purposes of eliminating pain or discomfort, remove loose, broken or irritating orthodontic appliances;</w:t>
      </w:r>
      <w:bookmarkEnd w:id="638"/>
    </w:p>
    <w:p>
      <w:pPr>
        <w:pStyle w:val="Normal"/>
        <w:ind w:left="720" w:hanging="0"/>
        <w:rPr>
          <w:rFonts w:ascii="Arial" w:hAnsi="Arial" w:eastAsia="Arial" w:cs="Arial"/>
        </w:rPr>
      </w:pPr>
      <w:bookmarkStart w:id="639" w:name="_STATUTE_P__bae2bd1e_a178_4e42_9707_4acb"/>
      <w:bookmarkStart w:id="640" w:name="_STATUTE_P__61342822_5da4_4a48_8f13_5417"/>
      <w:bookmarkStart w:id="641" w:name="_STATUTE_NUMBER__fe17f41b_9b12_47fd_8b00"/>
      <w:bookmarkEnd w:id="639"/>
      <w:bookmarkEnd w:id="640"/>
      <w:r>
        <w:rPr>
          <w:rFonts w:eastAsia="Arial" w:cs="Arial" w:ascii="Arial" w:hAnsi="Arial"/>
          <w:strike/>
        </w:rPr>
        <w:t>L</w:t>
      </w:r>
      <w:bookmarkEnd w:id="641"/>
      <w:r>
        <w:rPr>
          <w:rFonts w:eastAsia="Arial" w:cs="Arial" w:ascii="Arial" w:hAnsi="Arial"/>
          <w:strike/>
        </w:rPr>
        <w:t xml:space="preserve">.  </w:t>
      </w:r>
      <w:bookmarkStart w:id="642" w:name="_STATUTE_CONTENT__f5dbfe37_4aa8_4367_8fd"/>
      <w:r>
        <w:rPr>
          <w:rFonts w:eastAsia="Arial" w:cs="Arial" w:ascii="Arial" w:hAnsi="Arial"/>
          <w:strike/>
        </w:rPr>
        <w:t>Give oral health instruction;</w:t>
      </w:r>
      <w:bookmarkEnd w:id="642"/>
    </w:p>
    <w:p>
      <w:pPr>
        <w:pStyle w:val="Normal"/>
        <w:ind w:left="720" w:hanging="0"/>
        <w:rPr>
          <w:rFonts w:ascii="Arial" w:hAnsi="Arial" w:eastAsia="Arial" w:cs="Arial"/>
        </w:rPr>
      </w:pPr>
      <w:bookmarkStart w:id="643" w:name="_STATUTE_P__61342822_5da4_4a48_8f13_5417"/>
      <w:bookmarkStart w:id="644" w:name="_STATUTE_P__1d5af2a9_d3c3_4f42_ac6c_4b6b"/>
      <w:bookmarkStart w:id="645" w:name="_STATUTE_NUMBER__93477f1c_c70e_4ff9_a761"/>
      <w:bookmarkEnd w:id="643"/>
      <w:bookmarkEnd w:id="644"/>
      <w:r>
        <w:rPr>
          <w:rFonts w:eastAsia="Arial" w:cs="Arial" w:ascii="Arial" w:hAnsi="Arial"/>
          <w:strike/>
        </w:rPr>
        <w:t>M</w:t>
      </w:r>
      <w:bookmarkEnd w:id="645"/>
      <w:r>
        <w:rPr>
          <w:rFonts w:eastAsia="Arial" w:cs="Arial" w:ascii="Arial" w:hAnsi="Arial"/>
          <w:strike/>
        </w:rPr>
        <w:t xml:space="preserve">.  </w:t>
      </w:r>
      <w:bookmarkStart w:id="646" w:name="_STATUTE_CONTENT__317edc34_9342_4a06_8aa"/>
      <w:r>
        <w:rPr>
          <w:rFonts w:eastAsia="Arial" w:cs="Arial" w:ascii="Arial" w:hAnsi="Arial"/>
          <w:strike/>
        </w:rPr>
        <w:t>Interview patients and record complete medical and dental histories;</w:t>
      </w:r>
      <w:bookmarkEnd w:id="646"/>
    </w:p>
    <w:p>
      <w:pPr>
        <w:pStyle w:val="Normal"/>
        <w:ind w:left="720" w:hanging="0"/>
        <w:rPr>
          <w:rFonts w:ascii="Arial" w:hAnsi="Arial" w:eastAsia="Arial" w:cs="Arial"/>
        </w:rPr>
      </w:pPr>
      <w:bookmarkStart w:id="647" w:name="_STATUTE_P__1d5af2a9_d3c3_4f42_ac6c_4b6b"/>
      <w:bookmarkStart w:id="648" w:name="_STATUTE_P__8afe02e5_7e0a_4042_b6dc_b113"/>
      <w:bookmarkStart w:id="649" w:name="_STATUTE_NUMBER__4fcc8a59_ec4b_48b8_bdce"/>
      <w:bookmarkEnd w:id="647"/>
      <w:bookmarkEnd w:id="648"/>
      <w:r>
        <w:rPr>
          <w:rFonts w:eastAsia="Arial" w:cs="Arial" w:ascii="Arial" w:hAnsi="Arial"/>
          <w:strike/>
        </w:rPr>
        <w:t>N</w:t>
      </w:r>
      <w:bookmarkEnd w:id="649"/>
      <w:r>
        <w:rPr>
          <w:rFonts w:eastAsia="Arial" w:cs="Arial" w:ascii="Arial" w:hAnsi="Arial"/>
          <w:strike/>
        </w:rPr>
        <w:t xml:space="preserve">.  </w:t>
      </w:r>
      <w:bookmarkStart w:id="650" w:name="_STATUTE_CONTENT__42198ed9_8084_4802_bb2"/>
      <w:r>
        <w:rPr>
          <w:rFonts w:eastAsia="Arial" w:cs="Arial" w:ascii="Arial" w:hAnsi="Arial"/>
          <w:strike/>
        </w:rPr>
        <w:t>Irrigate and aspirate the oral cavity;</w:t>
      </w:r>
      <w:bookmarkEnd w:id="650"/>
    </w:p>
    <w:p>
      <w:pPr>
        <w:pStyle w:val="Normal"/>
        <w:ind w:left="720" w:hanging="0"/>
        <w:rPr>
          <w:rFonts w:ascii="Arial" w:hAnsi="Arial" w:eastAsia="Arial" w:cs="Arial"/>
        </w:rPr>
      </w:pPr>
      <w:bookmarkStart w:id="651" w:name="_STATUTE_P__8afe02e5_7e0a_4042_b6dc_b113"/>
      <w:bookmarkStart w:id="652" w:name="_STATUTE_P__a3acf540_c452_4ec7_8de5_2215"/>
      <w:bookmarkStart w:id="653" w:name="_STATUTE_NUMBER__fdc7a141_a4d9_45a9_979e"/>
      <w:bookmarkEnd w:id="651"/>
      <w:bookmarkEnd w:id="652"/>
      <w:r>
        <w:rPr>
          <w:rFonts w:eastAsia="Arial" w:cs="Arial" w:ascii="Arial" w:hAnsi="Arial"/>
          <w:strike/>
        </w:rPr>
        <w:t>O</w:t>
      </w:r>
      <w:bookmarkEnd w:id="653"/>
      <w:r>
        <w:rPr>
          <w:rFonts w:eastAsia="Arial" w:cs="Arial" w:ascii="Arial" w:hAnsi="Arial"/>
          <w:strike/>
        </w:rPr>
        <w:t xml:space="preserve">.  </w:t>
      </w:r>
      <w:bookmarkStart w:id="654" w:name="_STATUTE_CONTENT__2fdbf589_8bc7_4880_987"/>
      <w:r>
        <w:rPr>
          <w:rFonts w:eastAsia="Arial" w:cs="Arial" w:ascii="Arial" w:hAnsi="Arial"/>
          <w:strike/>
        </w:rPr>
        <w:t>Isolate operative fields;</w:t>
      </w:r>
      <w:bookmarkEnd w:id="654"/>
    </w:p>
    <w:p>
      <w:pPr>
        <w:pStyle w:val="Normal"/>
        <w:ind w:left="720" w:hanging="0"/>
        <w:rPr>
          <w:rFonts w:ascii="Arial" w:hAnsi="Arial" w:eastAsia="Arial" w:cs="Arial"/>
        </w:rPr>
      </w:pPr>
      <w:bookmarkStart w:id="655" w:name="_PROCESSED_CHANGE__c55bccbc_ea69_4948_9e"/>
      <w:bookmarkStart w:id="656" w:name="_PROCESSED_CHANGE__5f1a1b33_bb2a_4d6c_bd"/>
      <w:bookmarkStart w:id="657" w:name="_PROCESSED_CHANGE__e4873dc4_7789_4f55_a4"/>
      <w:bookmarkStart w:id="658" w:name="_PROCESSED_CHANGE__3bb2a92d_bba3_4d4a_b6"/>
      <w:bookmarkStart w:id="659" w:name="_PROCESSED_CHANGE__812977f9_f031_4249_ab"/>
      <w:bookmarkStart w:id="660" w:name="_REV__da24100c_26c3_43b9_a702_bf578ab300"/>
      <w:bookmarkStart w:id="661" w:name="_STATUTE_P__a3acf540_c452_4ec7_8de5_2215"/>
      <w:bookmarkStart w:id="662" w:name="_STATUTE_P__1dcb6452_1cfc_43f2_bd42_6e57"/>
      <w:bookmarkStart w:id="663" w:name="_STATUTE_NUMBER__69cdfbe5_5af8_4354_a68f"/>
      <w:bookmarkEnd w:id="655"/>
      <w:bookmarkEnd w:id="656"/>
      <w:bookmarkEnd w:id="657"/>
      <w:bookmarkEnd w:id="658"/>
      <w:bookmarkEnd w:id="659"/>
      <w:bookmarkEnd w:id="660"/>
      <w:bookmarkEnd w:id="661"/>
      <w:bookmarkEnd w:id="662"/>
      <w:r>
        <w:rPr>
          <w:rFonts w:eastAsia="Arial" w:cs="Arial" w:ascii="Arial" w:hAnsi="Arial"/>
        </w:rPr>
        <w:t>P</w:t>
      </w:r>
      <w:bookmarkEnd w:id="663"/>
      <w:r>
        <w:rPr>
          <w:rFonts w:eastAsia="Arial" w:cs="Arial" w:ascii="Arial" w:hAnsi="Arial"/>
        </w:rPr>
        <w:t xml:space="preserve">.  </w:t>
      </w:r>
      <w:bookmarkStart w:id="664" w:name="_STATUTE_CONTENT__40d8c7e9_38c1_4a34_b65"/>
      <w:r>
        <w:rPr>
          <w:rFonts w:eastAsia="Arial" w:cs="Arial" w:ascii="Arial" w:hAnsi="Arial"/>
        </w:rPr>
        <w:t xml:space="preserve">Perform all procedures necessary for a complete prophylaxis, including </w:t>
      </w:r>
      <w:bookmarkStart w:id="665" w:name="_PROCESSED_CHANGE__80201976_ae5c_4a23_ba"/>
      <w:bookmarkStart w:id="666" w:name="_PROCESSED_CHANGE__aff34842_5e2d_4e28_9b"/>
      <w:bookmarkStart w:id="667" w:name="_PROCESSED_CHANGE__b0db1177_f8cf_4d0e_a1"/>
      <w:bookmarkStart w:id="668" w:name="_PROCESSED_CHANGE__636922e7_d4d8_4c48_be"/>
      <w:bookmarkStart w:id="669" w:name="_REV__c1af56a0_250c_4b7e_a2f9_1d58736671"/>
      <w:r>
        <w:rPr>
          <w:rFonts w:eastAsia="Arial" w:cs="Arial" w:ascii="Arial" w:hAnsi="Arial"/>
          <w:u w:val="single"/>
        </w:rPr>
        <w:t>but not limited to scaling and</w:t>
      </w:r>
      <w:r>
        <w:rPr>
          <w:rFonts w:eastAsia="Arial" w:cs="Arial" w:ascii="Arial" w:hAnsi="Arial"/>
        </w:rPr>
        <w:t xml:space="preserve"> </w:t>
      </w:r>
      <w:bookmarkEnd w:id="665"/>
      <w:bookmarkEnd w:id="666"/>
      <w:bookmarkEnd w:id="667"/>
      <w:bookmarkEnd w:id="668"/>
      <w:bookmarkEnd w:id="669"/>
      <w:r>
        <w:rPr>
          <w:rFonts w:eastAsia="Arial" w:cs="Arial" w:ascii="Arial" w:hAnsi="Arial"/>
        </w:rPr>
        <w:t>root planing</w:t>
      </w:r>
      <w:bookmarkStart w:id="670" w:name="_PROCESSED_CHANGE__e93cbac5_bd1d_407d_98"/>
      <w:bookmarkStart w:id="671" w:name="_PROCESSED_CHANGE__f9dcb67d_28f6_44f3_80"/>
      <w:bookmarkStart w:id="672" w:name="_PROCESSED_CHANGE__841f8f8e_cb7c_4ff5_81"/>
      <w:bookmarkStart w:id="673" w:name="_REV__9157e603_39a2_4b45_b556_73ce77c1e8"/>
      <w:r>
        <w:rPr>
          <w:rFonts w:eastAsia="Arial" w:cs="Arial" w:ascii="Arial" w:hAnsi="Arial"/>
        </w:rPr>
        <w:t xml:space="preserve"> </w:t>
      </w:r>
      <w:r>
        <w:rPr>
          <w:rFonts w:eastAsia="Arial" w:cs="Arial" w:ascii="Arial" w:hAnsi="Arial"/>
          <w:u w:val="single"/>
        </w:rPr>
        <w:t>and periodontal maintenance</w:t>
      </w:r>
      <w:bookmarkEnd w:id="670"/>
      <w:bookmarkEnd w:id="671"/>
      <w:bookmarkEnd w:id="672"/>
      <w:bookmarkEnd w:id="673"/>
      <w:r>
        <w:rPr>
          <w:rFonts w:eastAsia="Arial" w:cs="Arial" w:ascii="Arial" w:hAnsi="Arial"/>
        </w:rPr>
        <w:t>;</w:t>
      </w:r>
      <w:bookmarkStart w:id="674" w:name="_PROCESSED_CHANGE__ef7e6c77_8d35_406d_a7"/>
      <w:bookmarkStart w:id="675" w:name="_PROCESSED_CHANGE__8e163766_2b70_4285_8d"/>
      <w:bookmarkStart w:id="676" w:name="_PROCESSED_CHANGE__e8169c7a_f5ca_4946_ac"/>
      <w:bookmarkStart w:id="677" w:name="_PROCESSED_CHANGE__b547e6d3_2511_4e9d_83"/>
      <w:bookmarkStart w:id="678" w:name="_REV__105a3fd1_138c_47e3_8978_17df0c9f50"/>
      <w:r>
        <w:rPr>
          <w:rFonts w:eastAsia="Arial" w:cs="Arial" w:ascii="Arial" w:hAnsi="Arial"/>
        </w:rPr>
        <w:t xml:space="preserve"> </w:t>
      </w:r>
      <w:bookmarkEnd w:id="664"/>
      <w:bookmarkEnd w:id="674"/>
      <w:bookmarkEnd w:id="675"/>
      <w:bookmarkEnd w:id="676"/>
      <w:bookmarkEnd w:id="677"/>
      <w:bookmarkEnd w:id="678"/>
    </w:p>
    <w:p>
      <w:pPr>
        <w:pStyle w:val="Normal"/>
        <w:ind w:left="720" w:hanging="0"/>
        <w:rPr>
          <w:rFonts w:ascii="Arial" w:hAnsi="Arial" w:eastAsia="Arial" w:cs="Arial"/>
        </w:rPr>
      </w:pPr>
      <w:bookmarkStart w:id="679" w:name="_STATUTE_P__1dcb6452_1cfc_43f2_bd42_6e57"/>
      <w:bookmarkStart w:id="680" w:name="_PROCESSED_CHANGE__22a65930_b29e_4e95_b0"/>
      <w:bookmarkStart w:id="681" w:name="_PROCESSED_CHANGE__6d1f1145_ab20_4832_a5"/>
      <w:bookmarkStart w:id="682" w:name="_PROCESSED_CHANGE__683772f0_3168_4f16_9f"/>
      <w:bookmarkStart w:id="683" w:name="_PROCESSED_CHANGE__320f46a4_93c4_47c8_b9"/>
      <w:bookmarkStart w:id="684" w:name="_PROCESSED_CHANGE__796adf98_9a17_4d19_9b"/>
      <w:bookmarkStart w:id="685" w:name="_REV__953d0f80_01fa_45eb_927c_05ebdf7901"/>
      <w:bookmarkStart w:id="686" w:name="_STATUTE_P__36e21029_a20b_41f2_9248_5e02"/>
      <w:bookmarkStart w:id="687" w:name="_STATUTE_NUMBER__4aecb17d_57dd_43e8_bc34"/>
      <w:bookmarkEnd w:id="679"/>
      <w:bookmarkEnd w:id="680"/>
      <w:bookmarkEnd w:id="681"/>
      <w:bookmarkEnd w:id="682"/>
      <w:bookmarkEnd w:id="683"/>
      <w:bookmarkEnd w:id="684"/>
      <w:bookmarkEnd w:id="685"/>
      <w:bookmarkEnd w:id="686"/>
      <w:r>
        <w:rPr>
          <w:rFonts w:eastAsia="Arial" w:cs="Arial" w:ascii="Arial" w:hAnsi="Arial"/>
          <w:strike/>
        </w:rPr>
        <w:t>Q</w:t>
      </w:r>
      <w:bookmarkEnd w:id="687"/>
      <w:r>
        <w:rPr>
          <w:rFonts w:eastAsia="Arial" w:cs="Arial" w:ascii="Arial" w:hAnsi="Arial"/>
          <w:strike/>
        </w:rPr>
        <w:t xml:space="preserve">.  </w:t>
      </w:r>
      <w:bookmarkStart w:id="688" w:name="_STATUTE_CONTENT__a7ee415c_974b_4a83_980"/>
      <w:r>
        <w:rPr>
          <w:rFonts w:eastAsia="Arial" w:cs="Arial" w:ascii="Arial" w:hAnsi="Arial"/>
          <w:strike/>
        </w:rPr>
        <w:t>Perform complete periodontal and dental restorative charting;</w:t>
      </w:r>
      <w:bookmarkEnd w:id="688"/>
    </w:p>
    <w:p>
      <w:pPr>
        <w:pStyle w:val="Normal"/>
        <w:ind w:left="720" w:hanging="0"/>
        <w:rPr>
          <w:rFonts w:ascii="Arial" w:hAnsi="Arial" w:eastAsia="Arial" w:cs="Arial"/>
        </w:rPr>
      </w:pPr>
      <w:bookmarkStart w:id="689" w:name="_STATUTE_P__36e21029_a20b_41f2_9248_5e02"/>
      <w:bookmarkStart w:id="690" w:name="_STATUTE_P__e894ac77_f819_4d48_8d8b_7618"/>
      <w:bookmarkStart w:id="691" w:name="_STATUTE_NUMBER__f086d9e2_05fe_4cfe_87bc"/>
      <w:bookmarkEnd w:id="689"/>
      <w:bookmarkEnd w:id="690"/>
      <w:r>
        <w:rPr>
          <w:rFonts w:eastAsia="Arial" w:cs="Arial" w:ascii="Arial" w:hAnsi="Arial"/>
          <w:strike/>
        </w:rPr>
        <w:t>R</w:t>
      </w:r>
      <w:bookmarkEnd w:id="691"/>
      <w:r>
        <w:rPr>
          <w:rFonts w:eastAsia="Arial" w:cs="Arial" w:ascii="Arial" w:hAnsi="Arial"/>
          <w:strike/>
        </w:rPr>
        <w:t xml:space="preserve">.  </w:t>
      </w:r>
      <w:bookmarkStart w:id="692" w:name="_STATUTE_CONTENT__ea1f0495_682a_4fd2_be2"/>
      <w:r>
        <w:rPr>
          <w:rFonts w:eastAsia="Arial" w:cs="Arial" w:ascii="Arial" w:hAnsi="Arial"/>
          <w:strike/>
        </w:rPr>
        <w:t>Perform dietary analyses for dental disease control;</w:t>
      </w:r>
      <w:bookmarkEnd w:id="692"/>
    </w:p>
    <w:p>
      <w:pPr>
        <w:pStyle w:val="Normal"/>
        <w:ind w:left="720" w:hanging="0"/>
        <w:rPr>
          <w:rFonts w:ascii="Arial" w:hAnsi="Arial" w:eastAsia="Arial" w:cs="Arial"/>
        </w:rPr>
      </w:pPr>
      <w:bookmarkStart w:id="693" w:name="_STATUTE_P__e894ac77_f819_4d48_8d8b_7618"/>
      <w:bookmarkStart w:id="694" w:name="_STATUTE_P__ce2ea047_3e1e_4f84_a41c_28ed"/>
      <w:bookmarkStart w:id="695" w:name="_STATUTE_NUMBER__9deab565_92e5_408b_8274"/>
      <w:bookmarkEnd w:id="693"/>
      <w:bookmarkEnd w:id="694"/>
      <w:r>
        <w:rPr>
          <w:rFonts w:eastAsia="Arial" w:cs="Arial" w:ascii="Arial" w:hAnsi="Arial"/>
          <w:strike/>
        </w:rPr>
        <w:t>S</w:t>
      </w:r>
      <w:bookmarkEnd w:id="695"/>
      <w:r>
        <w:rPr>
          <w:rFonts w:eastAsia="Arial" w:cs="Arial" w:ascii="Arial" w:hAnsi="Arial"/>
          <w:strike/>
        </w:rPr>
        <w:t xml:space="preserve">.  </w:t>
      </w:r>
      <w:bookmarkStart w:id="696" w:name="_STATUTE_CONTENT__8e882be2_c8c3_4a42_800"/>
      <w:r>
        <w:rPr>
          <w:rFonts w:eastAsia="Arial" w:cs="Arial" w:ascii="Arial" w:hAnsi="Arial"/>
          <w:strike/>
        </w:rPr>
        <w:t>Perform temporary filling procedures without a dentist present under protocols adopted by board rule;</w:t>
      </w:r>
      <w:bookmarkEnd w:id="696"/>
    </w:p>
    <w:p>
      <w:pPr>
        <w:pStyle w:val="Normal"/>
        <w:ind w:left="720" w:hanging="0"/>
        <w:rPr>
          <w:rFonts w:ascii="Arial" w:hAnsi="Arial" w:eastAsia="Arial" w:cs="Arial"/>
        </w:rPr>
      </w:pPr>
      <w:bookmarkStart w:id="697" w:name="_STATUTE_P__ce2ea047_3e1e_4f84_a41c_28ed"/>
      <w:bookmarkStart w:id="698" w:name="_STATUTE_P__c0273b07_8430_4ba2_9de7_82d0"/>
      <w:bookmarkStart w:id="699" w:name="_STATUTE_NUMBER__28ff887f_16f7_42e3_a8f1"/>
      <w:bookmarkEnd w:id="697"/>
      <w:bookmarkEnd w:id="698"/>
      <w:r>
        <w:rPr>
          <w:rFonts w:eastAsia="Arial" w:cs="Arial" w:ascii="Arial" w:hAnsi="Arial"/>
          <w:strike/>
        </w:rPr>
        <w:t>T</w:t>
      </w:r>
      <w:bookmarkEnd w:id="699"/>
      <w:r>
        <w:rPr>
          <w:rFonts w:eastAsia="Arial" w:cs="Arial" w:ascii="Arial" w:hAnsi="Arial"/>
          <w:strike/>
        </w:rPr>
        <w:t xml:space="preserve">.  </w:t>
      </w:r>
      <w:bookmarkStart w:id="700" w:name="_STATUTE_CONTENT__782db594_5399_4ed9_90b"/>
      <w:r>
        <w:rPr>
          <w:rFonts w:eastAsia="Arial" w:cs="Arial" w:ascii="Arial" w:hAnsi="Arial"/>
          <w:strike/>
        </w:rPr>
        <w:t>Perform oral inspections, recording all conditions that should be called to the attention of the dentist;</w:t>
      </w:r>
      <w:bookmarkEnd w:id="700"/>
    </w:p>
    <w:p>
      <w:pPr>
        <w:pStyle w:val="Normal"/>
        <w:ind w:left="720" w:hanging="0"/>
        <w:rPr>
          <w:rFonts w:ascii="Arial" w:hAnsi="Arial" w:eastAsia="Arial" w:cs="Arial"/>
        </w:rPr>
      </w:pPr>
      <w:bookmarkStart w:id="701" w:name="_STATUTE_P__c0273b07_8430_4ba2_9de7_82d0"/>
      <w:bookmarkStart w:id="702" w:name="_STATUTE_P__b651410e_34b2_4576_a239_3a19"/>
      <w:bookmarkStart w:id="703" w:name="_STATUTE_NUMBER__aa3cd790_3256_472a_aab0"/>
      <w:bookmarkEnd w:id="701"/>
      <w:bookmarkEnd w:id="702"/>
      <w:r>
        <w:rPr>
          <w:rFonts w:eastAsia="Arial" w:cs="Arial" w:ascii="Arial" w:hAnsi="Arial"/>
          <w:strike/>
        </w:rPr>
        <w:t>U</w:t>
      </w:r>
      <w:bookmarkEnd w:id="703"/>
      <w:r>
        <w:rPr>
          <w:rFonts w:eastAsia="Arial" w:cs="Arial" w:ascii="Arial" w:hAnsi="Arial"/>
          <w:strike/>
        </w:rPr>
        <w:t xml:space="preserve">.  </w:t>
      </w:r>
      <w:bookmarkStart w:id="704" w:name="_STATUTE_CONTENT__2a365193_8847_4158_929"/>
      <w:r>
        <w:rPr>
          <w:rFonts w:eastAsia="Arial" w:cs="Arial" w:ascii="Arial" w:hAnsi="Arial"/>
          <w:strike/>
        </w:rPr>
        <w:t>Perform pulp vitality tests pursuant to the direction of a dentist;</w:t>
      </w:r>
      <w:bookmarkEnd w:id="704"/>
    </w:p>
    <w:p>
      <w:pPr>
        <w:pStyle w:val="Normal"/>
        <w:ind w:left="720" w:hanging="0"/>
        <w:rPr>
          <w:rFonts w:ascii="Arial" w:hAnsi="Arial" w:eastAsia="Arial" w:cs="Arial"/>
        </w:rPr>
      </w:pPr>
      <w:bookmarkStart w:id="705" w:name="_STATUTE_P__b651410e_34b2_4576_a239_3a19"/>
      <w:bookmarkStart w:id="706" w:name="_STATUTE_P__e5f0b0a4_4eb6_40d0_8796_d1d3"/>
      <w:bookmarkStart w:id="707" w:name="_STATUTE_NUMBER__1fb57ec2_f3c9_4115_890e"/>
      <w:bookmarkEnd w:id="705"/>
      <w:bookmarkEnd w:id="706"/>
      <w:r>
        <w:rPr>
          <w:rFonts w:eastAsia="Arial" w:cs="Arial" w:ascii="Arial" w:hAnsi="Arial"/>
          <w:strike/>
        </w:rPr>
        <w:t>V</w:t>
      </w:r>
      <w:bookmarkEnd w:id="707"/>
      <w:r>
        <w:rPr>
          <w:rFonts w:eastAsia="Arial" w:cs="Arial" w:ascii="Arial" w:hAnsi="Arial"/>
          <w:strike/>
        </w:rPr>
        <w:t xml:space="preserve">.  </w:t>
      </w:r>
      <w:bookmarkStart w:id="708" w:name="_STATUTE_CONTENT__6f76498e_1682_4ef6_85a"/>
      <w:r>
        <w:rPr>
          <w:rFonts w:eastAsia="Arial" w:cs="Arial" w:ascii="Arial" w:hAnsi="Arial"/>
          <w:strike/>
        </w:rPr>
        <w:t>Place and remove gingival retraction cord without vasoconstrictor;</w:t>
      </w:r>
      <w:bookmarkEnd w:id="708"/>
    </w:p>
    <w:p>
      <w:pPr>
        <w:pStyle w:val="Normal"/>
        <w:ind w:left="720" w:hanging="0"/>
        <w:rPr>
          <w:rFonts w:ascii="Arial" w:hAnsi="Arial" w:eastAsia="Arial" w:cs="Arial"/>
        </w:rPr>
      </w:pPr>
      <w:bookmarkStart w:id="709" w:name="_STATUTE_P__e5f0b0a4_4eb6_40d0_8796_d1d3"/>
      <w:bookmarkStart w:id="710" w:name="_STATUTE_P__0fe9eeab_a8ab_4af2_8ae7_3fea"/>
      <w:bookmarkStart w:id="711" w:name="_STATUTE_NUMBER__9725bed8_b28a_4fdd_b352"/>
      <w:bookmarkEnd w:id="709"/>
      <w:bookmarkEnd w:id="710"/>
      <w:r>
        <w:rPr>
          <w:rFonts w:eastAsia="Arial" w:cs="Arial" w:ascii="Arial" w:hAnsi="Arial"/>
          <w:strike/>
        </w:rPr>
        <w:t>W</w:t>
      </w:r>
      <w:bookmarkEnd w:id="711"/>
      <w:r>
        <w:rPr>
          <w:rFonts w:eastAsia="Arial" w:cs="Arial" w:ascii="Arial" w:hAnsi="Arial"/>
          <w:strike/>
        </w:rPr>
        <w:t xml:space="preserve">.  </w:t>
      </w:r>
      <w:bookmarkStart w:id="712" w:name="_STATUTE_CONTENT__c94d0400_0c1a_415c_ae6"/>
      <w:r>
        <w:rPr>
          <w:rFonts w:eastAsia="Arial" w:cs="Arial" w:ascii="Arial" w:hAnsi="Arial"/>
          <w:strike/>
        </w:rPr>
        <w:t>Place and remove matrix bands for purposes of fabricating or placing temporary restorations;</w:t>
      </w:r>
      <w:bookmarkEnd w:id="712"/>
    </w:p>
    <w:p>
      <w:pPr>
        <w:pStyle w:val="Normal"/>
        <w:ind w:left="720" w:hanging="0"/>
        <w:rPr>
          <w:rFonts w:ascii="Arial" w:hAnsi="Arial" w:eastAsia="Arial" w:cs="Arial"/>
        </w:rPr>
      </w:pPr>
      <w:bookmarkStart w:id="713" w:name="_STATUTE_P__0fe9eeab_a8ab_4af2_8ae7_3fea"/>
      <w:bookmarkStart w:id="714" w:name="_STATUTE_P__746b2a5b_33b2_4475_bdf4_0d1b"/>
      <w:bookmarkStart w:id="715" w:name="_STATUTE_NUMBER__2e0e32a6_836c_4a1c_9656"/>
      <w:bookmarkEnd w:id="713"/>
      <w:bookmarkEnd w:id="714"/>
      <w:r>
        <w:rPr>
          <w:rFonts w:eastAsia="Arial" w:cs="Arial" w:ascii="Arial" w:hAnsi="Arial"/>
          <w:strike/>
        </w:rPr>
        <w:t>X</w:t>
      </w:r>
      <w:bookmarkEnd w:id="715"/>
      <w:r>
        <w:rPr>
          <w:rFonts w:eastAsia="Arial" w:cs="Arial" w:ascii="Arial" w:hAnsi="Arial"/>
          <w:strike/>
        </w:rPr>
        <w:t xml:space="preserve">.  </w:t>
      </w:r>
      <w:bookmarkStart w:id="716" w:name="_STATUTE_CONTENT__4c688dcd_8e89_4e0e_916"/>
      <w:r>
        <w:rPr>
          <w:rFonts w:eastAsia="Arial" w:cs="Arial" w:ascii="Arial" w:hAnsi="Arial"/>
          <w:strike/>
        </w:rPr>
        <w:t>Place and remove rubber dams;</w:t>
      </w:r>
      <w:bookmarkEnd w:id="716"/>
    </w:p>
    <w:p>
      <w:pPr>
        <w:pStyle w:val="Normal"/>
        <w:ind w:left="720" w:hanging="0"/>
        <w:rPr>
          <w:rFonts w:ascii="Arial" w:hAnsi="Arial" w:eastAsia="Arial" w:cs="Arial"/>
        </w:rPr>
      </w:pPr>
      <w:bookmarkStart w:id="717" w:name="_STATUTE_P__746b2a5b_33b2_4475_bdf4_0d1b"/>
      <w:bookmarkStart w:id="718" w:name="_STATUTE_P__29517d45_4c15_4f97_b738_283e"/>
      <w:bookmarkStart w:id="719" w:name="_STATUTE_NUMBER__eb7ab271_2a51_48c3_b061"/>
      <w:bookmarkEnd w:id="717"/>
      <w:bookmarkEnd w:id="718"/>
      <w:r>
        <w:rPr>
          <w:rFonts w:eastAsia="Arial" w:cs="Arial" w:ascii="Arial" w:hAnsi="Arial"/>
          <w:strike/>
        </w:rPr>
        <w:t>Y</w:t>
      </w:r>
      <w:bookmarkEnd w:id="719"/>
      <w:r>
        <w:rPr>
          <w:rFonts w:eastAsia="Arial" w:cs="Arial" w:ascii="Arial" w:hAnsi="Arial"/>
          <w:strike/>
        </w:rPr>
        <w:t xml:space="preserve">.  </w:t>
      </w:r>
      <w:bookmarkStart w:id="720" w:name="_STATUTE_CONTENT__4236748a_fb66_4ed2_a4b"/>
      <w:r>
        <w:rPr>
          <w:rFonts w:eastAsia="Arial" w:cs="Arial" w:ascii="Arial" w:hAnsi="Arial"/>
          <w:strike/>
        </w:rPr>
        <w:t>Place and remove wedges for purposes of fabricating or placing temporary restorations;</w:t>
      </w:r>
      <w:bookmarkEnd w:id="720"/>
    </w:p>
    <w:p>
      <w:pPr>
        <w:pStyle w:val="Normal"/>
        <w:ind w:left="720" w:hanging="0"/>
        <w:rPr>
          <w:rFonts w:ascii="Arial" w:hAnsi="Arial" w:eastAsia="Arial" w:cs="Arial"/>
        </w:rPr>
      </w:pPr>
      <w:bookmarkStart w:id="721" w:name="_PROCESSED_CHANGE__22a65930_b29e_4e95_b0"/>
      <w:bookmarkStart w:id="722" w:name="_PROCESSED_CHANGE__6d1f1145_ab20_4832_a5"/>
      <w:bookmarkStart w:id="723" w:name="_PROCESSED_CHANGE__683772f0_3168_4f16_9f"/>
      <w:bookmarkStart w:id="724" w:name="_PROCESSED_CHANGE__320f46a4_93c4_47c8_b9"/>
      <w:bookmarkStart w:id="725" w:name="_PROCESSED_CHANGE__796adf98_9a17_4d19_9b"/>
      <w:bookmarkStart w:id="726" w:name="_REV__953d0f80_01fa_45eb_927c_05ebdf7901"/>
      <w:bookmarkStart w:id="727" w:name="_STATUTE_P__29517d45_4c15_4f97_b738_283e"/>
      <w:bookmarkStart w:id="728" w:name="_STATUTE_P__d5e4e897_e026_4751_af06_abfd"/>
      <w:bookmarkStart w:id="729" w:name="_STATUTE_NUMBER__efc1d9e7_368e_4aae_8d9e"/>
      <w:bookmarkEnd w:id="721"/>
      <w:bookmarkEnd w:id="722"/>
      <w:bookmarkEnd w:id="723"/>
      <w:bookmarkEnd w:id="724"/>
      <w:bookmarkEnd w:id="725"/>
      <w:bookmarkEnd w:id="726"/>
      <w:bookmarkEnd w:id="727"/>
      <w:bookmarkEnd w:id="728"/>
      <w:r>
        <w:rPr>
          <w:rFonts w:eastAsia="Arial" w:cs="Arial" w:ascii="Arial" w:hAnsi="Arial"/>
        </w:rPr>
        <w:t>Z</w:t>
      </w:r>
      <w:bookmarkEnd w:id="729"/>
      <w:r>
        <w:rPr>
          <w:rFonts w:eastAsia="Arial" w:cs="Arial" w:ascii="Arial" w:hAnsi="Arial"/>
        </w:rPr>
        <w:t xml:space="preserve">.  </w:t>
      </w:r>
      <w:bookmarkStart w:id="730" w:name="_STATUTE_CONTENT__727e7440_fb44_4e47_b70"/>
      <w:r>
        <w:rPr>
          <w:rFonts w:eastAsia="Arial" w:cs="Arial" w:ascii="Arial" w:hAnsi="Arial"/>
        </w:rPr>
        <w:t>Place temporary restorations in compliance with the protocol adopted by board rule;</w:t>
      </w:r>
      <w:bookmarkEnd w:id="730"/>
    </w:p>
    <w:p>
      <w:pPr>
        <w:pStyle w:val="Normal"/>
        <w:ind w:left="720" w:hanging="0"/>
        <w:rPr>
          <w:rFonts w:ascii="Arial" w:hAnsi="Arial" w:eastAsia="Arial" w:cs="Arial"/>
        </w:rPr>
      </w:pPr>
      <w:bookmarkStart w:id="731" w:name="_STATUTE_P__d5e4e897_e026_4751_af06_abfd"/>
      <w:bookmarkStart w:id="732" w:name="_PROCESSED_CHANGE__4be1272c_79f9_45cd_8e"/>
      <w:bookmarkStart w:id="733" w:name="_PROCESSED_CHANGE__433964ad_4b43_4793_83"/>
      <w:bookmarkStart w:id="734" w:name="_PROCESSED_CHANGE__c2232a89_14f9_40c3_99"/>
      <w:bookmarkStart w:id="735" w:name="_PROCESSED_CHANGE__4962919b_08fb_4c81_a7"/>
      <w:bookmarkStart w:id="736" w:name="_PROCESSED_CHANGE__3f9b58f1_e548_4b9c_b1"/>
      <w:bookmarkStart w:id="737" w:name="_REV__e45c608b_5c43_4269_a911_dd129f4a08"/>
      <w:bookmarkStart w:id="738" w:name="_STATUTE_P__a7980341_e5fb_4d01_ba87_9a50"/>
      <w:bookmarkStart w:id="739" w:name="_STATUTE_NUMBER__c7446c3c_0b02_469b_be92"/>
      <w:bookmarkEnd w:id="731"/>
      <w:bookmarkEnd w:id="732"/>
      <w:bookmarkEnd w:id="733"/>
      <w:bookmarkEnd w:id="734"/>
      <w:bookmarkEnd w:id="735"/>
      <w:bookmarkEnd w:id="736"/>
      <w:bookmarkEnd w:id="737"/>
      <w:bookmarkEnd w:id="738"/>
      <w:r>
        <w:rPr>
          <w:rFonts w:eastAsia="Arial" w:cs="Arial" w:ascii="Arial" w:hAnsi="Arial"/>
          <w:strike/>
        </w:rPr>
        <w:t>AA</w:t>
      </w:r>
      <w:bookmarkEnd w:id="739"/>
      <w:r>
        <w:rPr>
          <w:rFonts w:eastAsia="Arial" w:cs="Arial" w:ascii="Arial" w:hAnsi="Arial"/>
          <w:strike/>
        </w:rPr>
        <w:t xml:space="preserve">.  </w:t>
      </w:r>
      <w:bookmarkStart w:id="740" w:name="_STATUTE_CONTENT__b5235cfd_0ad4_42c6_acd"/>
      <w:r>
        <w:rPr>
          <w:rFonts w:eastAsia="Arial" w:cs="Arial" w:ascii="Arial" w:hAnsi="Arial"/>
          <w:strike/>
        </w:rPr>
        <w:t>Remove excess cement from the supragingival surfaces of teeth;</w:t>
      </w:r>
      <w:bookmarkEnd w:id="740"/>
    </w:p>
    <w:p>
      <w:pPr>
        <w:pStyle w:val="Normal"/>
        <w:ind w:left="720" w:hanging="0"/>
        <w:rPr>
          <w:rFonts w:ascii="Arial" w:hAnsi="Arial" w:eastAsia="Arial" w:cs="Arial"/>
        </w:rPr>
      </w:pPr>
      <w:bookmarkStart w:id="741" w:name="_STATUTE_P__a7980341_e5fb_4d01_ba87_9a50"/>
      <w:bookmarkStart w:id="742" w:name="_STATUTE_P__04adcb78_991f_4c6b_b028_aafa"/>
      <w:bookmarkStart w:id="743" w:name="_STATUTE_NUMBER__b62d6fe6_08db_4ab9_9292"/>
      <w:bookmarkEnd w:id="741"/>
      <w:bookmarkEnd w:id="742"/>
      <w:r>
        <w:rPr>
          <w:rFonts w:eastAsia="Arial" w:cs="Arial" w:ascii="Arial" w:hAnsi="Arial"/>
          <w:strike/>
        </w:rPr>
        <w:t>BB</w:t>
      </w:r>
      <w:bookmarkEnd w:id="743"/>
      <w:r>
        <w:rPr>
          <w:rFonts w:eastAsia="Arial" w:cs="Arial" w:ascii="Arial" w:hAnsi="Arial"/>
          <w:strike/>
        </w:rPr>
        <w:t xml:space="preserve">.  </w:t>
      </w:r>
      <w:bookmarkStart w:id="744" w:name="_STATUTE_CONTENT__c6c61af7_b1e4_44d8_9f5"/>
      <w:r>
        <w:rPr>
          <w:rFonts w:eastAsia="Arial" w:cs="Arial" w:ascii="Arial" w:hAnsi="Arial"/>
          <w:strike/>
        </w:rPr>
        <w:t>Retract lips, cheek, tongue and other tissue parts;</w:t>
      </w:r>
      <w:bookmarkEnd w:id="744"/>
    </w:p>
    <w:p>
      <w:pPr>
        <w:pStyle w:val="Normal"/>
        <w:ind w:left="720" w:hanging="0"/>
        <w:rPr>
          <w:rFonts w:ascii="Arial" w:hAnsi="Arial" w:eastAsia="Arial" w:cs="Arial"/>
        </w:rPr>
      </w:pPr>
      <w:bookmarkStart w:id="745" w:name="_PROCESSED_CHANGE__4be1272c_79f9_45cd_8e"/>
      <w:bookmarkStart w:id="746" w:name="_PROCESSED_CHANGE__433964ad_4b43_4793_83"/>
      <w:bookmarkStart w:id="747" w:name="_PROCESSED_CHANGE__c2232a89_14f9_40c3_99"/>
      <w:bookmarkStart w:id="748" w:name="_PROCESSED_CHANGE__4962919b_08fb_4c81_a7"/>
      <w:bookmarkStart w:id="749" w:name="_PROCESSED_CHANGE__3f9b58f1_e548_4b9c_b1"/>
      <w:bookmarkStart w:id="750" w:name="_REV__e45c608b_5c43_4269_a911_dd129f4a08"/>
      <w:bookmarkStart w:id="751" w:name="_STATUTE_P__04adcb78_991f_4c6b_b028_aafa"/>
      <w:bookmarkStart w:id="752" w:name="_STATUTE_P__674e2e6d_b8f8_48b1_be96_16c7"/>
      <w:bookmarkStart w:id="753" w:name="_STATUTE_NUMBER__02105be0_abae_40c7_9960"/>
      <w:bookmarkEnd w:id="745"/>
      <w:bookmarkEnd w:id="746"/>
      <w:bookmarkEnd w:id="747"/>
      <w:bookmarkEnd w:id="748"/>
      <w:bookmarkEnd w:id="749"/>
      <w:bookmarkEnd w:id="750"/>
      <w:bookmarkEnd w:id="751"/>
      <w:bookmarkEnd w:id="752"/>
      <w:r>
        <w:rPr>
          <w:rFonts w:eastAsia="Arial" w:cs="Arial" w:ascii="Arial" w:hAnsi="Arial"/>
        </w:rPr>
        <w:t>CC</w:t>
      </w:r>
      <w:bookmarkEnd w:id="753"/>
      <w:r>
        <w:rPr>
          <w:rFonts w:eastAsia="Arial" w:cs="Arial" w:ascii="Arial" w:hAnsi="Arial"/>
        </w:rPr>
        <w:t xml:space="preserve">.  </w:t>
      </w:r>
      <w:bookmarkStart w:id="754" w:name="_STATUTE_CONTENT__56063152_9d56_4ac4_b45"/>
      <w:r>
        <w:rPr>
          <w:rFonts w:eastAsia="Arial" w:cs="Arial" w:ascii="Arial" w:hAnsi="Arial"/>
        </w:rPr>
        <w:t>Smooth and polish restorations</w:t>
      </w:r>
      <w:bookmarkStart w:id="755" w:name="_PROCESSED_CHANGE__25dd0b17_ab9c_4cf9_b9"/>
      <w:bookmarkStart w:id="756" w:name="_PROCESSED_CHANGE__6fa981a2_7137_4bf6_9f"/>
      <w:bookmarkStart w:id="757" w:name="_PROCESSED_CHANGE__4844802d_96ce_4f72_90"/>
      <w:bookmarkStart w:id="758" w:name="_PROCESSED_CHANGE__37ab1be7_edc3_4788_a0"/>
      <w:bookmarkStart w:id="759" w:name="_REV__97f4135d_02a3_437a_b2da_99a7a04dd5"/>
      <w:r>
        <w:rPr>
          <w:rFonts w:eastAsia="Arial" w:cs="Arial" w:ascii="Arial" w:hAnsi="Arial"/>
          <w:strike/>
        </w:rPr>
        <w:t>, limited to slow-speed application only</w:t>
      </w:r>
      <w:bookmarkEnd w:id="755"/>
      <w:bookmarkEnd w:id="756"/>
      <w:bookmarkEnd w:id="757"/>
      <w:bookmarkEnd w:id="758"/>
      <w:bookmarkEnd w:id="759"/>
      <w:r>
        <w:rPr>
          <w:rFonts w:eastAsia="Arial" w:cs="Arial" w:ascii="Arial" w:hAnsi="Arial"/>
        </w:rPr>
        <w:t>;</w:t>
      </w:r>
      <w:bookmarkEnd w:id="754"/>
    </w:p>
    <w:p>
      <w:pPr>
        <w:pStyle w:val="Normal"/>
        <w:ind w:left="720" w:hanging="0"/>
        <w:rPr>
          <w:rFonts w:ascii="Arial" w:hAnsi="Arial" w:eastAsia="Arial" w:cs="Arial"/>
        </w:rPr>
      </w:pPr>
      <w:bookmarkStart w:id="760" w:name="_STATUTE_P__674e2e6d_b8f8_48b1_be96_16c7"/>
      <w:bookmarkStart w:id="761" w:name="_PROCESSED_CHANGE__9ee71cec_ed9f_4d10_9d"/>
      <w:bookmarkStart w:id="762" w:name="_PROCESSED_CHANGE__05600ae0_6fc9_4db6_a2"/>
      <w:bookmarkStart w:id="763" w:name="_PROCESSED_CHANGE__7027e426_e2e9_4091_8d"/>
      <w:bookmarkStart w:id="764" w:name="_PROCESSED_CHANGE__4ee47e66_9fd9_4219_ae"/>
      <w:bookmarkStart w:id="765" w:name="_PROCESSED_CHANGE__8011fc2b_5401_41ed_96"/>
      <w:bookmarkStart w:id="766" w:name="_REV__c0801092_498f_46cd_97cb_f04943dcc2"/>
      <w:bookmarkStart w:id="767" w:name="_STATUTE_P__60503d06_2d56_4853_beb2_4f6c"/>
      <w:bookmarkStart w:id="768" w:name="_STATUTE_NUMBER__307e895b_3261_4c1c_89f9"/>
      <w:bookmarkEnd w:id="760"/>
      <w:bookmarkEnd w:id="761"/>
      <w:bookmarkEnd w:id="762"/>
      <w:bookmarkEnd w:id="763"/>
      <w:bookmarkEnd w:id="764"/>
      <w:bookmarkEnd w:id="765"/>
      <w:bookmarkEnd w:id="766"/>
      <w:bookmarkEnd w:id="767"/>
      <w:r>
        <w:rPr>
          <w:rFonts w:eastAsia="Arial" w:cs="Arial" w:ascii="Arial" w:hAnsi="Arial"/>
          <w:strike/>
        </w:rPr>
        <w:t>DD</w:t>
      </w:r>
      <w:bookmarkEnd w:id="768"/>
      <w:r>
        <w:rPr>
          <w:rFonts w:eastAsia="Arial" w:cs="Arial" w:ascii="Arial" w:hAnsi="Arial"/>
          <w:strike/>
        </w:rPr>
        <w:t xml:space="preserve">.  </w:t>
      </w:r>
      <w:bookmarkStart w:id="769" w:name="_STATUTE_CONTENT__a5b7365f_d1b6_4f55_971"/>
      <w:r>
        <w:rPr>
          <w:rFonts w:eastAsia="Arial" w:cs="Arial" w:ascii="Arial" w:hAnsi="Arial"/>
          <w:strike/>
        </w:rPr>
        <w:t>Take and record the vital signs of blood pressure, pulse and temperature;</w:t>
      </w:r>
      <w:bookmarkEnd w:id="769"/>
    </w:p>
    <w:p>
      <w:pPr>
        <w:pStyle w:val="Normal"/>
        <w:ind w:left="720" w:hanging="0"/>
        <w:rPr>
          <w:rFonts w:ascii="Arial" w:hAnsi="Arial" w:eastAsia="Arial" w:cs="Arial"/>
        </w:rPr>
      </w:pPr>
      <w:bookmarkStart w:id="770" w:name="_STATUTE_P__60503d06_2d56_4853_beb2_4f6c"/>
      <w:bookmarkStart w:id="771" w:name="_STATUTE_P__3cc1c943_f696_4f84_97df_201e"/>
      <w:bookmarkStart w:id="772" w:name="_STATUTE_NUMBER__ecdf548e_0b72_4046_b293"/>
      <w:bookmarkEnd w:id="770"/>
      <w:bookmarkEnd w:id="771"/>
      <w:r>
        <w:rPr>
          <w:rFonts w:eastAsia="Arial" w:cs="Arial" w:ascii="Arial" w:hAnsi="Arial"/>
          <w:strike/>
        </w:rPr>
        <w:t>EE</w:t>
      </w:r>
      <w:bookmarkEnd w:id="772"/>
      <w:r>
        <w:rPr>
          <w:rFonts w:eastAsia="Arial" w:cs="Arial" w:ascii="Arial" w:hAnsi="Arial"/>
          <w:strike/>
        </w:rPr>
        <w:t xml:space="preserve">.  </w:t>
      </w:r>
      <w:bookmarkStart w:id="773" w:name="_STATUTE_CONTENT__4f54ed9e_9db9_4f53_ba9"/>
      <w:r>
        <w:rPr>
          <w:rFonts w:eastAsia="Arial" w:cs="Arial" w:ascii="Arial" w:hAnsi="Arial"/>
          <w:strike/>
        </w:rPr>
        <w:t>Take dental plaque smears for microscopic inspection and patient education;</w:t>
      </w:r>
      <w:bookmarkEnd w:id="773"/>
    </w:p>
    <w:p>
      <w:pPr>
        <w:pStyle w:val="Normal"/>
        <w:ind w:left="720" w:hanging="0"/>
        <w:rPr>
          <w:rFonts w:ascii="Arial" w:hAnsi="Arial" w:eastAsia="Arial" w:cs="Arial"/>
        </w:rPr>
      </w:pPr>
      <w:bookmarkStart w:id="774" w:name="_PROCESSED_CHANGE__9ee71cec_ed9f_4d10_9d"/>
      <w:bookmarkStart w:id="775" w:name="_PROCESSED_CHANGE__05600ae0_6fc9_4db6_a2"/>
      <w:bookmarkStart w:id="776" w:name="_PROCESSED_CHANGE__7027e426_e2e9_4091_8d"/>
      <w:bookmarkStart w:id="777" w:name="_PROCESSED_CHANGE__4ee47e66_9fd9_4219_ae"/>
      <w:bookmarkStart w:id="778" w:name="_PROCESSED_CHANGE__8011fc2b_5401_41ed_96"/>
      <w:bookmarkStart w:id="779" w:name="_REV__c0801092_498f_46cd_97cb_f04943dcc2"/>
      <w:bookmarkStart w:id="780" w:name="_STATUTE_P__3cc1c943_f696_4f84_97df_201e"/>
      <w:bookmarkStart w:id="781" w:name="_STATUTE_P__c3345d52_5bff_4e78_b8a4_1e57"/>
      <w:bookmarkStart w:id="782" w:name="_STATUTE_NUMBER__1731da05_262c_473f_b63a"/>
      <w:bookmarkEnd w:id="774"/>
      <w:bookmarkEnd w:id="775"/>
      <w:bookmarkEnd w:id="776"/>
      <w:bookmarkEnd w:id="777"/>
      <w:bookmarkEnd w:id="778"/>
      <w:bookmarkEnd w:id="779"/>
      <w:bookmarkEnd w:id="780"/>
      <w:bookmarkEnd w:id="781"/>
      <w:r>
        <w:rPr>
          <w:rFonts w:eastAsia="Arial" w:cs="Arial" w:ascii="Arial" w:hAnsi="Arial"/>
        </w:rPr>
        <w:t>FF</w:t>
      </w:r>
      <w:bookmarkEnd w:id="782"/>
      <w:r>
        <w:rPr>
          <w:rFonts w:eastAsia="Arial" w:cs="Arial" w:ascii="Arial" w:hAnsi="Arial"/>
        </w:rPr>
        <w:t xml:space="preserve">.  </w:t>
      </w:r>
      <w:bookmarkStart w:id="783" w:name="_STATUTE_CONTENT__376c43d9_3ac7_40a5_944"/>
      <w:r>
        <w:rPr>
          <w:rFonts w:eastAsia="Arial" w:cs="Arial" w:ascii="Arial" w:hAnsi="Arial"/>
        </w:rPr>
        <w:t>Obtain impressions for and deliver athletic mouth guards and custom fluoride trays; and</w:t>
      </w:r>
      <w:bookmarkEnd w:id="783"/>
    </w:p>
    <w:p>
      <w:pPr>
        <w:pStyle w:val="Normal"/>
        <w:ind w:left="720" w:hanging="0"/>
        <w:rPr>
          <w:rFonts w:ascii="Arial" w:hAnsi="Arial" w:eastAsia="Arial" w:cs="Arial"/>
        </w:rPr>
      </w:pPr>
      <w:bookmarkStart w:id="784" w:name="_STATUTE_P__c3345d52_5bff_4e78_b8a4_1e57"/>
      <w:bookmarkStart w:id="785" w:name="_PROCESSED_CHANGE__fc7043dc_01db_477f_aa"/>
      <w:bookmarkStart w:id="786" w:name="_PROCESSED_CHANGE__e1d0a04a_c8f9_4c19_ac"/>
      <w:bookmarkStart w:id="787" w:name="_PROCESSED_CHANGE__f8b32b3d_0603_43f2_a7"/>
      <w:bookmarkStart w:id="788" w:name="_PROCESSED_CHANGE__6bdb9275_2a22_4a16_93"/>
      <w:bookmarkStart w:id="789" w:name="_PROCESSED_CHANGE__c9c70846_f56c_46f1_a9"/>
      <w:bookmarkStart w:id="790" w:name="_REV__9d10e3e3_a06b_4a98_845d_e1dc3d645a"/>
      <w:bookmarkStart w:id="791" w:name="_STATUTE_P__438da687_bf37_4edd_b488_4a0d"/>
      <w:bookmarkStart w:id="792" w:name="_STATUTE_NUMBER__3e61c7c0_0825_471b_9c4d"/>
      <w:bookmarkEnd w:id="784"/>
      <w:bookmarkEnd w:id="785"/>
      <w:bookmarkEnd w:id="786"/>
      <w:bookmarkEnd w:id="787"/>
      <w:bookmarkEnd w:id="788"/>
      <w:bookmarkEnd w:id="789"/>
      <w:bookmarkEnd w:id="790"/>
      <w:bookmarkEnd w:id="791"/>
      <w:r>
        <w:rPr>
          <w:rFonts w:eastAsia="Arial" w:cs="Arial" w:ascii="Arial" w:hAnsi="Arial"/>
          <w:strike/>
        </w:rPr>
        <w:t>GG</w:t>
      </w:r>
      <w:bookmarkEnd w:id="792"/>
      <w:r>
        <w:rPr>
          <w:rFonts w:eastAsia="Arial" w:cs="Arial" w:ascii="Arial" w:hAnsi="Arial"/>
          <w:strike/>
        </w:rPr>
        <w:t xml:space="preserve">.  </w:t>
      </w:r>
      <w:bookmarkStart w:id="793" w:name="_STATUTE_CONTENT__f9efff72_e8a2_444b_808"/>
      <w:r>
        <w:rPr>
          <w:rFonts w:eastAsia="Arial" w:cs="Arial" w:ascii="Arial" w:hAnsi="Arial"/>
          <w:strike/>
        </w:rPr>
        <w:t>Take intraoral photographs.</w:t>
      </w:r>
      <w:bookmarkEnd w:id="793"/>
    </w:p>
    <w:p>
      <w:pPr>
        <w:pStyle w:val="Normal"/>
        <w:ind w:left="720" w:hanging="0"/>
        <w:rPr>
          <w:rFonts w:ascii="Arial" w:hAnsi="Arial" w:eastAsia="Arial" w:cs="Arial"/>
        </w:rPr>
      </w:pPr>
      <w:bookmarkStart w:id="794" w:name="_PROCESSED_CHANGE__fc7043dc_01db_477f_aa"/>
      <w:bookmarkStart w:id="795" w:name="_PROCESSED_CHANGE__e1d0a04a_c8f9_4c19_ac"/>
      <w:bookmarkStart w:id="796" w:name="_PROCESSED_CHANGE__f8b32b3d_0603_43f2_a7"/>
      <w:bookmarkStart w:id="797" w:name="_PROCESSED_CHANGE__6bdb9275_2a22_4a16_93"/>
      <w:bookmarkStart w:id="798" w:name="_PROCESSED_CHANGE__c9c70846_f56c_46f1_a9"/>
      <w:bookmarkStart w:id="799" w:name="_REV__9d10e3e3_a06b_4a98_845d_e1dc3d645a"/>
      <w:bookmarkStart w:id="800" w:name="_STATUTE_P__438da687_bf37_4edd_b488_4a0d"/>
      <w:bookmarkStart w:id="801" w:name="_PROCESSED_CHANGE__5133b30e_410f_4e58_84"/>
      <w:bookmarkStart w:id="802" w:name="_PROCESSED_CHANGE__26bf9906_c2e1_45ca_bf"/>
      <w:bookmarkStart w:id="803" w:name="_PROCESSED_CHANGE__0c7639ce_ad7d_447f_80"/>
      <w:bookmarkStart w:id="804" w:name="_PROCESSED_CHANGE__db03e840_fca5_46eb_97"/>
      <w:bookmarkStart w:id="805" w:name="_PROCESSED_CHANGE__b38b5648_a28b_4940_bf"/>
      <w:bookmarkStart w:id="806" w:name="_REV__782bb209_ba48_4da8_b832_028091cf6a"/>
      <w:bookmarkStart w:id="807" w:name="_STATUTE_P__b2fecf9b_49d9_4b6e_a496_5100"/>
      <w:bookmarkStart w:id="808" w:name="_STATUTE_NUMBER__8729f0ac_133b_4d00_9557"/>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rFonts w:eastAsia="Arial" w:cs="Arial" w:ascii="Arial" w:hAnsi="Arial"/>
          <w:u w:val="single"/>
        </w:rPr>
        <w:t>HH</w:t>
      </w:r>
      <w:bookmarkEnd w:id="808"/>
      <w:r>
        <w:rPr>
          <w:rFonts w:eastAsia="Arial" w:cs="Arial" w:ascii="Arial" w:hAnsi="Arial"/>
          <w:u w:val="single"/>
        </w:rPr>
        <w:t xml:space="preserve">.  </w:t>
      </w:r>
      <w:bookmarkStart w:id="809" w:name="_STATUTE_CONTENT__899f407b_d72f_4a7f_a69"/>
      <w:r>
        <w:rPr>
          <w:rFonts w:eastAsia="Arial" w:cs="Arial" w:ascii="Arial" w:hAnsi="Arial"/>
          <w:u w:val="single"/>
        </w:rPr>
        <w:t>Perform dental hygiene assessment, dental hygiene diagnosis and dental hygiene treatment planning and implementation in the identification, prevention and management of oral disease.</w:t>
      </w:r>
    </w:p>
    <w:p>
      <w:pPr>
        <w:pStyle w:val="Normal"/>
        <w:ind w:left="360" w:firstLine="360"/>
        <w:rPr>
          <w:rFonts w:ascii="Arial" w:hAnsi="Arial" w:eastAsia="Arial" w:cs="Arial"/>
        </w:rPr>
      </w:pPr>
      <w:bookmarkStart w:id="810" w:name="_BILL_SECTION__459244fd_c3c5_4bbc_8cc1_5"/>
      <w:bookmarkStart w:id="811" w:name="_STATUTE_SS__a48cfe4e_c0c2_4126_9c5e_dd4"/>
      <w:bookmarkStart w:id="812" w:name="_PROCESSED_CHANGE__5133b30e_410f_4e58_84"/>
      <w:bookmarkStart w:id="813" w:name="_PROCESSED_CHANGE__26bf9906_c2e1_45ca_bf"/>
      <w:bookmarkStart w:id="814" w:name="_PROCESSED_CHANGE__0c7639ce_ad7d_447f_80"/>
      <w:bookmarkStart w:id="815" w:name="_PROCESSED_CHANGE__db03e840_fca5_46eb_97"/>
      <w:bookmarkStart w:id="816" w:name="_PROCESSED_CHANGE__b38b5648_a28b_4940_bf"/>
      <w:bookmarkStart w:id="817" w:name="_REV__782bb209_ba48_4da8_b832_028091cf6a"/>
      <w:bookmarkStart w:id="818" w:name="_STATUTE_P__b2fecf9b_49d9_4b6e_a496_5100"/>
      <w:bookmarkStart w:id="819" w:name="_BILL_SECTION__fe839811_cab5_49a9_91e2_f"/>
      <w:bookmarkStart w:id="820" w:name="_BILL_SECTION_HEADER__71c1d44d_87e8_4276"/>
      <w:bookmarkEnd w:id="810"/>
      <w:bookmarkEnd w:id="811"/>
      <w:bookmarkEnd w:id="812"/>
      <w:bookmarkEnd w:id="813"/>
      <w:bookmarkEnd w:id="814"/>
      <w:bookmarkEnd w:id="815"/>
      <w:bookmarkEnd w:id="816"/>
      <w:bookmarkEnd w:id="817"/>
      <w:bookmarkEnd w:id="818"/>
      <w:bookmarkEnd w:id="809"/>
      <w:bookmarkEnd w:id="819"/>
      <w:bookmarkEnd w:id="820"/>
      <w:r>
        <w:rPr>
          <w:rFonts w:eastAsia="Arial" w:cs="Arial" w:ascii="Arial" w:hAnsi="Arial"/>
          <w:b/>
          <w:sz w:val="24"/>
        </w:rPr>
        <w:t xml:space="preserve">Sec. </w:t>
      </w:r>
      <w:bookmarkStart w:id="821" w:name="_BILL_SECTION_NUMBER__9ccf935e_4285_4374"/>
      <w:r>
        <w:rPr>
          <w:rFonts w:eastAsia="Arial" w:cs="Arial" w:ascii="Arial" w:hAnsi="Arial"/>
          <w:b/>
          <w:sz w:val="24"/>
        </w:rPr>
        <w:t>10</w:t>
      </w:r>
      <w:bookmarkEnd w:id="821"/>
      <w:r>
        <w:rPr>
          <w:rFonts w:eastAsia="Arial" w:cs="Arial" w:ascii="Arial" w:hAnsi="Arial"/>
          <w:b/>
          <w:sz w:val="24"/>
        </w:rPr>
        <w:t>.  32 MRSA §18377, sub-§1,</w:t>
      </w:r>
      <w:r>
        <w:rPr>
          <w:rFonts w:eastAsia="Arial" w:cs="Arial" w:ascii="Arial" w:hAnsi="Arial"/>
        </w:rPr>
        <w:t xml:space="preserve"> as amended by PL 2021, c. 223, §13, is further amended to read:</w:t>
      </w:r>
    </w:p>
    <w:p>
      <w:pPr>
        <w:pStyle w:val="Normal"/>
        <w:ind w:left="360" w:firstLine="360"/>
        <w:rPr>
          <w:rFonts w:ascii="Arial" w:hAnsi="Arial" w:eastAsia="Arial" w:cs="Arial"/>
        </w:rPr>
      </w:pPr>
      <w:bookmarkStart w:id="822" w:name="_BILL_SECTION_HEADER__71c1d44d_87e8_4276"/>
      <w:bookmarkStart w:id="823" w:name="_STATUTE_SS__47ec8490_47fb_44ca_9898_a0c"/>
      <w:bookmarkStart w:id="824" w:name="_STATUTE_NUMBER__07043326_01e4_4dd3_b632"/>
      <w:bookmarkEnd w:id="822"/>
      <w:bookmarkEnd w:id="823"/>
      <w:r>
        <w:rPr>
          <w:rFonts w:eastAsia="Arial" w:cs="Arial" w:ascii="Arial" w:hAnsi="Arial"/>
          <w:b/>
        </w:rPr>
        <w:t>1</w:t>
      </w:r>
      <w:bookmarkEnd w:id="824"/>
      <w:r>
        <w:rPr>
          <w:rFonts w:eastAsia="Arial" w:cs="Arial" w:ascii="Arial" w:hAnsi="Arial"/>
          <w:b/>
        </w:rPr>
        <w:t xml:space="preserve">.  </w:t>
      </w:r>
      <w:bookmarkStart w:id="825" w:name="_STATUTE_HEADNOTE__54668b99_a4f2_40ab_a6"/>
      <w:r>
        <w:rPr>
          <w:rFonts w:eastAsia="Arial" w:cs="Arial" w:ascii="Arial" w:hAnsi="Arial"/>
          <w:b/>
        </w:rPr>
        <w:t>Scope of practice.</w:t>
      </w:r>
      <w:bookmarkEnd w:id="825"/>
      <w:r>
        <w:rPr>
          <w:rFonts w:eastAsia="Arial" w:cs="Arial" w:ascii="Arial" w:hAnsi="Arial"/>
          <w:b/>
        </w:rPr>
        <w:t xml:space="preserve"> </w:t>
      </w:r>
      <w:r>
        <w:rPr>
          <w:rFonts w:eastAsia="Arial" w:cs="Arial" w:ascii="Arial" w:hAnsi="Arial"/>
        </w:rPr>
        <w:t xml:space="preserve"> </w:t>
      </w:r>
      <w:bookmarkStart w:id="826" w:name="_STATUTE_CONTENT__f7e6d321_951d_40b1_8e0"/>
      <w:r>
        <w:rPr>
          <w:rFonts w:eastAsia="Arial" w:cs="Arial" w:ascii="Arial" w:hAnsi="Arial"/>
        </w:rPr>
        <w:t xml:space="preserve">A dental therapist may perform the following procedures in limited practice settings, if authorized by a written practice agreement </w:t>
      </w:r>
      <w:bookmarkStart w:id="827" w:name="_PROCESSED_CHANGE__8212bf4a_2acd_41fe_ac"/>
      <w:bookmarkStart w:id="828" w:name="_PROCESSED_CHANGE__9ef615b0_2d0b_4b8d_93"/>
      <w:bookmarkStart w:id="829" w:name="_PROCESSED_CHANGE__d30b2c0e_5178_45a4_bd"/>
      <w:bookmarkStart w:id="830" w:name="_PROCESSED_CHANGE__8fae90e6_f98b_4895_94"/>
      <w:bookmarkStart w:id="831" w:name="_PROCESSED_CHANGE__78c0e78b_2ac5_4ecf_8e"/>
      <w:bookmarkStart w:id="832" w:name="_REV__80e1f26d_bce8_4329_9ab7_dc6fd1143e"/>
      <w:r>
        <w:rPr>
          <w:rFonts w:eastAsia="Arial" w:cs="Arial" w:ascii="Arial" w:hAnsi="Arial"/>
          <w:strike/>
        </w:rPr>
        <w:t>with</w:t>
      </w:r>
      <w:r>
        <w:rPr>
          <w:rFonts w:eastAsia="Arial" w:cs="Arial" w:ascii="Arial" w:hAnsi="Arial"/>
        </w:rPr>
        <w:t xml:space="preserve"> </w:t>
      </w:r>
      <w:bookmarkStart w:id="833" w:name="_PROCESSED_CHANGE__f7228159_ab0e_475c_8d"/>
      <w:bookmarkStart w:id="834" w:name="_PROCESSED_CHANGE__05be0456_f89b_4be9_88"/>
      <w:bookmarkStart w:id="835" w:name="_PROCESSED_CHANGE__60e46413_462b_45ad_b6"/>
      <w:bookmarkStart w:id="836" w:name="_PROCESSED_CHANGE__67868dc7_8b4a_4d22_b7"/>
      <w:bookmarkStart w:id="837" w:name="_PROCESSED_CHANGE__b86b3e31_0d66_4e5b_b4"/>
      <w:bookmarkStart w:id="838" w:name="_REV__9f0d1d7c_569d_46b2_961d_2652c77c91"/>
      <w:bookmarkEnd w:id="827"/>
      <w:bookmarkEnd w:id="828"/>
      <w:bookmarkEnd w:id="829"/>
      <w:bookmarkEnd w:id="830"/>
      <w:bookmarkEnd w:id="831"/>
      <w:bookmarkEnd w:id="832"/>
      <w:r>
        <w:rPr>
          <w:rFonts w:eastAsia="Arial" w:cs="Arial" w:ascii="Arial" w:hAnsi="Arial"/>
          <w:u w:val="single"/>
        </w:rPr>
        <w:t>under the general supervision of</w:t>
      </w:r>
      <w:r>
        <w:rPr>
          <w:rFonts w:eastAsia="Arial" w:cs="Arial" w:ascii="Arial" w:hAnsi="Arial"/>
        </w:rPr>
        <w:t xml:space="preserve"> </w:t>
      </w:r>
      <w:bookmarkEnd w:id="833"/>
      <w:bookmarkEnd w:id="834"/>
      <w:bookmarkEnd w:id="835"/>
      <w:bookmarkEnd w:id="836"/>
      <w:bookmarkEnd w:id="837"/>
      <w:bookmarkEnd w:id="838"/>
      <w:r>
        <w:rPr>
          <w:rFonts w:eastAsia="Arial" w:cs="Arial" w:ascii="Arial" w:hAnsi="Arial"/>
        </w:rPr>
        <w:t xml:space="preserve">a </w:t>
      </w:r>
      <w:bookmarkStart w:id="839" w:name="_PROCESSED_CHANGE__a55a7e34_7fe7_4c95_82"/>
      <w:bookmarkStart w:id="840" w:name="_PROCESSED_CHANGE__fb0e46ec_9642_4331_b9"/>
      <w:bookmarkStart w:id="841" w:name="_PROCESSED_CHANGE__9a8ef235_4da1_46e1_8f"/>
      <w:bookmarkStart w:id="842" w:name="_PROCESSED_CHANGE__85acf397_9ce3_4dfa_ac"/>
      <w:bookmarkStart w:id="843" w:name="_PROCESSED_CHANGE__b1d11d0e_e554_4338_b7"/>
      <w:bookmarkStart w:id="844" w:name="_REV__25c2f7c3_3bcc_4f19_a623_242fe2de42"/>
      <w:r>
        <w:rPr>
          <w:rFonts w:eastAsia="Arial" w:cs="Arial" w:ascii="Arial" w:hAnsi="Arial"/>
          <w:u w:val="single"/>
        </w:rPr>
        <w:t>supervising</w:t>
      </w:r>
      <w:r>
        <w:rPr>
          <w:rFonts w:eastAsia="Arial" w:cs="Arial" w:ascii="Arial" w:hAnsi="Arial"/>
        </w:rPr>
        <w:t xml:space="preserve"> </w:t>
      </w:r>
      <w:bookmarkEnd w:id="839"/>
      <w:bookmarkEnd w:id="840"/>
      <w:bookmarkEnd w:id="841"/>
      <w:bookmarkEnd w:id="842"/>
      <w:bookmarkEnd w:id="843"/>
      <w:bookmarkEnd w:id="844"/>
      <w:r>
        <w:rPr>
          <w:rFonts w:eastAsia="Arial" w:cs="Arial" w:ascii="Arial" w:hAnsi="Arial"/>
        </w:rPr>
        <w:t xml:space="preserve">dentist licensed in this State pursuant to </w:t>
      </w:r>
      <w:bookmarkStart w:id="845" w:name="_CROSS_REFERENCE__70badaba_7111_4e3a_8d8"/>
      <w:r>
        <w:rPr>
          <w:rFonts w:eastAsia="Arial" w:cs="Arial" w:ascii="Arial" w:hAnsi="Arial"/>
        </w:rPr>
        <w:t>subsection 3</w:t>
      </w:r>
      <w:bookmarkEnd w:id="845"/>
      <w:r>
        <w:rPr>
          <w:rFonts w:eastAsia="Arial" w:cs="Arial" w:ascii="Arial" w:hAnsi="Arial"/>
        </w:rPr>
        <w:t>.</w:t>
      </w:r>
      <w:bookmarkEnd w:id="826"/>
    </w:p>
    <w:p>
      <w:pPr>
        <w:pStyle w:val="Normal"/>
        <w:ind w:left="720" w:hanging="0"/>
        <w:rPr>
          <w:rFonts w:ascii="Arial" w:hAnsi="Arial" w:eastAsia="Arial" w:cs="Arial"/>
        </w:rPr>
      </w:pPr>
      <w:bookmarkStart w:id="846" w:name="_STATUTE_P__48ed53d0_bd71_46c4_9338_c53b"/>
      <w:bookmarkStart w:id="847" w:name="_STATUTE_NUMBER__acc66ee8_6fcf_4d50_a8fb"/>
      <w:bookmarkEnd w:id="846"/>
      <w:r>
        <w:rPr>
          <w:rFonts w:eastAsia="Arial" w:cs="Arial" w:ascii="Arial" w:hAnsi="Arial"/>
        </w:rPr>
        <w:t>A</w:t>
      </w:r>
      <w:bookmarkEnd w:id="847"/>
      <w:r>
        <w:rPr>
          <w:rFonts w:eastAsia="Arial" w:cs="Arial" w:ascii="Arial" w:hAnsi="Arial"/>
        </w:rPr>
        <w:t xml:space="preserve">.  </w:t>
      </w:r>
      <w:bookmarkStart w:id="848" w:name="_STATUTE_CONTENT__bf9efc81_8005_42ea_876"/>
      <w:r>
        <w:rPr>
          <w:rFonts w:eastAsia="Arial" w:cs="Arial" w:ascii="Arial" w:hAnsi="Arial"/>
        </w:rPr>
        <w:t xml:space="preserve">To the extent permitted in a written practice agreement, a dental therapist may provide the care and services listed in this paragraph </w:t>
      </w:r>
      <w:bookmarkStart w:id="849" w:name="_PROCESSED_CHANGE__773acf2a_9761_4dd3_82"/>
      <w:bookmarkStart w:id="850" w:name="_PROCESSED_CHANGE__68232920_4c59_471e_81"/>
      <w:bookmarkStart w:id="851" w:name="_PROCESSED_CHANGE__a569d593_bd49_425f_9d"/>
      <w:bookmarkStart w:id="852" w:name="_PROCESSED_CHANGE__41c37042_5eba_40c1_9d"/>
      <w:bookmarkStart w:id="853" w:name="_PROCESSED_CHANGE__8eaae889_a3f5_49fe_9b"/>
      <w:bookmarkStart w:id="854" w:name="_REV__f30b8f8a_6550_4d10_9f64_ec2c0a45e7"/>
      <w:r>
        <w:rPr>
          <w:rFonts w:eastAsia="Arial" w:cs="Arial" w:ascii="Arial" w:hAnsi="Arial"/>
          <w:strike/>
        </w:rPr>
        <w:t>only</w:t>
      </w:r>
      <w:r>
        <w:rPr>
          <w:rFonts w:eastAsia="Arial" w:cs="Arial" w:ascii="Arial" w:hAnsi="Arial"/>
        </w:rPr>
        <w:t xml:space="preserve"> </w:t>
      </w:r>
      <w:bookmarkEnd w:id="849"/>
      <w:bookmarkEnd w:id="850"/>
      <w:bookmarkEnd w:id="851"/>
      <w:bookmarkEnd w:id="852"/>
      <w:bookmarkEnd w:id="853"/>
      <w:bookmarkEnd w:id="854"/>
      <w:r>
        <w:rPr>
          <w:rFonts w:eastAsia="Arial" w:cs="Arial" w:ascii="Arial" w:hAnsi="Arial"/>
        </w:rPr>
        <w:t xml:space="preserve">under the </w:t>
      </w:r>
      <w:bookmarkStart w:id="855" w:name="_PROCESSED_CHANGE__477d0f5d_ad0c_4d0b_8b"/>
      <w:bookmarkStart w:id="856" w:name="_PROCESSED_CHANGE__f8a63b45_d566_4ea0_87"/>
      <w:bookmarkStart w:id="857" w:name="_PROCESSED_CHANGE__459f8e32_58d3_4038_8f"/>
      <w:bookmarkStart w:id="858" w:name="_PROCESSED_CHANGE__a6b0b19a_07fe_4b74_ae"/>
      <w:bookmarkStart w:id="859" w:name="_PROCESSED_CHANGE__192b9ad8_2aee_4f91_88"/>
      <w:bookmarkStart w:id="860" w:name="_REV__5171c500_1a68_4b56_bdd5_81894742e0"/>
      <w:r>
        <w:rPr>
          <w:rFonts w:eastAsia="Arial" w:cs="Arial" w:ascii="Arial" w:hAnsi="Arial"/>
          <w:strike/>
        </w:rPr>
        <w:t>direct</w:t>
      </w:r>
      <w:r>
        <w:rPr>
          <w:rFonts w:eastAsia="Arial" w:cs="Arial" w:ascii="Arial" w:hAnsi="Arial"/>
        </w:rPr>
        <w:t xml:space="preserve"> </w:t>
      </w:r>
      <w:bookmarkStart w:id="861" w:name="_PROCESSED_CHANGE__ffa84e2c_99ac_4dcc_9a"/>
      <w:bookmarkStart w:id="862" w:name="_PROCESSED_CHANGE__4baa852d_40b6_4be2_a5"/>
      <w:bookmarkStart w:id="863" w:name="_PROCESSED_CHANGE__c61f9e0c_13e1_456e_a8"/>
      <w:bookmarkStart w:id="864" w:name="_PROCESSED_CHANGE__f851b7cb_b925_4603_a2"/>
      <w:bookmarkStart w:id="865" w:name="_PROCESSED_CHANGE__58eac3cc_96d9_49d2_8c"/>
      <w:bookmarkStart w:id="866" w:name="_REV__a234e929_b6c1_4453_aa8e_c092d42f28"/>
      <w:bookmarkEnd w:id="855"/>
      <w:bookmarkEnd w:id="856"/>
      <w:bookmarkEnd w:id="857"/>
      <w:bookmarkEnd w:id="858"/>
      <w:bookmarkEnd w:id="859"/>
      <w:bookmarkEnd w:id="860"/>
      <w:r>
        <w:rPr>
          <w:rFonts w:eastAsia="Arial" w:cs="Arial" w:ascii="Arial" w:hAnsi="Arial"/>
          <w:u w:val="single"/>
        </w:rPr>
        <w:t>general</w:t>
      </w:r>
      <w:r>
        <w:rPr>
          <w:rFonts w:eastAsia="Arial" w:cs="Arial" w:ascii="Arial" w:hAnsi="Arial"/>
        </w:rPr>
        <w:t xml:space="preserve"> </w:t>
      </w:r>
      <w:bookmarkEnd w:id="861"/>
      <w:bookmarkEnd w:id="862"/>
      <w:bookmarkEnd w:id="863"/>
      <w:bookmarkEnd w:id="864"/>
      <w:bookmarkEnd w:id="865"/>
      <w:bookmarkEnd w:id="866"/>
      <w:r>
        <w:rPr>
          <w:rFonts w:eastAsia="Arial" w:cs="Arial" w:ascii="Arial" w:hAnsi="Arial"/>
        </w:rPr>
        <w:t>supervision of the supervising dentist:</w:t>
      </w:r>
      <w:bookmarkEnd w:id="848"/>
    </w:p>
    <w:p>
      <w:pPr>
        <w:pStyle w:val="Normal"/>
        <w:ind w:left="1080" w:hanging="0"/>
        <w:rPr>
          <w:rFonts w:ascii="Arial" w:hAnsi="Arial" w:eastAsia="Arial" w:cs="Arial"/>
        </w:rPr>
      </w:pPr>
      <w:bookmarkStart w:id="867" w:name="_STATUTE_SP__14a22e99_bc62_4ff7_bce2_71d"/>
      <w:bookmarkEnd w:id="867"/>
      <w:r>
        <w:rPr>
          <w:rFonts w:eastAsia="Arial" w:cs="Arial" w:ascii="Arial" w:hAnsi="Arial"/>
        </w:rPr>
        <w:t>(</w:t>
      </w:r>
      <w:bookmarkStart w:id="868" w:name="_STATUTE_NUMBER__cdb2dfa4_6cac_4df0_98c4"/>
      <w:r>
        <w:rPr>
          <w:rFonts w:eastAsia="Arial" w:cs="Arial" w:ascii="Arial" w:hAnsi="Arial"/>
        </w:rPr>
        <w:t>1</w:t>
      </w:r>
      <w:bookmarkEnd w:id="868"/>
      <w:r>
        <w:rPr>
          <w:rFonts w:eastAsia="Arial" w:cs="Arial" w:ascii="Arial" w:hAnsi="Arial"/>
        </w:rPr>
        <w:t xml:space="preserve">)  </w:t>
      </w:r>
      <w:bookmarkStart w:id="869" w:name="_STATUTE_CONTENT__ab460668_2ddf_4eeb_af6"/>
      <w:r>
        <w:rPr>
          <w:rFonts w:eastAsia="Arial" w:cs="Arial" w:ascii="Arial" w:hAnsi="Arial"/>
        </w:rPr>
        <w:t>Perform oral health assessments, pulpal disease assessments for primary and young teeth, simple cavity preparations and restorations and simple extractions;</w:t>
      </w:r>
      <w:bookmarkEnd w:id="869"/>
    </w:p>
    <w:p>
      <w:pPr>
        <w:pStyle w:val="Normal"/>
        <w:ind w:left="1080" w:hanging="0"/>
        <w:rPr>
          <w:rFonts w:ascii="Arial" w:hAnsi="Arial" w:eastAsia="Arial" w:cs="Arial"/>
        </w:rPr>
      </w:pPr>
      <w:bookmarkStart w:id="870" w:name="_STATUTE_SP__14a22e99_bc62_4ff7_bce2_71d"/>
      <w:bookmarkStart w:id="871" w:name="_STATUTE_SP__fadc7969_c5af_4b41_8c80_56c"/>
      <w:bookmarkEnd w:id="870"/>
      <w:bookmarkEnd w:id="871"/>
      <w:r>
        <w:rPr>
          <w:rFonts w:eastAsia="Arial" w:cs="Arial" w:ascii="Arial" w:hAnsi="Arial"/>
        </w:rPr>
        <w:t>(</w:t>
      </w:r>
      <w:bookmarkStart w:id="872" w:name="_STATUTE_NUMBER__36b3458b_55be_4ce7_a726"/>
      <w:r>
        <w:rPr>
          <w:rFonts w:eastAsia="Arial" w:cs="Arial" w:ascii="Arial" w:hAnsi="Arial"/>
        </w:rPr>
        <w:t>2</w:t>
      </w:r>
      <w:bookmarkEnd w:id="872"/>
      <w:r>
        <w:rPr>
          <w:rFonts w:eastAsia="Arial" w:cs="Arial" w:ascii="Arial" w:hAnsi="Arial"/>
        </w:rPr>
        <w:t xml:space="preserve">)  </w:t>
      </w:r>
      <w:bookmarkStart w:id="873" w:name="_STATUTE_CONTENT__371bb30e_3071_4d97_bde"/>
      <w:r>
        <w:rPr>
          <w:rFonts w:eastAsia="Arial" w:cs="Arial" w:ascii="Arial" w:hAnsi="Arial"/>
        </w:rPr>
        <w:t>Prepare and place stainless steel crowns and aesthetic anterior crowns for primary incisors and prepare, place and remove space maintainers;</w:t>
      </w:r>
      <w:bookmarkEnd w:id="873"/>
    </w:p>
    <w:p>
      <w:pPr>
        <w:pStyle w:val="Normal"/>
        <w:ind w:left="1080" w:hanging="0"/>
        <w:rPr>
          <w:rFonts w:ascii="Arial" w:hAnsi="Arial" w:eastAsia="Arial" w:cs="Arial"/>
        </w:rPr>
      </w:pPr>
      <w:bookmarkStart w:id="874" w:name="_STATUTE_SP__fadc7969_c5af_4b41_8c80_56c"/>
      <w:bookmarkStart w:id="875" w:name="_STATUTE_SP__ec116cae_7156_48f9_be73_0a3"/>
      <w:bookmarkEnd w:id="874"/>
      <w:bookmarkEnd w:id="875"/>
      <w:r>
        <w:rPr>
          <w:rFonts w:eastAsia="Arial" w:cs="Arial" w:ascii="Arial" w:hAnsi="Arial"/>
        </w:rPr>
        <w:t>(</w:t>
      </w:r>
      <w:bookmarkStart w:id="876" w:name="_STATUTE_NUMBER__97de04fc_b612_4af7_9d48"/>
      <w:r>
        <w:rPr>
          <w:rFonts w:eastAsia="Arial" w:cs="Arial" w:ascii="Arial" w:hAnsi="Arial"/>
        </w:rPr>
        <w:t>4</w:t>
      </w:r>
      <w:bookmarkEnd w:id="876"/>
      <w:r>
        <w:rPr>
          <w:rFonts w:eastAsia="Arial" w:cs="Arial" w:ascii="Arial" w:hAnsi="Arial"/>
        </w:rPr>
        <w:t xml:space="preserve">)  </w:t>
      </w:r>
      <w:bookmarkStart w:id="877" w:name="_STATUTE_CONTENT__37375542_f7f2_4c91_aec"/>
      <w:r>
        <w:rPr>
          <w:rFonts w:eastAsia="Arial" w:cs="Arial" w:ascii="Arial" w:hAnsi="Arial"/>
        </w:rPr>
        <w:t>Administer local anesthesia and nitrous oxide analgesia;</w:t>
      </w:r>
      <w:bookmarkEnd w:id="877"/>
    </w:p>
    <w:p>
      <w:pPr>
        <w:pStyle w:val="Normal"/>
        <w:ind w:left="1080" w:hanging="0"/>
        <w:rPr>
          <w:rFonts w:ascii="Arial" w:hAnsi="Arial" w:eastAsia="Arial" w:cs="Arial"/>
        </w:rPr>
      </w:pPr>
      <w:bookmarkStart w:id="878" w:name="_STATUTE_SP__ec116cae_7156_48f9_be73_0a3"/>
      <w:bookmarkStart w:id="879" w:name="_STATUTE_SP__52e7154d_0842_43f3_9f2b_13d"/>
      <w:bookmarkEnd w:id="878"/>
      <w:bookmarkEnd w:id="879"/>
      <w:r>
        <w:rPr>
          <w:rFonts w:eastAsia="Arial" w:cs="Arial" w:ascii="Arial" w:hAnsi="Arial"/>
        </w:rPr>
        <w:t>(</w:t>
      </w:r>
      <w:bookmarkStart w:id="880" w:name="_STATUTE_NUMBER__5d598a2f_92a3_4d39_9cc6"/>
      <w:r>
        <w:rPr>
          <w:rFonts w:eastAsia="Arial" w:cs="Arial" w:ascii="Arial" w:hAnsi="Arial"/>
        </w:rPr>
        <w:t>6</w:t>
      </w:r>
      <w:bookmarkEnd w:id="880"/>
      <w:r>
        <w:rPr>
          <w:rFonts w:eastAsia="Arial" w:cs="Arial" w:ascii="Arial" w:hAnsi="Arial"/>
        </w:rPr>
        <w:t xml:space="preserve">)  </w:t>
      </w:r>
      <w:bookmarkStart w:id="881" w:name="_STATUTE_CONTENT__86d4bf52_e6f7_4199_bf0"/>
      <w:r>
        <w:rPr>
          <w:rFonts w:eastAsia="Arial" w:cs="Arial" w:ascii="Arial" w:hAnsi="Arial"/>
        </w:rPr>
        <w:t>Conduct urgent management of dental trauma, perform suturing, extract primary teeth and perform nonsurgical extractions of periodontally diseased permanent teeth if authorized in advance by the supervising dentist; and</w:t>
      </w:r>
      <w:bookmarkEnd w:id="881"/>
    </w:p>
    <w:p>
      <w:pPr>
        <w:pStyle w:val="Normal"/>
        <w:ind w:left="1080" w:hanging="0"/>
        <w:rPr>
          <w:rFonts w:ascii="Arial" w:hAnsi="Arial" w:eastAsia="Arial" w:cs="Arial"/>
        </w:rPr>
      </w:pPr>
      <w:bookmarkStart w:id="882" w:name="_STATUTE_SP__52e7154d_0842_43f3_9f2b_13d"/>
      <w:bookmarkStart w:id="883" w:name="_STATUTE_SP__5a56c489_741a_4c6a_88e4_be4"/>
      <w:bookmarkEnd w:id="882"/>
      <w:bookmarkEnd w:id="883"/>
      <w:r>
        <w:rPr>
          <w:rFonts w:eastAsia="Arial" w:cs="Arial" w:ascii="Arial" w:hAnsi="Arial"/>
        </w:rPr>
        <w:t>(</w:t>
      </w:r>
      <w:bookmarkStart w:id="884" w:name="_STATUTE_NUMBER__3c6ce0a1_fd14_4570_b5d2"/>
      <w:r>
        <w:rPr>
          <w:rFonts w:eastAsia="Arial" w:cs="Arial" w:ascii="Arial" w:hAnsi="Arial"/>
        </w:rPr>
        <w:t>7</w:t>
      </w:r>
      <w:bookmarkEnd w:id="884"/>
      <w:r>
        <w:rPr>
          <w:rFonts w:eastAsia="Arial" w:cs="Arial" w:ascii="Arial" w:hAnsi="Arial"/>
        </w:rPr>
        <w:t xml:space="preserve">)  </w:t>
      </w:r>
      <w:bookmarkStart w:id="885" w:name="_STATUTE_CONTENT__899a1c64_9172_477c_a49"/>
      <w:r>
        <w:rPr>
          <w:rFonts w:eastAsia="Arial" w:cs="Arial" w:ascii="Arial" w:hAnsi="Arial"/>
        </w:rPr>
        <w:t>Provide, dispense and administer anti-inflammatories, nonprescription analgesics, antimicrobials, antibiotics and anticaries materials.</w:t>
      </w:r>
      <w:bookmarkEnd w:id="885"/>
    </w:p>
    <w:p>
      <w:pPr>
        <w:pStyle w:val="Normal"/>
        <w:ind w:left="720" w:hanging="0"/>
        <w:rPr>
          <w:rFonts w:ascii="Arial" w:hAnsi="Arial" w:eastAsia="Arial" w:cs="Arial"/>
        </w:rPr>
      </w:pPr>
      <w:bookmarkStart w:id="886" w:name="_STATUTE_P__48ed53d0_bd71_46c4_9338_c53b"/>
      <w:bookmarkStart w:id="887" w:name="_STATUTE_SP__5a56c489_741a_4c6a_88e4_be4"/>
      <w:bookmarkStart w:id="888" w:name="_STATUTE_P__f6861af3_3f76_4397_bc83_f533"/>
      <w:bookmarkStart w:id="889" w:name="_STATUTE_NUMBER__374d8f6d_436d_4aee_b682"/>
      <w:bookmarkEnd w:id="886"/>
      <w:bookmarkEnd w:id="887"/>
      <w:bookmarkEnd w:id="888"/>
      <w:r>
        <w:rPr>
          <w:rFonts w:eastAsia="Arial" w:cs="Arial" w:ascii="Arial" w:hAnsi="Arial"/>
        </w:rPr>
        <w:t>B</w:t>
      </w:r>
      <w:bookmarkEnd w:id="889"/>
      <w:r>
        <w:rPr>
          <w:rFonts w:eastAsia="Arial" w:cs="Arial" w:ascii="Arial" w:hAnsi="Arial"/>
        </w:rPr>
        <w:t xml:space="preserve">.  </w:t>
      </w:r>
      <w:bookmarkStart w:id="890" w:name="_STATUTE_CONTENT__fd11b5fd_3aa4_4144_9c4"/>
      <w:r>
        <w:rPr>
          <w:rFonts w:eastAsia="Arial" w:cs="Arial" w:ascii="Arial" w:hAnsi="Arial"/>
        </w:rPr>
        <w:t xml:space="preserve">To the extent permitted in a written practice agreement, a dental therapist may provide the care and services identified in </w:t>
      </w:r>
      <w:bookmarkStart w:id="891" w:name="_CROSS_REFERENCE__dcdfd93f_0e3e_46f7_b33"/>
      <w:r>
        <w:rPr>
          <w:rFonts w:eastAsia="Arial" w:cs="Arial" w:ascii="Arial" w:hAnsi="Arial"/>
        </w:rPr>
        <w:t>section 18371, subsection 3</w:t>
      </w:r>
      <w:bookmarkEnd w:id="891"/>
      <w:r>
        <w:rPr>
          <w:rFonts w:eastAsia="Arial" w:cs="Arial" w:ascii="Arial" w:hAnsi="Arial"/>
        </w:rPr>
        <w:t xml:space="preserve"> and </w:t>
      </w:r>
      <w:bookmarkStart w:id="892" w:name="_CROSS_REFERENCE__8ad332a5_22fc_4fdb_884"/>
      <w:r>
        <w:rPr>
          <w:rFonts w:eastAsia="Arial" w:cs="Arial" w:ascii="Arial" w:hAnsi="Arial"/>
        </w:rPr>
        <w:t>section 18374</w:t>
      </w:r>
      <w:bookmarkEnd w:id="892"/>
      <w:r>
        <w:rPr>
          <w:rFonts w:eastAsia="Arial" w:cs="Arial" w:ascii="Arial" w:hAnsi="Arial"/>
        </w:rPr>
        <w:t xml:space="preserve"> under the general supervision of the supervising dentist.</w:t>
      </w:r>
      <w:bookmarkEnd w:id="890"/>
    </w:p>
    <w:p>
      <w:pPr>
        <w:pStyle w:val="Normal"/>
        <w:ind w:left="360" w:firstLine="360"/>
        <w:rPr>
          <w:rFonts w:ascii="Arial" w:hAnsi="Arial" w:eastAsia="Arial" w:cs="Arial"/>
        </w:rPr>
      </w:pPr>
      <w:bookmarkStart w:id="893" w:name="_BILL_SECTION__fe839811_cab5_49a9_91e2_f"/>
      <w:bookmarkStart w:id="894" w:name="_STATUTE_SS__47ec8490_47fb_44ca_9898_a0c"/>
      <w:bookmarkStart w:id="895" w:name="_STATUTE_P__f6861af3_3f76_4397_bc83_f533"/>
      <w:bookmarkStart w:id="896" w:name="_BILL_SECTION__e7da493e_14d9_4435_a623_e"/>
      <w:bookmarkStart w:id="897" w:name="_BILL_SECTION_HEADER__df03771c_e23c_4af7"/>
      <w:bookmarkEnd w:id="893"/>
      <w:bookmarkEnd w:id="894"/>
      <w:bookmarkEnd w:id="895"/>
      <w:bookmarkEnd w:id="897"/>
      <w:r>
        <w:rPr>
          <w:rFonts w:eastAsia="Arial" w:cs="Arial" w:ascii="Arial" w:hAnsi="Arial"/>
          <w:b/>
          <w:sz w:val="24"/>
        </w:rPr>
        <w:t xml:space="preserve">Sec. </w:t>
      </w:r>
      <w:bookmarkStart w:id="898" w:name="_BILL_SECTION_NUMBER__98cd0a8a_0f55_407f"/>
      <w:r>
        <w:rPr>
          <w:rFonts w:eastAsia="Arial" w:cs="Arial" w:ascii="Arial" w:hAnsi="Arial"/>
          <w:b/>
          <w:sz w:val="24"/>
        </w:rPr>
        <w:t>11</w:t>
      </w:r>
      <w:bookmarkEnd w:id="898"/>
      <w:r>
        <w:rPr>
          <w:rFonts w:eastAsia="Arial" w:cs="Arial" w:ascii="Arial" w:hAnsi="Arial"/>
          <w:b/>
          <w:sz w:val="24"/>
        </w:rPr>
        <w:t>.  32 MRSA §18377, sub-§3, ¶B,</w:t>
      </w:r>
      <w:r>
        <w:rPr>
          <w:rFonts w:eastAsia="Arial" w:cs="Arial" w:ascii="Arial" w:hAnsi="Arial"/>
        </w:rPr>
        <w:t xml:space="preserve"> as amended by PL 2019, c. 388, §10, is further amended to read:</w:t>
      </w:r>
    </w:p>
    <w:p>
      <w:pPr>
        <w:pStyle w:val="Normal"/>
        <w:spacing w:before="100" w:after="100"/>
        <w:ind w:left="720" w:hanging="0"/>
        <w:rPr>
          <w:rFonts w:ascii="Arial" w:hAnsi="Arial" w:eastAsia="Arial" w:cs="Arial"/>
        </w:rPr>
      </w:pPr>
      <w:bookmarkStart w:id="899" w:name="_BILL_SECTION_HEADER__df03771c_e23c_4af7"/>
      <w:bookmarkStart w:id="900" w:name="_STATUTE_P__1a8e5a2c_2994_47e0_8fca_d04d"/>
      <w:bookmarkStart w:id="901" w:name="_STATUTE_NUMBER__467e760e_d2a5_49c9_99d6"/>
      <w:bookmarkEnd w:id="899"/>
      <w:r>
        <w:rPr>
          <w:rFonts w:eastAsia="Arial" w:cs="Arial" w:ascii="Arial" w:hAnsi="Arial"/>
        </w:rPr>
        <w:t>B</w:t>
      </w:r>
      <w:bookmarkEnd w:id="901"/>
      <w:r>
        <w:rPr>
          <w:rFonts w:eastAsia="Arial" w:cs="Arial" w:ascii="Arial" w:hAnsi="Arial"/>
        </w:rPr>
        <w:t xml:space="preserve">.  </w:t>
      </w:r>
      <w:bookmarkStart w:id="902" w:name="_STATUTE_CONTENT__3bc6a1dc_0397_4358_b98"/>
      <w:r>
        <w:rPr>
          <w:rFonts w:eastAsia="Arial" w:cs="Arial" w:ascii="Arial" w:hAnsi="Arial"/>
        </w:rPr>
        <w:t xml:space="preserve">A dental therapist may practice </w:t>
      </w:r>
      <w:bookmarkStart w:id="903" w:name="_PROCESSED_CHANGE__dda2d6c7_8823_4eb3_85"/>
      <w:bookmarkStart w:id="904" w:name="_PROCESSED_CHANGE__0b86a2da_9def_4328_b2"/>
      <w:bookmarkStart w:id="905" w:name="_PROCESSED_CHANGE__ec69375f_12ce_4153_91"/>
      <w:bookmarkStart w:id="906" w:name="_PROCESSED_CHANGE__05b50028_f628_4bde_b3"/>
      <w:bookmarkStart w:id="907" w:name="_PROCESSED_CHANGE__5e1f5aa5_c7dd_4656_a6"/>
      <w:bookmarkStart w:id="908" w:name="_REV__99903ff2_5cf2_498b_9651_05cdb6b1c8"/>
      <w:r>
        <w:rPr>
          <w:rFonts w:eastAsia="Arial" w:cs="Arial" w:ascii="Arial" w:hAnsi="Arial"/>
          <w:strike/>
        </w:rPr>
        <w:t>only</w:t>
      </w:r>
      <w:r>
        <w:rPr>
          <w:rFonts w:eastAsia="Arial" w:cs="Arial" w:ascii="Arial" w:hAnsi="Arial"/>
        </w:rPr>
        <w:t xml:space="preserve"> </w:t>
      </w:r>
      <w:bookmarkEnd w:id="903"/>
      <w:bookmarkEnd w:id="904"/>
      <w:bookmarkEnd w:id="905"/>
      <w:bookmarkEnd w:id="906"/>
      <w:bookmarkEnd w:id="907"/>
      <w:bookmarkEnd w:id="908"/>
      <w:r>
        <w:rPr>
          <w:rFonts w:eastAsia="Arial" w:cs="Arial" w:ascii="Arial" w:hAnsi="Arial"/>
        </w:rPr>
        <w:t xml:space="preserve">under the </w:t>
      </w:r>
      <w:bookmarkStart w:id="909" w:name="_PROCESSED_CHANGE__d4561197_ec11_406e_bf"/>
      <w:bookmarkStart w:id="910" w:name="_PROCESSED_CHANGE__55285822_98e5_4caa_a3"/>
      <w:bookmarkStart w:id="911" w:name="_PROCESSED_CHANGE__62c9f695_be21_441a_a2"/>
      <w:bookmarkStart w:id="912" w:name="_PROCESSED_CHANGE__282ea7eb_465a_4a6e_b5"/>
      <w:bookmarkStart w:id="913" w:name="_PROCESSED_CHANGE__88033427_3d7c_4f41_91"/>
      <w:bookmarkStart w:id="914" w:name="_REV__f6491cd4_8972_45f9_abd5_e643674f61"/>
      <w:r>
        <w:rPr>
          <w:rFonts w:eastAsia="Arial" w:cs="Arial" w:ascii="Arial" w:hAnsi="Arial"/>
          <w:strike/>
        </w:rPr>
        <w:t>direct</w:t>
      </w:r>
      <w:r>
        <w:rPr>
          <w:rFonts w:eastAsia="Arial" w:cs="Arial" w:ascii="Arial" w:hAnsi="Arial"/>
        </w:rPr>
        <w:t xml:space="preserve"> </w:t>
      </w:r>
      <w:bookmarkStart w:id="915" w:name="_PROCESSED_CHANGE__a04ecd4b_f1b7_4ba9_b8"/>
      <w:bookmarkStart w:id="916" w:name="_PROCESSED_CHANGE__f875d33f_6264_4c6d_b6"/>
      <w:bookmarkStart w:id="917" w:name="_PROCESSED_CHANGE__db234f56_11cd_4f7b_86"/>
      <w:bookmarkStart w:id="918" w:name="_PROCESSED_CHANGE__a06daa96_48d5_4aee_a4"/>
      <w:bookmarkStart w:id="919" w:name="_PROCESSED_CHANGE__bd4eedda_97aa_4384_a8"/>
      <w:bookmarkStart w:id="920" w:name="_REV__8b23a143_a71c_4198_9216_194ef64e32"/>
      <w:bookmarkEnd w:id="909"/>
      <w:bookmarkEnd w:id="910"/>
      <w:bookmarkEnd w:id="911"/>
      <w:bookmarkEnd w:id="912"/>
      <w:bookmarkEnd w:id="913"/>
      <w:bookmarkEnd w:id="914"/>
      <w:r>
        <w:rPr>
          <w:rFonts w:eastAsia="Arial" w:cs="Arial" w:ascii="Arial" w:hAnsi="Arial"/>
          <w:u w:val="single"/>
        </w:rPr>
        <w:t>general</w:t>
      </w:r>
      <w:r>
        <w:rPr>
          <w:rFonts w:eastAsia="Arial" w:cs="Arial" w:ascii="Arial" w:hAnsi="Arial"/>
        </w:rPr>
        <w:t xml:space="preserve"> </w:t>
      </w:r>
      <w:bookmarkEnd w:id="915"/>
      <w:bookmarkEnd w:id="916"/>
      <w:bookmarkEnd w:id="917"/>
      <w:bookmarkEnd w:id="918"/>
      <w:bookmarkEnd w:id="919"/>
      <w:bookmarkEnd w:id="920"/>
      <w:r>
        <w:rPr>
          <w:rFonts w:eastAsia="Arial" w:cs="Arial" w:ascii="Arial" w:hAnsi="Arial"/>
        </w:rPr>
        <w:t xml:space="preserve">supervision of a dentist through a written practice agreement signed by both parties.  A written practice agreement is a signed document that outlines the functions that the dental therapist is authorized to perform, which may not exceed the scopes of practice specified in </w:t>
      </w:r>
      <w:bookmarkStart w:id="921" w:name="_CROSS_REFERENCE__80cbbb83_8214_47f4_a04"/>
      <w:r>
        <w:rPr>
          <w:rFonts w:eastAsia="Arial" w:cs="Arial" w:ascii="Arial" w:hAnsi="Arial"/>
        </w:rPr>
        <w:t>subsections 1</w:t>
      </w:r>
      <w:bookmarkEnd w:id="921"/>
      <w:r>
        <w:rPr>
          <w:rFonts w:eastAsia="Arial" w:cs="Arial" w:ascii="Arial" w:hAnsi="Arial"/>
        </w:rPr>
        <w:t xml:space="preserve"> and </w:t>
      </w:r>
      <w:bookmarkStart w:id="922" w:name="_CROSS_REFERENCE__f1141812_8691_48ab_b89"/>
      <w:r>
        <w:rPr>
          <w:rFonts w:eastAsia="Arial" w:cs="Arial" w:ascii="Arial" w:hAnsi="Arial"/>
        </w:rPr>
        <w:t>2</w:t>
      </w:r>
      <w:bookmarkEnd w:id="922"/>
      <w:r>
        <w:rPr>
          <w:rFonts w:eastAsia="Arial" w:cs="Arial" w:ascii="Arial" w:hAnsi="Arial"/>
        </w:rPr>
        <w:t>.  A dental therapist may practice only under the standing order of the supervising dentist, may provide only care that follows written protocols and may provide only services that the dental therapist is authorized to provide by the written practice agreement.</w:t>
      </w:r>
      <w:bookmarkEnd w:id="0"/>
      <w:bookmarkEnd w:id="5"/>
      <w:bookmarkEnd w:id="6"/>
      <w:bookmarkEnd w:id="896"/>
      <w:bookmarkEnd w:id="900"/>
      <w:bookmarkEnd w:id="90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96,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Dental Hygienists and Dental Therapists</w:t>
    </w:r>
  </w:p>
  <w:p>
    <w:pPr>
      <w:pStyle w:val="Normal"/>
      <w:suppressLineNumbers/>
      <w:spacing w:before="0" w:after="0"/>
      <w:jc w:val="center"/>
      <w:rPr>
        <w:rFonts w:ascii="Arial" w:hAnsi="Arial" w:eastAsia="Arial" w:cs="Arial"/>
      </w:rPr>
    </w:pPr>
    <w:r>
      <w:rPr>
        <w:rFonts w:eastAsia="Arial" w:cs="Arial" w:ascii="Arial" w:hAnsi="Arial"/>
        <w:sz w:val="22"/>
      </w:rPr>
      <w:t>L.D. 15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