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Municipal Road Standar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20 - L.D. 156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Municipal Road Standards</w:t>
      </w:r>
    </w:p>
    <w:p>
      <w:pPr>
        <w:pStyle w:val="Normal"/>
        <w:ind w:left="360" w:hanging="0"/>
        <w:rPr>
          <w:rFonts w:ascii="Arial" w:hAnsi="Arial" w:eastAsia="Arial" w:cs="Arial"/>
        </w:rPr>
      </w:pPr>
      <w:bookmarkStart w:id="0" w:name="_DOC_BODY_CONTAINER__3facc49b_091d_4bd8_"/>
      <w:bookmarkStart w:id="1" w:name="_PAR__1_235d7acc_84e9_4805_8044_79767319"/>
      <w:bookmarkStart w:id="2" w:name="_ENACTING_CLAUSE__87deb528_72fd_4349_87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35d7acc_84e9_4805_8044_79767319"/>
      <w:bookmarkStart w:id="4" w:name="_ENACTING_CLAUSE__87deb528_72fd_4349_87a"/>
      <w:bookmarkStart w:id="5" w:name="_DOC_BODY_CONTENT__fb5f1602_0e96_4dcf_99"/>
      <w:bookmarkStart w:id="6" w:name="_INSTRUCTION__29317548_60d4_4fb0_902f_31"/>
      <w:bookmarkStart w:id="7" w:name="_BILL_SECTION__05f6756c_77c4_4979_8ff6_7"/>
      <w:bookmarkStart w:id="8" w:name="_BILL_SECTION_HEADER__e7dd0149_d145_4663"/>
      <w:bookmarkEnd w:id="3"/>
      <w:bookmarkEnd w:id="4"/>
      <w:bookmarkEnd w:id="6"/>
      <w:bookmarkEnd w:id="7"/>
      <w:bookmarkEnd w:id="8"/>
      <w:r>
        <w:rPr>
          <w:rFonts w:eastAsia="Arial" w:cs="Arial" w:ascii="Arial" w:hAnsi="Arial"/>
          <w:b/>
          <w:sz w:val="24"/>
        </w:rPr>
        <w:t xml:space="preserve">Sec. </w:t>
      </w:r>
      <w:bookmarkStart w:id="9" w:name="_BILL_SECTION_NUMBER__35af46f3_9648_4e23"/>
      <w:r>
        <w:rPr>
          <w:rFonts w:eastAsia="Arial" w:cs="Arial" w:ascii="Arial" w:hAnsi="Arial"/>
          <w:b/>
          <w:sz w:val="24"/>
        </w:rPr>
        <w:t>1</w:t>
      </w:r>
      <w:bookmarkEnd w:id="9"/>
      <w:r>
        <w:rPr>
          <w:rFonts w:eastAsia="Arial" w:cs="Arial" w:ascii="Arial" w:hAnsi="Arial"/>
          <w:b/>
          <w:sz w:val="24"/>
        </w:rPr>
        <w:t>.  23 MRSA §3651,</w:t>
      </w:r>
      <w:r>
        <w:rPr>
          <w:rFonts w:eastAsia="Arial" w:cs="Arial" w:ascii="Arial" w:hAnsi="Arial"/>
        </w:rPr>
        <w:t xml:space="preserve"> as amended by PL 2019, c. 128, §1, is further amended to read:</w:t>
      </w:r>
    </w:p>
    <w:p>
      <w:pPr>
        <w:pStyle w:val="Normal"/>
        <w:ind w:left="1080" w:hanging="720"/>
        <w:rPr>
          <w:rFonts w:ascii="Arial" w:hAnsi="Arial" w:eastAsia="Arial" w:cs="Arial"/>
        </w:rPr>
      </w:pPr>
      <w:bookmarkStart w:id="10" w:name="_BILL_SECTION_HEADER__e7dd0149_d145_4663"/>
      <w:bookmarkStart w:id="11" w:name="_STATUTE_S__1d4e64bb_21c6_4143_8304_3493"/>
      <w:bookmarkEnd w:id="10"/>
      <w:bookmarkEnd w:id="11"/>
      <w:r>
        <w:rPr>
          <w:rFonts w:eastAsia="Arial" w:cs="Arial" w:ascii="Arial" w:hAnsi="Arial"/>
          <w:b/>
        </w:rPr>
        <w:t>§</w:t>
      </w:r>
      <w:bookmarkStart w:id="12" w:name="_STATUTE_NUMBER__cdd3bee3_1ab8_4bf0_a21d"/>
      <w:r>
        <w:rPr>
          <w:rFonts w:eastAsia="Arial" w:cs="Arial" w:ascii="Arial" w:hAnsi="Arial"/>
          <w:b/>
        </w:rPr>
        <w:t>3651</w:t>
      </w:r>
      <w:bookmarkEnd w:id="12"/>
      <w:r>
        <w:rPr>
          <w:rFonts w:eastAsia="Arial" w:cs="Arial" w:ascii="Arial" w:hAnsi="Arial"/>
          <w:b/>
        </w:rPr>
        <w:t xml:space="preserve">.  </w:t>
      </w:r>
      <w:bookmarkStart w:id="13" w:name="_STATUTE_HEADNOTE__7d6a2d9b_52f0_4c50_95"/>
      <w:r>
        <w:rPr>
          <w:rFonts w:eastAsia="Arial" w:cs="Arial" w:ascii="Arial" w:hAnsi="Arial"/>
          <w:b/>
        </w:rPr>
        <w:t>Failure to provide safety and convenience</w:t>
      </w:r>
      <w:bookmarkEnd w:id="13"/>
    </w:p>
    <w:p>
      <w:pPr>
        <w:pStyle w:val="Normal"/>
        <w:ind w:left="360" w:firstLine="360"/>
        <w:rPr>
          <w:rFonts w:ascii="Arial" w:hAnsi="Arial" w:eastAsia="Arial" w:cs="Arial"/>
        </w:rPr>
      </w:pPr>
      <w:bookmarkStart w:id="14" w:name="_STATUTE_P__368ea846_a2ed_452a_a611_8980"/>
      <w:bookmarkStart w:id="15" w:name="_STATUTE_CONTENT__93421f1d_a88d_403a_a99"/>
      <w:bookmarkEnd w:id="14"/>
      <w:r>
        <w:rPr>
          <w:rFonts w:eastAsia="Arial" w:cs="Arial" w:ascii="Arial" w:hAnsi="Arial"/>
        </w:rPr>
        <w:t>Highways, town ways and streets legally established</w:t>
      </w:r>
      <w:bookmarkStart w:id="16" w:name="_PROCESSED_CHANGE__1c490c73_6086_4f15_a9"/>
      <w:bookmarkStart w:id="17" w:name="_PROCESSED_CHANGE__6c04af77_c377_4d35_88"/>
      <w:bookmarkStart w:id="18" w:name="_PROCESSED_CHANGE__9a834683_0914_4b5d_85"/>
      <w:bookmarkStart w:id="19" w:name="_PROCESSED_CHANGE__5f357beb_9d22_4962_b4"/>
      <w:bookmarkStart w:id="20" w:name="_PROCESSED_CHANGE__6939edce_bc8f_4fcf_ac"/>
      <w:bookmarkStart w:id="21" w:name="_PROCESSED_CHANGE__d8519f09_ad3f_43f6_ae"/>
      <w:bookmarkStart w:id="22" w:name="_REV__8e05440c_0a9d_4ce8_a5c5_261c7949dc"/>
      <w:r>
        <w:rPr>
          <w:rFonts w:eastAsia="Arial" w:cs="Arial" w:ascii="Arial" w:hAnsi="Arial"/>
        </w:rPr>
        <w:t xml:space="preserve"> </w:t>
      </w:r>
      <w:r>
        <w:rPr>
          <w:rFonts w:eastAsia="Arial" w:cs="Arial" w:ascii="Arial" w:hAnsi="Arial"/>
          <w:strike/>
        </w:rPr>
        <w:t>shall</w:t>
      </w:r>
      <w:bookmarkStart w:id="23" w:name="_PROCESSED_CHANGE__a0966ad8_680a_4ede_ac"/>
      <w:bookmarkStart w:id="24" w:name="_PROCESSED_CHANGE__58e09d99_35d3_4726_98"/>
      <w:bookmarkStart w:id="25" w:name="_PROCESSED_CHANGE__bb23ca96_3f55_422f_86"/>
      <w:bookmarkStart w:id="26" w:name="_PROCESSED_CHANGE__baadba2f_c9b9_4fba_a1"/>
      <w:bookmarkStart w:id="27" w:name="_PROCESSED_CHANGE__b63be3c6_dcf3_4df5_a7"/>
      <w:bookmarkStart w:id="28" w:name="_PROCESSED_CHANGE__d050c557_00a5_46cc_91"/>
      <w:bookmarkStart w:id="29" w:name="_REV__f9c962e1_9d33_4c8f_b9f9_ef674e1477"/>
      <w:bookmarkEnd w:id="16"/>
      <w:bookmarkEnd w:id="17"/>
      <w:bookmarkEnd w:id="18"/>
      <w:bookmarkEnd w:id="19"/>
      <w:bookmarkEnd w:id="20"/>
      <w:bookmarkEnd w:id="21"/>
      <w:bookmarkEnd w:id="22"/>
      <w:r>
        <w:rPr>
          <w:rFonts w:eastAsia="Arial" w:cs="Arial" w:ascii="Arial" w:hAnsi="Arial"/>
        </w:rPr>
        <w:t xml:space="preserve"> </w:t>
      </w:r>
      <w:r>
        <w:rPr>
          <w:rFonts w:eastAsia="Arial" w:cs="Arial" w:ascii="Arial" w:hAnsi="Arial"/>
          <w:u w:val="single"/>
        </w:rPr>
        <w:t>must</w:t>
      </w:r>
      <w:bookmarkEnd w:id="23"/>
      <w:bookmarkEnd w:id="24"/>
      <w:bookmarkEnd w:id="25"/>
      <w:bookmarkEnd w:id="26"/>
      <w:bookmarkEnd w:id="27"/>
      <w:bookmarkEnd w:id="28"/>
      <w:bookmarkEnd w:id="29"/>
      <w:r>
        <w:rPr>
          <w:rFonts w:eastAsia="Arial" w:cs="Arial" w:ascii="Arial" w:hAnsi="Arial"/>
        </w:rPr>
        <w:t xml:space="preserve"> be opened and kept in repair so as to be safe and convenient for travelers with motor vehicles</w:t>
      </w:r>
      <w:bookmarkStart w:id="30" w:name="_PROCESSED_CHANGE__bbc253f6_2fee_45d7_95"/>
      <w:bookmarkStart w:id="31" w:name="_PROCESSED_CHANGE__2fcbab59_4502_4adf_9b"/>
      <w:bookmarkStart w:id="32" w:name="_PROCESSED_CHANGE__1fe9cd0a_3719_442a_85"/>
      <w:bookmarkStart w:id="33" w:name="_PROCESSED_CHANGE__faefe0e3_cdf1_49ec_b1"/>
      <w:bookmarkStart w:id="34" w:name="_PROCESSED_CHANGE__45e32512_045d_4528_91"/>
      <w:bookmarkStart w:id="35" w:name="_PROCESSED_CHANGE__d9adfa78_7219_4594_97"/>
      <w:bookmarkStart w:id="36" w:name="_REV__5e220067_8f42_49fb_b12b_c4c55d9245"/>
      <w:r>
        <w:rPr>
          <w:rFonts w:eastAsia="Arial" w:cs="Arial" w:ascii="Arial" w:hAnsi="Arial"/>
        </w:rPr>
        <w:t xml:space="preserve"> </w:t>
      </w:r>
      <w:r>
        <w:rPr>
          <w:rFonts w:eastAsia="Arial" w:cs="Arial" w:ascii="Arial" w:hAnsi="Arial"/>
          <w:u w:val="single"/>
        </w:rPr>
        <w:t>based on existing roadway surface and the season of the year. A municipal officer or county commissioner responsible for maintenance and repair of a town way must be notified by a resident in writing of which way is not safe and convenient. Once notified, the municipal officer or county commissioner may evaluate the risk to travelers based on existing roadway surface and the season of the year and recommend a reasonably achievable repair</w:t>
      </w:r>
      <w:bookmarkEnd w:id="30"/>
      <w:bookmarkEnd w:id="31"/>
      <w:bookmarkEnd w:id="32"/>
      <w:bookmarkEnd w:id="33"/>
      <w:bookmarkEnd w:id="34"/>
      <w:bookmarkEnd w:id="35"/>
      <w:bookmarkEnd w:id="36"/>
      <w:r>
        <w:rPr>
          <w:rFonts w:eastAsia="Arial" w:cs="Arial" w:ascii="Arial" w:hAnsi="Arial"/>
        </w:rPr>
        <w:t xml:space="preserve">. </w:t>
      </w:r>
      <w:bookmarkStart w:id="37" w:name="_PROCESSED_CHANGE__e0a78cd2_fabc_4b26_b1"/>
      <w:bookmarkStart w:id="38" w:name="_PROCESSED_CHANGE__379b0a6f_119e_48e9_bf"/>
      <w:bookmarkStart w:id="39" w:name="_PROCESSED_CHANGE__a5c1a4b3_76d3_4b76_9a"/>
      <w:bookmarkStart w:id="40" w:name="_PROCESSED_CHANGE__c923ca25_fc14_4127_b8"/>
      <w:bookmarkStart w:id="41" w:name="_PROCESSED_CHANGE__3dc010f4_72b0_45bc_9e"/>
      <w:bookmarkStart w:id="42" w:name="_PROCESSED_CHANGE__e8938d89_f905_4993_bf"/>
      <w:bookmarkStart w:id="43" w:name="_REV__802a7847_6f93_494a_aba9_768cbe3f08"/>
      <w:r>
        <w:rPr>
          <w:rFonts w:eastAsia="Arial" w:cs="Arial" w:ascii="Arial" w:hAnsi="Arial"/>
          <w:strike/>
        </w:rPr>
        <w:t>In default thereof, those liable may be indicted, convicted and a reasonable fine imposed therefor</w:t>
      </w:r>
      <w:bookmarkStart w:id="44" w:name="_PROCESSED_CHANGE__2e49b68e_b6b6_445c_a5"/>
      <w:bookmarkStart w:id="45" w:name="_PROCESSED_CHANGE__63c57c3a_b332_4c88_81"/>
      <w:bookmarkStart w:id="46" w:name="_PROCESSED_CHANGE__a05ba88f_3425_4455_9d"/>
      <w:bookmarkStart w:id="47" w:name="_PROCESSED_CHANGE__f15b4022_c1d9_4fcd_bc"/>
      <w:bookmarkStart w:id="48" w:name="_PROCESSED_CHANGE__63a178cb_1534_4742_93"/>
      <w:bookmarkStart w:id="49" w:name="_PROCESSED_CHANGE__20ea745f_bcb9_4b32_8a"/>
      <w:bookmarkStart w:id="50" w:name="_REV__619da185_9d3b_4605_9409_f51c661fb4"/>
      <w:bookmarkEnd w:id="37"/>
      <w:bookmarkEnd w:id="38"/>
      <w:bookmarkEnd w:id="39"/>
      <w:bookmarkEnd w:id="40"/>
      <w:bookmarkEnd w:id="41"/>
      <w:bookmarkEnd w:id="42"/>
      <w:bookmarkEnd w:id="43"/>
      <w:r>
        <w:rPr>
          <w:rFonts w:eastAsia="Arial" w:cs="Arial" w:ascii="Arial" w:hAnsi="Arial"/>
        </w:rPr>
        <w:t xml:space="preserve"> </w:t>
      </w:r>
      <w:r>
        <w:rPr>
          <w:rFonts w:eastAsia="Arial" w:cs="Arial" w:ascii="Arial" w:hAnsi="Arial"/>
          <w:u w:val="single"/>
        </w:rPr>
        <w:t>If a municipal officer or county commissioner unreasonably neglects to repair the defective town way in a reasonable amount of time after receiving notice, a person who receives bodily injury or suffers damage to the person's property through any defect or want of repair on any town way may recover for the same in a civil action pursuant to section 3655</w:t>
      </w:r>
      <w:bookmarkEnd w:id="44"/>
      <w:bookmarkEnd w:id="45"/>
      <w:bookmarkEnd w:id="46"/>
      <w:bookmarkEnd w:id="47"/>
      <w:bookmarkEnd w:id="48"/>
      <w:bookmarkEnd w:id="49"/>
      <w:bookmarkEnd w:id="50"/>
      <w:r>
        <w:rPr>
          <w:rFonts w:eastAsia="Arial" w:cs="Arial" w:ascii="Arial" w:hAnsi="Arial"/>
        </w:rPr>
        <w:t>.</w:t>
      </w:r>
      <w:bookmarkEnd w:id="15"/>
    </w:p>
    <w:p>
      <w:pPr>
        <w:pStyle w:val="Normal"/>
        <w:ind w:left="360" w:firstLine="360"/>
        <w:rPr>
          <w:rFonts w:ascii="Arial" w:hAnsi="Arial" w:eastAsia="Arial" w:cs="Arial"/>
        </w:rPr>
      </w:pPr>
      <w:bookmarkStart w:id="51" w:name="_STATUTE_P__368ea846_a2ed_452a_a611_8980"/>
      <w:bookmarkStart w:id="52" w:name="_STATUTE_SS__8ced36e9_31ad_4da1_a2f5_697"/>
      <w:bookmarkStart w:id="53" w:name="_STATUTE_NUMBER__59310a27_1247_42cb_885c"/>
      <w:bookmarkEnd w:id="51"/>
      <w:bookmarkEnd w:id="52"/>
      <w:r>
        <w:rPr>
          <w:rFonts w:eastAsia="Arial" w:cs="Arial" w:ascii="Arial" w:hAnsi="Arial"/>
          <w:b/>
        </w:rPr>
        <w:t>1</w:t>
      </w:r>
      <w:bookmarkEnd w:id="53"/>
      <w:r>
        <w:rPr>
          <w:rFonts w:eastAsia="Arial" w:cs="Arial" w:ascii="Arial" w:hAnsi="Arial"/>
          <w:b/>
        </w:rPr>
        <w:t xml:space="preserve">.  </w:t>
      </w:r>
      <w:bookmarkStart w:id="54" w:name="_STATUTE_HEADNOTE__cead01b4_8d79_46bc_a5"/>
      <w:r>
        <w:rPr>
          <w:rFonts w:eastAsia="Arial" w:cs="Arial" w:ascii="Arial" w:hAnsi="Arial"/>
          <w:b/>
        </w:rPr>
        <w:t>Legal objects not defects.</w:t>
      </w:r>
      <w:bookmarkEnd w:id="54"/>
      <w:r>
        <w:rPr>
          <w:rFonts w:eastAsia="Arial" w:cs="Arial" w:ascii="Arial" w:hAnsi="Arial"/>
          <w:b/>
        </w:rPr>
        <w:t xml:space="preserve"> </w:t>
      </w:r>
      <w:r>
        <w:rPr>
          <w:rFonts w:eastAsia="Arial" w:cs="Arial" w:ascii="Arial" w:hAnsi="Arial"/>
        </w:rPr>
        <w:t xml:space="preserve"> </w:t>
      </w:r>
      <w:bookmarkStart w:id="55" w:name="_STATUTE_CONTENT__7a870437_551e_4cff_89e"/>
      <w:r>
        <w:rPr>
          <w:rFonts w:eastAsia="Arial" w:cs="Arial" w:ascii="Arial" w:hAnsi="Arial"/>
        </w:rPr>
        <w:t xml:space="preserve">Trees, structures, utility poles and facilities and other things that exist in accordance with municipal ordinances are not defects in a public way.  For the purposes of this subsection, "facilities" has the same meaning as in </w:t>
      </w:r>
      <w:bookmarkStart w:id="56" w:name="_CROSS_REFERENCE__01549cd9_3594_427d_b5f"/>
      <w:r>
        <w:rPr>
          <w:rFonts w:eastAsia="Arial" w:cs="Arial" w:ascii="Arial" w:hAnsi="Arial"/>
        </w:rPr>
        <w:t>Title 35</w:t>
        <w:noBreakHyphen/>
        <w:t>A, section 2502, subsection 3</w:t>
      </w:r>
      <w:bookmarkEnd w:id="56"/>
      <w:r>
        <w:rPr>
          <w:rFonts w:eastAsia="Arial" w:cs="Arial" w:ascii="Arial" w:hAnsi="Arial"/>
        </w:rPr>
        <w:t>.</w:t>
      </w:r>
      <w:bookmarkEnd w:id="55"/>
    </w:p>
    <w:p>
      <w:pPr>
        <w:pStyle w:val="Normal"/>
        <w:ind w:left="360" w:firstLine="360"/>
        <w:rPr>
          <w:rFonts w:ascii="Arial" w:hAnsi="Arial" w:eastAsia="Arial" w:cs="Arial"/>
        </w:rPr>
      </w:pPr>
      <w:bookmarkStart w:id="57" w:name="_INSTRUCTION__29317548_60d4_4fb0_902f_31"/>
      <w:bookmarkStart w:id="58" w:name="_BILL_SECTION__05f6756c_77c4_4979_8ff6_7"/>
      <w:bookmarkStart w:id="59" w:name="_STATUTE_S__1d4e64bb_21c6_4143_8304_3493"/>
      <w:bookmarkStart w:id="60" w:name="_STATUTE_SS__8ced36e9_31ad_4da1_a2f5_697"/>
      <w:bookmarkStart w:id="61" w:name="_INSTRUCTION__45b70994_6878_4c8a_8015_cc"/>
      <w:bookmarkStart w:id="62" w:name="_BILL_SECTION__d158fd01_e91a_4e88_9994_8"/>
      <w:bookmarkStart w:id="63" w:name="_BILL_SECTION_HEADER__5f85252b_a7dd_4bd7"/>
      <w:bookmarkEnd w:id="57"/>
      <w:bookmarkEnd w:id="58"/>
      <w:bookmarkEnd w:id="59"/>
      <w:bookmarkEnd w:id="60"/>
      <w:bookmarkEnd w:id="61"/>
      <w:bookmarkEnd w:id="62"/>
      <w:bookmarkEnd w:id="63"/>
      <w:r>
        <w:rPr>
          <w:rFonts w:eastAsia="Arial" w:cs="Arial" w:ascii="Arial" w:hAnsi="Arial"/>
          <w:b/>
          <w:sz w:val="24"/>
        </w:rPr>
        <w:t xml:space="preserve">Sec. </w:t>
      </w:r>
      <w:bookmarkStart w:id="64" w:name="_BILL_SECTION_NUMBER__bf4ab97e_2621_4da4"/>
      <w:r>
        <w:rPr>
          <w:rFonts w:eastAsia="Arial" w:cs="Arial" w:ascii="Arial" w:hAnsi="Arial"/>
          <w:b/>
          <w:sz w:val="24"/>
        </w:rPr>
        <w:t>2</w:t>
      </w:r>
      <w:bookmarkEnd w:id="64"/>
      <w:r>
        <w:rPr>
          <w:rFonts w:eastAsia="Arial" w:cs="Arial" w:ascii="Arial" w:hAnsi="Arial"/>
          <w:b/>
          <w:sz w:val="24"/>
        </w:rPr>
        <w:t>.  23 MRSA §3652</w:t>
      </w:r>
      <w:r>
        <w:rPr>
          <w:rFonts w:eastAsia="Arial" w:cs="Arial" w:ascii="Arial" w:hAnsi="Arial"/>
        </w:rPr>
        <w:t xml:space="preserve"> is repealed and the following enacted in its place:</w:t>
      </w:r>
    </w:p>
    <w:p>
      <w:pPr>
        <w:pStyle w:val="Normal"/>
        <w:ind w:left="1080" w:hanging="720"/>
        <w:rPr>
          <w:rFonts w:ascii="Arial" w:hAnsi="Arial" w:eastAsia="Arial" w:cs="Arial"/>
        </w:rPr>
      </w:pPr>
      <w:bookmarkStart w:id="65" w:name="_BILL_SECTION_HEADER__5f85252b_a7dd_4bd7"/>
      <w:bookmarkStart w:id="66" w:name="_STATUTE_S__2c6a05e9_0bd8_4511_beb0_144f"/>
      <w:bookmarkStart w:id="67" w:name="_PROCESSED_CHANGE__cec1f45e_42d1_4144_b2"/>
      <w:bookmarkStart w:id="68" w:name="_PROCESSED_CHANGE__aea4a044_6d4b_4fa1_9a"/>
      <w:bookmarkStart w:id="69" w:name="_PROCESSED_CHANGE__3fd755fe_6e54_4dd4_ad"/>
      <w:bookmarkStart w:id="70" w:name="_PROCESSED_CHANGE__0b8f8080_9f3d_4578_8d"/>
      <w:bookmarkStart w:id="71" w:name="_PROCESSED_CHANGE__03dcf4b9_e39b_4df8_9b"/>
      <w:bookmarkStart w:id="72" w:name="_PROCESSED_CHANGE__017b1e9e_4437_4c49_b2"/>
      <w:bookmarkStart w:id="73" w:name="_REV__87edfe03_da47_4359_9575_049c35c354"/>
      <w:bookmarkEnd w:id="65"/>
      <w:bookmarkEnd w:id="66"/>
      <w:bookmarkEnd w:id="67"/>
      <w:bookmarkEnd w:id="68"/>
      <w:bookmarkEnd w:id="69"/>
      <w:bookmarkEnd w:id="70"/>
      <w:bookmarkEnd w:id="71"/>
      <w:bookmarkEnd w:id="72"/>
      <w:bookmarkEnd w:id="73"/>
      <w:r>
        <w:rPr>
          <w:rFonts w:eastAsia="Arial" w:cs="Arial" w:ascii="Arial" w:hAnsi="Arial"/>
          <w:b/>
          <w:u w:val="single"/>
        </w:rPr>
        <w:t>§</w:t>
      </w:r>
      <w:bookmarkStart w:id="74" w:name="_STATUTE_NUMBER__69754d64_efbc_4a0e_ae03"/>
      <w:r>
        <w:rPr>
          <w:rFonts w:eastAsia="Arial" w:cs="Arial" w:ascii="Arial" w:hAnsi="Arial"/>
          <w:b/>
          <w:u w:val="single"/>
        </w:rPr>
        <w:t>3652</w:t>
      </w:r>
      <w:bookmarkEnd w:id="74"/>
      <w:r>
        <w:rPr>
          <w:rFonts w:eastAsia="Arial" w:cs="Arial" w:ascii="Arial" w:hAnsi="Arial"/>
          <w:b/>
          <w:u w:val="single"/>
        </w:rPr>
        <w:t xml:space="preserve">.  </w:t>
      </w:r>
      <w:bookmarkStart w:id="75" w:name="_STATUTE_HEADNOTE__8f96910f_7428_48d6_bd"/>
      <w:r>
        <w:rPr>
          <w:rFonts w:eastAsia="Arial" w:cs="Arial" w:ascii="Arial" w:hAnsi="Arial"/>
          <w:b/>
          <w:u w:val="single"/>
        </w:rPr>
        <w:t>Notice of defect; optional local hearing on petition</w:t>
      </w:r>
      <w:bookmarkEnd w:id="75"/>
    </w:p>
    <w:p>
      <w:pPr>
        <w:pStyle w:val="Normal"/>
        <w:ind w:left="360" w:firstLine="360"/>
        <w:rPr>
          <w:rFonts w:ascii="Arial" w:hAnsi="Arial" w:eastAsia="Arial" w:cs="Arial"/>
        </w:rPr>
      </w:pPr>
      <w:bookmarkStart w:id="76" w:name="_REV__87edfe03_da47_4359_9575_049c35c354"/>
      <w:bookmarkStart w:id="77" w:name="_REV__455d42a3_eeb0_4060_9a19_f41ac23e31"/>
      <w:bookmarkStart w:id="78" w:name="_STATUTE_SS__b195a91d_e481_4275_9e35_2a4"/>
      <w:bookmarkStart w:id="79" w:name="_STATUTE_NUMBER__61ecea34_f2ca_4539_9f5b"/>
      <w:bookmarkEnd w:id="76"/>
      <w:bookmarkEnd w:id="77"/>
      <w:bookmarkEnd w:id="78"/>
      <w:r>
        <w:rPr>
          <w:rFonts w:eastAsia="Arial" w:cs="Arial" w:ascii="Arial" w:hAnsi="Arial"/>
          <w:b/>
          <w:u w:val="single"/>
        </w:rPr>
        <w:t>1</w:t>
      </w:r>
      <w:bookmarkEnd w:id="79"/>
      <w:r>
        <w:rPr>
          <w:rFonts w:eastAsia="Arial" w:cs="Arial" w:ascii="Arial" w:hAnsi="Arial"/>
          <w:b/>
          <w:u w:val="single"/>
        </w:rPr>
        <w:t xml:space="preserve">.  </w:t>
      </w:r>
      <w:bookmarkStart w:id="80" w:name="_STATUTE_HEADNOTE__34b49985_41b5_42b6_90"/>
      <w:r>
        <w:rPr>
          <w:rFonts w:eastAsia="Arial" w:cs="Arial" w:ascii="Arial" w:hAnsi="Arial"/>
          <w:b/>
          <w:u w:val="single"/>
        </w:rPr>
        <w:t xml:space="preserve">Municipal board of appeals; authority to hear petition. </w:t>
      </w:r>
      <w:r>
        <w:rPr>
          <w:rFonts w:eastAsia="Arial" w:cs="Arial" w:ascii="Arial" w:hAnsi="Arial"/>
          <w:u w:val="single"/>
        </w:rPr>
        <w:t xml:space="preserve"> </w:t>
      </w:r>
      <w:bookmarkStart w:id="81" w:name="_STATUTE_CONTENT__046fbb94_ab71_48e1_97e"/>
      <w:bookmarkEnd w:id="80"/>
      <w:r>
        <w:rPr>
          <w:rFonts w:eastAsia="Arial" w:cs="Arial" w:ascii="Arial" w:hAnsi="Arial"/>
          <w:u w:val="single"/>
        </w:rPr>
        <w:t>The legislative body of a municipality may appoint the municipal board of appeals established pursuant to Title 30-A, section 2691 to receive a petition of a defective town way to review.</w:t>
      </w:r>
    </w:p>
    <w:p>
      <w:pPr>
        <w:pStyle w:val="Normal"/>
        <w:ind w:left="360" w:firstLine="360"/>
        <w:rPr>
          <w:rFonts w:ascii="Arial" w:hAnsi="Arial" w:eastAsia="Arial" w:cs="Arial"/>
        </w:rPr>
      </w:pPr>
      <w:bookmarkStart w:id="82" w:name="_REV__455d42a3_eeb0_4060_9a19_f41ac23e31"/>
      <w:bookmarkStart w:id="83" w:name="_STATUTE_SS__b195a91d_e481_4275_9e35_2a4"/>
      <w:bookmarkStart w:id="84" w:name="_STATUTE_SS__4506ade9_73d2_467f_b9d0_cb8"/>
      <w:bookmarkStart w:id="85" w:name="_REV__991e5900_7df4_49de_8584_02f34c707b"/>
      <w:bookmarkStart w:id="86" w:name="_STATUTE_NUMBER__d9b0a03a_cc74_4a02_8b63"/>
      <w:bookmarkEnd w:id="82"/>
      <w:bookmarkEnd w:id="83"/>
      <w:bookmarkEnd w:id="81"/>
      <w:bookmarkEnd w:id="84"/>
      <w:bookmarkEnd w:id="85"/>
      <w:r>
        <w:rPr>
          <w:rFonts w:eastAsia="Arial" w:cs="Arial" w:ascii="Arial" w:hAnsi="Arial"/>
          <w:b/>
          <w:u w:val="single"/>
        </w:rPr>
        <w:t>2</w:t>
      </w:r>
      <w:bookmarkEnd w:id="86"/>
      <w:r>
        <w:rPr>
          <w:rFonts w:eastAsia="Arial" w:cs="Arial" w:ascii="Arial" w:hAnsi="Arial"/>
          <w:b/>
          <w:u w:val="single"/>
        </w:rPr>
        <w:t xml:space="preserve">.  </w:t>
      </w:r>
      <w:bookmarkStart w:id="87" w:name="_STATUTE_HEADNOTE__b170d366_93d8_4c58_93"/>
      <w:r>
        <w:rPr>
          <w:rFonts w:eastAsia="Arial" w:cs="Arial" w:ascii="Arial" w:hAnsi="Arial"/>
          <w:b/>
          <w:u w:val="single"/>
        </w:rPr>
        <w:t xml:space="preserve">Persons petitioning defective road. </w:t>
      </w:r>
      <w:r>
        <w:rPr>
          <w:rFonts w:eastAsia="Arial" w:cs="Arial" w:ascii="Arial" w:hAnsi="Arial"/>
          <w:u w:val="single"/>
        </w:rPr>
        <w:t xml:space="preserve"> </w:t>
      </w:r>
      <w:bookmarkStart w:id="88" w:name="_STATUTE_CONTENT__4dcfeb00_b47a_4823_808"/>
      <w:bookmarkEnd w:id="87"/>
      <w:r>
        <w:rPr>
          <w:rFonts w:eastAsia="Arial" w:cs="Arial" w:ascii="Arial" w:hAnsi="Arial"/>
          <w:u w:val="single"/>
        </w:rPr>
        <w:t>When a town liable to maintain a town way unreasonably neglects to keep it in repair as provided in section 3651 after one of the municipal officers has had 5 days' actual notice or knowledge of the defective condition, any 3 or more responsible persons, setting forth those facts, may petition the municipal board of appeals that has been granted authority by the legislative body pursuant to subsection 1. The municipal board of appeals shall fix a time and place near the defective town way for a hearing on the petition and cause such notice of the hearing to be given to the town and petitioners as the board of appeals may prescribe. At the time appointed, the board of appeals shall inspect the town way that is alleged to be out of repair and hear the parties interested, and if the board of appeals adjudges the town way to be unsafe and inconvenient for travelers, motor vehicles, horses, teams and carriages, the board of appeals shall prescribe what repairs must be made, fix the time in which the town must undertake the repairs and give notice of the repairs to the municipal officers. If the board of appeals adjudges the town way to be safe and convenient based on existing roadway surface and the season of the year, the board of appeals shall dismiss the petition.</w:t>
      </w:r>
    </w:p>
    <w:p>
      <w:pPr>
        <w:pStyle w:val="Normal"/>
        <w:ind w:left="360" w:firstLine="360"/>
        <w:rPr>
          <w:rFonts w:ascii="Arial" w:hAnsi="Arial" w:eastAsia="Arial" w:cs="Arial"/>
        </w:rPr>
      </w:pPr>
      <w:bookmarkStart w:id="89" w:name="_INSTRUCTION__45b70994_6878_4c8a_8015_cc"/>
      <w:bookmarkStart w:id="90" w:name="_BILL_SECTION__d158fd01_e91a_4e88_9994_8"/>
      <w:bookmarkStart w:id="91" w:name="_STATUTE_S__2c6a05e9_0bd8_4511_beb0_144f"/>
      <w:bookmarkStart w:id="92" w:name="_PROCESSED_CHANGE__cec1f45e_42d1_4144_b2"/>
      <w:bookmarkStart w:id="93" w:name="_PROCESSED_CHANGE__aea4a044_6d4b_4fa1_9a"/>
      <w:bookmarkStart w:id="94" w:name="_PROCESSED_CHANGE__3fd755fe_6e54_4dd4_ad"/>
      <w:bookmarkStart w:id="95" w:name="_PROCESSED_CHANGE__0b8f8080_9f3d_4578_8d"/>
      <w:bookmarkStart w:id="96" w:name="_PROCESSED_CHANGE__03dcf4b9_e39b_4df8_9b"/>
      <w:bookmarkStart w:id="97" w:name="_PROCESSED_CHANGE__017b1e9e_4437_4c49_b2"/>
      <w:bookmarkStart w:id="98" w:name="_STATUTE_SS__4506ade9_73d2_467f_b9d0_cb8"/>
      <w:bookmarkStart w:id="99" w:name="_REV__991e5900_7df4_49de_8584_02f34c707b"/>
      <w:bookmarkStart w:id="100" w:name="_PAR__5_cd14b145_9d9d_4d70_b693_bc76f7d7"/>
      <w:bookmarkStart w:id="101" w:name="_BILL_SECTION_HEADER__38c5dd16_89cb_4bf9"/>
      <w:bookmarkStart w:id="102" w:name="_BILL_SECTION__c3298500_2bf2_466d_95be_6"/>
      <w:bookmarkEnd w:id="89"/>
      <w:bookmarkEnd w:id="90"/>
      <w:bookmarkEnd w:id="91"/>
      <w:bookmarkEnd w:id="92"/>
      <w:bookmarkEnd w:id="93"/>
      <w:bookmarkEnd w:id="94"/>
      <w:bookmarkEnd w:id="95"/>
      <w:bookmarkEnd w:id="96"/>
      <w:bookmarkEnd w:id="97"/>
      <w:bookmarkEnd w:id="98"/>
      <w:bookmarkEnd w:id="99"/>
      <w:bookmarkEnd w:id="88"/>
      <w:bookmarkEnd w:id="100"/>
      <w:bookmarkEnd w:id="101"/>
      <w:bookmarkEnd w:id="102"/>
      <w:r>
        <w:rPr>
          <w:rFonts w:eastAsia="Arial" w:cs="Arial" w:ascii="Arial" w:hAnsi="Arial"/>
          <w:b/>
          <w:sz w:val="24"/>
        </w:rPr>
        <w:t xml:space="preserve">Sec. </w:t>
      </w:r>
      <w:bookmarkStart w:id="103" w:name="_BILL_SECTION_NUMBER__654725a9_c114_4fca"/>
      <w:r>
        <w:rPr>
          <w:rFonts w:eastAsia="Arial" w:cs="Arial" w:ascii="Arial" w:hAnsi="Arial"/>
          <w:b/>
          <w:sz w:val="24"/>
        </w:rPr>
        <w:t>3</w:t>
      </w:r>
      <w:bookmarkEnd w:id="103"/>
      <w:r>
        <w:rPr>
          <w:rFonts w:eastAsia="Arial" w:cs="Arial" w:ascii="Arial" w:hAnsi="Arial"/>
          <w:b/>
          <w:sz w:val="24"/>
        </w:rPr>
        <w:t>.  23 MRSA §3653</w:t>
      </w:r>
      <w:r>
        <w:rPr>
          <w:rFonts w:eastAsia="Arial" w:cs="Arial" w:ascii="Arial" w:hAnsi="Arial"/>
        </w:rPr>
        <w:t xml:space="preserve"> is repealed.</w:t>
      </w:r>
    </w:p>
    <w:p>
      <w:pPr>
        <w:pStyle w:val="Normal"/>
        <w:spacing w:before="100" w:after="100"/>
        <w:ind w:left="360" w:firstLine="360"/>
        <w:rPr>
          <w:rFonts w:ascii="Arial" w:hAnsi="Arial" w:eastAsia="Arial" w:cs="Arial"/>
        </w:rPr>
      </w:pPr>
      <w:bookmarkStart w:id="104" w:name="_PAR__5_cd14b145_9d9d_4d70_b693_bc76f7d7"/>
      <w:bookmarkStart w:id="105" w:name="_BILL_SECTION_HEADER__38c5dd16_89cb_4bf9"/>
      <w:bookmarkStart w:id="106" w:name="_BILL_SECTION__c3298500_2bf2_466d_95be_6"/>
      <w:bookmarkStart w:id="107" w:name="_PAR__6_6dc9cb6d_4097_42f1_951d_b6d71054"/>
      <w:bookmarkStart w:id="108" w:name="_BILL_SECTION__b2a4b88a_f8a6_4089_a1ec_e"/>
      <w:bookmarkStart w:id="109" w:name="_BILL_SECTION_HEADER__a46a53d2_13e9_4b9f"/>
      <w:bookmarkEnd w:id="104"/>
      <w:bookmarkEnd w:id="105"/>
      <w:bookmarkEnd w:id="106"/>
      <w:r>
        <w:rPr>
          <w:rFonts w:eastAsia="Arial" w:cs="Arial" w:ascii="Arial" w:hAnsi="Arial"/>
          <w:b/>
          <w:sz w:val="24"/>
        </w:rPr>
        <w:t xml:space="preserve">Sec. </w:t>
      </w:r>
      <w:bookmarkStart w:id="110" w:name="_BILL_SECTION_NUMBER__88408924_cab7_46e7"/>
      <w:r>
        <w:rPr>
          <w:rFonts w:eastAsia="Arial" w:cs="Arial" w:ascii="Arial" w:hAnsi="Arial"/>
          <w:b/>
          <w:sz w:val="24"/>
        </w:rPr>
        <w:t>4</w:t>
      </w:r>
      <w:bookmarkEnd w:id="110"/>
      <w:r>
        <w:rPr>
          <w:rFonts w:eastAsia="Arial" w:cs="Arial" w:ascii="Arial" w:hAnsi="Arial"/>
          <w:b/>
          <w:sz w:val="24"/>
        </w:rPr>
        <w:t>.  23 MRSA §3654</w:t>
      </w:r>
      <w:r>
        <w:rPr>
          <w:rFonts w:eastAsia="Arial" w:cs="Arial" w:ascii="Arial" w:hAnsi="Arial"/>
        </w:rPr>
        <w:t xml:space="preserve"> is repealed.</w:t>
      </w:r>
      <w:bookmarkEnd w:id="0"/>
      <w:bookmarkEnd w:id="5"/>
      <w:bookmarkEnd w:id="107"/>
      <w:bookmarkEnd w:id="108"/>
      <w:bookmarkEnd w:id="10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Municipal Road Standards</w:t>
    </w:r>
  </w:p>
  <w:p>
    <w:pPr>
      <w:pStyle w:val="Normal"/>
      <w:suppressLineNumbers/>
      <w:spacing w:before="0" w:after="0"/>
      <w:jc w:val="center"/>
      <w:rPr>
        <w:rFonts w:ascii="Arial" w:hAnsi="Arial" w:eastAsia="Arial" w:cs="Arial"/>
      </w:rPr>
    </w:pPr>
    <w:r>
      <w:rPr>
        <w:rFonts w:eastAsia="Arial" w:cs="Arial" w:ascii="Arial" w:hAnsi="Arial"/>
        <w:sz w:val="22"/>
      </w:rPr>
      <w:t>L.D. 15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