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Labor to Report on Sexual Harassmen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12 - L.D. 155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Department of Labor to Report on Sexual Harassment</w:t>
      </w:r>
    </w:p>
    <w:p>
      <w:pPr>
        <w:pStyle w:val="Normal"/>
        <w:spacing w:before="100" w:after="100"/>
        <w:ind w:left="360" w:firstLine="360"/>
        <w:rPr>
          <w:rFonts w:ascii="Arial" w:hAnsi="Arial" w:eastAsia="Arial" w:cs="Arial"/>
        </w:rPr>
      </w:pPr>
      <w:bookmarkStart w:id="0" w:name="_DOC_BODY_CONTAINER__ea06f992_50c8_478a_"/>
      <w:bookmarkStart w:id="1" w:name="_DOC_BODY_CONTENT__0bb945e5_d456_4351_a6"/>
      <w:bookmarkStart w:id="2" w:name="_INSTRUCTION__ed625e04_699a_4490_b635_92"/>
      <w:bookmarkStart w:id="3" w:name="_BILL_SECTION_UNALLOCATED__5f2f9cf1_bfbe"/>
      <w:r>
        <w:rPr>
          <w:rFonts w:eastAsia="Arial" w:cs="Arial" w:ascii="Arial" w:hAnsi="Arial"/>
          <w:b/>
          <w:sz w:val="24"/>
        </w:rPr>
        <w:t xml:space="preserve">Sec. </w:t>
      </w:r>
      <w:bookmarkStart w:id="4" w:name="_BILL_SECTION_NUMBER__af101d70_85c1_4618"/>
      <w:r>
        <w:rPr>
          <w:rFonts w:eastAsia="Arial" w:cs="Arial" w:ascii="Arial" w:hAnsi="Arial"/>
          <w:b/>
          <w:sz w:val="24"/>
        </w:rPr>
        <w:t>1</w:t>
      </w:r>
      <w:bookmarkEnd w:id="4"/>
      <w:r>
        <w:rPr>
          <w:rFonts w:eastAsia="Arial" w:cs="Arial" w:ascii="Arial" w:hAnsi="Arial"/>
          <w:b/>
          <w:sz w:val="24"/>
        </w:rPr>
        <w:t>.  Department of Labor to report to Legislature on sexual harassment. Resolved:</w:t>
      </w:r>
      <w:r>
        <w:rPr>
          <w:rFonts w:eastAsia="Arial" w:cs="Arial" w:ascii="Arial" w:hAnsi="Arial"/>
        </w:rPr>
        <w:t xml:space="preserve">  That the Department of Labor shall submit a report, using available data, to the Joint Standing Committee on Labor detailing compliance and noncompliance by employers with sexual harassment policies in the workplace, including the requirements found in the Maine Revised Statutes, Title 26, chapter 7, subchapter 4-B. The department shall include any available data on compliance or noncompliance by employers and any recommendations, including suggested legislation, for ways to strengthen employer compliance with sexual harassment policies and strengthen sexual harassment prevention efforts in the workplace. The report must be submitted no later than January 1, 2026. The Joint Standing Committee on Labor may report out a bill related to the contents of the report to the Second Regular Session of the 132nd Legislature.</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30,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Labor to Report on Sexual Harassment</w:t>
    </w:r>
  </w:p>
  <w:p>
    <w:pPr>
      <w:pStyle w:val="Normal"/>
      <w:suppressLineNumbers/>
      <w:spacing w:before="0" w:after="0"/>
      <w:jc w:val="center"/>
      <w:rPr>
        <w:rFonts w:ascii="Arial" w:hAnsi="Arial" w:eastAsia="Arial" w:cs="Arial"/>
      </w:rPr>
    </w:pPr>
    <w:r>
      <w:rPr>
        <w:rFonts w:eastAsia="Arial" w:cs="Arial" w:ascii="Arial" w:hAnsi="Arial"/>
        <w:sz w:val="22"/>
      </w:rPr>
      <w:t>L.D. 155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