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Fees Charged for Responding to Public Records Reques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97 - L.D. 134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mplement the Recommendations of the Right To Know Advisory Committee Concerning Fees Charged for Responding to Public Records Requ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9e93d0_eeb6_4ee4_"/>
      <w:bookmarkStart w:id="1" w:name="_PAR__1_562b9598_eeff_4df2_93b9_4db88fd8"/>
      <w:bookmarkStart w:id="2" w:name="_ENACTING_CLAUSE__0817669d_64b5_4a26_ad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62b9598_eeff_4df2_93b9_4db88fd8"/>
      <w:bookmarkStart w:id="4" w:name="_ENACTING_CLAUSE__0817669d_64b5_4a26_ad3"/>
      <w:bookmarkStart w:id="5" w:name="_DOC_BODY_CONTENT__76aeb8ad_ce6c_4f1f_b6"/>
      <w:bookmarkStart w:id="6" w:name="_BILL_SECTION__6a0732bf_6773_4a66_aedb_7"/>
      <w:bookmarkStart w:id="7" w:name="_PAR__2_0c859469_234d_4d76_b919_6fad3e1e"/>
      <w:bookmarkStart w:id="8" w:name="_BILL_SECTION_HEADER__deb84b11_aba5_4241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a6b0e19_1781_4f6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408-A, sub-§8, ¶B,</w:t>
      </w:r>
      <w:r>
        <w:rPr>
          <w:rFonts w:eastAsia="Arial" w:cs="Arial" w:ascii="Arial" w:hAnsi="Arial"/>
        </w:rPr>
        <w:t xml:space="preserve"> as enacted by PL 2011, c. 662, §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0c859469_234d_4d76_b919_6fad3e1e"/>
      <w:bookmarkStart w:id="11" w:name="_BILL_SECTION_HEADER__deb84b11_aba5_4241"/>
      <w:bookmarkStart w:id="12" w:name="_STATUTE_P__967bd3f4_6901_4bef_8c87_8bdc"/>
      <w:bookmarkStart w:id="13" w:name="_PAR__3_e323d280_0303_40e9_8042_f80c7d28"/>
      <w:bookmarkStart w:id="14" w:name="_STATUTE_NUMBER__484b9855_fc23_4305_bb76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5e9a0eea_5b23_4add_80a"/>
      <w:r>
        <w:rPr>
          <w:rFonts w:eastAsia="Arial" w:cs="Arial" w:ascii="Arial" w:hAnsi="Arial"/>
        </w:rPr>
        <w:t xml:space="preserve">The agency or official may charge a fee to cover the actual cost of searching for, retrieving and compiling the requested public record </w:t>
      </w:r>
      <w:r>
        <w:rPr>
          <w:rFonts w:eastAsia="Arial" w:cs="Arial" w:ascii="Arial" w:hAnsi="Arial"/>
          <w:strike/>
        </w:rPr>
        <w:t>of not more than $15 per hour after the first hour of staff time per reque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this paragraph</w:t>
      </w:r>
      <w:r>
        <w:rPr>
          <w:rFonts w:eastAsia="Arial" w:cs="Arial" w:ascii="Arial" w:hAnsi="Arial"/>
        </w:rPr>
        <w:t>. Compiling the public record includes reviewing and redacting confidential information.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3_e323d280_0303_40e9_8042_f80c7d28"/>
      <w:bookmarkStart w:id="17" w:name="_PAR__4_635c626a_9930_4d07_9d5c_20f35580"/>
      <w:bookmarkStart w:id="18" w:name="_STATUTE_SP__cc9d8d95_010a_42f2_bff7_5c3"/>
      <w:bookmarkEnd w:id="16"/>
      <w:bookmarkEnd w:id="17"/>
      <w:bookmarkEnd w:id="18"/>
      <w:r>
        <w:rPr>
          <w:rFonts w:eastAsia="Arial" w:cs="Arial" w:ascii="Arial" w:hAnsi="Arial"/>
          <w:u w:val="single"/>
        </w:rPr>
        <w:t>(</w:t>
      </w:r>
      <w:bookmarkStart w:id="19" w:name="_STATUTE_NUMBER__a2db3dc1_7aa7_40c0_a288"/>
      <w:r>
        <w:rPr>
          <w:rFonts w:eastAsia="Arial" w:cs="Arial" w:ascii="Arial" w:hAnsi="Arial"/>
          <w:u w:val="single"/>
        </w:rPr>
        <w:t>1</w:t>
      </w:r>
      <w:bookmarkEnd w:id="19"/>
      <w:r>
        <w:rPr>
          <w:rFonts w:eastAsia="Arial" w:cs="Arial" w:ascii="Arial" w:hAnsi="Arial"/>
          <w:u w:val="single"/>
        </w:rPr>
        <w:t xml:space="preserve">)  </w:t>
      </w:r>
      <w:bookmarkStart w:id="20" w:name="_STATUTE_CONTENT__e1272eba_ac9e_4ace_9f5"/>
      <w:r>
        <w:rPr>
          <w:rFonts w:eastAsia="Arial" w:cs="Arial" w:ascii="Arial" w:hAnsi="Arial"/>
          <w:u w:val="single"/>
        </w:rPr>
        <w:t>The agency or official may not charge a fee for the first 2 hours of staff time per request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" w:name="_PAR__4_635c626a_9930_4d07_9d5c_20f35580"/>
      <w:bookmarkStart w:id="22" w:name="_STATUTE_SP__cc9d8d95_010a_42f2_bff7_5c3"/>
      <w:bookmarkStart w:id="23" w:name="_PAR__5_4d1c8334_ff09_4551_ae96_67578314"/>
      <w:bookmarkStart w:id="24" w:name="_STATUTE_SP__8c03dfb1_f5b2_4f13_b68f_307"/>
      <w:bookmarkEnd w:id="21"/>
      <w:bookmarkEnd w:id="22"/>
      <w:bookmarkEnd w:id="20"/>
      <w:bookmarkEnd w:id="23"/>
      <w:bookmarkEnd w:id="24"/>
      <w:r>
        <w:rPr>
          <w:rFonts w:eastAsia="Arial" w:cs="Arial" w:ascii="Arial" w:hAnsi="Arial"/>
          <w:u w:val="single"/>
        </w:rPr>
        <w:t>(</w:t>
      </w:r>
      <w:bookmarkStart w:id="25" w:name="_STATUTE_NUMBER__17001fb2_e15e_4182_ab37"/>
      <w:r>
        <w:rPr>
          <w:rFonts w:eastAsia="Arial" w:cs="Arial" w:ascii="Arial" w:hAnsi="Arial"/>
          <w:u w:val="single"/>
        </w:rPr>
        <w:t>2</w:t>
      </w:r>
      <w:bookmarkEnd w:id="25"/>
      <w:r>
        <w:rPr>
          <w:rFonts w:eastAsia="Arial" w:cs="Arial" w:ascii="Arial" w:hAnsi="Arial"/>
          <w:u w:val="single"/>
        </w:rPr>
        <w:t xml:space="preserve">)  </w:t>
      </w:r>
      <w:bookmarkStart w:id="26" w:name="_STATUTE_CONTENT__3eaa82b9_6d17_497e_9d4"/>
      <w:r>
        <w:rPr>
          <w:rFonts w:eastAsia="Arial" w:cs="Arial" w:ascii="Arial" w:hAnsi="Arial"/>
          <w:u w:val="single"/>
        </w:rPr>
        <w:t>After the first 2 hours of staff time, the agency or official may charge a fee of not more than $25 per hou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6a0732bf_6773_4a66_aedb_7"/>
      <w:bookmarkStart w:id="28" w:name="_STATUTE_P__967bd3f4_6901_4bef_8c87_8bdc"/>
      <w:bookmarkStart w:id="29" w:name="_PAR__5_4d1c8334_ff09_4551_ae96_67578314"/>
      <w:bookmarkStart w:id="30" w:name="_STATUTE_SP__8c03dfb1_f5b2_4f13_b68f_307"/>
      <w:bookmarkStart w:id="31" w:name="_BILL_SECTION__140b19b0_e6c7_4141_ad0c_b"/>
      <w:bookmarkStart w:id="32" w:name="_PAR__6_e21a1998_46a9_411e_bacb_22152051"/>
      <w:bookmarkStart w:id="33" w:name="_BILL_SECTION_HEADER__0827fb64_04df_416b"/>
      <w:bookmarkEnd w:id="27"/>
      <w:bookmarkEnd w:id="28"/>
      <w:bookmarkEnd w:id="29"/>
      <w:bookmarkEnd w:id="30"/>
      <w:bookmarkEnd w:id="26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456e722_4636_438e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 MRSA §408-A, sub-§12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6_e21a1998_46a9_411e_bacb_22152051"/>
      <w:bookmarkStart w:id="36" w:name="_BILL_SECTION_HEADER__0827fb64_04df_416b"/>
      <w:bookmarkStart w:id="37" w:name="_PAR__7_f633035e_4005_4c2c_91ef_833ebc2e"/>
      <w:bookmarkStart w:id="38" w:name="_STATUTE_SS__cfcb92a2_7f0c_4789_a37b_cb1"/>
      <w:bookmarkStart w:id="39" w:name="_STATUTE_NUMBER__5f924f31_676b_4796_9445"/>
      <w:bookmarkEnd w:id="35"/>
      <w:bookmarkEnd w:id="36"/>
      <w:r>
        <w:rPr>
          <w:rFonts w:eastAsia="Arial" w:cs="Arial" w:ascii="Arial" w:hAnsi="Arial"/>
          <w:b/>
          <w:u w:val="single"/>
        </w:rPr>
        <w:t>1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1303445d_3dce_4230_b4"/>
      <w:r>
        <w:rPr>
          <w:rFonts w:eastAsia="Arial" w:cs="Arial" w:ascii="Arial" w:hAnsi="Arial"/>
          <w:b/>
          <w:u w:val="single"/>
        </w:rPr>
        <w:t xml:space="preserve">Retention of fees or cost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9ba9bf7d_a6e9_426a_aa7"/>
      <w:bookmarkEnd w:id="40"/>
      <w:r>
        <w:rPr>
          <w:rFonts w:eastAsia="Arial" w:cs="Arial" w:ascii="Arial" w:hAnsi="Arial"/>
          <w:u w:val="single"/>
        </w:rPr>
        <w:t>An agency may retain any fees or costs charged under this section.</w:t>
      </w:r>
      <w:bookmarkEnd w:id="0"/>
      <w:bookmarkEnd w:id="5"/>
      <w:bookmarkEnd w:id="31"/>
      <w:bookmarkEnd w:id="37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3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Fees Charged for Responding to Public Records Requ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