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a Diverse, More Experienced Workforce and Ensure High-quality Careers by Increasing Registered Apprenticeship Progra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91 - L.D. 153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a Diverse, More Experienced Workforce and Ensure High-quality Careers by Increasing Registered Apprenticeship Programs</w:t>
      </w:r>
    </w:p>
    <w:p>
      <w:pPr>
        <w:pStyle w:val="Normal"/>
        <w:ind w:left="360" w:hanging="0"/>
        <w:rPr>
          <w:rFonts w:ascii="Arial" w:hAnsi="Arial" w:eastAsia="Arial" w:cs="Arial"/>
        </w:rPr>
      </w:pPr>
      <w:bookmarkStart w:id="0" w:name="_DOC_BODY_CONTAINER__cc2d9474_5187_4dc7_"/>
      <w:bookmarkStart w:id="1" w:name="_PAR__1_474ec5d8_11b9_42cc_b144_82a2f136"/>
      <w:bookmarkStart w:id="2" w:name="_ENACTING_CLAUSE__7bc70fa9_b400_477b_aa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74ec5d8_11b9_42cc_b144_82a2f136"/>
      <w:bookmarkStart w:id="4" w:name="_ENACTING_CLAUSE__7bc70fa9_b400_477b_aaa"/>
      <w:bookmarkStart w:id="5" w:name="_DOC_BODY_CONTENT__16ae4151_43ab_47b5_b6"/>
      <w:bookmarkStart w:id="6" w:name="_INSTRUCTION__71b8c71e_f567_4566_a4b9_85"/>
      <w:bookmarkStart w:id="7" w:name="_BILL_SECTION__3b9c3524_dd52_49b7_b43e_2"/>
      <w:bookmarkStart w:id="8" w:name="_BILL_SECTION_HEADER__6df66134_b364_4919"/>
      <w:bookmarkEnd w:id="3"/>
      <w:bookmarkEnd w:id="4"/>
      <w:bookmarkEnd w:id="7"/>
      <w:bookmarkEnd w:id="8"/>
      <w:r>
        <w:rPr>
          <w:rFonts w:eastAsia="Arial" w:cs="Arial" w:ascii="Arial" w:hAnsi="Arial"/>
          <w:b/>
          <w:sz w:val="24"/>
        </w:rPr>
        <w:t xml:space="preserve">Sec. </w:t>
      </w:r>
      <w:bookmarkStart w:id="9" w:name="_BILL_SECTION_NUMBER__f0a87e6a_d195_43b0"/>
      <w:r>
        <w:rPr>
          <w:rFonts w:eastAsia="Arial" w:cs="Arial" w:ascii="Arial" w:hAnsi="Arial"/>
          <w:b/>
          <w:sz w:val="24"/>
        </w:rPr>
        <w:t>1</w:t>
      </w:r>
      <w:bookmarkEnd w:id="9"/>
      <w:r>
        <w:rPr>
          <w:rFonts w:eastAsia="Arial" w:cs="Arial" w:ascii="Arial" w:hAnsi="Arial"/>
          <w:b/>
          <w:sz w:val="24"/>
        </w:rPr>
        <w:t>.  26 MRSA §3201, sub-§23-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6df66134_b364_4919"/>
      <w:bookmarkStart w:id="11" w:name="_PROCESSED_CHANGE__4e6dfea6_f08e_453c_9a"/>
      <w:bookmarkStart w:id="12" w:name="_PROCESSED_CHANGE__4004e8e0_cd19_4572_a4"/>
      <w:bookmarkStart w:id="13" w:name="_PROCESSED_CHANGE__933e0fe5_0e00_41b7_83"/>
      <w:bookmarkStart w:id="14" w:name="_PROCESSED_CHANGE__f352ca24_f9da_4e14_96"/>
      <w:bookmarkStart w:id="15" w:name="_PROCESSED_CHANGE__e546e7a5_3e76_4453_b5"/>
      <w:bookmarkStart w:id="16" w:name="_PROCESSED_CHANGE__72fbcaca_f189_4f5d_ad"/>
      <w:bookmarkStart w:id="17" w:name="_STATUTE_SS__04e7a243_64eb_4bf1_99fa_b4a"/>
      <w:bookmarkStart w:id="18" w:name="_REV__3a172c30_0fb8_428f_8d69_7fe43e834c"/>
      <w:bookmarkStart w:id="19" w:name="_STATUTE_NUMBER__ae39c83a_e58d_4549_a802"/>
      <w:bookmarkEnd w:id="10"/>
      <w:bookmarkEnd w:id="11"/>
      <w:bookmarkEnd w:id="12"/>
      <w:bookmarkEnd w:id="13"/>
      <w:bookmarkEnd w:id="14"/>
      <w:bookmarkEnd w:id="15"/>
      <w:bookmarkEnd w:id="16"/>
      <w:bookmarkEnd w:id="17"/>
      <w:bookmarkEnd w:id="18"/>
      <w:r>
        <w:rPr>
          <w:rFonts w:eastAsia="Arial" w:cs="Arial" w:ascii="Arial" w:hAnsi="Arial"/>
          <w:b/>
          <w:u w:val="single"/>
        </w:rPr>
        <w:t>23-A</w:t>
      </w:r>
      <w:bookmarkEnd w:id="19"/>
      <w:r>
        <w:rPr>
          <w:rFonts w:eastAsia="Arial" w:cs="Arial" w:ascii="Arial" w:hAnsi="Arial"/>
          <w:b/>
          <w:u w:val="single"/>
        </w:rPr>
        <w:t xml:space="preserve">.  </w:t>
      </w:r>
      <w:bookmarkStart w:id="20" w:name="_STATUTE_HEADNOTE__faddebf6_4d42_47a8_9f"/>
      <w:r>
        <w:rPr>
          <w:rFonts w:eastAsia="Arial" w:cs="Arial" w:ascii="Arial" w:hAnsi="Arial"/>
          <w:b/>
          <w:u w:val="single"/>
        </w:rPr>
        <w:t xml:space="preserve">Total package value.  </w:t>
      </w:r>
      <w:r>
        <w:rPr>
          <w:rFonts w:eastAsia="Arial" w:cs="Arial" w:ascii="Arial" w:hAnsi="Arial"/>
          <w:u w:val="single"/>
        </w:rPr>
        <w:t xml:space="preserve"> </w:t>
      </w:r>
      <w:bookmarkStart w:id="21" w:name="_STATUTE_CONTENT__4b6bfea0_9669_483c_912"/>
      <w:bookmarkEnd w:id="20"/>
      <w:r>
        <w:rPr>
          <w:rFonts w:eastAsia="Arial" w:cs="Arial" w:ascii="Arial" w:hAnsi="Arial"/>
          <w:u w:val="single"/>
        </w:rPr>
        <w:t>"Total package value" means the hourly sum of the following:</w:t>
      </w:r>
    </w:p>
    <w:p>
      <w:pPr>
        <w:pStyle w:val="Normal"/>
        <w:ind w:left="720" w:hanging="0"/>
        <w:rPr>
          <w:rFonts w:ascii="Arial" w:hAnsi="Arial" w:eastAsia="Arial" w:cs="Arial"/>
        </w:rPr>
      </w:pPr>
      <w:bookmarkStart w:id="22" w:name="_REV__3a172c30_0fb8_428f_8d69_7fe43e834c"/>
      <w:bookmarkStart w:id="23" w:name="_REV__73cdce92_9061_4b0d_8fbb_af06c238bb"/>
      <w:bookmarkStart w:id="24" w:name="_STATUTE_P__cef29c34_6591_4197_9066_b9e0"/>
      <w:bookmarkStart w:id="25" w:name="_STATUTE_NUMBER__c58427c6_13b1_4ca5_9576"/>
      <w:bookmarkEnd w:id="22"/>
      <w:bookmarkEnd w:id="21"/>
      <w:bookmarkEnd w:id="23"/>
      <w:bookmarkEnd w:id="24"/>
      <w:r>
        <w:rPr>
          <w:rFonts w:eastAsia="Arial" w:cs="Arial" w:ascii="Arial" w:hAnsi="Arial"/>
          <w:u w:val="single"/>
        </w:rPr>
        <w:t>A</w:t>
      </w:r>
      <w:bookmarkEnd w:id="25"/>
      <w:r>
        <w:rPr>
          <w:rFonts w:eastAsia="Arial" w:cs="Arial" w:ascii="Arial" w:hAnsi="Arial"/>
          <w:u w:val="single"/>
        </w:rPr>
        <w:t xml:space="preserve">.  </w:t>
      </w:r>
      <w:bookmarkStart w:id="26" w:name="_STATUTE_CONTENT__a5911780_1d83_48f0_900"/>
      <w:r>
        <w:rPr>
          <w:rFonts w:eastAsia="Arial" w:cs="Arial" w:ascii="Arial" w:hAnsi="Arial"/>
          <w:u w:val="single"/>
        </w:rPr>
        <w:t>Wages;</w:t>
      </w:r>
    </w:p>
    <w:p>
      <w:pPr>
        <w:pStyle w:val="Normal"/>
        <w:ind w:left="720" w:hanging="0"/>
        <w:rPr>
          <w:rFonts w:ascii="Arial" w:hAnsi="Arial" w:eastAsia="Arial" w:cs="Arial"/>
        </w:rPr>
      </w:pPr>
      <w:bookmarkStart w:id="27" w:name="_REV__73cdce92_9061_4b0d_8fbb_af06c238bb"/>
      <w:bookmarkStart w:id="28" w:name="_STATUTE_P__cef29c34_6591_4197_9066_b9e0"/>
      <w:bookmarkStart w:id="29" w:name="_REV__30f91213_294a_4b33_a55c_111e6c701c"/>
      <w:bookmarkStart w:id="30" w:name="_STATUTE_P__4d9c1738_ef2f_4e6e_bad8_7268"/>
      <w:bookmarkStart w:id="31" w:name="_STATUTE_NUMBER__7b9e4e60_8766_4b47_b4ae"/>
      <w:bookmarkEnd w:id="27"/>
      <w:bookmarkEnd w:id="28"/>
      <w:bookmarkEnd w:id="26"/>
      <w:bookmarkEnd w:id="29"/>
      <w:bookmarkEnd w:id="30"/>
      <w:r>
        <w:rPr>
          <w:rFonts w:eastAsia="Arial" w:cs="Arial" w:ascii="Arial" w:hAnsi="Arial"/>
          <w:u w:val="single"/>
        </w:rPr>
        <w:t>B</w:t>
      </w:r>
      <w:bookmarkEnd w:id="31"/>
      <w:r>
        <w:rPr>
          <w:rFonts w:eastAsia="Arial" w:cs="Arial" w:ascii="Arial" w:hAnsi="Arial"/>
          <w:u w:val="single"/>
        </w:rPr>
        <w:t xml:space="preserve">.  </w:t>
      </w:r>
      <w:bookmarkStart w:id="32" w:name="_STATUTE_CONTENT__72352941_85b4_4b1a_bef"/>
      <w:r>
        <w:rPr>
          <w:rFonts w:eastAsia="Arial" w:cs="Arial" w:ascii="Arial" w:hAnsi="Arial"/>
          <w:u w:val="single"/>
        </w:rPr>
        <w:t>The dollar value of employer-paid health insurance; and</w:t>
      </w:r>
    </w:p>
    <w:p>
      <w:pPr>
        <w:pStyle w:val="Normal"/>
        <w:ind w:left="720" w:hanging="0"/>
        <w:rPr>
          <w:rFonts w:ascii="Arial" w:hAnsi="Arial" w:eastAsia="Arial" w:cs="Arial"/>
        </w:rPr>
      </w:pPr>
      <w:bookmarkStart w:id="33" w:name="_REV__30f91213_294a_4b33_a55c_111e6c701c"/>
      <w:bookmarkStart w:id="34" w:name="_STATUTE_P__4d9c1738_ef2f_4e6e_bad8_7268"/>
      <w:bookmarkStart w:id="35" w:name="_REV__6ff2e3ca_f106_4e60_b575_d462067428"/>
      <w:bookmarkStart w:id="36" w:name="_STATUTE_P__95be4b5b_d606_432b_957f_fed8"/>
      <w:bookmarkStart w:id="37" w:name="_STATUTE_NUMBER__85dcafa7_e0a9_4931_9484"/>
      <w:bookmarkEnd w:id="33"/>
      <w:bookmarkEnd w:id="34"/>
      <w:bookmarkEnd w:id="32"/>
      <w:bookmarkEnd w:id="35"/>
      <w:bookmarkEnd w:id="36"/>
      <w:r>
        <w:rPr>
          <w:rFonts w:eastAsia="Arial" w:cs="Arial" w:ascii="Arial" w:hAnsi="Arial"/>
          <w:u w:val="single"/>
        </w:rPr>
        <w:t>C</w:t>
      </w:r>
      <w:bookmarkEnd w:id="37"/>
      <w:r>
        <w:rPr>
          <w:rFonts w:eastAsia="Arial" w:cs="Arial" w:ascii="Arial" w:hAnsi="Arial"/>
          <w:u w:val="single"/>
        </w:rPr>
        <w:t xml:space="preserve">.  </w:t>
      </w:r>
      <w:bookmarkStart w:id="38" w:name="_STATUTE_CONTENT__02876a8f_8749_4fea_b7c"/>
      <w:r>
        <w:rPr>
          <w:rFonts w:eastAsia="Arial" w:cs="Arial" w:ascii="Arial" w:hAnsi="Arial"/>
          <w:u w:val="single"/>
        </w:rPr>
        <w:t>The dollar value of employer-paid retirement contribution benefits, except those retirement contribution benefits that require the employee to match the employer-paid contributions for the employee to access the retirement fund offered by the employer.</w:t>
      </w:r>
    </w:p>
    <w:p>
      <w:pPr>
        <w:pStyle w:val="Normal"/>
        <w:ind w:left="360" w:firstLine="360"/>
        <w:rPr>
          <w:rFonts w:ascii="Arial" w:hAnsi="Arial" w:eastAsia="Arial" w:cs="Arial"/>
        </w:rPr>
      </w:pPr>
      <w:bookmarkStart w:id="39" w:name="_BILL_SECTION__3b9c3524_dd52_49b7_b43e_2"/>
      <w:bookmarkStart w:id="40" w:name="_PROCESSED_CHANGE__4e6dfea6_f08e_453c_9a"/>
      <w:bookmarkStart w:id="41" w:name="_PROCESSED_CHANGE__4004e8e0_cd19_4572_a4"/>
      <w:bookmarkStart w:id="42" w:name="_PROCESSED_CHANGE__933e0fe5_0e00_41b7_83"/>
      <w:bookmarkStart w:id="43" w:name="_PROCESSED_CHANGE__f352ca24_f9da_4e14_96"/>
      <w:bookmarkStart w:id="44" w:name="_PROCESSED_CHANGE__e546e7a5_3e76_4453_b5"/>
      <w:bookmarkStart w:id="45" w:name="_PROCESSED_CHANGE__72fbcaca_f189_4f5d_ad"/>
      <w:bookmarkStart w:id="46" w:name="_STATUTE_SS__04e7a243_64eb_4bf1_99fa_b4a"/>
      <w:bookmarkStart w:id="47" w:name="_REV__6ff2e3ca_f106_4e60_b575_d462067428"/>
      <w:bookmarkStart w:id="48" w:name="_STATUTE_P__95be4b5b_d606_432b_957f_fed8"/>
      <w:bookmarkStart w:id="49" w:name="_BILL_SECTION__4e3b0e6f_102d_42aa_8bed_5"/>
      <w:bookmarkStart w:id="50" w:name="_BILL_SECTION_HEADER__a4642619_1a5b_4ba7"/>
      <w:bookmarkEnd w:id="39"/>
      <w:bookmarkEnd w:id="40"/>
      <w:bookmarkEnd w:id="41"/>
      <w:bookmarkEnd w:id="42"/>
      <w:bookmarkEnd w:id="43"/>
      <w:bookmarkEnd w:id="44"/>
      <w:bookmarkEnd w:id="45"/>
      <w:bookmarkEnd w:id="46"/>
      <w:bookmarkEnd w:id="47"/>
      <w:bookmarkEnd w:id="48"/>
      <w:bookmarkEnd w:id="38"/>
      <w:bookmarkEnd w:id="49"/>
      <w:bookmarkEnd w:id="50"/>
      <w:r>
        <w:rPr>
          <w:rFonts w:eastAsia="Arial" w:cs="Arial" w:ascii="Arial" w:hAnsi="Arial"/>
          <w:b/>
          <w:sz w:val="24"/>
        </w:rPr>
        <w:t xml:space="preserve">Sec. </w:t>
      </w:r>
      <w:bookmarkStart w:id="51" w:name="_BILL_SECTION_NUMBER__073a7c65_4c84_4fc5"/>
      <w:r>
        <w:rPr>
          <w:rFonts w:eastAsia="Arial" w:cs="Arial" w:ascii="Arial" w:hAnsi="Arial"/>
          <w:b/>
          <w:sz w:val="24"/>
        </w:rPr>
        <w:t>2</w:t>
      </w:r>
      <w:bookmarkEnd w:id="51"/>
      <w:r>
        <w:rPr>
          <w:rFonts w:eastAsia="Arial" w:cs="Arial" w:ascii="Arial" w:hAnsi="Arial"/>
          <w:b/>
          <w:sz w:val="24"/>
        </w:rPr>
        <w:t>.  26 MRSA §3203, sub-§1, ¶E,</w:t>
      </w:r>
      <w:r>
        <w:rPr>
          <w:rFonts w:eastAsia="Arial" w:cs="Arial" w:ascii="Arial" w:hAnsi="Arial"/>
        </w:rPr>
        <w:t xml:space="preserve"> as enacted by PL 2011, c. 491, §13, is amended to read:</w:t>
      </w:r>
    </w:p>
    <w:p>
      <w:pPr>
        <w:pStyle w:val="Normal"/>
        <w:ind w:left="720" w:hanging="0"/>
        <w:rPr>
          <w:rFonts w:ascii="Arial" w:hAnsi="Arial" w:eastAsia="Arial" w:cs="Arial"/>
        </w:rPr>
      </w:pPr>
      <w:bookmarkStart w:id="52" w:name="_BILL_SECTION_HEADER__a4642619_1a5b_4ba7"/>
      <w:bookmarkStart w:id="53" w:name="_STATUTE_P__f45611a3_60d5_45a7_8b56_6794"/>
      <w:bookmarkStart w:id="54" w:name="_STATUTE_NUMBER__5e8d3755_dcd0_4bd7_93c2"/>
      <w:bookmarkEnd w:id="52"/>
      <w:bookmarkEnd w:id="53"/>
      <w:r>
        <w:rPr>
          <w:rFonts w:eastAsia="Arial" w:cs="Arial" w:ascii="Arial" w:hAnsi="Arial"/>
        </w:rPr>
        <w:t>E</w:t>
      </w:r>
      <w:bookmarkEnd w:id="54"/>
      <w:r>
        <w:rPr>
          <w:rFonts w:eastAsia="Arial" w:cs="Arial" w:ascii="Arial" w:hAnsi="Arial"/>
        </w:rPr>
        <w:t xml:space="preserve">.  </w:t>
      </w:r>
      <w:bookmarkStart w:id="55" w:name="_STATUTE_CONTENT__85a5bf6b_8245_43cd_8d9"/>
      <w:r>
        <w:rPr>
          <w:rFonts w:eastAsia="Arial" w:cs="Arial" w:ascii="Arial" w:hAnsi="Arial"/>
        </w:rPr>
        <w:t>A schedule of progressively increasing wages to be paid to an apprentice consistent with the skill acquired.  The entry wage may not be less than the minimum wage prescribed by the federal Fair Labor Standards Act of 1938 for student preapprentices and not less than</w:t>
      </w:r>
      <w:bookmarkStart w:id="56" w:name="_PROCESSED_CHANGE__48c44d6e_6515_4acc_8c"/>
      <w:bookmarkStart w:id="57" w:name="_PROCESSED_CHANGE__ef862d5f_f6ef_4856_89"/>
      <w:bookmarkStart w:id="58" w:name="_PROCESSED_CHANGE__d42ce2b0_bd78_4619_9c"/>
      <w:bookmarkStart w:id="59" w:name="_PROCESSED_CHANGE__92b06e54_e9c6_413d_bb"/>
      <w:bookmarkStart w:id="60" w:name="_PROCESSED_CHANGE__f72d7d5a_7b65_4489_a2"/>
      <w:bookmarkStart w:id="61" w:name="_PROCESSED_CHANGE__899e867c_f59c_4f54_82"/>
      <w:bookmarkStart w:id="62" w:name="_REV__14ef81c1_0b00_4c5d_b18d_f2b18a6d06"/>
      <w:r>
        <w:rPr>
          <w:rFonts w:eastAsia="Arial" w:cs="Arial" w:ascii="Arial" w:hAnsi="Arial"/>
        </w:rPr>
        <w:t xml:space="preserve"> </w:t>
      </w:r>
      <w:r>
        <w:rPr>
          <w:rFonts w:eastAsia="Arial" w:cs="Arial" w:ascii="Arial" w:hAnsi="Arial"/>
          <w:strike/>
        </w:rPr>
        <w:t>$10 per hour or</w:t>
      </w:r>
      <w:bookmarkEnd w:id="56"/>
      <w:bookmarkEnd w:id="57"/>
      <w:bookmarkEnd w:id="58"/>
      <w:bookmarkEnd w:id="59"/>
      <w:bookmarkEnd w:id="60"/>
      <w:bookmarkEnd w:id="61"/>
      <w:bookmarkEnd w:id="62"/>
      <w:r>
        <w:rPr>
          <w:rFonts w:eastAsia="Arial" w:cs="Arial" w:ascii="Arial" w:hAnsi="Arial"/>
        </w:rPr>
        <w:t xml:space="preserve"> 50% of the journeyman rate</w:t>
      </w:r>
      <w:bookmarkStart w:id="63" w:name="_PROCESSED_CHANGE__3e53a2ff_50e6_4145_92"/>
      <w:bookmarkStart w:id="64" w:name="_PROCESSED_CHANGE__d80c4322_f851_41da_b7"/>
      <w:bookmarkStart w:id="65" w:name="_PROCESSED_CHANGE__a894ec53_5685_4b4a_9c"/>
      <w:bookmarkStart w:id="66" w:name="_PROCESSED_CHANGE__b76aa42d_6057_441a_a8"/>
      <w:bookmarkStart w:id="67" w:name="_PROCESSED_CHANGE__58cba35a_930f_49b7_90"/>
      <w:bookmarkStart w:id="68" w:name="_PROCESSED_CHANGE__7c65aff7_f513_41d9_9b"/>
      <w:bookmarkStart w:id="69" w:name="_REV__07f55911_c492_4045_99fc_e16aa177f1"/>
      <w:r>
        <w:rPr>
          <w:rFonts w:eastAsia="Arial" w:cs="Arial" w:ascii="Arial" w:hAnsi="Arial"/>
          <w:strike/>
        </w:rPr>
        <w:t>, whichever is highest,</w:t>
      </w:r>
      <w:bookmarkEnd w:id="63"/>
      <w:bookmarkEnd w:id="64"/>
      <w:bookmarkEnd w:id="65"/>
      <w:bookmarkEnd w:id="66"/>
      <w:bookmarkEnd w:id="67"/>
      <w:bookmarkEnd w:id="68"/>
      <w:bookmarkEnd w:id="69"/>
      <w:r>
        <w:rPr>
          <w:rFonts w:eastAsia="Arial" w:cs="Arial" w:ascii="Arial" w:hAnsi="Arial"/>
        </w:rPr>
        <w:t xml:space="preserve"> for adult registered apprentices, unless a higher wage is required by other applicable federal law or regulation or state law or rule or by collective bargaining agreement.  For purposes of this paragraph, "journeyman rate" is the rate of pay established by the sponsor for an apprentice who has met all of the skill, knowledge and competency requirements for that occupation;</w:t>
      </w:r>
      <w:bookmarkEnd w:id="55"/>
    </w:p>
    <w:p>
      <w:pPr>
        <w:pStyle w:val="Normal"/>
        <w:ind w:left="360" w:firstLine="360"/>
        <w:rPr>
          <w:rFonts w:ascii="Arial" w:hAnsi="Arial" w:eastAsia="Arial" w:cs="Arial"/>
        </w:rPr>
      </w:pPr>
      <w:bookmarkStart w:id="70" w:name="_BILL_SECTION__4e3b0e6f_102d_42aa_8bed_5"/>
      <w:bookmarkStart w:id="71" w:name="_STATUTE_P__f45611a3_60d5_45a7_8b56_6794"/>
      <w:bookmarkStart w:id="72" w:name="_BILL_SECTION__64e466e6_6a23_4fcf_9bf2_6"/>
      <w:bookmarkStart w:id="73" w:name="_BILL_SECTION_HEADER__01dc0a9e_3a6e_49a9"/>
      <w:bookmarkEnd w:id="70"/>
      <w:bookmarkEnd w:id="71"/>
      <w:bookmarkEnd w:id="72"/>
      <w:bookmarkEnd w:id="73"/>
      <w:r>
        <w:rPr>
          <w:rFonts w:eastAsia="Arial" w:cs="Arial" w:ascii="Arial" w:hAnsi="Arial"/>
          <w:b/>
          <w:sz w:val="24"/>
        </w:rPr>
        <w:t xml:space="preserve">Sec. </w:t>
      </w:r>
      <w:bookmarkStart w:id="74" w:name="_BILL_SECTION_NUMBER__a6480cd1_ebda_406f"/>
      <w:r>
        <w:rPr>
          <w:rFonts w:eastAsia="Arial" w:cs="Arial" w:ascii="Arial" w:hAnsi="Arial"/>
          <w:b/>
          <w:sz w:val="24"/>
        </w:rPr>
        <w:t>3</w:t>
      </w:r>
      <w:bookmarkEnd w:id="74"/>
      <w:r>
        <w:rPr>
          <w:rFonts w:eastAsia="Arial" w:cs="Arial" w:ascii="Arial" w:hAnsi="Arial"/>
          <w:b/>
          <w:sz w:val="24"/>
        </w:rPr>
        <w:t>.  26 MRSA §3203, sub-§1, ¶T,</w:t>
      </w:r>
      <w:r>
        <w:rPr>
          <w:rFonts w:eastAsia="Arial" w:cs="Arial" w:ascii="Arial" w:hAnsi="Arial"/>
        </w:rPr>
        <w:t xml:space="preserve"> as enacted by PL 2011, c. 491, §13, is amended to read:</w:t>
      </w:r>
    </w:p>
    <w:p>
      <w:pPr>
        <w:pStyle w:val="Normal"/>
        <w:ind w:left="720" w:hanging="0"/>
        <w:rPr>
          <w:rFonts w:ascii="Arial" w:hAnsi="Arial" w:eastAsia="Arial" w:cs="Arial"/>
        </w:rPr>
      </w:pPr>
      <w:bookmarkStart w:id="75" w:name="_BILL_SECTION_HEADER__01dc0a9e_3a6e_49a9"/>
      <w:bookmarkStart w:id="76" w:name="_STATUTE_P__8302d8ce_df30_4a35_b10f_e6c0"/>
      <w:bookmarkStart w:id="77" w:name="_STATUTE_NUMBER__bfa4a620_48e5_4c0e_9b89"/>
      <w:bookmarkEnd w:id="75"/>
      <w:bookmarkEnd w:id="76"/>
      <w:r>
        <w:rPr>
          <w:rFonts w:eastAsia="Arial" w:cs="Arial" w:ascii="Arial" w:hAnsi="Arial"/>
        </w:rPr>
        <w:t>T</w:t>
      </w:r>
      <w:bookmarkEnd w:id="77"/>
      <w:r>
        <w:rPr>
          <w:rFonts w:eastAsia="Arial" w:cs="Arial" w:ascii="Arial" w:hAnsi="Arial"/>
        </w:rPr>
        <w:t xml:space="preserve">.  </w:t>
      </w:r>
      <w:bookmarkStart w:id="78" w:name="_STATUTE_CONTENT__3d68c6d4_fec6_4345_8ea"/>
      <w:r>
        <w:rPr>
          <w:rFonts w:eastAsia="Arial" w:cs="Arial" w:ascii="Arial" w:hAnsi="Arial"/>
        </w:rPr>
        <w:t>The name, address, telephone number and e-mail address, if appropriate, for the appropriate individual with authority under the apprenticeship program to receive, process and make disposition of complaints;</w:t>
      </w:r>
      <w:bookmarkStart w:id="79" w:name="_PROCESSED_CHANGE__2342737c_fdf7_47b6_86"/>
      <w:bookmarkStart w:id="80" w:name="_PROCESSED_CHANGE__6c7d3591_bcfb_4d00_bb"/>
      <w:bookmarkStart w:id="81" w:name="_PROCESSED_CHANGE__815af9a1_d9c5_47a7_9e"/>
      <w:bookmarkStart w:id="82" w:name="_PROCESSED_CHANGE__075fe9f8_3764_47b7_ad"/>
      <w:bookmarkStart w:id="83" w:name="_PROCESSED_CHANGE__86998f71_151f_4ce5_9e"/>
      <w:bookmarkStart w:id="84" w:name="_PROCESSED_CHANGE__ca19d889_fa21_4bc3_91"/>
      <w:bookmarkStart w:id="85" w:name="_REV__a77f35b3_8951_4d1c_aaec_04fc46b4e0"/>
      <w:r>
        <w:rPr>
          <w:rFonts w:eastAsia="Arial" w:cs="Arial" w:ascii="Arial" w:hAnsi="Arial"/>
        </w:rPr>
        <w:t xml:space="preserve"> </w:t>
      </w:r>
      <w:r>
        <w:rPr>
          <w:rFonts w:eastAsia="Arial" w:cs="Arial" w:ascii="Arial" w:hAnsi="Arial"/>
          <w:strike/>
        </w:rPr>
        <w:t>and</w:t>
      </w:r>
      <w:bookmarkEnd w:id="78"/>
      <w:bookmarkEnd w:id="79"/>
      <w:bookmarkEnd w:id="80"/>
      <w:bookmarkEnd w:id="81"/>
      <w:bookmarkEnd w:id="82"/>
      <w:bookmarkEnd w:id="83"/>
      <w:bookmarkEnd w:id="84"/>
      <w:bookmarkEnd w:id="85"/>
    </w:p>
    <w:p>
      <w:pPr>
        <w:pStyle w:val="Normal"/>
        <w:ind w:left="360" w:firstLine="360"/>
        <w:rPr>
          <w:rFonts w:ascii="Arial" w:hAnsi="Arial" w:eastAsia="Arial" w:cs="Arial"/>
        </w:rPr>
      </w:pPr>
      <w:bookmarkStart w:id="86" w:name="_BILL_SECTION__64e466e6_6a23_4fcf_9bf2_6"/>
      <w:bookmarkStart w:id="87" w:name="_STATUTE_P__8302d8ce_df30_4a35_b10f_e6c0"/>
      <w:bookmarkStart w:id="88" w:name="_BILL_SECTION__a51dce4b_445b_40b7_b8f6_d"/>
      <w:bookmarkStart w:id="89" w:name="_BILL_SECTION_HEADER__7fd6dc30_9464_4d36"/>
      <w:bookmarkEnd w:id="86"/>
      <w:bookmarkEnd w:id="87"/>
      <w:bookmarkEnd w:id="88"/>
      <w:bookmarkEnd w:id="89"/>
      <w:r>
        <w:rPr>
          <w:rFonts w:eastAsia="Arial" w:cs="Arial" w:ascii="Arial" w:hAnsi="Arial"/>
          <w:b/>
          <w:sz w:val="24"/>
        </w:rPr>
        <w:t xml:space="preserve">Sec. </w:t>
      </w:r>
      <w:bookmarkStart w:id="90" w:name="_BILL_SECTION_NUMBER__55200112_8ea2_4024"/>
      <w:r>
        <w:rPr>
          <w:rFonts w:eastAsia="Arial" w:cs="Arial" w:ascii="Arial" w:hAnsi="Arial"/>
          <w:b/>
          <w:sz w:val="24"/>
        </w:rPr>
        <w:t>4</w:t>
      </w:r>
      <w:bookmarkEnd w:id="90"/>
      <w:r>
        <w:rPr>
          <w:rFonts w:eastAsia="Arial" w:cs="Arial" w:ascii="Arial" w:hAnsi="Arial"/>
          <w:b/>
          <w:sz w:val="24"/>
        </w:rPr>
        <w:t>.  26 MRSA §3203, sub-§1, ¶U,</w:t>
      </w:r>
      <w:r>
        <w:rPr>
          <w:rFonts w:eastAsia="Arial" w:cs="Arial" w:ascii="Arial" w:hAnsi="Arial"/>
        </w:rPr>
        <w:t xml:space="preserve"> as enacted by PL 2011, c. 491, §13, is amended to read:</w:t>
      </w:r>
    </w:p>
    <w:p>
      <w:pPr>
        <w:pStyle w:val="Normal"/>
        <w:ind w:left="720" w:hanging="0"/>
        <w:rPr>
          <w:rFonts w:ascii="Arial" w:hAnsi="Arial" w:eastAsia="Arial" w:cs="Arial"/>
        </w:rPr>
      </w:pPr>
      <w:bookmarkStart w:id="91" w:name="_BILL_SECTION_HEADER__7fd6dc30_9464_4d36"/>
      <w:bookmarkStart w:id="92" w:name="_STATUTE_P__2cecb2fa_9957_4d5b_b973_524a"/>
      <w:bookmarkStart w:id="93" w:name="_STATUTE_NUMBER__89bc7e27_c75f_45fe_bbbc"/>
      <w:bookmarkEnd w:id="91"/>
      <w:bookmarkEnd w:id="92"/>
      <w:r>
        <w:rPr>
          <w:rFonts w:eastAsia="Arial" w:cs="Arial" w:ascii="Arial" w:hAnsi="Arial"/>
        </w:rPr>
        <w:t>U</w:t>
      </w:r>
      <w:bookmarkEnd w:id="93"/>
      <w:r>
        <w:rPr>
          <w:rFonts w:eastAsia="Arial" w:cs="Arial" w:ascii="Arial" w:hAnsi="Arial"/>
        </w:rPr>
        <w:t xml:space="preserve">.  </w:t>
      </w:r>
      <w:bookmarkStart w:id="94" w:name="_STATUTE_CONTENT__913c4d77_802b_4242_be9"/>
      <w:r>
        <w:rPr>
          <w:rFonts w:eastAsia="Arial" w:cs="Arial" w:ascii="Arial" w:hAnsi="Arial"/>
        </w:rPr>
        <w:t>Provision for recording and maintenance of all records concerning apprenticeship as may be required by the Maine Apprenticeship Program and other applicable law</w:t>
      </w:r>
      <w:bookmarkStart w:id="95" w:name="_PROCESSED_CHANGE__b8c34b55_8a02_463d_a6"/>
      <w:bookmarkStart w:id="96" w:name="_PROCESSED_CHANGE__0e459cbe_f1d9_4385_8e"/>
      <w:bookmarkStart w:id="97" w:name="_PROCESSED_CHANGE__c4111281_59fa_42f0_a3"/>
      <w:bookmarkStart w:id="98" w:name="_PROCESSED_CHANGE__e365bc91_38d0_4b0c_99"/>
      <w:bookmarkStart w:id="99" w:name="_PROCESSED_CHANGE__51e6398e_5e01_404a_a4"/>
      <w:bookmarkStart w:id="100" w:name="_PROCESSED_CHANGE__f8a33388_2afa_408e_bd"/>
      <w:bookmarkStart w:id="101" w:name="_REV__ab4de339_a139_4e1a_b867_366cf38356"/>
      <w:r>
        <w:rPr>
          <w:rFonts w:eastAsia="Arial" w:cs="Arial" w:ascii="Arial" w:hAnsi="Arial"/>
          <w:strike/>
        </w:rPr>
        <w:t>.</w:t>
      </w:r>
      <w:bookmarkStart w:id="102" w:name="_PROCESSED_CHANGE__5b585592_2bb8_4bb8_89"/>
      <w:bookmarkStart w:id="103" w:name="_PROCESSED_CHANGE__d9d987fd_1fae_4c64_97"/>
      <w:bookmarkStart w:id="104" w:name="_PROCESSED_CHANGE__a6d85376_a316_486b_ab"/>
      <w:bookmarkStart w:id="105" w:name="_PROCESSED_CHANGE__f4355b95_0e90_4dd3_ae"/>
      <w:bookmarkStart w:id="106" w:name="_PROCESSED_CHANGE__fb12efc3_9260_4ffa_aa"/>
      <w:bookmarkStart w:id="107" w:name="_PROCESSED_CHANGE__45420e48_de5a_42e1_9f"/>
      <w:bookmarkStart w:id="108" w:name="_REV__04933f89_d5bb_47cf_8e06_bad5e9e0d4"/>
      <w:bookmarkEnd w:id="95"/>
      <w:bookmarkEnd w:id="96"/>
      <w:bookmarkEnd w:id="97"/>
      <w:bookmarkEnd w:id="98"/>
      <w:bookmarkEnd w:id="99"/>
      <w:bookmarkEnd w:id="100"/>
      <w:bookmarkEnd w:id="101"/>
      <w:r>
        <w:rPr>
          <w:rFonts w:eastAsia="Arial" w:cs="Arial" w:ascii="Arial" w:hAnsi="Arial"/>
          <w:u w:val="single"/>
        </w:rPr>
        <w:t>;</w:t>
      </w:r>
      <w:bookmarkEnd w:id="94"/>
      <w:bookmarkEnd w:id="102"/>
      <w:bookmarkEnd w:id="103"/>
      <w:bookmarkEnd w:id="104"/>
      <w:bookmarkEnd w:id="105"/>
      <w:bookmarkEnd w:id="106"/>
      <w:bookmarkEnd w:id="107"/>
      <w:bookmarkEnd w:id="108"/>
    </w:p>
    <w:p>
      <w:pPr>
        <w:pStyle w:val="Normal"/>
        <w:ind w:left="360" w:firstLine="360"/>
        <w:rPr>
          <w:rFonts w:ascii="Arial" w:hAnsi="Arial" w:eastAsia="Arial" w:cs="Arial"/>
        </w:rPr>
      </w:pPr>
      <w:bookmarkStart w:id="109" w:name="_BILL_SECTION__a51dce4b_445b_40b7_b8f6_d"/>
      <w:bookmarkStart w:id="110" w:name="_STATUTE_P__2cecb2fa_9957_4d5b_b973_524a"/>
      <w:bookmarkStart w:id="111" w:name="_BILL_SECTION__067dec9c_f8ac_4432_8b19_4"/>
      <w:bookmarkStart w:id="112" w:name="_BILL_SECTION_HEADER__25ee9ccf_495f_4c5f"/>
      <w:bookmarkEnd w:id="109"/>
      <w:bookmarkEnd w:id="110"/>
      <w:bookmarkEnd w:id="111"/>
      <w:bookmarkEnd w:id="112"/>
      <w:r>
        <w:rPr>
          <w:rFonts w:eastAsia="Arial" w:cs="Arial" w:ascii="Arial" w:hAnsi="Arial"/>
          <w:b/>
          <w:sz w:val="24"/>
        </w:rPr>
        <w:t xml:space="preserve">Sec. </w:t>
      </w:r>
      <w:bookmarkStart w:id="113" w:name="_BILL_SECTION_NUMBER__56aae044_6ee7_447d"/>
      <w:r>
        <w:rPr>
          <w:rFonts w:eastAsia="Arial" w:cs="Arial" w:ascii="Arial" w:hAnsi="Arial"/>
          <w:b/>
          <w:sz w:val="24"/>
        </w:rPr>
        <w:t>5</w:t>
      </w:r>
      <w:bookmarkEnd w:id="113"/>
      <w:r>
        <w:rPr>
          <w:rFonts w:eastAsia="Arial" w:cs="Arial" w:ascii="Arial" w:hAnsi="Arial"/>
          <w:b/>
          <w:sz w:val="24"/>
        </w:rPr>
        <w:t>.  26 MRSA §3203, sub-§1, ¶V</w:t>
      </w:r>
      <w:r>
        <w:rPr>
          <w:rFonts w:eastAsia="Arial" w:cs="Arial" w:ascii="Arial" w:hAnsi="Arial"/>
        </w:rPr>
        <w:t xml:space="preserve"> is enacted to read:</w:t>
      </w:r>
    </w:p>
    <w:p>
      <w:pPr>
        <w:pStyle w:val="Normal"/>
        <w:ind w:left="720" w:hanging="0"/>
        <w:rPr>
          <w:rFonts w:ascii="Arial" w:hAnsi="Arial" w:eastAsia="Arial" w:cs="Arial"/>
        </w:rPr>
      </w:pPr>
      <w:bookmarkStart w:id="114" w:name="_BILL_SECTION_HEADER__25ee9ccf_495f_4c5f"/>
      <w:bookmarkStart w:id="115" w:name="_PROCESSED_CHANGE__a3ec5b76_168b_4c9b_92"/>
      <w:bookmarkStart w:id="116" w:name="_PROCESSED_CHANGE__1fa5d3e3_afeb_4068_99"/>
      <w:bookmarkStart w:id="117" w:name="_PROCESSED_CHANGE__3d11dbd5_d315_4ed1_a7"/>
      <w:bookmarkStart w:id="118" w:name="_PROCESSED_CHANGE__738e1bcd_8c53_4fd2_97"/>
      <w:bookmarkStart w:id="119" w:name="_PROCESSED_CHANGE__07cd94c0_fc8e_4a95_9f"/>
      <w:bookmarkStart w:id="120" w:name="_PROCESSED_CHANGE__29c0f8d2_34a5_489f_8b"/>
      <w:bookmarkStart w:id="121" w:name="_REV__4f8ed50e_4cd3_4568_9306_cbe24b7a0c"/>
      <w:bookmarkStart w:id="122" w:name="_STATUTE_P__32cbd60c_c002_4583_a28f_358e"/>
      <w:bookmarkStart w:id="123" w:name="_STATUTE_NUMBER__535cfc7e_159c_4d70_b88b"/>
      <w:bookmarkEnd w:id="114"/>
      <w:bookmarkEnd w:id="115"/>
      <w:bookmarkEnd w:id="116"/>
      <w:bookmarkEnd w:id="117"/>
      <w:bookmarkEnd w:id="118"/>
      <w:bookmarkEnd w:id="119"/>
      <w:bookmarkEnd w:id="120"/>
      <w:bookmarkEnd w:id="121"/>
      <w:bookmarkEnd w:id="122"/>
      <w:r>
        <w:rPr>
          <w:rFonts w:eastAsia="Arial" w:cs="Arial" w:ascii="Arial" w:hAnsi="Arial"/>
          <w:u w:val="single"/>
        </w:rPr>
        <w:t>V</w:t>
      </w:r>
      <w:bookmarkEnd w:id="123"/>
      <w:r>
        <w:rPr>
          <w:rFonts w:eastAsia="Arial" w:cs="Arial" w:ascii="Arial" w:hAnsi="Arial"/>
          <w:u w:val="single"/>
        </w:rPr>
        <w:t xml:space="preserve">.  </w:t>
      </w:r>
      <w:bookmarkStart w:id="124" w:name="_STATUTE_CONTENT__b3a1a472_38c7_492d_a71"/>
      <w:r>
        <w:rPr>
          <w:rFonts w:eastAsia="Arial" w:cs="Arial" w:ascii="Arial" w:hAnsi="Arial"/>
          <w:u w:val="single"/>
        </w:rPr>
        <w:t>The dollar value of employer-paid health insurance; and</w:t>
      </w:r>
    </w:p>
    <w:p>
      <w:pPr>
        <w:pStyle w:val="Normal"/>
        <w:ind w:left="360" w:firstLine="360"/>
        <w:rPr>
          <w:rFonts w:ascii="Arial" w:hAnsi="Arial" w:eastAsia="Arial" w:cs="Arial"/>
        </w:rPr>
      </w:pPr>
      <w:bookmarkStart w:id="125" w:name="_BILL_SECTION__067dec9c_f8ac_4432_8b19_4"/>
      <w:bookmarkStart w:id="126" w:name="_PROCESSED_CHANGE__a3ec5b76_168b_4c9b_92"/>
      <w:bookmarkStart w:id="127" w:name="_PROCESSED_CHANGE__1fa5d3e3_afeb_4068_99"/>
      <w:bookmarkStart w:id="128" w:name="_PROCESSED_CHANGE__3d11dbd5_d315_4ed1_a7"/>
      <w:bookmarkStart w:id="129" w:name="_PROCESSED_CHANGE__738e1bcd_8c53_4fd2_97"/>
      <w:bookmarkStart w:id="130" w:name="_PROCESSED_CHANGE__07cd94c0_fc8e_4a95_9f"/>
      <w:bookmarkStart w:id="131" w:name="_PROCESSED_CHANGE__29c0f8d2_34a5_489f_8b"/>
      <w:bookmarkStart w:id="132" w:name="_REV__4f8ed50e_4cd3_4568_9306_cbe24b7a0c"/>
      <w:bookmarkStart w:id="133" w:name="_STATUTE_P__32cbd60c_c002_4583_a28f_358e"/>
      <w:bookmarkStart w:id="134" w:name="_BILL_SECTION__3b6084cd_d9f3_4337_aefa_a"/>
      <w:bookmarkStart w:id="135" w:name="_BILL_SECTION_HEADER__6fcd923c_f541_402f"/>
      <w:bookmarkEnd w:id="125"/>
      <w:bookmarkEnd w:id="126"/>
      <w:bookmarkEnd w:id="127"/>
      <w:bookmarkEnd w:id="128"/>
      <w:bookmarkEnd w:id="129"/>
      <w:bookmarkEnd w:id="130"/>
      <w:bookmarkEnd w:id="131"/>
      <w:bookmarkEnd w:id="132"/>
      <w:bookmarkEnd w:id="133"/>
      <w:bookmarkEnd w:id="124"/>
      <w:bookmarkEnd w:id="134"/>
      <w:bookmarkEnd w:id="135"/>
      <w:r>
        <w:rPr>
          <w:rFonts w:eastAsia="Arial" w:cs="Arial" w:ascii="Arial" w:hAnsi="Arial"/>
          <w:b/>
          <w:sz w:val="24"/>
        </w:rPr>
        <w:t xml:space="preserve">Sec. </w:t>
      </w:r>
      <w:bookmarkStart w:id="136" w:name="_BILL_SECTION_NUMBER__e4e80544_0642_48e4"/>
      <w:r>
        <w:rPr>
          <w:rFonts w:eastAsia="Arial" w:cs="Arial" w:ascii="Arial" w:hAnsi="Arial"/>
          <w:b/>
          <w:sz w:val="24"/>
        </w:rPr>
        <w:t>6</w:t>
      </w:r>
      <w:bookmarkEnd w:id="136"/>
      <w:r>
        <w:rPr>
          <w:rFonts w:eastAsia="Arial" w:cs="Arial" w:ascii="Arial" w:hAnsi="Arial"/>
          <w:b/>
          <w:sz w:val="24"/>
        </w:rPr>
        <w:t>.  26 MRSA §3203, sub-§1, ¶W</w:t>
      </w:r>
      <w:r>
        <w:rPr>
          <w:rFonts w:eastAsia="Arial" w:cs="Arial" w:ascii="Arial" w:hAnsi="Arial"/>
        </w:rPr>
        <w:t xml:space="preserve"> is enacted to read:</w:t>
      </w:r>
    </w:p>
    <w:p>
      <w:pPr>
        <w:pStyle w:val="Normal"/>
        <w:ind w:left="720" w:hanging="0"/>
        <w:rPr>
          <w:rFonts w:ascii="Arial" w:hAnsi="Arial" w:eastAsia="Arial" w:cs="Arial"/>
        </w:rPr>
      </w:pPr>
      <w:bookmarkStart w:id="137" w:name="_BILL_SECTION_HEADER__6fcd923c_f541_402f"/>
      <w:bookmarkStart w:id="138" w:name="_PROCESSED_CHANGE__88af6e26_efe5_44a7_81"/>
      <w:bookmarkStart w:id="139" w:name="_PROCESSED_CHANGE__c9088e97_17bd_4e32_90"/>
      <w:bookmarkStart w:id="140" w:name="_PROCESSED_CHANGE__3909698b_f83a_434b_b3"/>
      <w:bookmarkStart w:id="141" w:name="_PROCESSED_CHANGE__b2d224bd_420c_4e04_b8"/>
      <w:bookmarkStart w:id="142" w:name="_PROCESSED_CHANGE__e8918c7c_6d1a_4267_87"/>
      <w:bookmarkStart w:id="143" w:name="_PROCESSED_CHANGE__d182924b_2e4a_4a40_a2"/>
      <w:bookmarkStart w:id="144" w:name="_REV__6833c255_bdd3_473c_943e_cc3fd58ae1"/>
      <w:bookmarkStart w:id="145" w:name="_STATUTE_P__fa065676_99c2_4edb_a43f_a0b8"/>
      <w:bookmarkStart w:id="146" w:name="_STATUTE_NUMBER__d57f3ba7_653a_4f96_87d0"/>
      <w:bookmarkEnd w:id="137"/>
      <w:bookmarkEnd w:id="138"/>
      <w:bookmarkEnd w:id="139"/>
      <w:bookmarkEnd w:id="140"/>
      <w:bookmarkEnd w:id="141"/>
      <w:bookmarkEnd w:id="142"/>
      <w:bookmarkEnd w:id="143"/>
      <w:bookmarkEnd w:id="144"/>
      <w:bookmarkEnd w:id="145"/>
      <w:r>
        <w:rPr>
          <w:rFonts w:eastAsia="Arial" w:cs="Arial" w:ascii="Arial" w:hAnsi="Arial"/>
          <w:u w:val="single"/>
        </w:rPr>
        <w:t>W</w:t>
      </w:r>
      <w:bookmarkEnd w:id="146"/>
      <w:r>
        <w:rPr>
          <w:rFonts w:eastAsia="Arial" w:cs="Arial" w:ascii="Arial" w:hAnsi="Arial"/>
          <w:u w:val="single"/>
        </w:rPr>
        <w:t xml:space="preserve">.  </w:t>
      </w:r>
      <w:bookmarkStart w:id="147" w:name="_STATUTE_CONTENT__5a648c25_8272_423c_94e"/>
      <w:r>
        <w:rPr>
          <w:rFonts w:eastAsia="Arial" w:cs="Arial" w:ascii="Arial" w:hAnsi="Arial"/>
          <w:u w:val="single"/>
        </w:rPr>
        <w:t>The dollar value of employer-paid retirement contribution benefits, except those retirement contribution benefits that require the employee to match the employer-paid contributions for the employee to access the retirement fund offered by the employer.</w:t>
      </w:r>
    </w:p>
    <w:p>
      <w:pPr>
        <w:pStyle w:val="Normal"/>
        <w:ind w:left="360" w:firstLine="360"/>
        <w:rPr>
          <w:rFonts w:ascii="Arial" w:hAnsi="Arial" w:eastAsia="Arial" w:cs="Arial"/>
        </w:rPr>
      </w:pPr>
      <w:bookmarkStart w:id="148" w:name="_BILL_SECTION__3b6084cd_d9f3_4337_aefa_a"/>
      <w:bookmarkStart w:id="149" w:name="_PROCESSED_CHANGE__88af6e26_efe5_44a7_81"/>
      <w:bookmarkStart w:id="150" w:name="_PROCESSED_CHANGE__c9088e97_17bd_4e32_90"/>
      <w:bookmarkStart w:id="151" w:name="_PROCESSED_CHANGE__3909698b_f83a_434b_b3"/>
      <w:bookmarkStart w:id="152" w:name="_PROCESSED_CHANGE__b2d224bd_420c_4e04_b8"/>
      <w:bookmarkStart w:id="153" w:name="_PROCESSED_CHANGE__e8918c7c_6d1a_4267_87"/>
      <w:bookmarkStart w:id="154" w:name="_PROCESSED_CHANGE__d182924b_2e4a_4a40_a2"/>
      <w:bookmarkStart w:id="155" w:name="_REV__6833c255_bdd3_473c_943e_cc3fd58ae1"/>
      <w:bookmarkStart w:id="156" w:name="_STATUTE_P__fa065676_99c2_4edb_a43f_a0b8"/>
      <w:bookmarkStart w:id="157" w:name="_BILL_SECTION__00dffedb_1b8c_4e97_8209_5"/>
      <w:bookmarkStart w:id="158" w:name="_BILL_SECTION_HEADER__860a2e70_e00a_49b6"/>
      <w:bookmarkEnd w:id="148"/>
      <w:bookmarkEnd w:id="149"/>
      <w:bookmarkEnd w:id="150"/>
      <w:bookmarkEnd w:id="151"/>
      <w:bookmarkEnd w:id="152"/>
      <w:bookmarkEnd w:id="153"/>
      <w:bookmarkEnd w:id="154"/>
      <w:bookmarkEnd w:id="155"/>
      <w:bookmarkEnd w:id="156"/>
      <w:bookmarkEnd w:id="147"/>
      <w:bookmarkEnd w:id="157"/>
      <w:bookmarkEnd w:id="158"/>
      <w:r>
        <w:rPr>
          <w:rFonts w:eastAsia="Arial" w:cs="Arial" w:ascii="Arial" w:hAnsi="Arial"/>
          <w:b/>
          <w:sz w:val="24"/>
        </w:rPr>
        <w:t xml:space="preserve">Sec. </w:t>
      </w:r>
      <w:bookmarkStart w:id="159" w:name="_BILL_SECTION_NUMBER__7b0a07f6_22d6_4a8f"/>
      <w:r>
        <w:rPr>
          <w:rFonts w:eastAsia="Arial" w:cs="Arial" w:ascii="Arial" w:hAnsi="Arial"/>
          <w:b/>
          <w:sz w:val="24"/>
        </w:rPr>
        <w:t>7</w:t>
      </w:r>
      <w:bookmarkEnd w:id="159"/>
      <w:r>
        <w:rPr>
          <w:rFonts w:eastAsia="Arial" w:cs="Arial" w:ascii="Arial" w:hAnsi="Arial"/>
          <w:b/>
          <w:sz w:val="24"/>
        </w:rPr>
        <w:t>.  26 MRSA §3204, sub-§2,</w:t>
      </w:r>
      <w:r>
        <w:rPr>
          <w:rFonts w:eastAsia="Arial" w:cs="Arial" w:ascii="Arial" w:hAnsi="Arial"/>
        </w:rPr>
        <w:t xml:space="preserve"> as enacted by PL 2011, c. 491, §13, is amended to read:</w:t>
      </w:r>
    </w:p>
    <w:p>
      <w:pPr>
        <w:pStyle w:val="Normal"/>
        <w:ind w:left="360" w:firstLine="360"/>
        <w:rPr>
          <w:rFonts w:ascii="Arial" w:hAnsi="Arial" w:eastAsia="Arial" w:cs="Arial"/>
        </w:rPr>
      </w:pPr>
      <w:bookmarkStart w:id="160" w:name="_BILL_SECTION_HEADER__860a2e70_e00a_49b6"/>
      <w:bookmarkStart w:id="161" w:name="_STATUTE_SS__2fd8f699_7e66_4ca7_8cda_e82"/>
      <w:bookmarkStart w:id="162" w:name="_STATUTE_NUMBER__56efe8ea_8a71_44a9_b9e8"/>
      <w:bookmarkEnd w:id="160"/>
      <w:bookmarkEnd w:id="161"/>
      <w:r>
        <w:rPr>
          <w:rFonts w:eastAsia="Arial" w:cs="Arial" w:ascii="Arial" w:hAnsi="Arial"/>
          <w:b/>
        </w:rPr>
        <w:t>2</w:t>
      </w:r>
      <w:bookmarkEnd w:id="162"/>
      <w:r>
        <w:rPr>
          <w:rFonts w:eastAsia="Arial" w:cs="Arial" w:ascii="Arial" w:hAnsi="Arial"/>
          <w:b/>
        </w:rPr>
        <w:t xml:space="preserve">.  </w:t>
      </w:r>
      <w:bookmarkStart w:id="163" w:name="_STATUTE_HEADNOTE__8d37cf15_fe0b_4cef_88"/>
      <w:r>
        <w:rPr>
          <w:rFonts w:eastAsia="Arial" w:cs="Arial" w:ascii="Arial" w:hAnsi="Arial"/>
          <w:b/>
        </w:rPr>
        <w:t>Evaluation.</w:t>
      </w:r>
      <w:bookmarkEnd w:id="163"/>
      <w:r>
        <w:rPr>
          <w:rFonts w:eastAsia="Arial" w:cs="Arial" w:ascii="Arial" w:hAnsi="Arial"/>
          <w:b/>
        </w:rPr>
        <w:t xml:space="preserve"> </w:t>
      </w:r>
      <w:r>
        <w:rPr>
          <w:rFonts w:eastAsia="Arial" w:cs="Arial" w:ascii="Arial" w:hAnsi="Arial"/>
        </w:rPr>
        <w:t xml:space="preserve"> </w:t>
      </w:r>
      <w:bookmarkStart w:id="164" w:name="_STATUTE_CONTENT__35925225_35cb_4131_aec"/>
      <w:r>
        <w:rPr>
          <w:rFonts w:eastAsia="Arial" w:cs="Arial" w:ascii="Arial" w:hAnsi="Arial"/>
        </w:rPr>
        <w:t>The Maine Apprenticeship Program shall evaluate the performance of a registered apprenticeship program.  The tools and factors to be used must include, but are not limited to:</w:t>
      </w:r>
      <w:bookmarkEnd w:id="164"/>
    </w:p>
    <w:p>
      <w:pPr>
        <w:pStyle w:val="Normal"/>
        <w:ind w:left="720" w:hanging="0"/>
        <w:rPr>
          <w:rFonts w:ascii="Arial" w:hAnsi="Arial" w:eastAsia="Arial" w:cs="Arial"/>
        </w:rPr>
      </w:pPr>
      <w:bookmarkStart w:id="165" w:name="_STATUTE_P__12ebb353_b2ec_4aac_a8e8_2a2c"/>
      <w:bookmarkStart w:id="166" w:name="_STATUTE_NUMBER__27fedb15_890c_4be0_96d9"/>
      <w:bookmarkEnd w:id="165"/>
      <w:r>
        <w:rPr>
          <w:rFonts w:eastAsia="Arial" w:cs="Arial" w:ascii="Arial" w:hAnsi="Arial"/>
        </w:rPr>
        <w:t>A</w:t>
      </w:r>
      <w:bookmarkEnd w:id="166"/>
      <w:r>
        <w:rPr>
          <w:rFonts w:eastAsia="Arial" w:cs="Arial" w:ascii="Arial" w:hAnsi="Arial"/>
        </w:rPr>
        <w:t xml:space="preserve">.  </w:t>
      </w:r>
      <w:bookmarkStart w:id="167" w:name="_STATUTE_CONTENT__6efaa37d_79b9_414e_a62"/>
      <w:r>
        <w:rPr>
          <w:rFonts w:eastAsia="Arial" w:cs="Arial" w:ascii="Arial" w:hAnsi="Arial"/>
        </w:rPr>
        <w:t>Quality assurance assessments;</w:t>
      </w:r>
      <w:bookmarkEnd w:id="167"/>
    </w:p>
    <w:p>
      <w:pPr>
        <w:pStyle w:val="Normal"/>
        <w:ind w:left="720" w:hanging="0"/>
        <w:rPr>
          <w:rFonts w:ascii="Arial" w:hAnsi="Arial" w:eastAsia="Arial" w:cs="Arial"/>
        </w:rPr>
      </w:pPr>
      <w:bookmarkStart w:id="168" w:name="_STATUTE_P__12ebb353_b2ec_4aac_a8e8_2a2c"/>
      <w:bookmarkStart w:id="169" w:name="_STATUTE_P__54ea6c6a_8b14_4835_8ebe_3f8d"/>
      <w:bookmarkStart w:id="170" w:name="_STATUTE_NUMBER__9b8a8b97_416f_4940_816e"/>
      <w:bookmarkEnd w:id="168"/>
      <w:bookmarkEnd w:id="169"/>
      <w:r>
        <w:rPr>
          <w:rFonts w:eastAsia="Arial" w:cs="Arial" w:ascii="Arial" w:hAnsi="Arial"/>
        </w:rPr>
        <w:t>B</w:t>
      </w:r>
      <w:bookmarkEnd w:id="170"/>
      <w:r>
        <w:rPr>
          <w:rFonts w:eastAsia="Arial" w:cs="Arial" w:ascii="Arial" w:hAnsi="Arial"/>
        </w:rPr>
        <w:t xml:space="preserve">.  </w:t>
      </w:r>
      <w:bookmarkStart w:id="171" w:name="_STATUTE_CONTENT__babb1c56_7a6a_42b3_a1a"/>
      <w:r>
        <w:rPr>
          <w:rFonts w:eastAsia="Arial" w:cs="Arial" w:ascii="Arial" w:hAnsi="Arial"/>
        </w:rPr>
        <w:t>Equal employment opportunity compliance reviews;</w:t>
      </w:r>
      <w:bookmarkStart w:id="172" w:name="_PROCESSED_CHANGE__5bef5ca8_69b9_4e42_9d"/>
      <w:bookmarkStart w:id="173" w:name="_PROCESSED_CHANGE__59e6f9cc_12c2_4530_8d"/>
      <w:bookmarkStart w:id="174" w:name="_PROCESSED_CHANGE__82d000cd_17aa_4ad2_a4"/>
      <w:bookmarkStart w:id="175" w:name="_PROCESSED_CHANGE__a8dc4c58_4898_4c7d_ae"/>
      <w:bookmarkStart w:id="176" w:name="_PROCESSED_CHANGE__c66d2b5e_8326_4e9e_ab"/>
      <w:bookmarkStart w:id="177" w:name="_PROCESSED_CHANGE__54593063_043b_497d_ab"/>
      <w:bookmarkStart w:id="178" w:name="_REV__57ec8ce2_3ab1_454a_a15f_611bd771ff"/>
      <w:r>
        <w:rPr>
          <w:rFonts w:eastAsia="Arial" w:cs="Arial" w:ascii="Arial" w:hAnsi="Arial"/>
        </w:rPr>
        <w:t xml:space="preserve"> </w:t>
      </w:r>
      <w:r>
        <w:rPr>
          <w:rFonts w:eastAsia="Arial" w:cs="Arial" w:ascii="Arial" w:hAnsi="Arial"/>
          <w:strike/>
        </w:rPr>
        <w:t>and</w:t>
      </w:r>
      <w:bookmarkEnd w:id="171"/>
      <w:bookmarkEnd w:id="172"/>
      <w:bookmarkEnd w:id="173"/>
      <w:bookmarkEnd w:id="174"/>
      <w:bookmarkEnd w:id="175"/>
      <w:bookmarkEnd w:id="176"/>
      <w:bookmarkEnd w:id="177"/>
      <w:bookmarkEnd w:id="178"/>
    </w:p>
    <w:p>
      <w:pPr>
        <w:pStyle w:val="Normal"/>
        <w:ind w:left="720" w:hanging="0"/>
        <w:rPr>
          <w:rFonts w:ascii="Arial" w:hAnsi="Arial" w:eastAsia="Arial" w:cs="Arial"/>
        </w:rPr>
      </w:pPr>
      <w:bookmarkStart w:id="179" w:name="_STATUTE_P__54ea6c6a_8b14_4835_8ebe_3f8d"/>
      <w:bookmarkStart w:id="180" w:name="_STATUTE_P__7da747b6_ec4a_4dc3_927a_2971"/>
      <w:bookmarkStart w:id="181" w:name="_STATUTE_NUMBER__f4cd93db_95df_4b16_a60c"/>
      <w:bookmarkEnd w:id="179"/>
      <w:bookmarkEnd w:id="180"/>
      <w:r>
        <w:rPr>
          <w:rFonts w:eastAsia="Arial" w:cs="Arial" w:ascii="Arial" w:hAnsi="Arial"/>
        </w:rPr>
        <w:t>C</w:t>
      </w:r>
      <w:bookmarkEnd w:id="181"/>
      <w:r>
        <w:rPr>
          <w:rFonts w:eastAsia="Arial" w:cs="Arial" w:ascii="Arial" w:hAnsi="Arial"/>
        </w:rPr>
        <w:t xml:space="preserve">.  </w:t>
      </w:r>
      <w:bookmarkStart w:id="182" w:name="_STATUTE_CONTENT__e3953ff2_0403_4683_a81"/>
      <w:r>
        <w:rPr>
          <w:rFonts w:eastAsia="Arial" w:cs="Arial" w:ascii="Arial" w:hAnsi="Arial"/>
        </w:rPr>
        <w:t xml:space="preserve">Completion rates.  The cancellation of an apprenticeship agreement during the probationary period under </w:t>
      </w:r>
      <w:bookmarkStart w:id="183" w:name="_CROSS_REFERENCE__c47424ed_707f_407e_83b"/>
      <w:r>
        <w:rPr>
          <w:rFonts w:eastAsia="Arial" w:cs="Arial" w:ascii="Arial" w:hAnsi="Arial"/>
        </w:rPr>
        <w:t>section 3205, subsection 8</w:t>
      </w:r>
      <w:bookmarkEnd w:id="183"/>
      <w:r>
        <w:rPr>
          <w:rFonts w:eastAsia="Arial" w:cs="Arial" w:ascii="Arial" w:hAnsi="Arial"/>
        </w:rPr>
        <w:t xml:space="preserve"> does not have an adverse impact on an apprenticeship program's completion rate</w:t>
      </w:r>
      <w:bookmarkStart w:id="184" w:name="_PROCESSED_CHANGE__e1546747_ab08_4e29_8d"/>
      <w:bookmarkStart w:id="185" w:name="_PROCESSED_CHANGE__84d60fc0_1f47_46be_80"/>
      <w:bookmarkStart w:id="186" w:name="_PROCESSED_CHANGE__7ea58290_a870_4b9c_9b"/>
      <w:bookmarkStart w:id="187" w:name="_PROCESSED_CHANGE__54d3121e_4d5e_453e_84"/>
      <w:bookmarkStart w:id="188" w:name="_PROCESSED_CHANGE__c5fc7ace_3ed0_42d3_93"/>
      <w:bookmarkStart w:id="189" w:name="_PROCESSED_CHANGE__69689938_49a1_4cba_9b"/>
      <w:bookmarkStart w:id="190" w:name="_REV__780d1622_dfa8_46c9_a784_20ec743bf8"/>
      <w:r>
        <w:rPr>
          <w:rFonts w:eastAsia="Arial" w:cs="Arial" w:ascii="Arial" w:hAnsi="Arial"/>
          <w:strike/>
        </w:rPr>
        <w:t>.</w:t>
      </w:r>
      <w:bookmarkStart w:id="191" w:name="_PROCESSED_CHANGE__17d90454_c7ee_4607_ae"/>
      <w:bookmarkStart w:id="192" w:name="_PROCESSED_CHANGE__c1334108_cfa4_4e2c_be"/>
      <w:bookmarkStart w:id="193" w:name="_PROCESSED_CHANGE__fba0e15c_ad84_4743_a9"/>
      <w:bookmarkStart w:id="194" w:name="_PROCESSED_CHANGE__5792cbea_cdc2_4cef_91"/>
      <w:bookmarkStart w:id="195" w:name="_PROCESSED_CHANGE__dabc1479_fa27_4f9c_a9"/>
      <w:bookmarkStart w:id="196" w:name="_PROCESSED_CHANGE__f0984011_55d0_4c1c_9a"/>
      <w:bookmarkStart w:id="197" w:name="_REV__9f829261_f3df_4ff5_8f9c_6430f45b12"/>
      <w:bookmarkEnd w:id="184"/>
      <w:bookmarkEnd w:id="185"/>
      <w:bookmarkEnd w:id="186"/>
      <w:bookmarkEnd w:id="187"/>
      <w:bookmarkEnd w:id="188"/>
      <w:bookmarkEnd w:id="189"/>
      <w:bookmarkEnd w:id="190"/>
      <w:r>
        <w:rPr>
          <w:rFonts w:eastAsia="Arial" w:cs="Arial" w:ascii="Arial" w:hAnsi="Arial"/>
          <w:u w:val="single"/>
        </w:rPr>
        <w:t>; and</w:t>
      </w:r>
      <w:bookmarkEnd w:id="182"/>
      <w:bookmarkEnd w:id="191"/>
      <w:bookmarkEnd w:id="192"/>
      <w:bookmarkEnd w:id="193"/>
      <w:bookmarkEnd w:id="194"/>
      <w:bookmarkEnd w:id="195"/>
      <w:bookmarkEnd w:id="196"/>
      <w:bookmarkEnd w:id="197"/>
    </w:p>
    <w:p>
      <w:pPr>
        <w:pStyle w:val="Normal"/>
        <w:ind w:left="720" w:hanging="0"/>
        <w:rPr>
          <w:rFonts w:ascii="Arial" w:hAnsi="Arial" w:eastAsia="Arial" w:cs="Arial"/>
        </w:rPr>
      </w:pPr>
      <w:bookmarkStart w:id="198" w:name="_STATUTE_P__7da747b6_ec4a_4dc3_927a_2971"/>
      <w:bookmarkStart w:id="199" w:name="_PROCESSED_CHANGE__58b52364_726c_40db_95"/>
      <w:bookmarkStart w:id="200" w:name="_PROCESSED_CHANGE__51825693_6aba_49f4_82"/>
      <w:bookmarkStart w:id="201" w:name="_PROCESSED_CHANGE__94bed1ff_3b70_4296_96"/>
      <w:bookmarkStart w:id="202" w:name="_PROCESSED_CHANGE__d32c1b62_07e0_4b3a_b7"/>
      <w:bookmarkStart w:id="203" w:name="_PROCESSED_CHANGE__3ee0942f_c557_48c0_a8"/>
      <w:bookmarkStart w:id="204" w:name="_REV__bebcbadc_134d_4502_97ea_c2106d68ce"/>
      <w:bookmarkStart w:id="205" w:name="_STATUTE_P__97679810_5562_40d8_ae66_ee48"/>
      <w:bookmarkStart w:id="206" w:name="_STATUTE_NUMBER__02eaa8a9_802c_4705_baa6"/>
      <w:bookmarkEnd w:id="198"/>
      <w:bookmarkEnd w:id="199"/>
      <w:bookmarkEnd w:id="200"/>
      <w:bookmarkEnd w:id="201"/>
      <w:bookmarkEnd w:id="202"/>
      <w:bookmarkEnd w:id="203"/>
      <w:bookmarkEnd w:id="204"/>
      <w:bookmarkEnd w:id="205"/>
      <w:r>
        <w:rPr>
          <w:rFonts w:eastAsia="Arial" w:cs="Arial" w:ascii="Arial" w:hAnsi="Arial"/>
          <w:u w:val="single"/>
        </w:rPr>
        <w:t>D</w:t>
      </w:r>
      <w:bookmarkEnd w:id="206"/>
      <w:r>
        <w:rPr>
          <w:rFonts w:eastAsia="Arial" w:cs="Arial" w:ascii="Arial" w:hAnsi="Arial"/>
          <w:u w:val="single"/>
        </w:rPr>
        <w:t xml:space="preserve">.  </w:t>
      </w:r>
      <w:bookmarkStart w:id="207" w:name="_STATUTE_CONTENT__26df2c51_d147_43ec_afe"/>
      <w:r>
        <w:rPr>
          <w:rFonts w:eastAsia="Arial" w:cs="Arial" w:ascii="Arial" w:hAnsi="Arial"/>
          <w:u w:val="single"/>
        </w:rPr>
        <w:t>The total package value of a registered apprenticeship program.</w:t>
      </w:r>
    </w:p>
    <w:p>
      <w:pPr>
        <w:pStyle w:val="Normal"/>
        <w:ind w:left="360" w:firstLine="360"/>
        <w:rPr>
          <w:rFonts w:ascii="Arial" w:hAnsi="Arial" w:eastAsia="Arial" w:cs="Arial"/>
        </w:rPr>
      </w:pPr>
      <w:bookmarkStart w:id="208" w:name="_BILL_SECTION__00dffedb_1b8c_4e97_8209_5"/>
      <w:bookmarkStart w:id="209" w:name="_STATUTE_SS__2fd8f699_7e66_4ca7_8cda_e82"/>
      <w:bookmarkStart w:id="210" w:name="_PROCESSED_CHANGE__58b52364_726c_40db_95"/>
      <w:bookmarkStart w:id="211" w:name="_PROCESSED_CHANGE__51825693_6aba_49f4_82"/>
      <w:bookmarkStart w:id="212" w:name="_PROCESSED_CHANGE__94bed1ff_3b70_4296_96"/>
      <w:bookmarkStart w:id="213" w:name="_PROCESSED_CHANGE__d32c1b62_07e0_4b3a_b7"/>
      <w:bookmarkStart w:id="214" w:name="_PROCESSED_CHANGE__3ee0942f_c557_48c0_a8"/>
      <w:bookmarkStart w:id="215" w:name="_REV__bebcbadc_134d_4502_97ea_c2106d68ce"/>
      <w:bookmarkStart w:id="216" w:name="_STATUTE_P__97679810_5562_40d8_ae66_ee48"/>
      <w:bookmarkStart w:id="217" w:name="_BILL_SECTION__8f126fae_591f_4eff_88e3_0"/>
      <w:bookmarkStart w:id="218" w:name="_BILL_SECTION_HEADER__03cf9de1_e827_4519"/>
      <w:bookmarkEnd w:id="208"/>
      <w:bookmarkEnd w:id="209"/>
      <w:bookmarkEnd w:id="210"/>
      <w:bookmarkEnd w:id="211"/>
      <w:bookmarkEnd w:id="212"/>
      <w:bookmarkEnd w:id="213"/>
      <w:bookmarkEnd w:id="214"/>
      <w:bookmarkEnd w:id="215"/>
      <w:bookmarkEnd w:id="216"/>
      <w:bookmarkEnd w:id="207"/>
      <w:bookmarkEnd w:id="217"/>
      <w:bookmarkEnd w:id="218"/>
      <w:r>
        <w:rPr>
          <w:rFonts w:eastAsia="Arial" w:cs="Arial" w:ascii="Arial" w:hAnsi="Arial"/>
          <w:b/>
          <w:sz w:val="24"/>
        </w:rPr>
        <w:t xml:space="preserve">Sec. </w:t>
      </w:r>
      <w:bookmarkStart w:id="219" w:name="_BILL_SECTION_NUMBER__711966ab_6063_4e90"/>
      <w:r>
        <w:rPr>
          <w:rFonts w:eastAsia="Arial" w:cs="Arial" w:ascii="Arial" w:hAnsi="Arial"/>
          <w:b/>
          <w:sz w:val="24"/>
        </w:rPr>
        <w:t>8</w:t>
      </w:r>
      <w:bookmarkEnd w:id="219"/>
      <w:r>
        <w:rPr>
          <w:rFonts w:eastAsia="Arial" w:cs="Arial" w:ascii="Arial" w:hAnsi="Arial"/>
          <w:b/>
          <w:sz w:val="24"/>
        </w:rPr>
        <w:t>.  26 MRSA §3204, sub-§5</w:t>
      </w:r>
      <w:r>
        <w:rPr>
          <w:rFonts w:eastAsia="Arial" w:cs="Arial" w:ascii="Arial" w:hAnsi="Arial"/>
        </w:rPr>
        <w:t xml:space="preserve"> is enacted to read:</w:t>
      </w:r>
    </w:p>
    <w:p>
      <w:pPr>
        <w:pStyle w:val="Normal"/>
        <w:ind w:left="360" w:firstLine="360"/>
        <w:rPr>
          <w:rFonts w:ascii="Arial" w:hAnsi="Arial" w:eastAsia="Arial" w:cs="Arial"/>
        </w:rPr>
      </w:pPr>
      <w:bookmarkStart w:id="220" w:name="_BILL_SECTION_HEADER__03cf9de1_e827_4519"/>
      <w:bookmarkStart w:id="221" w:name="_PROCESSED_CHANGE__8b5df2c2_d79f_4d2a_ac"/>
      <w:bookmarkStart w:id="222" w:name="_PROCESSED_CHANGE__e9d0d0c7_7bf2_440c_8b"/>
      <w:bookmarkStart w:id="223" w:name="_PROCESSED_CHANGE__bc86e28e_b525_4dc1_a5"/>
      <w:bookmarkStart w:id="224" w:name="_PROCESSED_CHANGE__c931d12b_4ead_4ebc_af"/>
      <w:bookmarkStart w:id="225" w:name="_PROCESSED_CHANGE__db3aecd3_cd8d_4ebe_99"/>
      <w:bookmarkStart w:id="226" w:name="_PROCESSED_CHANGE__45e4f9a4_1df6_419e_a5"/>
      <w:bookmarkStart w:id="227" w:name="_STATUTE_SS__d9f74dbe_81ac_49f9_b573_487"/>
      <w:bookmarkStart w:id="228" w:name="_REV__6d78f92a_89f1_4b2b_a187_858886633e"/>
      <w:bookmarkStart w:id="229" w:name="_STATUTE_NUMBER__6e75d320_6f19_4fad_ae1d"/>
      <w:bookmarkEnd w:id="220"/>
      <w:bookmarkEnd w:id="221"/>
      <w:bookmarkEnd w:id="222"/>
      <w:bookmarkEnd w:id="223"/>
      <w:bookmarkEnd w:id="224"/>
      <w:bookmarkEnd w:id="225"/>
      <w:bookmarkEnd w:id="226"/>
      <w:bookmarkEnd w:id="227"/>
      <w:bookmarkEnd w:id="228"/>
      <w:r>
        <w:rPr>
          <w:rFonts w:eastAsia="Arial" w:cs="Arial" w:ascii="Arial" w:hAnsi="Arial"/>
          <w:b/>
          <w:u w:val="single"/>
        </w:rPr>
        <w:t>5</w:t>
      </w:r>
      <w:bookmarkEnd w:id="229"/>
      <w:r>
        <w:rPr>
          <w:rFonts w:eastAsia="Arial" w:cs="Arial" w:ascii="Arial" w:hAnsi="Arial"/>
          <w:b/>
          <w:u w:val="single"/>
        </w:rPr>
        <w:t xml:space="preserve">.  </w:t>
      </w:r>
      <w:bookmarkStart w:id="230" w:name="_STATUTE_HEADNOTE__54bf2b14_802c_4e5f_88"/>
      <w:r>
        <w:rPr>
          <w:rFonts w:eastAsia="Arial" w:cs="Arial" w:ascii="Arial" w:hAnsi="Arial"/>
          <w:b/>
          <w:u w:val="single"/>
        </w:rPr>
        <w:t xml:space="preserve">Registered apprenticeship programs not in compliance. </w:t>
      </w:r>
      <w:r>
        <w:rPr>
          <w:rFonts w:eastAsia="Arial" w:cs="Arial" w:ascii="Arial" w:hAnsi="Arial"/>
          <w:u w:val="single"/>
        </w:rPr>
        <w:t xml:space="preserve"> </w:t>
      </w:r>
      <w:bookmarkStart w:id="231" w:name="_STATUTE_CONTENT__1207e618_c065_4411_8a3"/>
      <w:bookmarkEnd w:id="230"/>
      <w:r>
        <w:rPr>
          <w:rFonts w:eastAsia="Arial" w:cs="Arial" w:ascii="Arial" w:hAnsi="Arial"/>
          <w:u w:val="single"/>
        </w:rPr>
        <w:t>The department shall identify and act to remedy registered apprenticeship programs that are:</w:t>
      </w:r>
    </w:p>
    <w:p>
      <w:pPr>
        <w:pStyle w:val="Normal"/>
        <w:ind w:left="720" w:hanging="0"/>
        <w:rPr>
          <w:rFonts w:ascii="Arial" w:hAnsi="Arial" w:eastAsia="Arial" w:cs="Arial"/>
        </w:rPr>
      </w:pPr>
      <w:bookmarkStart w:id="232" w:name="_REV__6d78f92a_89f1_4b2b_a187_858886633e"/>
      <w:bookmarkStart w:id="233" w:name="_REV__07f51068_9e66_40e6_8e57_720e8ae947"/>
      <w:bookmarkStart w:id="234" w:name="_STATUTE_P__a520bdeb_32af_4ddb_83d3_8b00"/>
      <w:bookmarkStart w:id="235" w:name="_STATUTE_NUMBER__18ec68e3_9981_490e_97e2"/>
      <w:bookmarkEnd w:id="232"/>
      <w:bookmarkEnd w:id="231"/>
      <w:bookmarkEnd w:id="233"/>
      <w:bookmarkEnd w:id="234"/>
      <w:r>
        <w:rPr>
          <w:rFonts w:eastAsia="Arial" w:cs="Arial" w:ascii="Arial" w:hAnsi="Arial"/>
          <w:u w:val="single"/>
        </w:rPr>
        <w:t>A</w:t>
      </w:r>
      <w:bookmarkEnd w:id="235"/>
      <w:r>
        <w:rPr>
          <w:rFonts w:eastAsia="Arial" w:cs="Arial" w:ascii="Arial" w:hAnsi="Arial"/>
          <w:u w:val="single"/>
        </w:rPr>
        <w:t xml:space="preserve">. </w:t>
      </w:r>
      <w:bookmarkStart w:id="236" w:name="_STATUTE_CONTENT__0704e606_ab54_4f12_97f"/>
      <w:r>
        <w:rPr>
          <w:rFonts w:eastAsia="Arial" w:cs="Arial" w:ascii="Arial" w:hAnsi="Arial"/>
          <w:u w:val="single"/>
        </w:rPr>
        <w:t>Not in compliance with quality assurance assessments;</w:t>
      </w:r>
    </w:p>
    <w:p>
      <w:pPr>
        <w:pStyle w:val="Normal"/>
        <w:ind w:left="720" w:hanging="0"/>
        <w:rPr>
          <w:rFonts w:ascii="Arial" w:hAnsi="Arial" w:eastAsia="Arial" w:cs="Arial"/>
        </w:rPr>
      </w:pPr>
      <w:bookmarkStart w:id="237" w:name="_REV__07f51068_9e66_40e6_8e57_720e8ae947"/>
      <w:bookmarkStart w:id="238" w:name="_STATUTE_P__a520bdeb_32af_4ddb_83d3_8b00"/>
      <w:bookmarkStart w:id="239" w:name="_REV__0e7b273b_3a21_43c6_b598_b74b458706"/>
      <w:bookmarkStart w:id="240" w:name="_STATUTE_P__45b2601b_093b_4196_8a87_6341"/>
      <w:bookmarkStart w:id="241" w:name="_STATUTE_NUMBER__1dc8d869_c760_4140_accf"/>
      <w:bookmarkEnd w:id="237"/>
      <w:bookmarkEnd w:id="238"/>
      <w:bookmarkEnd w:id="236"/>
      <w:bookmarkEnd w:id="239"/>
      <w:bookmarkEnd w:id="240"/>
      <w:r>
        <w:rPr>
          <w:rFonts w:eastAsia="Arial" w:cs="Arial" w:ascii="Arial" w:hAnsi="Arial"/>
          <w:u w:val="single"/>
        </w:rPr>
        <w:t>B</w:t>
      </w:r>
      <w:bookmarkEnd w:id="241"/>
      <w:r>
        <w:rPr>
          <w:rFonts w:eastAsia="Arial" w:cs="Arial" w:ascii="Arial" w:hAnsi="Arial"/>
          <w:u w:val="single"/>
        </w:rPr>
        <w:t xml:space="preserve">. </w:t>
      </w:r>
      <w:bookmarkStart w:id="242" w:name="_STATUTE_CONTENT__1497fa3a_89e7_4b45_862"/>
      <w:r>
        <w:rPr>
          <w:rFonts w:eastAsia="Arial" w:cs="Arial" w:ascii="Arial" w:hAnsi="Arial"/>
          <w:u w:val="single"/>
        </w:rPr>
        <w:t>Experiencing low rates of retention or completion; or</w:t>
      </w:r>
    </w:p>
    <w:p>
      <w:pPr>
        <w:pStyle w:val="Normal"/>
        <w:ind w:left="720" w:hanging="0"/>
        <w:rPr>
          <w:rFonts w:ascii="Arial" w:hAnsi="Arial" w:eastAsia="Arial" w:cs="Arial"/>
        </w:rPr>
      </w:pPr>
      <w:bookmarkStart w:id="243" w:name="_REV__0e7b273b_3a21_43c6_b598_b74b458706"/>
      <w:bookmarkStart w:id="244" w:name="_STATUTE_P__45b2601b_093b_4196_8a87_6341"/>
      <w:bookmarkStart w:id="245" w:name="_REV__a752f64e_76b5_4db5_be13_0f8811b800"/>
      <w:bookmarkStart w:id="246" w:name="_STATUTE_P__243e5c17_a709_4bcf_a64d_5ac3"/>
      <w:bookmarkStart w:id="247" w:name="_STATUTE_NUMBER__f039ca86_e5c8_4f44_be4a"/>
      <w:bookmarkEnd w:id="243"/>
      <w:bookmarkEnd w:id="244"/>
      <w:bookmarkEnd w:id="242"/>
      <w:bookmarkEnd w:id="245"/>
      <w:bookmarkEnd w:id="246"/>
      <w:r>
        <w:rPr>
          <w:rFonts w:eastAsia="Arial" w:cs="Arial" w:ascii="Arial" w:hAnsi="Arial"/>
          <w:u w:val="single"/>
        </w:rPr>
        <w:t>C</w:t>
      </w:r>
      <w:bookmarkEnd w:id="247"/>
      <w:r>
        <w:rPr>
          <w:rFonts w:eastAsia="Arial" w:cs="Arial" w:ascii="Arial" w:hAnsi="Arial"/>
          <w:u w:val="single"/>
        </w:rPr>
        <w:t xml:space="preserve">. </w:t>
      </w:r>
      <w:bookmarkStart w:id="248" w:name="_STATUTE_CONTENT__e728f9a7_6dd0_428e_b94"/>
      <w:r>
        <w:rPr>
          <w:rFonts w:eastAsia="Arial" w:cs="Arial" w:ascii="Arial" w:hAnsi="Arial"/>
          <w:u w:val="single"/>
        </w:rPr>
        <w:t>Not providing an adequate total package value to apprentices completing an apprenticeship program as determined by the department.</w:t>
      </w:r>
    </w:p>
    <w:p>
      <w:pPr>
        <w:pStyle w:val="Normal"/>
        <w:ind w:left="360" w:hanging="0"/>
        <w:rPr>
          <w:rFonts w:ascii="Arial" w:hAnsi="Arial" w:eastAsia="Arial" w:cs="Arial"/>
        </w:rPr>
      </w:pPr>
      <w:bookmarkStart w:id="249" w:name="_REV__a752f64e_76b5_4db5_be13_0f8811b800"/>
      <w:bookmarkStart w:id="250" w:name="_STATUTE_P__243e5c17_a709_4bcf_a64d_5ac3"/>
      <w:bookmarkStart w:id="251" w:name="_REV__797f9275_f9e1_4d69_b47b_9c49ed6e01"/>
      <w:bookmarkStart w:id="252" w:name="_STATUTE_CONTENT__0ca1c796_93c0_4698_a74"/>
      <w:bookmarkStart w:id="253" w:name="_STATUTE_P__bd340287_b6f7_4bb7_9eef_5d6f"/>
      <w:bookmarkEnd w:id="249"/>
      <w:bookmarkEnd w:id="250"/>
      <w:bookmarkEnd w:id="248"/>
      <w:bookmarkEnd w:id="251"/>
      <w:bookmarkEnd w:id="252"/>
      <w:bookmarkEnd w:id="253"/>
      <w:r>
        <w:rPr>
          <w:rFonts w:eastAsia="Arial" w:cs="Arial" w:ascii="Arial" w:hAnsi="Arial"/>
          <w:u w:val="single"/>
        </w:rPr>
        <w:t>The department shall adopt rules to implement this sub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254" w:name="_BILL_SECTION__8f126fae_591f_4eff_88e3_0"/>
      <w:bookmarkStart w:id="255" w:name="_PROCESSED_CHANGE__8b5df2c2_d79f_4d2a_ac"/>
      <w:bookmarkStart w:id="256" w:name="_PROCESSED_CHANGE__e9d0d0c7_7bf2_440c_8b"/>
      <w:bookmarkStart w:id="257" w:name="_PROCESSED_CHANGE__bc86e28e_b525_4dc1_a5"/>
      <w:bookmarkStart w:id="258" w:name="_PROCESSED_CHANGE__c931d12b_4ead_4ebc_af"/>
      <w:bookmarkStart w:id="259" w:name="_PROCESSED_CHANGE__db3aecd3_cd8d_4ebe_99"/>
      <w:bookmarkStart w:id="260" w:name="_PROCESSED_CHANGE__45e4f9a4_1df6_419e_a5"/>
      <w:bookmarkStart w:id="261" w:name="_STATUTE_SS__d9f74dbe_81ac_49f9_b573_487"/>
      <w:bookmarkStart w:id="262" w:name="_REV__797f9275_f9e1_4d69_b47b_9c49ed6e01"/>
      <w:bookmarkStart w:id="263" w:name="_STATUTE_CONTENT__0ca1c796_93c0_4698_a74"/>
      <w:bookmarkStart w:id="264" w:name="_STATUTE_P__bd340287_b6f7_4bb7_9eef_5d6f"/>
      <w:bookmarkStart w:id="265" w:name="_BILL_SECTION__a4674d15_0c68_4e1b_a579_a"/>
      <w:bookmarkStart w:id="266" w:name="_BILL_SECTION_HEADER__d6db9eb8_eb91_4fde"/>
      <w:bookmarkEnd w:id="254"/>
      <w:bookmarkEnd w:id="255"/>
      <w:bookmarkEnd w:id="256"/>
      <w:bookmarkEnd w:id="257"/>
      <w:bookmarkEnd w:id="258"/>
      <w:bookmarkEnd w:id="259"/>
      <w:bookmarkEnd w:id="260"/>
      <w:bookmarkEnd w:id="261"/>
      <w:bookmarkEnd w:id="262"/>
      <w:bookmarkEnd w:id="263"/>
      <w:bookmarkEnd w:id="264"/>
      <w:bookmarkEnd w:id="265"/>
      <w:bookmarkEnd w:id="266"/>
      <w:r>
        <w:rPr>
          <w:rFonts w:eastAsia="Arial" w:cs="Arial" w:ascii="Arial" w:hAnsi="Arial"/>
          <w:b/>
          <w:sz w:val="24"/>
        </w:rPr>
        <w:t xml:space="preserve">Sec. </w:t>
      </w:r>
      <w:bookmarkStart w:id="267" w:name="_BILL_SECTION_NUMBER__2ae2010c_ad7d_4f61"/>
      <w:r>
        <w:rPr>
          <w:rFonts w:eastAsia="Arial" w:cs="Arial" w:ascii="Arial" w:hAnsi="Arial"/>
          <w:b/>
          <w:sz w:val="24"/>
        </w:rPr>
        <w:t>9</w:t>
      </w:r>
      <w:bookmarkEnd w:id="267"/>
      <w:r>
        <w:rPr>
          <w:rFonts w:eastAsia="Arial" w:cs="Arial" w:ascii="Arial" w:hAnsi="Arial"/>
          <w:b/>
          <w:sz w:val="24"/>
        </w:rPr>
        <w:t>.  26 MRSA §3204, sub-§6</w:t>
      </w:r>
      <w:r>
        <w:rPr>
          <w:rFonts w:eastAsia="Arial" w:cs="Arial" w:ascii="Arial" w:hAnsi="Arial"/>
        </w:rPr>
        <w:t xml:space="preserve"> is enacted to read:</w:t>
      </w:r>
    </w:p>
    <w:p>
      <w:pPr>
        <w:pStyle w:val="Normal"/>
        <w:ind w:left="360" w:firstLine="360"/>
        <w:rPr>
          <w:rFonts w:ascii="Arial" w:hAnsi="Arial" w:eastAsia="Arial" w:cs="Arial"/>
        </w:rPr>
      </w:pPr>
      <w:bookmarkStart w:id="268" w:name="_BILL_SECTION_HEADER__d6db9eb8_eb91_4fde"/>
      <w:bookmarkStart w:id="269" w:name="_PROCESSED_CHANGE__879e5083_c8f8_45c1_9e"/>
      <w:bookmarkStart w:id="270" w:name="_PROCESSED_CHANGE__210a1c76_6b1e_4887_a9"/>
      <w:bookmarkStart w:id="271" w:name="_PROCESSED_CHANGE__261ab4a1_3721_4726_8c"/>
      <w:bookmarkStart w:id="272" w:name="_PROCESSED_CHANGE__f5c6b7d3_47dd_4dd2_a9"/>
      <w:bookmarkStart w:id="273" w:name="_STATUTE_SS__1d65df35_fb0d_49e2_901f_32d"/>
      <w:bookmarkStart w:id="274" w:name="_PROCESSED_CHANGE__bca1ef57_6192_4f16_a0"/>
      <w:bookmarkStart w:id="275" w:name="_PROCESSED_CHANGE__b2c8aa32_6f43_4a4e_ac"/>
      <w:bookmarkStart w:id="276" w:name="_REV__91ea2917_8de7_4ce7_b6df_727479ba81"/>
      <w:bookmarkStart w:id="277" w:name="_STATUTE_NUMBER__acff267a_6355_409c_b9c9"/>
      <w:bookmarkEnd w:id="268"/>
      <w:bookmarkEnd w:id="269"/>
      <w:bookmarkEnd w:id="270"/>
      <w:bookmarkEnd w:id="271"/>
      <w:bookmarkEnd w:id="272"/>
      <w:bookmarkEnd w:id="273"/>
      <w:bookmarkEnd w:id="274"/>
      <w:bookmarkEnd w:id="275"/>
      <w:bookmarkEnd w:id="276"/>
      <w:r>
        <w:rPr>
          <w:rFonts w:eastAsia="Arial" w:cs="Arial" w:ascii="Arial" w:hAnsi="Arial"/>
          <w:b/>
          <w:u w:val="single"/>
        </w:rPr>
        <w:t>6</w:t>
      </w:r>
      <w:bookmarkEnd w:id="277"/>
      <w:r>
        <w:rPr>
          <w:rFonts w:eastAsia="Arial" w:cs="Arial" w:ascii="Arial" w:hAnsi="Arial"/>
          <w:b/>
          <w:u w:val="single"/>
        </w:rPr>
        <w:t xml:space="preserve">.  </w:t>
      </w:r>
      <w:bookmarkStart w:id="278" w:name="_STATUTE_HEADNOTE__bd5ae499_a86f_477f_a7"/>
      <w:r>
        <w:rPr>
          <w:rFonts w:eastAsia="Arial" w:cs="Arial" w:ascii="Arial" w:hAnsi="Arial"/>
          <w:b/>
          <w:u w:val="single"/>
        </w:rPr>
        <w:t xml:space="preserve">Department to perform assessment annually. </w:t>
      </w:r>
      <w:r>
        <w:rPr>
          <w:rFonts w:eastAsia="Arial" w:cs="Arial" w:ascii="Arial" w:hAnsi="Arial"/>
          <w:u w:val="single"/>
        </w:rPr>
        <w:t xml:space="preserve"> </w:t>
      </w:r>
      <w:bookmarkStart w:id="279" w:name="_STATUTE_CONTENT__b804e376_d704_4e19_a0b"/>
      <w:bookmarkEnd w:id="278"/>
      <w:r>
        <w:rPr>
          <w:rFonts w:eastAsia="Arial" w:cs="Arial" w:ascii="Arial" w:hAnsi="Arial"/>
          <w:u w:val="single"/>
        </w:rPr>
        <w:t>Beginning January 1, 2024, the department shall annually perform an assessment on the Maine Apprenticeship Program. The assessment must include, but is not limited to, the following:</w:t>
      </w:r>
    </w:p>
    <w:p>
      <w:pPr>
        <w:pStyle w:val="Normal"/>
        <w:ind w:left="720" w:hanging="0"/>
        <w:rPr>
          <w:rFonts w:ascii="Arial" w:hAnsi="Arial" w:eastAsia="Arial" w:cs="Arial"/>
        </w:rPr>
      </w:pPr>
      <w:bookmarkStart w:id="280" w:name="_PROCESSED_CHANGE__bca1ef57_6192_4f16_a0"/>
      <w:bookmarkStart w:id="281" w:name="_PROCESSED_CHANGE__b2c8aa32_6f43_4a4e_ac"/>
      <w:bookmarkStart w:id="282" w:name="_REV__91ea2917_8de7_4ce7_b6df_727479ba81"/>
      <w:bookmarkStart w:id="283" w:name="_REV__94f9f073_6a16_4ff9_a981_68522268d2"/>
      <w:bookmarkStart w:id="284" w:name="_STATUTE_P__0d1913c8_3b53_4aba_96b2_c779"/>
      <w:bookmarkStart w:id="285" w:name="_STATUTE_NUMBER__4bed4fee_6e19_4af0_9235"/>
      <w:bookmarkEnd w:id="280"/>
      <w:bookmarkEnd w:id="281"/>
      <w:bookmarkEnd w:id="282"/>
      <w:bookmarkEnd w:id="279"/>
      <w:bookmarkEnd w:id="283"/>
      <w:bookmarkEnd w:id="284"/>
      <w:r>
        <w:rPr>
          <w:rFonts w:eastAsia="Arial" w:cs="Arial" w:ascii="Arial" w:hAnsi="Arial"/>
          <w:u w:val="single"/>
        </w:rPr>
        <w:t>A</w:t>
      </w:r>
      <w:bookmarkEnd w:id="285"/>
      <w:r>
        <w:rPr>
          <w:rFonts w:eastAsia="Arial" w:cs="Arial" w:ascii="Arial" w:hAnsi="Arial"/>
          <w:u w:val="single"/>
        </w:rPr>
        <w:t xml:space="preserve">.  </w:t>
      </w:r>
      <w:bookmarkStart w:id="286" w:name="_STATUTE_CONTENT__81ccf010_3990_4202_ae1"/>
      <w:r>
        <w:rPr>
          <w:rFonts w:eastAsia="Arial" w:cs="Arial" w:ascii="Arial" w:hAnsi="Arial"/>
          <w:u w:val="single"/>
        </w:rPr>
        <w:t>A summary of performance data collected from program sponsors;</w:t>
      </w:r>
    </w:p>
    <w:p>
      <w:pPr>
        <w:pStyle w:val="Normal"/>
        <w:ind w:left="720" w:hanging="0"/>
        <w:rPr>
          <w:rFonts w:ascii="Arial" w:hAnsi="Arial" w:eastAsia="Arial" w:cs="Arial"/>
        </w:rPr>
      </w:pPr>
      <w:bookmarkStart w:id="287" w:name="_REV__94f9f073_6a16_4ff9_a981_68522268d2"/>
      <w:bookmarkStart w:id="288" w:name="_STATUTE_P__0d1913c8_3b53_4aba_96b2_c779"/>
      <w:bookmarkStart w:id="289" w:name="_REV__94c80dff_580e_49e9_9894_d09cd7ca10"/>
      <w:bookmarkStart w:id="290" w:name="_STATUTE_P__7d83bf79_66fd_4f00_a406_baee"/>
      <w:bookmarkStart w:id="291" w:name="_STATUTE_NUMBER__3bbbb675_0029_4a61_801d"/>
      <w:bookmarkEnd w:id="287"/>
      <w:bookmarkEnd w:id="288"/>
      <w:bookmarkEnd w:id="286"/>
      <w:bookmarkEnd w:id="289"/>
      <w:bookmarkEnd w:id="290"/>
      <w:r>
        <w:rPr>
          <w:rFonts w:eastAsia="Arial" w:cs="Arial" w:ascii="Arial" w:hAnsi="Arial"/>
          <w:u w:val="single"/>
        </w:rPr>
        <w:t>B</w:t>
      </w:r>
      <w:bookmarkEnd w:id="291"/>
      <w:r>
        <w:rPr>
          <w:rFonts w:eastAsia="Arial" w:cs="Arial" w:ascii="Arial" w:hAnsi="Arial"/>
          <w:u w:val="single"/>
        </w:rPr>
        <w:t xml:space="preserve">.  </w:t>
      </w:r>
      <w:bookmarkStart w:id="292" w:name="_STATUTE_CONTENT__01e6700a_55c9_4a5b_a34"/>
      <w:r>
        <w:rPr>
          <w:rFonts w:eastAsia="Arial" w:cs="Arial" w:ascii="Arial" w:hAnsi="Arial"/>
          <w:u w:val="single"/>
        </w:rPr>
        <w:t>Best practices being used and areas for improvement, as determined by the department; and</w:t>
      </w:r>
    </w:p>
    <w:p>
      <w:pPr>
        <w:pStyle w:val="Normal"/>
        <w:ind w:left="720" w:hanging="0"/>
        <w:rPr>
          <w:rFonts w:ascii="Arial" w:hAnsi="Arial" w:eastAsia="Arial" w:cs="Arial"/>
        </w:rPr>
      </w:pPr>
      <w:bookmarkStart w:id="293" w:name="_REV__94c80dff_580e_49e9_9894_d09cd7ca10"/>
      <w:bookmarkStart w:id="294" w:name="_STATUTE_P__7d83bf79_66fd_4f00_a406_baee"/>
      <w:bookmarkStart w:id="295" w:name="_REV__6721f742_c10c_418c_9bb2_bd4ddacf54"/>
      <w:bookmarkStart w:id="296" w:name="_STATUTE_P__dc294c21_b7a2_44fb_916e_143c"/>
      <w:bookmarkStart w:id="297" w:name="_STATUTE_NUMBER__0379d011_2a25_4932_85fd"/>
      <w:bookmarkEnd w:id="293"/>
      <w:bookmarkEnd w:id="294"/>
      <w:bookmarkEnd w:id="292"/>
      <w:bookmarkEnd w:id="295"/>
      <w:bookmarkEnd w:id="296"/>
      <w:r>
        <w:rPr>
          <w:rFonts w:eastAsia="Arial" w:cs="Arial" w:ascii="Arial" w:hAnsi="Arial"/>
          <w:u w:val="single"/>
        </w:rPr>
        <w:t>C</w:t>
      </w:r>
      <w:bookmarkEnd w:id="297"/>
      <w:r>
        <w:rPr>
          <w:rFonts w:eastAsia="Arial" w:cs="Arial" w:ascii="Arial" w:hAnsi="Arial"/>
          <w:u w:val="single"/>
        </w:rPr>
        <w:t xml:space="preserve">.  </w:t>
      </w:r>
      <w:bookmarkStart w:id="298" w:name="_STATUTE_CONTENT__8b6cee4d_cfa0_41ba_a45"/>
      <w:r>
        <w:rPr>
          <w:rFonts w:eastAsia="Arial" w:cs="Arial" w:ascii="Arial" w:hAnsi="Arial"/>
          <w:u w:val="single"/>
        </w:rPr>
        <w:t>Steps taken by the department to ensure continuous improvement on key performance metrics.</w:t>
      </w:r>
    </w:p>
    <w:p>
      <w:pPr>
        <w:pStyle w:val="Normal"/>
        <w:ind w:left="360" w:firstLine="360"/>
        <w:rPr>
          <w:rFonts w:ascii="Arial" w:hAnsi="Arial" w:eastAsia="Arial" w:cs="Arial"/>
        </w:rPr>
      </w:pPr>
      <w:bookmarkStart w:id="299" w:name="_BILL_SECTION__a4674d15_0c68_4e1b_a579_a"/>
      <w:bookmarkStart w:id="300" w:name="_PROCESSED_CHANGE__879e5083_c8f8_45c1_9e"/>
      <w:bookmarkStart w:id="301" w:name="_PROCESSED_CHANGE__210a1c76_6b1e_4887_a9"/>
      <w:bookmarkStart w:id="302" w:name="_PROCESSED_CHANGE__261ab4a1_3721_4726_8c"/>
      <w:bookmarkStart w:id="303" w:name="_PROCESSED_CHANGE__f5c6b7d3_47dd_4dd2_a9"/>
      <w:bookmarkStart w:id="304" w:name="_STATUTE_SS__1d65df35_fb0d_49e2_901f_32d"/>
      <w:bookmarkStart w:id="305" w:name="_REV__6721f742_c10c_418c_9bb2_bd4ddacf54"/>
      <w:bookmarkStart w:id="306" w:name="_STATUTE_P__dc294c21_b7a2_44fb_916e_143c"/>
      <w:bookmarkStart w:id="307" w:name="_BILL_SECTION__8c1779e6_741e_4cc3_9ff1_9"/>
      <w:bookmarkStart w:id="308" w:name="_BILL_SECTION_HEADER__317569c3_39a4_443b"/>
      <w:bookmarkEnd w:id="299"/>
      <w:bookmarkEnd w:id="300"/>
      <w:bookmarkEnd w:id="301"/>
      <w:bookmarkEnd w:id="302"/>
      <w:bookmarkEnd w:id="303"/>
      <w:bookmarkEnd w:id="304"/>
      <w:bookmarkEnd w:id="305"/>
      <w:bookmarkEnd w:id="306"/>
      <w:bookmarkEnd w:id="298"/>
      <w:bookmarkEnd w:id="307"/>
      <w:bookmarkEnd w:id="308"/>
      <w:r>
        <w:rPr>
          <w:rFonts w:eastAsia="Arial" w:cs="Arial" w:ascii="Arial" w:hAnsi="Arial"/>
          <w:b/>
          <w:sz w:val="24"/>
        </w:rPr>
        <w:t xml:space="preserve">Sec. </w:t>
      </w:r>
      <w:bookmarkStart w:id="309" w:name="_BILL_SECTION_NUMBER__f64b8c0f_6ac0_48c0"/>
      <w:r>
        <w:rPr>
          <w:rFonts w:eastAsia="Arial" w:cs="Arial" w:ascii="Arial" w:hAnsi="Arial"/>
          <w:b/>
          <w:sz w:val="24"/>
        </w:rPr>
        <w:t>10</w:t>
      </w:r>
      <w:bookmarkEnd w:id="309"/>
      <w:r>
        <w:rPr>
          <w:rFonts w:eastAsia="Arial" w:cs="Arial" w:ascii="Arial" w:hAnsi="Arial"/>
          <w:b/>
          <w:sz w:val="24"/>
        </w:rPr>
        <w:t>.  26 MRSA §3209, sub-§4, ¶J,</w:t>
      </w:r>
      <w:r>
        <w:rPr>
          <w:rFonts w:eastAsia="Arial" w:cs="Arial" w:ascii="Arial" w:hAnsi="Arial"/>
        </w:rPr>
        <w:t xml:space="preserve"> as enacted by PL 2011, c. 491, §13, is amended to read:</w:t>
      </w:r>
    </w:p>
    <w:p>
      <w:pPr>
        <w:pStyle w:val="Normal"/>
        <w:ind w:left="720" w:hanging="0"/>
        <w:rPr>
          <w:rFonts w:ascii="Arial" w:hAnsi="Arial" w:eastAsia="Arial" w:cs="Arial"/>
        </w:rPr>
      </w:pPr>
      <w:bookmarkStart w:id="310" w:name="_BILL_SECTION_HEADER__317569c3_39a4_443b"/>
      <w:bookmarkStart w:id="311" w:name="_STATUTE_P__267b9333_7911_4864_819b_921b"/>
      <w:bookmarkStart w:id="312" w:name="_STATUTE_NUMBER__5af592d5_3890_4aa7_833d"/>
      <w:bookmarkEnd w:id="310"/>
      <w:bookmarkEnd w:id="311"/>
      <w:r>
        <w:rPr>
          <w:rFonts w:eastAsia="Arial" w:cs="Arial" w:ascii="Arial" w:hAnsi="Arial"/>
        </w:rPr>
        <w:t>J</w:t>
      </w:r>
      <w:bookmarkEnd w:id="312"/>
      <w:r>
        <w:rPr>
          <w:rFonts w:eastAsia="Arial" w:cs="Arial" w:ascii="Arial" w:hAnsi="Arial"/>
        </w:rPr>
        <w:t xml:space="preserve">.  </w:t>
      </w:r>
      <w:bookmarkStart w:id="313" w:name="_STATUTE_CONTENT__c5a4d39a_f258_4633_8a0"/>
      <w:r>
        <w:rPr>
          <w:rFonts w:eastAsia="Arial" w:cs="Arial" w:ascii="Arial" w:hAnsi="Arial"/>
        </w:rPr>
        <w:t>Ensuring an annual report is provided by March 1st of each year to the Governor, the joint standing committee of the Legislature having jurisdiction over labor and economic development matters and the joint standing committee of the Legislature having jurisdiction over education and cultural affairs that includes the following:</w:t>
      </w:r>
      <w:bookmarkEnd w:id="313"/>
    </w:p>
    <w:p>
      <w:pPr>
        <w:pStyle w:val="Normal"/>
        <w:ind w:left="1080" w:hanging="0"/>
        <w:rPr>
          <w:rFonts w:ascii="Arial" w:hAnsi="Arial" w:eastAsia="Arial" w:cs="Arial"/>
        </w:rPr>
      </w:pPr>
      <w:bookmarkStart w:id="314" w:name="_STATUTE_SP__d36a8563_ed6a_4036_a5bd_aa9"/>
      <w:bookmarkEnd w:id="314"/>
      <w:r>
        <w:rPr>
          <w:rFonts w:eastAsia="Arial" w:cs="Arial" w:ascii="Arial" w:hAnsi="Arial"/>
        </w:rPr>
        <w:t>(</w:t>
      </w:r>
      <w:bookmarkStart w:id="315" w:name="_STATUTE_NUMBER__f608eb78_8a2f_47c1_9f06"/>
      <w:r>
        <w:rPr>
          <w:rFonts w:eastAsia="Arial" w:cs="Arial" w:ascii="Arial" w:hAnsi="Arial"/>
        </w:rPr>
        <w:t>1</w:t>
      </w:r>
      <w:bookmarkEnd w:id="315"/>
      <w:r>
        <w:rPr>
          <w:rFonts w:eastAsia="Arial" w:cs="Arial" w:ascii="Arial" w:hAnsi="Arial"/>
        </w:rPr>
        <w:t xml:space="preserve">)  </w:t>
      </w:r>
      <w:bookmarkStart w:id="316" w:name="_STATUTE_CONTENT__bf80ad14_6ef3_47a7_8f9"/>
      <w:r>
        <w:rPr>
          <w:rFonts w:eastAsia="Arial" w:cs="Arial" w:ascii="Arial" w:hAnsi="Arial"/>
        </w:rPr>
        <w:t>The name and location of each sponsor;</w:t>
      </w:r>
      <w:bookmarkEnd w:id="316"/>
    </w:p>
    <w:p>
      <w:pPr>
        <w:pStyle w:val="Normal"/>
        <w:ind w:left="1080" w:hanging="0"/>
        <w:rPr>
          <w:rFonts w:ascii="Arial" w:hAnsi="Arial" w:eastAsia="Arial" w:cs="Arial"/>
        </w:rPr>
      </w:pPr>
      <w:bookmarkStart w:id="317" w:name="_STATUTE_SP__d36a8563_ed6a_4036_a5bd_aa9"/>
      <w:bookmarkStart w:id="318" w:name="_STATUTE_SP__cb763480_27a2_4b7c_b16e_d24"/>
      <w:bookmarkEnd w:id="317"/>
      <w:bookmarkEnd w:id="318"/>
      <w:r>
        <w:rPr>
          <w:rFonts w:eastAsia="Arial" w:cs="Arial" w:ascii="Arial" w:hAnsi="Arial"/>
        </w:rPr>
        <w:t>(</w:t>
      </w:r>
      <w:bookmarkStart w:id="319" w:name="_STATUTE_NUMBER__09cb712c_159a_4b0e_8dd0"/>
      <w:r>
        <w:rPr>
          <w:rFonts w:eastAsia="Arial" w:cs="Arial" w:ascii="Arial" w:hAnsi="Arial"/>
        </w:rPr>
        <w:t>2</w:t>
      </w:r>
      <w:bookmarkEnd w:id="319"/>
      <w:r>
        <w:rPr>
          <w:rFonts w:eastAsia="Arial" w:cs="Arial" w:ascii="Arial" w:hAnsi="Arial"/>
        </w:rPr>
        <w:t xml:space="preserve">)  </w:t>
      </w:r>
      <w:bookmarkStart w:id="320" w:name="_STATUTE_CONTENT__3f8c1182_e06c_489a_bd3"/>
      <w:r>
        <w:rPr>
          <w:rFonts w:eastAsia="Arial" w:cs="Arial" w:ascii="Arial" w:hAnsi="Arial"/>
        </w:rPr>
        <w:t>The number of apprentices registered into and completing apprenticeship;</w:t>
      </w:r>
      <w:bookmarkStart w:id="321" w:name="_PROCESSED_CHANGE__fa833008_d426_4c2a_aa"/>
      <w:bookmarkStart w:id="322" w:name="_PROCESSED_CHANGE__c08352e2_1cd2_47b1_b6"/>
      <w:bookmarkStart w:id="323" w:name="_PROCESSED_CHANGE__4b3bf1f3_16c4_460a_92"/>
      <w:bookmarkStart w:id="324" w:name="_PROCESSED_CHANGE__4a1b341d_974b_4c57_a6"/>
      <w:bookmarkStart w:id="325" w:name="_PROCESSED_CHANGE__4afaf176_cc52_4d74_a2"/>
      <w:bookmarkStart w:id="326" w:name="_PROCESSED_CHANGE__10436a0d_4bc8_463c_9c"/>
      <w:bookmarkStart w:id="327" w:name="_REV__85feb31a_a334_4aae_8f03_334cf8596f"/>
      <w:r>
        <w:rPr>
          <w:rFonts w:eastAsia="Arial" w:cs="Arial" w:ascii="Arial" w:hAnsi="Arial"/>
        </w:rPr>
        <w:t xml:space="preserve"> </w:t>
      </w:r>
      <w:r>
        <w:rPr>
          <w:rFonts w:eastAsia="Arial" w:cs="Arial" w:ascii="Arial" w:hAnsi="Arial"/>
          <w:strike/>
        </w:rPr>
        <w:t>and</w:t>
      </w:r>
      <w:bookmarkEnd w:id="320"/>
      <w:bookmarkEnd w:id="321"/>
      <w:bookmarkEnd w:id="322"/>
      <w:bookmarkEnd w:id="323"/>
      <w:bookmarkEnd w:id="324"/>
      <w:bookmarkEnd w:id="325"/>
      <w:bookmarkEnd w:id="326"/>
      <w:bookmarkEnd w:id="327"/>
    </w:p>
    <w:p>
      <w:pPr>
        <w:pStyle w:val="Normal"/>
        <w:ind w:left="1080" w:hanging="0"/>
        <w:rPr>
          <w:rFonts w:ascii="Arial" w:hAnsi="Arial" w:eastAsia="Arial" w:cs="Arial"/>
        </w:rPr>
      </w:pPr>
      <w:bookmarkStart w:id="328" w:name="_STATUTE_SP__cb763480_27a2_4b7c_b16e_d24"/>
      <w:bookmarkStart w:id="329" w:name="_STATUTE_SP__16bfb5d9_ea7c_498a_b958_934"/>
      <w:bookmarkEnd w:id="328"/>
      <w:bookmarkEnd w:id="329"/>
      <w:r>
        <w:rPr>
          <w:rFonts w:eastAsia="Arial" w:cs="Arial" w:ascii="Arial" w:hAnsi="Arial"/>
        </w:rPr>
        <w:t>(</w:t>
      </w:r>
      <w:bookmarkStart w:id="330" w:name="_STATUTE_NUMBER__c80c4972_e1a3_4f52_84dd"/>
      <w:r>
        <w:rPr>
          <w:rFonts w:eastAsia="Arial" w:cs="Arial" w:ascii="Arial" w:hAnsi="Arial"/>
        </w:rPr>
        <w:t>3</w:t>
      </w:r>
      <w:bookmarkEnd w:id="330"/>
      <w:r>
        <w:rPr>
          <w:rFonts w:eastAsia="Arial" w:cs="Arial" w:ascii="Arial" w:hAnsi="Arial"/>
        </w:rPr>
        <w:t xml:space="preserve">)  </w:t>
      </w:r>
      <w:bookmarkStart w:id="331" w:name="_STATUTE_CONTENT__4b137d1b_dd6e_4c5a_b5c"/>
      <w:r>
        <w:rPr>
          <w:rFonts w:eastAsia="Arial" w:cs="Arial" w:ascii="Arial" w:hAnsi="Arial"/>
        </w:rPr>
        <w:t>The return on investment</w:t>
      </w:r>
      <w:bookmarkStart w:id="332" w:name="_PROCESSED_CHANGE__56386e8c_d999_4d81_9f"/>
      <w:bookmarkStart w:id="333" w:name="_PROCESSED_CHANGE__80dccdda_3604_4c0c_ab"/>
      <w:bookmarkStart w:id="334" w:name="_PROCESSED_CHANGE__70bdeb2b_8779_448e_8a"/>
      <w:bookmarkStart w:id="335" w:name="_PROCESSED_CHANGE__e125c4aa_db41_486f_bc"/>
      <w:bookmarkStart w:id="336" w:name="_PROCESSED_CHANGE__a8b47877_8a88_475b_9f"/>
      <w:bookmarkStart w:id="337" w:name="_PROCESSED_CHANGE__3720824e_7c2a_42b2_85"/>
      <w:bookmarkStart w:id="338" w:name="_REV__612ade43_bbed_44ab_adaf_1443c88f41"/>
      <w:r>
        <w:rPr>
          <w:rFonts w:eastAsia="Arial" w:cs="Arial" w:ascii="Arial" w:hAnsi="Arial"/>
          <w:strike/>
        </w:rPr>
        <w:t>.</w:t>
      </w:r>
      <w:bookmarkStart w:id="339" w:name="_PROCESSED_CHANGE__25e04fc6_0bc1_4e64_9f"/>
      <w:bookmarkStart w:id="340" w:name="_PROCESSED_CHANGE__94e8679e_8bfb_45fa_92"/>
      <w:bookmarkStart w:id="341" w:name="_PROCESSED_CHANGE__9a496151_1ec1_4865_ad"/>
      <w:bookmarkStart w:id="342" w:name="_PROCESSED_CHANGE__058c24c7_9a52_4b08_b7"/>
      <w:bookmarkStart w:id="343" w:name="_PROCESSED_CHANGE__856183a8_110f_49c4_bc"/>
      <w:bookmarkStart w:id="344" w:name="_PROCESSED_CHANGE__6282d370_d947_4e7a_b2"/>
      <w:bookmarkStart w:id="345" w:name="_REV__43ded7d6_e811_4568_b419_ee86b165f6"/>
      <w:bookmarkEnd w:id="332"/>
      <w:bookmarkEnd w:id="333"/>
      <w:bookmarkEnd w:id="334"/>
      <w:bookmarkEnd w:id="335"/>
      <w:bookmarkEnd w:id="336"/>
      <w:bookmarkEnd w:id="337"/>
      <w:bookmarkEnd w:id="338"/>
      <w:r>
        <w:rPr>
          <w:rFonts w:eastAsia="Arial" w:cs="Arial" w:ascii="Arial" w:hAnsi="Arial"/>
          <w:u w:val="single"/>
        </w:rPr>
        <w:t>;</w:t>
      </w:r>
      <w:bookmarkEnd w:id="331"/>
      <w:bookmarkEnd w:id="339"/>
      <w:bookmarkEnd w:id="340"/>
      <w:bookmarkEnd w:id="341"/>
      <w:bookmarkEnd w:id="342"/>
      <w:bookmarkEnd w:id="343"/>
      <w:bookmarkEnd w:id="344"/>
      <w:bookmarkEnd w:id="345"/>
    </w:p>
    <w:p>
      <w:pPr>
        <w:pStyle w:val="Normal"/>
        <w:ind w:left="1080" w:hanging="0"/>
        <w:rPr>
          <w:rFonts w:ascii="Arial" w:hAnsi="Arial" w:eastAsia="Arial" w:cs="Arial"/>
        </w:rPr>
      </w:pPr>
      <w:bookmarkStart w:id="346" w:name="_STATUTE_SP__16bfb5d9_ea7c_498a_b958_934"/>
      <w:bookmarkStart w:id="347" w:name="_PROCESSED_CHANGE__16c3ecb1_ea6e_494f_94"/>
      <w:bookmarkStart w:id="348" w:name="_PROCESSED_CHANGE__5006677b_00fd_4883_b5"/>
      <w:bookmarkStart w:id="349" w:name="_PROCESSED_CHANGE__7123fe40_fcb1_409d_92"/>
      <w:bookmarkStart w:id="350" w:name="_PROCESSED_CHANGE__5550b058_19af_4893_b1"/>
      <w:bookmarkStart w:id="351" w:name="_PROCESSED_CHANGE__25a077d0_d2f7_4424_a6"/>
      <w:bookmarkStart w:id="352" w:name="_PROCESSED_CHANGE__0a3f51ff_e0a4_4c15_96"/>
      <w:bookmarkStart w:id="353" w:name="_REV__7607e631_2ac0_42de_be4c_17f6fb6f8b"/>
      <w:bookmarkStart w:id="354" w:name="_STATUTE_SP__27df07f5_0a0b_4b88_b681_993"/>
      <w:bookmarkEnd w:id="346"/>
      <w:bookmarkEnd w:id="347"/>
      <w:bookmarkEnd w:id="348"/>
      <w:bookmarkEnd w:id="349"/>
      <w:bookmarkEnd w:id="350"/>
      <w:bookmarkEnd w:id="351"/>
      <w:bookmarkEnd w:id="352"/>
      <w:bookmarkEnd w:id="353"/>
      <w:bookmarkEnd w:id="354"/>
      <w:r>
        <w:rPr>
          <w:rFonts w:eastAsia="Arial" w:cs="Arial" w:ascii="Arial" w:hAnsi="Arial"/>
          <w:u w:val="single"/>
        </w:rPr>
        <w:t>(</w:t>
      </w:r>
      <w:bookmarkStart w:id="355" w:name="_STATUTE_NUMBER__927eac02_5459_452b_8290"/>
      <w:r>
        <w:rPr>
          <w:rFonts w:eastAsia="Arial" w:cs="Arial" w:ascii="Arial" w:hAnsi="Arial"/>
          <w:u w:val="single"/>
        </w:rPr>
        <w:t>4</w:t>
      </w:r>
      <w:bookmarkEnd w:id="355"/>
      <w:r>
        <w:rPr>
          <w:rFonts w:eastAsia="Arial" w:cs="Arial" w:ascii="Arial" w:hAnsi="Arial"/>
          <w:u w:val="single"/>
        </w:rPr>
        <w:t xml:space="preserve">)  </w:t>
      </w:r>
      <w:bookmarkStart w:id="356" w:name="_STATUTE_CONTENT__19c19c32_7ab3_4cdb_810"/>
      <w:r>
        <w:rPr>
          <w:rFonts w:eastAsia="Arial" w:cs="Arial" w:ascii="Arial" w:hAnsi="Arial"/>
          <w:u w:val="single"/>
        </w:rPr>
        <w:t>Data on wages and benefits for apprentices enrolled in apprenticeship programs and for apprentices who complete an apprenticeship program;</w:t>
      </w:r>
    </w:p>
    <w:p>
      <w:pPr>
        <w:pStyle w:val="Normal"/>
        <w:ind w:left="1080" w:hanging="0"/>
        <w:rPr>
          <w:rFonts w:ascii="Arial" w:hAnsi="Arial" w:eastAsia="Arial" w:cs="Arial"/>
        </w:rPr>
      </w:pPr>
      <w:bookmarkStart w:id="357" w:name="_REV__7607e631_2ac0_42de_be4c_17f6fb6f8b"/>
      <w:bookmarkStart w:id="358" w:name="_STATUTE_SP__27df07f5_0a0b_4b88_b681_993"/>
      <w:bookmarkStart w:id="359" w:name="_REV__f52e0660_b277_470e_911d_1ee13da79c"/>
      <w:bookmarkStart w:id="360" w:name="_STATUTE_SP__ea8e310d_8b6d_4553_81b5_671"/>
      <w:bookmarkEnd w:id="357"/>
      <w:bookmarkEnd w:id="358"/>
      <w:bookmarkEnd w:id="356"/>
      <w:bookmarkEnd w:id="359"/>
      <w:bookmarkEnd w:id="360"/>
      <w:r>
        <w:rPr>
          <w:rFonts w:eastAsia="Arial" w:cs="Arial" w:ascii="Arial" w:hAnsi="Arial"/>
          <w:u w:val="single"/>
        </w:rPr>
        <w:t>(</w:t>
      </w:r>
      <w:bookmarkStart w:id="361" w:name="_STATUTE_NUMBER__b9abdc1e_cd04_4672_a652"/>
      <w:r>
        <w:rPr>
          <w:rFonts w:eastAsia="Arial" w:cs="Arial" w:ascii="Arial" w:hAnsi="Arial"/>
          <w:u w:val="single"/>
        </w:rPr>
        <w:t>5</w:t>
      </w:r>
      <w:bookmarkEnd w:id="361"/>
      <w:r>
        <w:rPr>
          <w:rFonts w:eastAsia="Arial" w:cs="Arial" w:ascii="Arial" w:hAnsi="Arial"/>
          <w:u w:val="single"/>
        </w:rPr>
        <w:t xml:space="preserve">)  </w:t>
      </w:r>
      <w:bookmarkStart w:id="362" w:name="_STATUTE_CONTENT__43ad3bf6_0e8c_48da_b7c"/>
      <w:r>
        <w:rPr>
          <w:rFonts w:eastAsia="Arial" w:cs="Arial" w:ascii="Arial" w:hAnsi="Arial"/>
          <w:u w:val="single"/>
        </w:rPr>
        <w:t>Actions taken by the council to ensure apprenticeships are leading to well-paying jobs and careers; and</w:t>
      </w:r>
    </w:p>
    <w:p>
      <w:pPr>
        <w:pStyle w:val="Normal"/>
        <w:ind w:left="1080" w:hanging="0"/>
        <w:rPr>
          <w:rFonts w:ascii="Arial" w:hAnsi="Arial" w:eastAsia="Arial" w:cs="Arial"/>
        </w:rPr>
      </w:pPr>
      <w:bookmarkStart w:id="363" w:name="_PROCESSED_CHANGE__16c3ecb1_ea6e_494f_94"/>
      <w:bookmarkStart w:id="364" w:name="_PROCESSED_CHANGE__5006677b_00fd_4883_b5"/>
      <w:bookmarkStart w:id="365" w:name="_PROCESSED_CHANGE__7123fe40_fcb1_409d_92"/>
      <w:bookmarkStart w:id="366" w:name="_PROCESSED_CHANGE__5550b058_19af_4893_b1"/>
      <w:bookmarkStart w:id="367" w:name="_PROCESSED_CHANGE__25a077d0_d2f7_4424_a6"/>
      <w:bookmarkStart w:id="368" w:name="_PROCESSED_CHANGE__0a3f51ff_e0a4_4c15_96"/>
      <w:bookmarkStart w:id="369" w:name="_REV__f52e0660_b277_470e_911d_1ee13da79c"/>
      <w:bookmarkStart w:id="370" w:name="_STATUTE_SP__ea8e310d_8b6d_4553_81b5_671"/>
      <w:bookmarkStart w:id="371" w:name="_STATUTE_SP__7a1a0845_d8b8_45c3_9a76_ba0"/>
      <w:bookmarkEnd w:id="363"/>
      <w:bookmarkEnd w:id="364"/>
      <w:bookmarkEnd w:id="365"/>
      <w:bookmarkEnd w:id="366"/>
      <w:bookmarkEnd w:id="367"/>
      <w:bookmarkEnd w:id="368"/>
      <w:bookmarkEnd w:id="369"/>
      <w:bookmarkEnd w:id="370"/>
      <w:bookmarkEnd w:id="362"/>
      <w:bookmarkEnd w:id="371"/>
      <w:r>
        <w:rPr>
          <w:rFonts w:eastAsia="Arial" w:cs="Arial" w:ascii="Arial" w:hAnsi="Arial"/>
          <w:u w:val="single"/>
        </w:rPr>
        <w:t>(</w:t>
      </w:r>
      <w:bookmarkStart w:id="372" w:name="_STATUTE_NUMBER__994da983_46c4_49c2_90e7"/>
      <w:r>
        <w:rPr>
          <w:rFonts w:eastAsia="Arial" w:cs="Arial" w:ascii="Arial" w:hAnsi="Arial"/>
          <w:u w:val="single"/>
        </w:rPr>
        <w:t>6</w:t>
      </w:r>
      <w:bookmarkEnd w:id="372"/>
      <w:r>
        <w:rPr>
          <w:rFonts w:eastAsia="Arial" w:cs="Arial" w:ascii="Arial" w:hAnsi="Arial"/>
          <w:u w:val="single"/>
        </w:rPr>
        <w:t xml:space="preserve">)  </w:t>
      </w:r>
      <w:bookmarkStart w:id="373" w:name="_STATUTE_CONTENT__12ae97be_34c7_4152_908"/>
      <w:r>
        <w:rPr>
          <w:rFonts w:eastAsia="Arial" w:cs="Arial" w:ascii="Arial" w:hAnsi="Arial"/>
          <w:u w:val="single"/>
        </w:rPr>
        <w:t>The assessment required under section 3204, subsection 6.</w:t>
      </w:r>
    </w:p>
    <w:p>
      <w:pPr>
        <w:pStyle w:val="Normal"/>
        <w:ind w:left="360" w:firstLine="360"/>
        <w:rPr>
          <w:rFonts w:ascii="Arial" w:hAnsi="Arial" w:eastAsia="Arial" w:cs="Arial"/>
        </w:rPr>
      </w:pPr>
      <w:bookmarkStart w:id="374" w:name="_BILL_SECTION__8c1779e6_741e_4cc3_9ff1_9"/>
      <w:bookmarkStart w:id="375" w:name="_STATUTE_P__267b9333_7911_4864_819b_921b"/>
      <w:bookmarkStart w:id="376" w:name="_STATUTE_SP__7a1a0845_d8b8_45c3_9a76_ba0"/>
      <w:bookmarkStart w:id="377" w:name="_BILL_SECTION__496fc2b3_8980_4b5f_8622_a"/>
      <w:bookmarkStart w:id="378" w:name="_BILL_SECTION_HEADER__fca6205f_7d4a_41e4"/>
      <w:bookmarkEnd w:id="374"/>
      <w:bookmarkEnd w:id="375"/>
      <w:bookmarkEnd w:id="376"/>
      <w:bookmarkEnd w:id="373"/>
      <w:bookmarkEnd w:id="377"/>
      <w:bookmarkEnd w:id="378"/>
      <w:r>
        <w:rPr>
          <w:rFonts w:eastAsia="Arial" w:cs="Arial" w:ascii="Arial" w:hAnsi="Arial"/>
          <w:b/>
          <w:sz w:val="24"/>
        </w:rPr>
        <w:t xml:space="preserve">Sec. </w:t>
      </w:r>
      <w:bookmarkStart w:id="379" w:name="_BILL_SECTION_NUMBER__74e9ba96_b829_4c1d"/>
      <w:r>
        <w:rPr>
          <w:rFonts w:eastAsia="Arial" w:cs="Arial" w:ascii="Arial" w:hAnsi="Arial"/>
          <w:b/>
          <w:sz w:val="24"/>
        </w:rPr>
        <w:t>11</w:t>
      </w:r>
      <w:bookmarkEnd w:id="379"/>
      <w:r>
        <w:rPr>
          <w:rFonts w:eastAsia="Arial" w:cs="Arial" w:ascii="Arial" w:hAnsi="Arial"/>
          <w:b/>
          <w:sz w:val="24"/>
        </w:rPr>
        <w:t>.  26 MRSA §3211, sub-§8</w:t>
      </w:r>
      <w:r>
        <w:rPr>
          <w:rFonts w:eastAsia="Arial" w:cs="Arial" w:ascii="Arial" w:hAnsi="Arial"/>
        </w:rPr>
        <w:t xml:space="preserve"> is enacted to read:</w:t>
      </w:r>
    </w:p>
    <w:p>
      <w:pPr>
        <w:pStyle w:val="Normal"/>
        <w:ind w:left="360" w:firstLine="360"/>
        <w:rPr>
          <w:rFonts w:ascii="Arial" w:hAnsi="Arial" w:eastAsia="Arial" w:cs="Arial"/>
        </w:rPr>
      </w:pPr>
      <w:bookmarkStart w:id="380" w:name="_BILL_SECTION_HEADER__fca6205f_7d4a_41e4"/>
      <w:bookmarkStart w:id="381" w:name="_PROCESSED_CHANGE__5d0b13bb_6721_41f3_a1"/>
      <w:bookmarkStart w:id="382" w:name="_PROCESSED_CHANGE__659f3156_3943_49a4_be"/>
      <w:bookmarkStart w:id="383" w:name="_PROCESSED_CHANGE__d33a59b7_25fa_46eb_a2"/>
      <w:bookmarkStart w:id="384" w:name="_PROCESSED_CHANGE__626f1757_994d_48c5_ae"/>
      <w:bookmarkStart w:id="385" w:name="_PROCESSED_CHANGE__9caa2c4d_1387_4887_83"/>
      <w:bookmarkStart w:id="386" w:name="_PROCESSED_CHANGE__2143833b_9033_4faf_84"/>
      <w:bookmarkStart w:id="387" w:name="_REV__96ab355a_a97d_4b51_aa18_14631c2ef4"/>
      <w:bookmarkStart w:id="388" w:name="_STATUTE_SS__1805fa6b_c628_4e4d_b1f1_6dc"/>
      <w:bookmarkStart w:id="389" w:name="_STATUTE_NUMBER__321f4e27_4e2f_490e_b599"/>
      <w:bookmarkEnd w:id="380"/>
      <w:bookmarkEnd w:id="381"/>
      <w:bookmarkEnd w:id="382"/>
      <w:bookmarkEnd w:id="383"/>
      <w:bookmarkEnd w:id="384"/>
      <w:bookmarkEnd w:id="385"/>
      <w:bookmarkEnd w:id="386"/>
      <w:bookmarkEnd w:id="387"/>
      <w:bookmarkEnd w:id="388"/>
      <w:r>
        <w:rPr>
          <w:rFonts w:eastAsia="Arial" w:cs="Arial" w:ascii="Arial" w:hAnsi="Arial"/>
          <w:b/>
          <w:u w:val="single"/>
        </w:rPr>
        <w:t>8</w:t>
      </w:r>
      <w:bookmarkEnd w:id="389"/>
      <w:r>
        <w:rPr>
          <w:rFonts w:eastAsia="Arial" w:cs="Arial" w:ascii="Arial" w:hAnsi="Arial"/>
          <w:b/>
          <w:u w:val="single"/>
        </w:rPr>
        <w:t xml:space="preserve">.  </w:t>
      </w:r>
      <w:bookmarkStart w:id="390" w:name="_STATUTE_HEADNOTE__633e00e2_c03e_40bd_ac"/>
      <w:r>
        <w:rPr>
          <w:rFonts w:eastAsia="Arial" w:cs="Arial" w:ascii="Arial" w:hAnsi="Arial"/>
          <w:b/>
          <w:u w:val="single"/>
        </w:rPr>
        <w:t xml:space="preserve">Monetary incentive program; historically underrepresented populations. </w:t>
      </w:r>
      <w:r>
        <w:rPr>
          <w:rFonts w:eastAsia="Arial" w:cs="Arial" w:ascii="Arial" w:hAnsi="Arial"/>
          <w:u w:val="single"/>
        </w:rPr>
        <w:t xml:space="preserve"> </w:t>
      </w:r>
      <w:bookmarkStart w:id="391" w:name="_STATUTE_CONTENT__68e8a1c4_dccd_4813_b14"/>
      <w:bookmarkEnd w:id="390"/>
      <w:r>
        <w:rPr>
          <w:rFonts w:eastAsia="Arial" w:cs="Arial" w:ascii="Arial" w:hAnsi="Arial"/>
          <w:u w:val="single"/>
        </w:rPr>
        <w:t>To the extent that funding is available, the Maine Apprenticeship Council shall, in coordination with the department, establish a financial incentive program for registered apprenticeships to recruit historically underrepresented populations. No more than 50% of the funds granted under this program may be allocated to the registered apprenticeship sponsor, and the remaining 50% of the funds must be reserved for stipends for registered apprentices who meet the criteria established under this program.</w:t>
      </w:r>
    </w:p>
    <w:p>
      <w:pPr>
        <w:pStyle w:val="Normal"/>
        <w:ind w:left="360" w:firstLine="360"/>
        <w:rPr>
          <w:rFonts w:ascii="Arial" w:hAnsi="Arial" w:eastAsia="Arial" w:cs="Arial"/>
        </w:rPr>
      </w:pPr>
      <w:bookmarkStart w:id="392" w:name="_BILL_SECTION__496fc2b3_8980_4b5f_8622_a"/>
      <w:bookmarkStart w:id="393" w:name="_PROCESSED_CHANGE__5d0b13bb_6721_41f3_a1"/>
      <w:bookmarkStart w:id="394" w:name="_PROCESSED_CHANGE__659f3156_3943_49a4_be"/>
      <w:bookmarkStart w:id="395" w:name="_PROCESSED_CHANGE__d33a59b7_25fa_46eb_a2"/>
      <w:bookmarkStart w:id="396" w:name="_PROCESSED_CHANGE__626f1757_994d_48c5_ae"/>
      <w:bookmarkStart w:id="397" w:name="_PROCESSED_CHANGE__9caa2c4d_1387_4887_83"/>
      <w:bookmarkStart w:id="398" w:name="_PROCESSED_CHANGE__2143833b_9033_4faf_84"/>
      <w:bookmarkStart w:id="399" w:name="_REV__96ab355a_a97d_4b51_aa18_14631c2ef4"/>
      <w:bookmarkStart w:id="400" w:name="_STATUTE_SS__1805fa6b_c628_4e4d_b1f1_6dc"/>
      <w:bookmarkStart w:id="401" w:name="_BILL_SECTION__0b8aaed7_abeb_43fa_8b10_0"/>
      <w:bookmarkStart w:id="402" w:name="_BILL_SECTION_HEADER__1244b138_030c_41a7"/>
      <w:bookmarkEnd w:id="392"/>
      <w:bookmarkEnd w:id="393"/>
      <w:bookmarkEnd w:id="394"/>
      <w:bookmarkEnd w:id="395"/>
      <w:bookmarkEnd w:id="396"/>
      <w:bookmarkEnd w:id="397"/>
      <w:bookmarkEnd w:id="398"/>
      <w:bookmarkEnd w:id="399"/>
      <w:bookmarkEnd w:id="400"/>
      <w:bookmarkEnd w:id="391"/>
      <w:bookmarkEnd w:id="402"/>
      <w:r>
        <w:rPr>
          <w:rFonts w:eastAsia="Arial" w:cs="Arial" w:ascii="Arial" w:hAnsi="Arial"/>
          <w:b/>
          <w:sz w:val="24"/>
        </w:rPr>
        <w:t xml:space="preserve">Sec. </w:t>
      </w:r>
      <w:bookmarkStart w:id="403" w:name="_BILL_SECTION_NUMBER__7cc87d19_4b13_4a28"/>
      <w:r>
        <w:rPr>
          <w:rFonts w:eastAsia="Arial" w:cs="Arial" w:ascii="Arial" w:hAnsi="Arial"/>
          <w:b/>
          <w:sz w:val="24"/>
        </w:rPr>
        <w:t>12</w:t>
      </w:r>
      <w:bookmarkEnd w:id="403"/>
      <w:r>
        <w:rPr>
          <w:rFonts w:eastAsia="Arial" w:cs="Arial" w:ascii="Arial" w:hAnsi="Arial"/>
          <w:b/>
          <w:sz w:val="24"/>
        </w:rPr>
        <w:t>.  26 MRSA §3211, sub-§9</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404" w:name="_BILL_SECTION_HEADER__1244b138_030c_41a7"/>
      <w:bookmarkStart w:id="405" w:name="_STATUTE_SS__91e3ca1b_36fa_4480_800f_5ce"/>
      <w:bookmarkStart w:id="406" w:name="_REV__897fda13_0be8_4915_b95b_9bf360f11b"/>
      <w:bookmarkStart w:id="407" w:name="_PROCESSED_CHANGE__8e923ab7_9ac6_4bcb_be"/>
      <w:bookmarkStart w:id="408" w:name="_PROCESSED_CHANGE__8e02f005_837a_4657_81"/>
      <w:bookmarkStart w:id="409" w:name="_PROCESSED_CHANGE__8cbe36a6_73eb_4eb7_b8"/>
      <w:bookmarkStart w:id="410" w:name="_PROCESSED_CHANGE__8228233a_9874_4dd0_8a"/>
      <w:bookmarkStart w:id="411" w:name="_PROCESSED_CHANGE__60be3e64_dede_4a53_a5"/>
      <w:bookmarkStart w:id="412" w:name="_PROCESSED_CHANGE__9ecd19ae_34e9_4770_8e"/>
      <w:bookmarkStart w:id="413" w:name="_STATUTE_NUMBER__b8a857eb_e554_4e75_babb"/>
      <w:bookmarkEnd w:id="404"/>
      <w:r>
        <w:rPr>
          <w:rFonts w:eastAsia="Arial" w:cs="Arial" w:ascii="Arial" w:hAnsi="Arial"/>
          <w:b/>
          <w:u w:val="single"/>
        </w:rPr>
        <w:t>9</w:t>
      </w:r>
      <w:bookmarkEnd w:id="413"/>
      <w:r>
        <w:rPr>
          <w:rFonts w:eastAsia="Arial" w:cs="Arial" w:ascii="Arial" w:hAnsi="Arial"/>
          <w:b/>
          <w:u w:val="single"/>
        </w:rPr>
        <w:t xml:space="preserve">.  </w:t>
      </w:r>
      <w:bookmarkStart w:id="414" w:name="_STATUTE_HEADNOTE__2d240a46_97af_4a03_94"/>
      <w:r>
        <w:rPr>
          <w:rFonts w:eastAsia="Arial" w:cs="Arial" w:ascii="Arial" w:hAnsi="Arial"/>
          <w:b/>
          <w:u w:val="single"/>
        </w:rPr>
        <w:t xml:space="preserve">Department, Maine Apprenticeship Council to establish criteria for funding registered apprenticeships. </w:t>
      </w:r>
      <w:r>
        <w:rPr>
          <w:rFonts w:eastAsia="Arial" w:cs="Arial" w:ascii="Arial" w:hAnsi="Arial"/>
          <w:u w:val="single"/>
        </w:rPr>
        <w:t xml:space="preserve"> </w:t>
      </w:r>
      <w:bookmarkStart w:id="415" w:name="_STATUTE_CONTENT__6230eac2_5315_43f8_93b"/>
      <w:bookmarkEnd w:id="414"/>
      <w:r>
        <w:rPr>
          <w:rFonts w:eastAsia="Arial" w:cs="Arial" w:ascii="Arial" w:hAnsi="Arial"/>
          <w:u w:val="single"/>
        </w:rPr>
        <w:t>The Maine Apprenticeship Council shall, in coordination with the department, establish criteria for funding registered apprenticeship programs. The criteria must establish benchmarks and consider the total package value that a registered apprentice graduate earns upon transitioning to journeyman status.</w:t>
      </w:r>
      <w:bookmarkEnd w:id="0"/>
      <w:bookmarkEnd w:id="5"/>
      <w:bookmarkEnd w:id="6"/>
      <w:bookmarkEnd w:id="401"/>
      <w:bookmarkEnd w:id="405"/>
      <w:bookmarkEnd w:id="406"/>
      <w:bookmarkEnd w:id="407"/>
      <w:bookmarkEnd w:id="408"/>
      <w:bookmarkEnd w:id="409"/>
      <w:bookmarkEnd w:id="410"/>
      <w:bookmarkEnd w:id="411"/>
      <w:bookmarkEnd w:id="412"/>
      <w:bookmarkEnd w:id="4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7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a Diverse, More Experienced Workforce and Ensure High-quality Careers by Increasing Registered Apprenticeship Programs</w:t>
    </w:r>
  </w:p>
  <w:p>
    <w:pPr>
      <w:pStyle w:val="Normal"/>
      <w:suppressLineNumbers/>
      <w:spacing w:before="0" w:after="0"/>
      <w:jc w:val="center"/>
      <w:rPr>
        <w:rFonts w:ascii="Arial" w:hAnsi="Arial" w:eastAsia="Arial" w:cs="Arial"/>
      </w:rPr>
    </w:pPr>
    <w:r>
      <w:rPr>
        <w:rFonts w:eastAsia="Arial" w:cs="Arial" w:ascii="Arial" w:hAnsi="Arial"/>
        <w:sz w:val="22"/>
      </w:rPr>
      <w:t>L.D. 15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