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Submit a Report on Services Provided By the Child Development Services System and by School Administrative Uni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83 - L.D. 152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Education to Submit a Report on Services Provided By the Child Development Services System and by School Administrative Un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f77272_38e3_4955_"/>
      <w:bookmarkStart w:id="1" w:name="_DOC_BODY_CONTENT__b524a75e_9bde_4de1_93"/>
      <w:bookmarkStart w:id="2" w:name="_INSTRUCTION__b8a1d04f_7bd0_40e2_b6b9_7e"/>
      <w:bookmarkStart w:id="3" w:name="_BILL_SECTION_UNALLOCATED__8b6d3785_98b4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281bd9da_363f_4ff1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February 15, 2024, the Department of Education shall submit a report to the Joint Standing Committee on Education and Cultural Affairs regarding services provided by the Child Development Services System pursuant to the Maine Revised Statutes, Title 20-A, section 7209, subsection 3 including a free, appropriate public education for eligible children from 3 years of age to under 6 years of age in school administrative units.  The report must include a description of successful delivery models and address the following point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evelopment and implementation of partnerships with private provider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Funding models and budget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Responsibility for free, appropriate public educat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Transportat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 Employment and staffing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 Programs, enrollment and children served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 Infrastructure and material needs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DOC_BODY_CONTAINER__6ef77272_38e3_4955_"/>
      <w:bookmarkStart w:id="6" w:name="_DOC_BODY_CONTENT__b524a75e_9bde_4de1_93"/>
      <w:bookmarkStart w:id="7" w:name="_INSTRUCTION__b8a1d04f_7bd0_40e2_b6b9_7e"/>
      <w:bookmarkStart w:id="8" w:name="_BILL_SECTION_UNALLOCATED__8b6d3785_98b4"/>
      <w:r>
        <w:rPr>
          <w:rFonts w:eastAsia="Arial" w:cs="Arial" w:ascii="Arial" w:hAnsi="Arial"/>
        </w:rPr>
        <w:t>The Joint Standing Committee on Education and Cultural Affairs is authorized to submit legislation related to the report to the Second Regular Session of the 131st Legislature.</w:t>
      </w:r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Submit a Report on Services Provided By the Child Development Services System and by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