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or a Suspension of Licenses and Permits Issued Under the Inland Fisheries and Wildlife Laws for a Deferred Disposition or Written Filing Agreemen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80 - L.D. 152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for a Suspension of Licenses and Permits Issued Under the Inland Fisheries and Wildlife Laws for a Deferred Disposition or Written Filing Agre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58401b_6cbe_44e7_"/>
      <w:bookmarkStart w:id="1" w:name="_PAR__1_bd68dfc1_1dbc_4f24_bddd_41294ead"/>
      <w:bookmarkStart w:id="2" w:name="_ENACTING_CLAUSE__a7ac833d_0b1f_45c3_83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d68dfc1_1dbc_4f24_bddd_41294ead"/>
      <w:bookmarkStart w:id="4" w:name="_ENACTING_CLAUSE__a7ac833d_0b1f_45c3_83d"/>
      <w:bookmarkStart w:id="5" w:name="_DOC_BODY_CONTENT__432688b1_93aa_46d7_be"/>
      <w:bookmarkStart w:id="6" w:name="_INSTRUCTION__8abd05d9_ad4f_4283_81b8_2b"/>
      <w:bookmarkStart w:id="7" w:name="_BILL_SECTION__a154d2cb_744e_46cf_978b_f"/>
      <w:bookmarkStart w:id="8" w:name="_BILL_SECTION_HEADER__b7b54c9f_cc14_479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fcf5efd_bf8c_4be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0902, sub-§1,</w:t>
      </w:r>
      <w:r>
        <w:rPr>
          <w:rFonts w:eastAsia="Arial" w:cs="Arial" w:ascii="Arial" w:hAnsi="Arial"/>
        </w:rPr>
        <w:t xml:space="preserve"> as enacted by PL 2003, c. 414, Pt. A, §2 and affected by c. 614, §9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b7b54c9f_cc14_4797"/>
      <w:bookmarkStart w:id="11" w:name="_STATUTE_SS__13d21eea_89d1_4b23_acc1_acd"/>
      <w:bookmarkStart w:id="12" w:name="_STATUTE_NUMBER__e40bf4f6_9992_42f0_802d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364ff0ea_8eb0_4ce2_89"/>
      <w:r>
        <w:rPr>
          <w:rFonts w:eastAsia="Arial" w:cs="Arial" w:ascii="Arial" w:hAnsi="Arial"/>
          <w:b/>
        </w:rPr>
        <w:t>Conviction or adjudication of violation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4055df1c_adae_4eb1_8ea"/>
      <w:r>
        <w:rPr>
          <w:rFonts w:eastAsia="Arial" w:cs="Arial" w:ascii="Arial" w:hAnsi="Arial"/>
        </w:rPr>
        <w:t>Any conviction</w:t>
      </w:r>
      <w:bookmarkStart w:id="15" w:name="_PROCESSED_CHANGE__d79349bd_a2cf_4a08_b8"/>
      <w:bookmarkStart w:id="16" w:name="_PROCESSED_CHANGE__27772825_eaec_491e_a7"/>
      <w:bookmarkStart w:id="17" w:name="_PROCESSED_CHANGE__01ba38f6_c104_42b5_bf"/>
      <w:bookmarkStart w:id="18" w:name="_REV__178da7ac_18ed_47b4_9fb8_089e3416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9" w:name="_PROCESSED_CHANGE__92942709_c7f5_430b_83"/>
      <w:bookmarkStart w:id="20" w:name="_PROCESSED_CHANGE__8d9ca1b2_2a92_4ce2_ab"/>
      <w:bookmarkStart w:id="21" w:name="_PROCESSED_CHANGE__23eeb9ec_bb54_4901_9b"/>
      <w:bookmarkStart w:id="22" w:name="_REV__645cab35_b5ae_4ec6_bcf2_2a310898ff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,</w:t>
      </w:r>
      <w:bookmarkEnd w:id="19"/>
      <w:bookmarkEnd w:id="20"/>
      <w:bookmarkEnd w:id="21"/>
      <w:bookmarkEnd w:id="22"/>
      <w:r>
        <w:rPr>
          <w:rFonts w:eastAsia="Arial" w:cs="Arial" w:ascii="Arial" w:hAnsi="Arial"/>
        </w:rPr>
        <w:t xml:space="preserve"> adjudication</w:t>
      </w:r>
      <w:bookmarkStart w:id="23" w:name="_PROCESSED_CHANGE__2e21cd9e_1f4d_4b24_98"/>
      <w:bookmarkStart w:id="24" w:name="_PROCESSED_CHANGE__cef42022_b345_492b_9b"/>
      <w:bookmarkStart w:id="25" w:name="_PROCESSED_CHANGE__035ecd98_e2ac_4c7a_80"/>
      <w:bookmarkStart w:id="26" w:name="_REV__b7cd81bd_601a_4027_b15e_c762bba157"/>
      <w:r>
        <w:rPr>
          <w:rFonts w:eastAsia="Arial" w:cs="Arial" w:ascii="Arial" w:hAnsi="Arial"/>
          <w:u w:val="single"/>
        </w:rPr>
        <w:t>, deferred disposition pursuant to Title 17-A, section 1902, subsection 1 or written filing agreement with the State pursuant to the Maine Rules of Unified Criminal Procedure, Rule 11B</w:t>
      </w:r>
      <w:bookmarkEnd w:id="23"/>
      <w:bookmarkEnd w:id="24"/>
      <w:bookmarkEnd w:id="25"/>
      <w:bookmarkEnd w:id="26"/>
      <w:r>
        <w:rPr>
          <w:rFonts w:eastAsia="Arial" w:cs="Arial" w:ascii="Arial" w:hAnsi="Arial"/>
        </w:rPr>
        <w:t xml:space="preserve"> for a violation of this Part is grounds for suspension of any license or permit issued under this Part.  Except</w:t>
      </w:r>
      <w:bookmarkStart w:id="27" w:name="_PROCESSED_CHANGE__0acf2270_de90_45ca_b0"/>
      <w:bookmarkStart w:id="28" w:name="_PROCESSED_CHANGE__baf2de8d_90f3_421f_a6"/>
      <w:bookmarkStart w:id="29" w:name="_REV__1d44a111_06ab_452f_9fd4_b665db5d7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30" w:name="_PROCESSED_CHANGE__d3f4ec72_6663_4ca2_b0"/>
      <w:bookmarkStart w:id="31" w:name="_PROCESSED_CHANGE__6b2e85ec_a914_4bd7_ad"/>
      <w:bookmarkStart w:id="32" w:name="_REV__01f21a7f_7fc9_476f_acc5_a3cdda3fe0"/>
      <w:bookmarkEnd w:id="27"/>
      <w:bookmarkEnd w:id="28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30"/>
      <w:bookmarkEnd w:id="31"/>
      <w:bookmarkEnd w:id="32"/>
      <w:r>
        <w:rPr>
          <w:rFonts w:eastAsia="Arial" w:cs="Arial" w:ascii="Arial" w:hAnsi="Arial"/>
        </w:rPr>
        <w:t xml:space="preserve"> provided by law, the commissioner shall determine the suspension period.  To suspend a license or permit based upon a conviction or adjudication, the commissioner shall follow the procedures under </w:t>
      </w:r>
      <w:bookmarkStart w:id="33" w:name="_CROSS_REFERENCE__275929db_f2df_4b66_a8d"/>
      <w:r>
        <w:rPr>
          <w:rFonts w:eastAsia="Arial" w:cs="Arial" w:ascii="Arial" w:hAnsi="Arial"/>
        </w:rPr>
        <w:t>section 10903</w:t>
      </w:r>
      <w:bookmarkEnd w:id="33"/>
      <w:r>
        <w:rPr>
          <w:rFonts w:eastAsia="Arial" w:cs="Arial" w:ascii="Arial" w:hAnsi="Arial"/>
        </w:rPr>
        <w:t xml:space="preserve">.  A suspension or revocation of a license by the District Court is subject to the provisions of </w:t>
      </w:r>
      <w:bookmarkStart w:id="34" w:name="_CROSS_REFERENCE__a8bf3b7c_e9ad_4b67_801"/>
      <w:r>
        <w:rPr>
          <w:rFonts w:eastAsia="Arial" w:cs="Arial" w:ascii="Arial" w:hAnsi="Arial"/>
        </w:rPr>
        <w:t>subsection 5</w:t>
      </w:r>
      <w:bookmarkEnd w:id="34"/>
      <w:r>
        <w:rPr>
          <w:rFonts w:eastAsia="Arial" w:cs="Arial" w:ascii="Arial" w:hAnsi="Arial"/>
        </w:rPr>
        <w:t>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a154d2cb_744e_46cf_978b_f"/>
      <w:bookmarkStart w:id="36" w:name="_STATUTE_SS__13d21eea_89d1_4b23_acc1_acd"/>
      <w:bookmarkStart w:id="37" w:name="_BILL_SECTION__f4af29c0_d186_4109_8f0a_3"/>
      <w:bookmarkStart w:id="38" w:name="_BILL_SECTION_HEADER__3daa0353_eada_45c6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8db5cef_fa48_46b6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2 MRSA §10902, sub-§2,</w:t>
      </w:r>
      <w:r>
        <w:rPr>
          <w:rFonts w:eastAsia="Arial" w:cs="Arial" w:ascii="Arial" w:hAnsi="Arial"/>
        </w:rPr>
        <w:t xml:space="preserve"> as affected by PL 2003, c. 614, §9 and amended by c. 655, Pt. B, §97 and affected by §422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BILL_SECTION_HEADER__3daa0353_eada_45c6"/>
      <w:bookmarkStart w:id="41" w:name="_STATUTE_SS__beef4f85_6d88_45c5_85fb_c28"/>
      <w:bookmarkStart w:id="42" w:name="_STATUTE_NUMBER__e9e26c2f_a054_46c4_892f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df65631e_1921_4545_b7"/>
      <w:r>
        <w:rPr>
          <w:rFonts w:eastAsia="Arial" w:cs="Arial" w:ascii="Arial" w:hAnsi="Arial"/>
          <w:b/>
        </w:rPr>
        <w:t>Refusal to issue license or permit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40c003f6_ff82_477c_bb9"/>
      <w:r>
        <w:rPr>
          <w:rFonts w:eastAsia="Arial" w:cs="Arial" w:ascii="Arial" w:hAnsi="Arial"/>
        </w:rPr>
        <w:t>If a person is convicted</w:t>
      </w:r>
      <w:bookmarkStart w:id="45" w:name="_PROCESSED_CHANGE__95a4232b_0c9b_4840_a5"/>
      <w:bookmarkStart w:id="46" w:name="_PROCESSED_CHANGE__92d25434_5e5b_4a4f_a8"/>
      <w:bookmarkStart w:id="47" w:name="_PROCESSED_CHANGE__51b9ee98_a30d_44d5_88"/>
      <w:bookmarkStart w:id="48" w:name="_REV__55a0329d_6746_4de6_9b8f_00a85519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9" w:name="_PROCESSED_CHANGE__bea5ae03_3458_4189_8e"/>
      <w:bookmarkStart w:id="50" w:name="_PROCESSED_CHANGE__e0f2c91f_9b7d_4a35_b0"/>
      <w:bookmarkStart w:id="51" w:name="_REV__f7cc65a1_a30f_4072_bda2_25a296ce9b"/>
      <w:bookmarkStart w:id="52" w:name="_PROCESSED_CHANGE__ca20b6d7_edcc_40ee_a1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,</w:t>
      </w:r>
      <w:bookmarkEnd w:id="52"/>
      <w:r>
        <w:rPr>
          <w:rFonts w:eastAsia="Arial" w:cs="Arial" w:ascii="Arial" w:hAnsi="Arial"/>
          <w:u w:val="single"/>
        </w:rPr>
        <w:t xml:space="preserve"> is</w:t>
      </w:r>
      <w:bookmarkEnd w:id="49"/>
      <w:bookmarkEnd w:id="50"/>
      <w:bookmarkEnd w:id="51"/>
      <w:r>
        <w:rPr>
          <w:rFonts w:eastAsia="Arial" w:cs="Arial" w:ascii="Arial" w:hAnsi="Arial"/>
        </w:rPr>
        <w:t xml:space="preserve"> adjudicated</w:t>
      </w:r>
      <w:bookmarkStart w:id="53" w:name="_PROCESSED_CHANGE__be9d054c_e7ca_47c9_b4"/>
      <w:bookmarkStart w:id="54" w:name="_PROCESSED_CHANGE__0a4a9889_c8b7_48de_a1"/>
      <w:bookmarkStart w:id="55" w:name="_PROCESSED_CHANGE__231c0ff0_5041_44de_9f"/>
      <w:bookmarkStart w:id="56" w:name="_REV__fa8410b7_2556_445d_a92d_367fa03e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a</w:t>
      </w:r>
      <w:bookmarkStart w:id="57" w:name="_PROCESSED_CHANGE__8cd2dcd9_599f_4fc6_8e"/>
      <w:bookmarkStart w:id="58" w:name="_PROCESSED_CHANGE__a456637e_b102_4dd8_a0"/>
      <w:bookmarkStart w:id="59" w:name="_PROCESSED_CHANGE__77e0e4fe_c480_45ac_b5"/>
      <w:bookmarkStart w:id="60" w:name="_REV__e8060731_ac66_4df0_a3fc_519bfd825f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, enters into a deferred disposition pursuant to Title 17-A, section 1902, subsection 1 or enters into a written filing agreement with the State pursuant to the Maine Rules of Unified Criminal Procedure, Rule 11B in</w:t>
      </w:r>
      <w:bookmarkEnd w:id="57"/>
      <w:bookmarkEnd w:id="58"/>
      <w:bookmarkEnd w:id="59"/>
      <w:bookmarkEnd w:id="60"/>
      <w:r>
        <w:rPr>
          <w:rFonts w:eastAsia="Arial" w:cs="Arial" w:ascii="Arial" w:hAnsi="Arial"/>
        </w:rPr>
        <w:t xml:space="preserve"> violation of any provision of this Part and is not the holder of a valid license or permit issued under this Part, the commissioner may refuse to issue a related license or permit to that person for up to 5 years following the date of conviction or adjudication, except when the killing or wounding of a human being has occurred, in which case the commissioner may refuse to issue the license or permit for a period of not less than 5 years.</w:t>
      </w:r>
      <w:bookmarkEnd w:id="0"/>
      <w:bookmarkEnd w:id="5"/>
      <w:bookmarkEnd w:id="6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5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or a Suspension of Licenses and Permits Issued Under the Inland Fisheries and Wildlife Laws for a Deferred Disposition or Written Filing Agre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