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Who Signs and Swears to a Certificate Stating the Results of a Breath-alcohol Tes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69 - L.D. 131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Who Signs and Swears to a Certificate Stating the Results of a Breath-alcohol Te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77d860_0e56_4feb_"/>
      <w:bookmarkStart w:id="1" w:name="_PAR__1_f97e10cd_46e0_4ee2_8557_d5080189"/>
      <w:bookmarkStart w:id="2" w:name="_ENACTING_CLAUSE__4f73d0c1_30e4_4cc7_a1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97e10cd_46e0_4ee2_8557_d5080189"/>
      <w:bookmarkStart w:id="4" w:name="_ENACTING_CLAUSE__4f73d0c1_30e4_4cc7_a15"/>
      <w:bookmarkStart w:id="5" w:name="_DOC_BODY_CONTENT__e279e855_73d5_4127_9c"/>
      <w:bookmarkStart w:id="6" w:name="_BILL_SECTION__36437cdf_8301_446e_8519_3"/>
      <w:bookmarkStart w:id="7" w:name="_PAR__2_d43fdde6_dc21_42e1_bf7f_a5657e1b"/>
      <w:bookmarkStart w:id="8" w:name="_BILL_SECTION_HEADER__420e1b52_bf05_43f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1c18df3_0a9c_4d23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431, sub-§2, ¶B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d43fdde6_dc21_42e1_bf7f_a5657e1b"/>
      <w:bookmarkStart w:id="11" w:name="_BILL_SECTION_HEADER__420e1b52_bf05_43fb"/>
      <w:bookmarkStart w:id="12" w:name="_PAR__3_b8285aa4_c483_4e4a_b0d7_b3430b18"/>
      <w:bookmarkStart w:id="13" w:name="_STATUTE_P__117778bf_a495_4b89_8d2f_6a0a"/>
      <w:bookmarkStart w:id="14" w:name="_STATUTE_NUMBER__c73e09d6_b358_4aa0_a61e"/>
      <w:bookmarkEnd w:id="10"/>
      <w:bookmarkEnd w:id="11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0a387af4_8fb1_42c3_901"/>
      <w:r>
        <w:rPr>
          <w:rFonts w:eastAsia="Arial" w:cs="Arial" w:ascii="Arial" w:hAnsi="Arial"/>
        </w:rPr>
        <w:t xml:space="preserve">A person qualified to operate a self-contained, breath-alcohol testing apparatus may issue a certificate stating the results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analysis</w:t>
      </w:r>
      <w:bookmarkStart w:id="16" w:name="_PROCESSED_CHANGE__06cf745c_5ed3_4d00_a8"/>
      <w:bookmarkStart w:id="17" w:name="_REV__589b842c_8598_4bd1_ac3f_28b2ee6eb6"/>
      <w:bookmarkStart w:id="18" w:name="_ENGROSSING_REV__69fea351_2234_4c86_bd9d"/>
      <w:bookmarkEnd w:id="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a test that the person administered</w:t>
      </w:r>
      <w:bookmarkEnd w:id="16"/>
      <w:bookmarkEnd w:id="17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8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Who Signs and Swears to a Certificate Stating the Results of a Breath-alcohol Te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