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nergy Efficiency Disclosure Statements for Certain Rental Housing in the Stat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63 - L.D. 147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Energy Efficiency Disclosure Statements for Certain Rental Housing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80f0850_128c_484b_"/>
      <w:bookmarkStart w:id="1" w:name="_PAR__1_54b76a25_5a1d_4a59_adc1_cbeca203"/>
      <w:bookmarkStart w:id="2" w:name="_ENACTING_CLAUSE__46d89da7_4aba_4db9_ba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4b76a25_5a1d_4a59_adc1_cbeca203"/>
      <w:bookmarkStart w:id="4" w:name="_ENACTING_CLAUSE__46d89da7_4aba_4db9_bab"/>
      <w:bookmarkStart w:id="5" w:name="_DOC_BODY_CONTENT__0c19c1e1_0d0d_4e49_ac"/>
      <w:bookmarkStart w:id="6" w:name="_BILL_SECTION__d3b824b8_eacf_43e8_8d03_e"/>
      <w:bookmarkStart w:id="7" w:name="_PAR__2_99511382_4980_49b2_b705_e4e6aaf6"/>
      <w:bookmarkStart w:id="8" w:name="_BILL_SECTION_HEADER__9afaaf98_c1d9_404b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467e6c7_c698_470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4 MRSA §6030-C, sub-§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99511382_4980_49b2_b705_e4e6aaf6"/>
      <w:bookmarkStart w:id="11" w:name="_BILL_SECTION_HEADER__9afaaf98_c1d9_404b"/>
      <w:bookmarkStart w:id="12" w:name="_PAR__3_db621468_ff1f_47dc_937f_725eb299"/>
      <w:bookmarkStart w:id="13" w:name="_STATUTE_SS__1313d812_12da_4720_bb17_db3"/>
      <w:bookmarkStart w:id="14" w:name="_STATUTE_NUMBER__9dc5c868_855f_45e8_9e0b"/>
      <w:bookmarkEnd w:id="10"/>
      <w:bookmarkEnd w:id="11"/>
      <w:r>
        <w:rPr>
          <w:rFonts w:eastAsia="Arial" w:cs="Arial" w:ascii="Arial" w:hAnsi="Arial"/>
          <w:b/>
          <w:u w:val="single"/>
        </w:rPr>
        <w:t>3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5319f0f9_1115_4476_a9"/>
      <w:r>
        <w:rPr>
          <w:rFonts w:eastAsia="Arial" w:cs="Arial" w:ascii="Arial" w:hAnsi="Arial"/>
          <w:b/>
          <w:u w:val="single"/>
        </w:rPr>
        <w:t xml:space="preserve">Failure to provide energy efficiency disclosure statement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fc3c6096_23d7_40c8_b9a"/>
      <w:bookmarkEnd w:id="15"/>
      <w:r>
        <w:rPr>
          <w:rFonts w:eastAsia="Arial" w:cs="Arial" w:ascii="Arial" w:hAnsi="Arial"/>
          <w:u w:val="single"/>
        </w:rPr>
        <w:t xml:space="preserve">Beginning January 1, 2030, a tenant under subsection 2 who does not receive a signed energy efficiency disclosure statement as required by this section may terminate the tenant’s lease by providing the landlord a 30-day written notice. Except as provided in section 6033, a landlord may not retain </w:t>
      </w:r>
      <w:bookmarkStart w:id="17" w:name="_PROCESSED_CHANGE__ff624637_8285_48d9_a5"/>
      <w:bookmarkStart w:id="18" w:name="_REV__b53109f1_4a80_47fe_83b2_c86dc7b2d3"/>
      <w:bookmarkStart w:id="19" w:name="_ENGROSSING_REV__32d74939_ffd9_4733_ac76"/>
      <w:bookmarkEnd w:id="19"/>
      <w:r>
        <w:rPr>
          <w:rFonts w:eastAsia="Arial" w:cs="Arial" w:ascii="Arial" w:hAnsi="Arial"/>
          <w:u w:val="single"/>
        </w:rPr>
        <w:t>any fee, any</w:t>
      </w:r>
      <w:bookmarkEnd w:id="17"/>
      <w:bookmarkEnd w:id="18"/>
      <w:r>
        <w:rPr>
          <w:rFonts w:eastAsia="Arial" w:cs="Arial" w:ascii="Arial" w:hAnsi="Arial"/>
          <w:u w:val="single"/>
        </w:rPr>
        <w:t xml:space="preserve"> security deposit or a portion of a security deposit for a lease or tenancy at will terminated as a result of a failure to provide a signed energy efficiency disclosure statement in accordance with this section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nergy Efficiency Disclosure Statements for Certain Rental Hous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